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1898/TCHQ-KTTT </w:t>
              <w:br/>
            </w:r>
            <w:r>
              <w:rPr>
                <w:i/>
                <w:iCs/>
                <w:sz w:val="16"/>
              </w:rPr>
              <w:t>V/v: Xử lý hoàn thuế NK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2 tháng 11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219"/>
      </w:tblGrid>
      <w:tr>
        <w:trPr>
          <w:trHeight w:val="571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 : 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/>
              <w:t>- Tổng công ty dược Việt Nam </w:t>
              <w:br/>
              <w:t>- Công ty dược phẩm Trung Ương 1 </w:t>
              <w:br/>
              <w:t>(Km 6 đường Giải Phóng – Thành phố Hà Nội)</w:t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Trả lời công văn số 765/CV, công văn số 1255/CV-XNK ngày 15/08/2005 của Công ty dược phẩm TW 1 và công văn số 253 TCTD/KH-ĐT-HTQT ngày 19/08/2005 của Tổng công ty dược Việt Nam về việc đề nghị được hoàn thuế nhập khẩu mặt hàng Fentayl và Dolcontral, Tổng cục Hải quan có ý kiến như sau: </w:t>
      </w:r>
    </w:p>
    <w:p>
      <w:pPr>
        <w:pStyle w:val="Normal"/>
        <w:spacing w:before="0" w:after="120"/>
        <w:rPr/>
      </w:pPr>
      <w:r>
        <w:rPr/>
        <w:t xml:space="preserve">Căn cứ Luật thuế xuất khẩu, thuế nhập khẩu được Quốc hội thông qua ngày 26/12/1991 và các Luật sửa đổi bổ sung một số điều của Luật thuế xuất khẩu, thuế nhập khẩu được Quốc hội thông qua ngày 05/07/1993 và Luật số 04/1998/QH10 ngày 20/05/1998. </w:t>
      </w:r>
    </w:p>
    <w:p>
      <w:pPr>
        <w:pStyle w:val="Normal"/>
        <w:spacing w:before="0" w:after="120"/>
        <w:rPr/>
      </w:pPr>
      <w:r>
        <w:rPr/>
        <w:t xml:space="preserve">Căn cứ quyết định số 110/2003/QĐ/BTC ngày 25/07/2003 của Bộ trưởng Bộ Tài chính; Thông tư số 85/2003/TT-BTC ngày 29/08/2003 của Bộ Tài chính hướng dẫn thực hiện phân loại hàng hóa theo danh mục hàng hóa xuất khẩu, nhập khẩu; thì: </w:t>
      </w:r>
    </w:p>
    <w:p>
      <w:pPr>
        <w:pStyle w:val="Normal"/>
        <w:spacing w:before="0" w:after="120"/>
        <w:rPr/>
      </w:pPr>
      <w:r>
        <w:rPr/>
        <w:t xml:space="preserve">Việc cục Hải quan thành phố Hà Nội căn cứ hướng dẫn tại Thông tư 85/2003/TT-BTC của Bộ trưởng Bộ Tài chính chỉ có hiệu lực từ ngày quy định có hiệu lực thi hành, do đó việc Công ty dược phẩm TW 1 đề nghị hoàn trả mức thuế chênh lệch nhập khẩu đã nộp trước thời điểm có hiệu lực pháp lý của Quyết định này là không đúng quy định. </w:t>
      </w:r>
    </w:p>
    <w:p>
      <w:pPr>
        <w:pStyle w:val="Normal"/>
        <w:spacing w:before="0" w:after="120"/>
        <w:rPr/>
      </w:pPr>
      <w:r>
        <w:rPr/>
        <w:t>Tổng cục Hải quan thông báo để Tổng Công ty dược Việt Nam và Công ty dược phẩm TW1 được biết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5512"/>
      </w:tblGrid>
      <w:tr>
        <w:trPr/>
        <w:tc>
          <w:tcPr>
            <w:tcW w:w="31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i/>
                <w:iCs/>
              </w:rPr>
              <w:t xml:space="preserve">- </w:t>
            </w:r>
            <w:r>
              <w:rPr>
                <w:sz w:val="16"/>
              </w:rPr>
              <w:t xml:space="preserve">Như trên; </w:t>
              <w:br/>
              <w:t>- Cục Hải quan Tp. Hà Nội</w:t>
              <w:br/>
              <w:t>- Lưu: VT, KTTT (3)</w:t>
            </w:r>
            <w:r>
              <w:rPr>
                <w:i/>
                <w:iCs/>
                <w:sz w:val="16"/>
              </w:rPr>
              <w:t xml:space="preserve"> </w:t>
            </w:r>
          </w:p>
        </w:tc>
        <w:tc>
          <w:tcPr>
            <w:tcW w:w="5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 xml:space="preserve">PHÓ TỔNG CỤC TRƯỞNG 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2:00Z</dcterms:created>
  <dc:creator>Tổng cục Hải quan; vanbanphapluat.co</dc:creator>
  <dc:description>Xem chi tiết và tải về văn bản tại đây: http://vanbanphapluat.co/cong-van-1898-tchq-kttt-de-nghi-duoc-hoan-thue-nhap-khau-mat-hang-fentanyl-va-dolcontral</dc:description>
  <cp:keywords>Công văn; 1898/TCHQ-KTTT; Tổng cục Hải quan; Đặng Thị Bình An; Thuế - Phí - Lệ Phí; Xuất nhập khẩu</cp:keywords>
  <dc:language>en-US</dc:language>
  <cp:lastModifiedBy>Thư viện vanbanphapluat.co</cp:lastModifiedBy>
  <dcterms:modified xsi:type="dcterms:W3CDTF">2017-08-14T03:32:00Z</dcterms:modified>
  <cp:revision>2</cp:revision>
  <dc:subject>Công văn 1898/TCHQ-KTTT đề nghị được hoàn thuế nhập khẩu mặt hàng Fentanyl và Dolcontral</dc:subject>
  <dc:title>Công văn 1898/TCHQ-KTTT</dc:title>
</cp:coreProperties>
</file>