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70/TCHQ-GSQL </w:t>
              <w:br/>
            </w:r>
            <w:r>
              <w:rPr>
                <w:i/>
                <w:iCs/>
                <w:sz w:val="16"/>
              </w:rPr>
              <w:t>V/v: thủ tục HQ đối với NL do DN</w:t>
            </w:r>
            <w:r>
              <w:rPr>
                <w:sz w:val="16"/>
              </w:rPr>
              <w:t xml:space="preserve"> </w:t>
              <w:br/>
            </w:r>
            <w:r>
              <w:rPr>
                <w:i/>
                <w:iCs/>
                <w:sz w:val="16"/>
              </w:rPr>
              <w:t>nhập khẩu từ NN để cung ứng cho GC</w:t>
            </w:r>
            <w:r>
              <w:rPr>
                <w:sz w:val="16"/>
              </w:rPr>
              <w:t xml:space="preserve">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 xml:space="preserve">Cục hải quan Bình Dương </w:t>
      </w:r>
    </w:p>
    <w:p>
      <w:pPr>
        <w:pStyle w:val="Normal"/>
        <w:spacing w:before="0" w:after="120"/>
        <w:rPr/>
      </w:pPr>
      <w:r>
        <w:rPr/>
        <w:t>Trả lời công văn số 831/HQBD ngày 09/11/2004 của Cục Hải quan Bình Dương về thủ tục hải quan đối với nguyên liệu do doanh nghiệp nhận gia công trực tiếp nhập khẩu từ nước ngoài để cung ứng cho hợp đồng gia công, Tổng cục Hải quan có ý kiến như sau:</w:t>
      </w:r>
    </w:p>
    <w:p>
      <w:pPr>
        <w:pStyle w:val="Normal"/>
        <w:spacing w:before="0" w:after="120"/>
        <w:rPr/>
      </w:pPr>
      <w:r>
        <w:rPr/>
        <w:t>1- Thủ tục hải quan đối với nguyên liệu do doanh nghiệp nhận gia công trực tiếp nhập khẩu từ nước ngoài để cung ứng cho hợp đồng gia công đã được hướng dẫn tại Quyết định số 69/2004/QĐ-BTC ngày 24/8/2004, yêu cầu Cục Hải quan Bình Dương thực hiện đúng Quyết định này. Theo đó, thủ tục hải quan đối với nguyên liệu nhập khẩu này phải thực hiện theo loại hình nhập nguyên liệu để sản xuất hàng xuất khẩu, không làm thủ tục theo loại hình nhập kinh doanh.</w:t>
      </w:r>
    </w:p>
    <w:p>
      <w:pPr>
        <w:pStyle w:val="Normal"/>
        <w:spacing w:before="0" w:after="120"/>
        <w:rPr/>
      </w:pPr>
      <w:r>
        <w:rPr/>
        <w:t>2- Yêu cầu Cục Hải quan Bình Dương khi báo cáo vướng mắc gửi Tổng cục phải báo cáo cụ thể và phải có ý kiến đề xuất của Cục về việc giải quyết vướng mắc đó.</w:t>
      </w:r>
    </w:p>
    <w:p>
      <w:pPr>
        <w:pStyle w:val="Normal"/>
        <w:spacing w:before="0" w:after="120"/>
        <w:rPr/>
      </w:pPr>
      <w:r>
        <w:rPr/>
        <w:t>Tổng cục Hải quan trả lời để Cục Hải quan Bình Dương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ản)</w:t>
            </w:r>
          </w:p>
        </w:tc>
        <w:tc>
          <w:tcPr>
            <w:tcW w:w="533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70-tchq-gsql-thu-tuc-hai-quan-nguyen-lieu-do-doanh-nghiep-nhan-gia-cong-truc-tiep-nhap-khau-tu-nuoc-ngoai-de-cung-ung-cho-hop-dong</dc:description>
  <cp:keywords>Công văn; 4970/TCHQ-GSQL; Tổng cục Hải quan; Đặng Thị Bình An; Thương mại; Xuất nhập khẩu</cp:keywords>
  <dc:language>en-US</dc:language>
  <cp:lastModifiedBy>Thư viện vanbanphapluat.co</cp:lastModifiedBy>
  <dcterms:modified xsi:type="dcterms:W3CDTF">2017-08-14T03:32:00Z</dcterms:modified>
  <cp:revision>2</cp:revision>
  <dc:subject>Công văn 4970/TCHQ-GSQL thủ tục hải quan nguyên liệu do doanh nghiệp nhận gia công trực tiếp nhập khẩu từ nước ngoài để cung ứng cho hợp đồng</dc:subject>
  <dc:title>Công văn 4970/TCHQ-GSQL</dc:title>
</cp:coreProperties>
</file>