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6/TCHQ-KTTT </w:t>
              <w:br/>
            </w:r>
            <w:r>
              <w:rPr>
                <w:i/>
                <w:iCs/>
                <w:sz w:val="16"/>
              </w:rPr>
              <w:t xml:space="preserve">V/v:gia hạn nộp thuế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ục hải quan Tây Ninh </w:t>
      </w:r>
    </w:p>
    <w:p>
      <w:pPr>
        <w:pStyle w:val="Normal"/>
        <w:spacing w:before="0" w:after="120"/>
        <w:rPr/>
      </w:pPr>
      <w:r>
        <w:rPr/>
        <w:t xml:space="preserve">Trả lời công văn số 1510/CHQTN-NV ngày 10/11/2005 của Cục Hải quan Tây Ninh về việc gia hạn nộp thuế nguyên liệu bị cháy của Công ty TNHH Hoa Hưng, Tổng cục Hải quan có ý kiến như sau: </w:t>
      </w:r>
    </w:p>
    <w:p>
      <w:pPr>
        <w:pStyle w:val="Normal"/>
        <w:spacing w:before="0" w:after="120"/>
        <w:rPr/>
      </w:pPr>
      <w:r>
        <w:rPr/>
        <w:t xml:space="preserve">Theo hồ sơ và báo cáo của Cục Hải quan Tây Ninh, Công ty TNHH Hoa Hưng có nhập khẩu nguyên liệu để sản xuất hàng xuất khẩu nhưng do hỏa hoạn số nguyên liệu nhập khẩu đã bị cháy, hiện nay Công ty đang phải nộp số tiền thuế 1.537.752.193 đồng cho số nguyên liệu bị cháy này. Để tạo điều kiện cho Công ty trong quá trình khôi phục lại hoạt động sản xuất kinh doanh, Tổng cục Hải quan đồng ý cho Công ty TNHH Hoa Hưng được lập kế hoạch và cam kết trả nợ số tiền thuế trên đến hết 6/2006. Trường hợp Công ty không trả nợ thuế theo đúng kế hoạch đã cam kết sẽ bị áp dụng biện pháp cưỡng chế XNK và các biện pháp khác để thu hồi số thuế nợ đọng. </w:t>
      </w:r>
    </w:p>
    <w:p>
      <w:pPr>
        <w:pStyle w:val="Normal"/>
        <w:spacing w:before="0" w:after="120"/>
        <w:rPr/>
      </w:pPr>
      <w:r>
        <w:rPr/>
        <w:t>Tổng cục Hải quan thông báo để Cục Hải quan Tây Ninh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KTTT (3)</w:t>
            </w:r>
          </w:p>
        </w:tc>
        <w:tc>
          <w:tcPr>
            <w:tcW w:w="533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46-tchq-kttt-gia-han-nop-thue-nguyen-lieu-bi-chay-cua-cong-ty-tnhh-hoa-hung</dc:description>
  <cp:keywords>Công văn; 4946/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46/TCHQ-KTTT gia hạn nộp thuế nguyên liệu bị cháy của Công ty TNHH Hoa Hưng</dc:subject>
  <dc:title>Công văn 4946/TCHQ-KTTT</dc:title>
</cp:coreProperties>
</file>