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62/TCHQ-GSQL </w:t>
              <w:br/>
            </w:r>
            <w:r>
              <w:rPr>
                <w:i/>
                <w:iCs/>
                <w:sz w:val="16"/>
              </w:rPr>
              <w:t>V/v: mở cửa hàng miễn thuế phục vụ khách nhập cảnh của Cty Thương mại Quảng Trị</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 xml:space="preserve">Ủy ban nhân dân tỉnh Quảng Trị </w:t>
      </w:r>
    </w:p>
    <w:p>
      <w:pPr>
        <w:pStyle w:val="Normal"/>
        <w:spacing w:before="0" w:after="120"/>
        <w:rPr/>
      </w:pPr>
      <w:r>
        <w:rPr/>
        <w:t>Tổng Cục Hải Quan Nhận Được công văn số 2525/UB-TM ngày 04/11/2005 của UBND tỉnh Quảng Trị đề nghị cho phép Công ty Thương mại Quảng Trị mở cửa hàng miễn thuế tại cửa khẩu quốc tế Lao Bảo phục vụ khách nhập cảnh.</w:t>
      </w:r>
    </w:p>
    <w:p>
      <w:pPr>
        <w:pStyle w:val="Normal"/>
        <w:spacing w:before="0" w:after="120"/>
        <w:rPr/>
      </w:pPr>
      <w:r>
        <w:rPr/>
        <w:t>Sau khi nghiên cứu hồ sơ kèm theo công văn số 2525/UB-TM nêu trên của UBND tỉnh Quảng Trị và công văn số 710/HQQT-NV ngày 10/11/2005 của Cục Hải quan tỉnh Quảng Trị báo cáo kết quả kiểm tra vị trí dự kiến đặt cửa hàng miễn thuế của Công ty Thương mại Quảng Trị tại cửa khẩu Lao Bảo. Tổng cục Hải quan có ý kiến như sau:</w:t>
      </w:r>
    </w:p>
    <w:p>
      <w:pPr>
        <w:pStyle w:val="Normal"/>
        <w:spacing w:before="0" w:after="120"/>
        <w:rPr/>
      </w:pPr>
      <w:r>
        <w:rPr/>
        <w:t>- Xác nhận vị trí dự kiến đặt cửa hàng miễn thuế tại khu vực nhập cảnh thuộc cửa khẩu quốc tế Lao Bảo của Công ty Thương mại Quảng Trị đáp ứng yêu cầu kiểm tra, kiểm soát của cơ quan Hải quan.</w:t>
      </w:r>
    </w:p>
    <w:p>
      <w:pPr>
        <w:pStyle w:val="Normal"/>
        <w:spacing w:before="0" w:after="120"/>
        <w:rPr/>
      </w:pPr>
      <w:r>
        <w:rPr/>
        <w:t>Tổng cục Hải quan kính chuyển UBND tỉnh Quảng Trị ý kiến nêu trên để tổng hợp, trình Thủ tướng Chính phủ xem xét, quyết định./.</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rPr/>
            </w:pPr>
            <w:r>
              <w:rPr>
                <w:b/>
                <w:bCs/>
                <w:i/>
                <w:iCs/>
              </w:rPr>
              <w:t>Nơi nhận:</w:t>
            </w:r>
            <w:r>
              <w:rPr>
                <w:i/>
                <w:iCs/>
              </w:rPr>
              <w:br/>
            </w:r>
            <w:r>
              <w:rPr>
                <w:sz w:val="16"/>
              </w:rPr>
              <w:t>- Như trên;</w:t>
              <w:br/>
              <w:t>- Bộ Tài chính;</w:t>
              <w:br/>
              <w:t>- UBND tỉnh Quảng Trị;</w:t>
              <w:br/>
              <w:t>- Cục Hải quan tỉnh Quảng Trị;</w:t>
              <w:br/>
              <w:t>- Công ty Thương mại Quảng Trị;</w:t>
              <w:br/>
              <w:t>- Lưu: VT, GSQL (3)</w:t>
            </w:r>
          </w:p>
        </w:tc>
        <w:tc>
          <w:tcPr>
            <w:tcW w:w="4804"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62-tchq-gsql-mo-cua-hang-mien-thue-phuc-vu-khach-nhap-canh-cua-cty-thuong-mai-quang-tri</dc:description>
  <cp:keywords>Công văn; 4962/TCHQ-GSQL; Tổng cục Hải quan; Đặng Thị Bình An; Thương mại; Xuất nhập khẩu</cp:keywords>
  <dc:language>en-US</dc:language>
  <cp:lastModifiedBy>Thư viện vanbanphapluat.co</cp:lastModifiedBy>
  <dcterms:modified xsi:type="dcterms:W3CDTF">2017-08-14T03:32:00Z</dcterms:modified>
  <cp:revision>2</cp:revision>
  <dc:subject>Công văn 4962/TCHQ-GSQL mở cửa hàng miễn thuế phục vụ khách nhập cảnh của Cty Thương mại Quảng Trị</dc:subject>
  <dc:title>Công văn 4962/TCHQ-GSQL</dc:title>
</cp:coreProperties>
</file>