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7TCHQ-GSQL </w:t>
              <w:br/>
            </w:r>
            <w:r>
              <w:rPr>
                <w:i/>
                <w:iCs/>
                <w:sz w:val="16"/>
              </w:rPr>
              <w:t>V/v: Chuyển quyền sử dụng xe ôtô</w:t>
            </w:r>
            <w:r>
              <w:rPr>
                <w:sz w:val="16"/>
              </w:rPr>
              <w:t xml:space="preserve"> </w:t>
            </w:r>
            <w:r>
              <w:rPr/>
              <w:br/>
              <w:t>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Hội đồng Anh Việt Nam</w:t>
      </w:r>
    </w:p>
    <w:p>
      <w:pPr>
        <w:pStyle w:val="Normal"/>
        <w:spacing w:before="0" w:after="120"/>
        <w:rPr/>
      </w:pPr>
      <w:r>
        <w:rPr/>
        <w:t>Tổng cục Hải quan nước Cộng hòa Xã hội Chủ nghĩa Việt Nam kính chào Hội đồng Anh Việt Nam và trân trọng phúc đáp công hàm đề ngày 18/10/2005 về đề nghị cho phép được chuyển quyền sử dụng chiếc xe ôtô Nissan Bluebird biển số 51NG-001-12 mang tên ông Duncan Andrew Wilson - cựu giám đốc Hội đồng Anh TP. Hồ Chí Minh/Tuỳ viên Văn hóa Lãnh sự quán Anh tại TP. Hồ Chí Minh (đã kết thúc nhiệm kỳ công tác tại Việt Nam từ tháng 08/2005) cho Hội đồng Anh tại TP HCM, Tổng cục Hải quan có ý kiến như sau:</w:t>
      </w:r>
    </w:p>
    <w:p>
      <w:pPr>
        <w:pStyle w:val="Normal"/>
        <w:spacing w:before="0" w:after="120"/>
        <w:rPr/>
      </w:pPr>
      <w:r>
        <w:rPr/>
        <w:t>Căn cứ Hiệp định giữa Chính phủ Cộng hòa Xã hội Chủ nghĩa Việt Nam và Chính phủ Liên hiệp Vương quốc Anh và Bắc – Ailen về quy chế và hoạt động của Hội đồng Anh tại Việt Nam, Tổng cục Hải quan đồng ý để Hội đồng Anh TP HCM thay mặt ông Duncan Andrew Wilson được chuyển quyền sử dụng chiếc xe trên cho Hội đồng Anh TP. Hồ Chí Minh theo tiêu chuẩn miễn thuế xe ôtô của Hội đồng Anh TP. Hồ Chí Minh.</w:t>
      </w:r>
    </w:p>
    <w:p>
      <w:pPr>
        <w:pStyle w:val="Normal"/>
        <w:spacing w:before="0" w:after="120"/>
        <w:rPr/>
      </w:pPr>
      <w:r>
        <w:rPr/>
        <w:t>Đề nghị Hội đồng Anh Việt Nam thông báo Hội đồng Anh TP. Hồ Chí Minh liên hệ trực tiếp với Cục Hải quan TP. Hồ Chí Minh để được hướng dẫn, giải quyết thủ tục quyền sử dụng (chuyển nhượng) xe ôtô theo quy định.</w:t>
      </w:r>
    </w:p>
    <w:p>
      <w:pPr>
        <w:pStyle w:val="Normal"/>
        <w:spacing w:before="0" w:after="120"/>
        <w:rPr/>
      </w:pPr>
      <w:r>
        <w:rPr/>
        <w:t>Một lần nữa, Tổng cục Hải quan xin gửi tới Hội đồng Anh Việt Nam lời chào trân trọng./.</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CM (để thực hiện);</w:t>
              <w:br/>
              <w:t>- Lưu: VT, GSQL (3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67tchq-gsql-chuyen-quyen-su-dung-xe-oto</dc:description>
  <cp:keywords>Công văn; 4967TCHQ-GSQL; Tổng cục Hải quan; Đặng Thị Bình An; Giao thông - Vận tải; Xuất nhập khẩu</cp:keywords>
  <dc:language>en-US</dc:language>
  <cp:lastModifiedBy>Thư viện vanbanphapluat.co</cp:lastModifiedBy>
  <dcterms:modified xsi:type="dcterms:W3CDTF">2017-08-14T03:32:00Z</dcterms:modified>
  <cp:revision>2</cp:revision>
  <dc:subject>Công văn 4967TCHQ-GSQL chuyển quyền sử dụng xe ôtô</dc:subject>
  <dc:title>Công văn 4967TCHQ-GSQL</dc:title>
</cp:coreProperties>
</file>