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969TCHQ/GSQL </w:t>
              <w:br/>
            </w:r>
            <w:r>
              <w:rPr>
                <w:i/>
                <w:iCs/>
                <w:sz w:val="16"/>
              </w:rPr>
              <w:t>V/v: thủ tục xuất khẩu khoáng sả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  </w:t>
      </w:r>
      <w:r>
        <w:rPr/>
        <w:t>Cục hải quan Hải Phòng</w:t>
      </w:r>
    </w:p>
    <w:p>
      <w:pPr>
        <w:pStyle w:val="Normal"/>
        <w:spacing w:before="0" w:after="120"/>
        <w:rPr/>
      </w:pPr>
      <w:r>
        <w:rPr/>
        <w:t>Trả lời công văn số 5640/HQHP-PNV ngày 04/11/2005 của Cục Hải quan Hải Phòng đề nghị hướng dẫn thủ tục xuất khẩu khoáng sản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Tổng cục thống nhất với đề xuất của Cục Hải quan Hải Phòng: Tiêu chuẩn chất lượng của khoáng sản phải được các phòng thí nghiệm đạt tiêu chuẩn VILAS xác nhận (quy định tại </w:t>
      </w:r>
      <w:bookmarkStart w:id="0" w:name="dc_102"/>
      <w:r>
        <w:rPr/>
        <w:t>Tiết b, Điểm 1, phần II Thông tư số 04/2005/TT-BCN</w:t>
      </w:r>
      <w:bookmarkEnd w:id="0"/>
      <w:r>
        <w:rPr/>
        <w:t xml:space="preserve"> của Bộ Công nghiệp). Doanh nghiệp phải chịu trách nhiệm về tiêu chuẩn, chất lượng khoáng sản, cũng như giấy chứng nhận VILAS đối với lô hàng. </w:t>
      </w:r>
    </w:p>
    <w:p>
      <w:pPr>
        <w:pStyle w:val="Normal"/>
        <w:spacing w:before="0" w:after="120"/>
        <w:rPr/>
      </w:pPr>
      <w:r>
        <w:rPr/>
        <w:t>Trong trường hợp có cơ sở nghi vấn thì phải tổ chức kiểm tra việc thực hiện của chủ hàng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GQ (2b)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2:00Z</dcterms:created>
  <dc:creator>Tổng cục Hải quan; vanbanphapluat.co</dc:creator>
  <dc:description>Xem chi tiết và tải về văn bản tại đây: http://vanbanphapluat.co/cong-van-4969-tchq-gsql-thu-tuc-xuat-khau-khoang-san</dc:description>
  <cp:keywords>Công văn; 4969TCHQ/GSQL; Tổng cục Hải quan; Đặng Thị Bình An; Xuất nhập khẩu; Tài nguyên - Môi trường</cp:keywords>
  <dc:language>en-US</dc:language>
  <cp:lastModifiedBy>Thư viện vanbanphapluat.co</cp:lastModifiedBy>
  <dcterms:modified xsi:type="dcterms:W3CDTF">2017-08-14T03:32:00Z</dcterms:modified>
  <cp:revision>2</cp:revision>
  <dc:subject>Công văn 4969 TCHQ/GSQL thủ tục xuất khẩu khoáng sản</dc:subject>
  <dc:title>Công văn 4969TCHQ/GSQL</dc:title>
</cp:coreProperties>
</file>