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35/TCHQ-KTTT </w:t>
              <w:br/>
            </w:r>
            <w:r>
              <w:rPr>
                <w:i/>
                <w:iCs/>
                <w:sz w:val="16"/>
              </w:rPr>
              <w:t xml:space="preserve">V/v: xét xóa nợ thuế truy thu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708" w:hRule="atLeast"/>
        </w:trPr>
        <w:tc>
          <w:tcPr>
            <w:tcW w:w="2021" w:type="dxa"/>
            <w:tcBorders/>
          </w:tcPr>
          <w:p>
            <w:pPr>
              <w:pStyle w:val="Normal"/>
              <w:rPr>
                <w:b/>
                <w:b/>
                <w:bCs/>
              </w:rPr>
            </w:pPr>
            <w:r>
              <w:rPr>
                <w:b/>
                <w:bCs/>
              </w:rPr>
              <w:t xml:space="preserve">Kính gửi : </w:t>
            </w:r>
          </w:p>
        </w:tc>
        <w:tc>
          <w:tcPr>
            <w:tcW w:w="6530" w:type="dxa"/>
            <w:tcBorders/>
          </w:tcPr>
          <w:p>
            <w:pPr>
              <w:pStyle w:val="Normal"/>
              <w:rPr/>
            </w:pPr>
            <w:r>
              <w:rPr/>
              <w:t>- Cục hải quan Tp.Hồ Chí Minh </w:t>
              <w:br/>
              <w:t>  - Công ty TNHH SX-TM-DV Quảng Vinh </w:t>
              <w:br/>
              <w:t xml:space="preserve">  (Số nhà 510A Âu Cơ, phường 10, quận Tân Bình, TP.Hồ Chí Minh) </w:t>
            </w:r>
          </w:p>
        </w:tc>
      </w:tr>
    </w:tbl>
    <w:p>
      <w:pPr>
        <w:pStyle w:val="Normal"/>
        <w:spacing w:before="0" w:after="120"/>
        <w:rPr/>
      </w:pPr>
      <w:r>
        <w:rPr/>
        <w:t>Tổng cục Hải quan nhận được công văn số 01-11-05CV/QV ngày 08/11/2005 của Công ty TNHH SX-TM-DV Quảng Vinh về việc đề nghị xóa nợ thuế nhập khẩu truy thu đối với các lô hàng giao cho doanh nghiệp trong khu chế xuất Tân Thuận gia công, bị truy thu thuế nhập khẩu theo các thông báo truy thu số 000267/TBT ngày 12/04/2000, số 000268/TBT ngày 12/04/2000, số 000269/TBT ngày 12/04/2000, số 000270/TBT ngày 12/04/2000, số 000271/TBT ngày 12/04/2000 và số 000344/TBT ngày 12/05/2000. Tổng cục Hải quan có ý kiến như sau:</w:t>
      </w:r>
    </w:p>
    <w:p>
      <w:pPr>
        <w:pStyle w:val="Normal"/>
        <w:spacing w:before="0" w:after="120"/>
        <w:rPr/>
      </w:pPr>
      <w:r>
        <w:rPr/>
        <w:t xml:space="preserve">Đề nghị Cục Hải quan TP.Hồ Chí Minh kiểm tra hồ sơ gốc lưu tại đơn vị về trường hợp truy thu thuế nói trên. Trường hợp không thuộc đối tượng được xóa nợ thuế truy thu thì có công văn trả lời doanh nghiệp và báo cáo rõ nguyên nhân truy thu thuế với Tổng cục Hải quan. Trường hợp thuộc đối tượng được xóa nợ thuế truy thu theo Thông tư số 32/2002/TT-BTC ngày 10/4/2002 của Bộ Tài chính tại công văn số 3142/TC-TCHQ ngày 18/03/2005 và của Tổng cục Hải quan tại công văn số 3023/TCHQ-KTTT ngày 30/06/2004. Tổng cục Hải quan không giải quyết các trường hợp đề nghị xóa nợ thuế nếu không có ý kiến đề xuất bằng văn bản của Cục Hải quan địa phương. </w:t>
      </w:r>
    </w:p>
    <w:p>
      <w:pPr>
        <w:pStyle w:val="Normal"/>
        <w:spacing w:before="0" w:after="120"/>
        <w:rPr/>
      </w:pPr>
      <w:r>
        <w:rPr/>
        <w:t xml:space="preserve">Tổng cục Hải quan thông báo để Cục Hải quan TP.Hồ Chí Minh, Công ty TNHH SX-TM-DV Quảng Vinh biết và phối hợp thực hiện. </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5 bản)</w:t>
            </w:r>
          </w:p>
        </w:tc>
        <w:tc>
          <w:tcPr>
            <w:tcW w:w="533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35-tchq-kttt-de-nghi-xoa-no-thue-nhap-khau-truy-thu-lo-hang-giao-cho-doanh-nghiep-trong-khu-che-xuat-tan-thuan-gia-cong</dc:description>
  <cp:keywords>Công văn; 4935/TCHQ-KTTT; Tổng cục Hải quan; Đặng Thị Bình An; Thuế - Phí - Lệ Phí; Xuất nhập khẩu</cp:keywords>
  <dc:language>en-US</dc:language>
  <cp:lastModifiedBy>Thư viện vanbanphapluat.co</cp:lastModifiedBy>
  <dcterms:modified xsi:type="dcterms:W3CDTF">2017-08-14T03:32:00Z</dcterms:modified>
  <cp:revision>2</cp:revision>
  <dc:subject>Công văn 4935/TCHQ-KTTT đề nghị xóa nợ thuế nhập khẩu truy thu lô hàng giao cho doanh nghiệp trong khu chế xuất Tân Thuận gia công</dc:subject>
  <dc:title>Công văn 4935/TCHQ-KTTT</dc:title>
</cp:coreProperties>
</file>