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41/TCHQ-KTTT </w:t>
              <w:br/>
            </w:r>
            <w:r>
              <w:rPr>
                <w:i/>
                <w:iCs/>
                <w:sz w:val="16"/>
              </w:rPr>
              <w:t xml:space="preserve">V/v: Xử lý thuế GTGT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b/>
                <w:b/>
                <w:bCs/>
              </w:rPr>
            </w:pPr>
            <w:r>
              <w:rPr>
                <w:b/>
                <w:bCs/>
              </w:rPr>
              <w:t xml:space="preserve">Kính gửi : </w:t>
            </w:r>
          </w:p>
        </w:tc>
        <w:tc>
          <w:tcPr>
            <w:tcW w:w="4868" w:type="dxa"/>
            <w:tcBorders/>
          </w:tcPr>
          <w:p>
            <w:pPr>
              <w:pStyle w:val="Normal"/>
              <w:rPr/>
            </w:pPr>
            <w:r>
              <w:rPr/>
              <w:t>- Công ty môi trường đô thị </w:t>
              <w:br/>
              <w:t> </w:t>
            </w:r>
            <w:r>
              <w:rPr>
                <w:iCs/>
              </w:rPr>
              <w:t>(42 - Võ Thị Sáu - Q.1 - TP Hồ Chí Minh)</w:t>
            </w:r>
            <w:r>
              <w:rPr>
                <w:i/>
                <w:iCs/>
              </w:rPr>
              <w:t> </w:t>
            </w:r>
            <w:r>
              <w:rPr/>
              <w:br/>
              <w:t xml:space="preserve">- Cục hải quan Tp. Hồ Chí Minh </w:t>
            </w:r>
          </w:p>
        </w:tc>
      </w:tr>
    </w:tbl>
    <w:p>
      <w:pPr>
        <w:pStyle w:val="Normal"/>
        <w:spacing w:before="0" w:after="120"/>
        <w:rPr/>
      </w:pPr>
      <w:r>
        <w:rPr/>
        <w:t xml:space="preserve">Trả lời công văn số 4802/MTĐT ngày 24/10/2005 của Công ty Môi trường Đô Thị về việc xác nhận không thu thuế giá trị gia tăng (GTGT) đối với lô hàng xe móc cẩu thùng rác ép kín, Tổng cục Hải quan có ý kiến như sau: </w:t>
      </w:r>
    </w:p>
    <w:p>
      <w:pPr>
        <w:pStyle w:val="Normal"/>
        <w:spacing w:before="0" w:after="120"/>
        <w:rPr/>
      </w:pPr>
      <w:r>
        <w:rPr/>
        <w:t xml:space="preserve">Căn cứ </w:t>
      </w:r>
      <w:bookmarkStart w:id="0" w:name="dc_91"/>
      <w:r>
        <w:rPr/>
        <w:t>Điểm 4,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thiết bị, máy móc, phương tiện vận tải chuyên dùng nằm trong dây chuyền công nghệ thuộc loại trong nước chưa sản xuất được nhập khẩu để tạo tài sản cố định của doanh nghiệp thuộc đối tượng không chịu thuế GTGT. </w:t>
      </w:r>
    </w:p>
    <w:p>
      <w:pPr>
        <w:pStyle w:val="Normal"/>
        <w:spacing w:before="0" w:after="120"/>
        <w:rPr/>
      </w:pPr>
      <w:r>
        <w:rPr/>
        <w:t xml:space="preserve">Trường hợp Tổng Công ty cơ khí Giao thông vận tải Sài Gòn (đơn vị trúng thầu) nhập khẩu lô hàng 10 xe cẩu thùng rác ép kín cho Công ty Môi trường Đô Thị thuộc đối tượng không chịu thuế GTGT nhưng đã nộp thuế GTGT khâu nhập khẩu sẽ được khấu trừ hoặc hoàn lại số tiền thuế GTGT đã nộp theo hướng dẫn tại công văn số 5249/TC-CST ngày 29/4/2005 của Bộ Tài chính V/v khấu trừ, hoàn thuế GTGT đã nộp thừa, nộp nhầm ở khâu nhập khẩu. </w:t>
      </w:r>
    </w:p>
    <w:p>
      <w:pPr>
        <w:pStyle w:val="Normal"/>
        <w:spacing w:before="0" w:after="120"/>
        <w:rPr/>
      </w:pPr>
      <w:r>
        <w:rPr/>
        <w:t xml:space="preserve">Tổng cục Hải quan thông báo để Công ty Môi trường Đô thị biết, liên hệ trực tiếp với cơ quan hải quan nơi Công ty đăng ký tờ khai nhập khẩu để được hướng dẫn, giải quyết cụ thể. </w:t>
      </w:r>
    </w:p>
    <w:tbl>
      <w:tblPr>
        <w:tblW w:w="8640" w:type="dxa"/>
        <w:jc w:val="left"/>
        <w:tblInd w:w="0" w:type="dxa"/>
        <w:tblLayout w:type="fixed"/>
        <w:tblCellMar>
          <w:top w:w="0" w:type="dxa"/>
          <w:left w:w="0" w:type="dxa"/>
          <w:bottom w:w="0" w:type="dxa"/>
          <w:right w:w="0" w:type="dxa"/>
        </w:tblCellMar>
      </w:tblPr>
      <w:tblGrid>
        <w:gridCol w:w="3305"/>
        <w:gridCol w:w="5335"/>
      </w:tblGrid>
      <w:tr>
        <w:trPr/>
        <w:tc>
          <w:tcPr>
            <w:tcW w:w="330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ổng C.ty Cơ khí GTVT Sài Gòn</w:t>
              <w:br/>
              <w:t>(262-264 Trần Hưng Đạo, Q.1, TP.HCM)</w:t>
              <w:br/>
              <w:t>- Lưu VT, KTTT(3)</w:t>
            </w:r>
          </w:p>
        </w:tc>
        <w:tc>
          <w:tcPr>
            <w:tcW w:w="533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41-tchq-kttt-xac-nhan-khong-thu-thue-gia-tri-gia-tang-lo-hang-xe-moc-cau-thung-rac-ep-kin</dc:description>
  <cp:keywords>Công văn; 4941/TCHQ-KTTT; Tổng cục Hải quan; Đặng Thị Bình An; Thuế - Phí - Lệ Phí</cp:keywords>
  <dc:language>en-US</dc:language>
  <cp:lastModifiedBy>Thư viện vanbanphapluat.co</cp:lastModifiedBy>
  <dcterms:modified xsi:type="dcterms:W3CDTF">2017-08-14T03:32:00Z</dcterms:modified>
  <cp:revision>2</cp:revision>
  <dc:subject>Công văn 4941/TCHQ-KTTT xác nhận không thu thuế giá trị gia tăng lô hàng xe móc cẩu thùng rác ép kín</dc:subject>
  <dc:title>Công văn 4941/TCHQ-KTTT</dc:title>
</cp:coreProperties>
</file>