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60/TCHQ-GSQL </w:t>
              <w:br/>
            </w:r>
            <w:r>
              <w:rPr>
                <w:i/>
                <w:iCs/>
                <w:sz w:val="16"/>
              </w:rPr>
              <w:t xml:space="preserve">V/v: Áp dụng khai báo tàu biển từ xa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tbl>
      <w:tblPr>
        <w:tblW w:w="8551" w:type="dxa"/>
        <w:jc w:val="left"/>
        <w:tblInd w:w="-108" w:type="dxa"/>
        <w:tblLayout w:type="fixed"/>
        <w:tblCellMar>
          <w:top w:w="0" w:type="dxa"/>
          <w:left w:w="108" w:type="dxa"/>
          <w:bottom w:w="0" w:type="dxa"/>
          <w:right w:w="108" w:type="dxa"/>
        </w:tblCellMar>
      </w:tblPr>
      <w:tblGrid>
        <w:gridCol w:w="2021"/>
        <w:gridCol w:w="6530"/>
      </w:tblGrid>
      <w:tr>
        <w:trPr>
          <w:trHeight w:val="526" w:hRule="atLeast"/>
        </w:trPr>
        <w:tc>
          <w:tcPr>
            <w:tcW w:w="2021" w:type="dxa"/>
            <w:tcBorders/>
          </w:tcPr>
          <w:p>
            <w:pPr>
              <w:pStyle w:val="Normal"/>
              <w:rPr>
                <w:b/>
                <w:b/>
                <w:bCs/>
              </w:rPr>
            </w:pPr>
            <w:r>
              <w:rPr>
                <w:b/>
                <w:bCs/>
              </w:rPr>
              <w:t xml:space="preserve">Kính gửi : </w:t>
            </w:r>
          </w:p>
        </w:tc>
        <w:tc>
          <w:tcPr>
            <w:tcW w:w="6530" w:type="dxa"/>
            <w:tcBorders/>
          </w:tcPr>
          <w:p>
            <w:pPr>
              <w:pStyle w:val="Normal"/>
              <w:rPr/>
            </w:pPr>
            <w:r>
              <w:rPr/>
              <w:t xml:space="preserve">- Cục CNTT và thống kê Hải quan </w:t>
              <w:br/>
              <w:t xml:space="preserve">- Cục hải quan Tp. Đà Nẵng, Tp. Hồ Chí Minh,  Tp. Hải Phòng và tỉnh Quảng Ninh </w:t>
            </w:r>
          </w:p>
        </w:tc>
      </w:tr>
    </w:tbl>
    <w:p>
      <w:pPr>
        <w:pStyle w:val="Normal"/>
        <w:spacing w:before="0" w:after="120"/>
        <w:rPr/>
      </w:pPr>
      <w:r>
        <w:rPr/>
        <w:t>Theo qui định Luật Hải quan sửa đổi, dự thảo Nghị định của Chính phủ về thủ tục hải quan, chế độ kiểm tra, giám sát hải quan, và Thông tư hướng dẫn, Tổng cục Hải quan đã xây dựng Qui trình thủ tục hải quan đối với hàng hóa XNK. Theo qui trình này, bước đầu tiên và quan trọng nhất là phân tích thông tin để xác định hình thức, mức độ kiểm tra hải quan dựa trên 3 nguồn thông tin là (1) Cơ sở dữ liệu, (2) Bản lược khai hàng hóa, (3) Các thông tin khác. Các thông tin (1) và (3) TCHQ đang hoàn thiện, còn thông tin (2) hiện chưa có.</w:t>
      </w:r>
    </w:p>
    <w:p>
      <w:pPr>
        <w:pStyle w:val="Normal"/>
        <w:spacing w:before="0" w:after="120"/>
        <w:rPr/>
      </w:pPr>
      <w:r>
        <w:rPr/>
        <w:t xml:space="preserve">Từ năm 2004-2005, TCHQ đã chỉ đạo Cục Hải quan TP Đà Nẵng thực hiện thí Điểm đề án “Khai báo tàu biển từ xa”. Theo đề án này, các đại lý chủ tàu khai báo qua mạng Internet Bản Lược khai (Manifest) cho cơ quan Hải quan trước khi tàu đến cảng. TCHQ và UBNDTP Đà Nẵng đã tổ chức tổng kết, đánh giá việc thực hiện đề án đã đáp ứng 2 yêu cầu là quản lý hải quan và tạo thuận lợi cho doanh nghiệp. Trên cơ sở đó, TCHQ quyết định </w:t>
      </w:r>
      <w:r>
        <w:rPr>
          <w:i/>
          <w:iCs/>
        </w:rPr>
        <w:t>áp dụng chính thức đề án “Khai báo tàu biển từ xa” đối với các cảng, trước mắt là các cảng ở TP. Hồ Chí Minh, Hải Phòng, Đà Nẵng và Quảng Ninh.</w:t>
      </w:r>
    </w:p>
    <w:p>
      <w:pPr>
        <w:pStyle w:val="Normal"/>
        <w:spacing w:before="0" w:after="120"/>
        <w:rPr/>
      </w:pPr>
      <w:r>
        <w:rPr/>
        <w:t>Để kịp triển khai ở các địa phương từ ngày 01/01/2006, TCHQ sẽ thành lập một nhóm công tác do Vụ GSQL chủ trì với sự tham gia của Cục CNTT và Hải quan các địa phương nói trên. Mỗi đơn vị HQ địa phương cử 2 CBCC: 1 người là lãnh đạo Đội Thủ tục tàu biển và 1 người làm công tác tin học có am hiểu lĩnh vực hải quan cảng biển, riêng Cục CNTT cử 1 chuyên viên.</w:t>
      </w:r>
    </w:p>
    <w:p>
      <w:pPr>
        <w:pStyle w:val="Normal"/>
        <w:spacing w:before="0" w:after="120"/>
        <w:rPr/>
      </w:pPr>
      <w:r>
        <w:rPr/>
        <w:t>Yêu cầu các đơn vị khẩn trương thông báo danh sách CBCC tham gia gửi về TCHQ (Vụ GSQL) trước ngày 27/11/2005 theo số fax: 048-8725909./.</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i/>
                <w:iCs/>
                <w:sz w:val="16"/>
              </w:rPr>
              <w:t xml:space="preserve">- </w:t>
            </w:r>
            <w:r>
              <w:rPr>
                <w:sz w:val="16"/>
              </w:rPr>
              <w:t>Như trên;</w:t>
              <w:br/>
              <w:t>- Vụ TCCB;</w:t>
              <w:br/>
              <w:t>- Lưu: VT, GSQL.</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60-tchq-gsql-thu-tuc-hai-quan-che-do-kiem-tra-giam-sat-hai-quan-va-thong-tu-huong-dan</dc:description>
  <cp:keywords>Công văn; 4960/TCHQ-GSQL; Tổng cục Hải quan; Đặng Thị Bình An; Xuất nhập khẩu</cp:keywords>
  <dc:language>en-US</dc:language>
  <cp:lastModifiedBy>Thư viện vanbanphapluat.co</cp:lastModifiedBy>
  <dcterms:modified xsi:type="dcterms:W3CDTF">2017-08-14T03:32:00Z</dcterms:modified>
  <cp:revision>2</cp:revision>
  <dc:subject>Công văn 4960/TCHQ-GSQL thủ tục hải quan, chế độ kiểm tra, giám sát hải quan, và Thông tư hướng dẫn</dc:subject>
  <dc:title>Công văn 4960/TCHQ-GSQL</dc:title>
</cp:coreProperties>
</file>