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71/TCHQ-GSQL </w:t>
              <w:br/>
            </w:r>
            <w:r>
              <w:rPr>
                <w:i/>
                <w:iCs/>
                <w:sz w:val="16"/>
              </w:rPr>
              <w:t xml:space="preserve">V/v: tiêu thụ trong nước sản </w:t>
            </w:r>
            <w:r>
              <w:rPr>
                <w:sz w:val="16"/>
              </w:rPr>
              <w:br/>
            </w:r>
            <w:r>
              <w:rPr>
                <w:i/>
                <w:iCs/>
                <w:sz w:val="16"/>
              </w:rPr>
              <w:t>phẩm đường tinh luyện</w:t>
            </w:r>
            <w:r>
              <w:rPr>
                <w:sz w:val="16"/>
              </w:rPr>
              <w:t xml:space="preserve">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p. Hải Phòng</w:t>
      </w:r>
    </w:p>
    <w:p>
      <w:pPr>
        <w:pStyle w:val="Normal"/>
        <w:spacing w:before="0" w:after="120"/>
        <w:rPr/>
      </w:pPr>
      <w:r>
        <w:rPr/>
        <w:t>Trả lời công văn số 5187/HQHP/PNV(T1) ngày 11/10/2005 của Cục Hải quan TP. Hải Phòng về vướng mắc khi thực hiện công văn số 3706/TCHQ-GSQL ngày 12/9/2005 hướng dẫn làm thủ tục tiêu thụ nội địa đường tinh luyện của Công ty Thương mại và Dịch vụ HACHIMEX, Tổng cục Hải quan có ý kiến như sau:</w:t>
      </w:r>
    </w:p>
    <w:p>
      <w:pPr>
        <w:pStyle w:val="Normal"/>
        <w:spacing w:before="0" w:after="120"/>
        <w:rPr/>
      </w:pPr>
      <w:r>
        <w:rPr/>
        <w:t xml:space="preserve">1- Nếu trước đây, Cục Hải quan Hải Phòng đã làm thủ tục nhập khẩu đường thô cho Công ty Thương mại và Dịch vụ HACHIMEX theo loại hình nhập nguyên liệu để sản xuất hàng xuất khẩu đúng với văn bản cho phép của Bộ Thương mại và quy định hiện hành đối với loại hình này thì thủ tục giải quyết số đường tinh luyện được Bộ Thương mại cho phép tiêu thụ nội địa nêu tại công văn số 0777/TM-XNK ngày 18/8/2005 thực hiện theo quy định tại </w:t>
      </w:r>
      <w:bookmarkStart w:id="0" w:name="dc_66"/>
      <w:r>
        <w:rPr/>
        <w:t xml:space="preserve">Điểm 2.2., Mục III, phần C Thông tư số 87/2004/TT-BTC </w:t>
      </w:r>
      <w:bookmarkEnd w:id="0"/>
      <w:r>
        <w:rPr/>
        <w:t>ngày 31/8/2004 ngày 31/8/2005 của Bộ Tài chính.</w:t>
      </w:r>
    </w:p>
    <w:p>
      <w:pPr>
        <w:pStyle w:val="Normal"/>
        <w:spacing w:before="0" w:after="120"/>
        <w:rPr/>
      </w:pPr>
      <w:r>
        <w:rPr/>
        <w:t>Theo đó, Công ty Thương mại và Dịch vụ HACHIMEX phải nộp đủ thuế nhập khẩu, thuế GTGT và tiền phạt chậm nộp thuế kể từ ngày thứ 31 tính từ ngày nhận được thông báo thuế của cơ quan Hải quan đến ngày thực nộp thuế đối với số đường thô nhập khẩu không sản xuất đường tinh luyện xuất khẩu.</w:t>
      </w:r>
    </w:p>
    <w:p>
      <w:pPr>
        <w:pStyle w:val="Normal"/>
        <w:spacing w:before="0" w:after="120"/>
        <w:rPr/>
      </w:pPr>
      <w:r>
        <w:rPr/>
        <w:t>2- Công văn này thay thế công văn số 3706/TCHQ-GSQL ngày 12/9/2005 của Tổng cục Hải quan.</w:t>
      </w:r>
    </w:p>
    <w:p>
      <w:pPr>
        <w:pStyle w:val="Normal"/>
        <w:spacing w:before="0" w:after="120"/>
        <w:rPr/>
      </w:pPr>
      <w:r>
        <w:rPr/>
        <w:t>Tổng cục Hải quan trả lời để Cục Hải quan TP. Hải Phòng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ản).</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71-tchq-gsql-vuong-mac-khi-thuc-hien-cong-van-3706-tchq-gsql-huong-dan-lam-thu-tuc-tieu-thu-noi-dia-duong-tinh-luyen-cong-ty-hachimex</dc:description>
  <cp:keywords>Công văn; 4971/TCHQ-GSQL; Tổng cục Hải quan; Đặng Thị Bình An; Thương mại; Thuế - Phí - Lệ Phí</cp:keywords>
  <dc:language>en-US</dc:language>
  <cp:lastModifiedBy>Thư viện vanbanphapluat.co</cp:lastModifiedBy>
  <dcterms:modified xsi:type="dcterms:W3CDTF">2017-08-14T03:32:00Z</dcterms:modified>
  <cp:revision>2</cp:revision>
  <dc:subject>Công văn 4971/TCHQ-GSQL vướng mắc khi thực hiện công văn 3706/TCHQ-GSQL hướng dẫn làm thủ tục tiêu thụ nội địa đường tinh luyện Công ty HACHIMEX</dc:subject>
  <dc:title>Công văn 4971/TCHQ-GSQL</dc:title>
</cp:coreProperties>
</file>