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5/TCT-TS </w:t>
              <w:br/>
            </w:r>
            <w:r>
              <w:rPr>
                <w:i/>
                <w:iCs/>
                <w:sz w:val="16"/>
              </w:rPr>
              <w:t>V/v: thu tiền sử dụng đất</w:t>
            </w:r>
            <w:r>
              <w:rPr>
                <w:sz w:val="16"/>
              </w:rPr>
              <w:t xml:space="preserve"> </w:t>
            </w:r>
            <w:r>
              <w:rPr>
                <w:i/>
                <w:iCs/>
                <w:sz w:val="16"/>
              </w:rPr>
              <w:t>Công ty TNHH Tài Lợi</w:t>
            </w:r>
            <w:r>
              <w:rPr>
                <w:sz w:val="16"/>
              </w:rPr>
              <w:t xml:space="preserve">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hành phố Hồ Chí Minh</w:t>
      </w:r>
    </w:p>
    <w:p>
      <w:pPr>
        <w:pStyle w:val="Normal"/>
        <w:spacing w:before="0" w:after="120"/>
        <w:rPr/>
      </w:pPr>
      <w:r>
        <w:rPr/>
        <w:t>Trả lời công văn số 12107/CT-TTHT ngày 11/10/2005 của Cục Thuế thành phố Hồ Chí Minh về thu tiền sử dụng đất đối với đất (có nguồn gốc do nhận chuyển nhượng quyền sử dụng thuê đất) của Công ty TNHH Tài Lợi được phép chuyển từ thuê đất sang hình thức giao đất để xây dựng trạm bán xăng dầu tại phường Tân Tạo A, quận Bình Tân, thành phố Hồ Chí Minh, Tổng cục Thuế có ý kiến như sau:</w:t>
      </w:r>
    </w:p>
    <w:p>
      <w:pPr>
        <w:pStyle w:val="Normal"/>
        <w:spacing w:before="0" w:after="120"/>
        <w:rPr/>
      </w:pPr>
      <w:r>
        <w:rPr/>
        <w:t xml:space="preserve">Căn cứ qui định tại </w:t>
      </w:r>
      <w:bookmarkStart w:id="0" w:name="dc_1"/>
      <w:r>
        <w:rPr/>
        <w:t>Khoản 3, Điều 7 Nghị định số 198/2004/NĐ-CP</w:t>
      </w:r>
      <w:bookmarkEnd w:id="0"/>
      <w:r>
        <w:rPr/>
        <w:t xml:space="preserve"> ngày 3/12/2004 của Chính phủ về thu tiền sử dụng đất thì truờng hợp đất được chuyển từ thuê đất sang giao đất có thu tiền sử dụng đất mà trước đó người sử dụng đất đã chi trả tiền bồi thường về đất </w:t>
      </w:r>
      <w:r>
        <w:rPr>
          <w:u w:val="single"/>
        </w:rPr>
        <w:t>thì được trừ chi phí bồi thường, hỗ trợ về đất theo qui định của pháp luật về bồi thường, hỗ trợ về đất</w:t>
      </w:r>
      <w:r>
        <w:rPr/>
        <w:t xml:space="preserve"> vào tiền sử dụng đất phải nộp.</w:t>
      </w:r>
    </w:p>
    <w:p>
      <w:pPr>
        <w:pStyle w:val="Normal"/>
        <w:spacing w:before="0" w:after="120"/>
        <w:rPr/>
      </w:pPr>
      <w:r>
        <w:rPr/>
        <w:t>Theo đó, trường hợp Công ty TNHH Tài Lợi được chuyển từ hình thức thuê đất sang giao đất có thu tiền sử dụng đất, mà đất có nguồn gốc do nhận chuyển nhượng nếu Công ty phải chi trả tiền bồi thường, hỗ trợ về đất cho người có đất bị thu hồi theo qui định của pháp luật về bồi thường, hỗ trợ đất thì được tính trừ (-) số tiền đã chi về bồi thường, hỗ trợ về đất vào tiền sử dụng đất phải nộp.</w:t>
      </w:r>
    </w:p>
    <w:p>
      <w:pPr>
        <w:pStyle w:val="Normal"/>
        <w:spacing w:before="0" w:after="120"/>
        <w:rPr/>
      </w:pPr>
      <w:r>
        <w:rPr/>
        <w:t>Trường hợp Công ty TNHH Tài Lợi được chuyển từ hình thức thuê đất sang giao đất có thu tiền sử dụng đất, mà đất có nguồn gốc do nhận chuyển nhượng và nếu Công ty phải chi trả tiền nhận chuyển nhượng quyền sử dụng đất thuê mà không phải là chi trả bồi thường, hỗ trợ về đất theo qui định của pháp luật về bồi thường, hỗ trợ về đất thì số tiền chi trả về nhận chuyển nhượng này không được trừ vào tiền sử dụng đất phải nộp.</w:t>
      </w:r>
    </w:p>
    <w:p>
      <w:pPr>
        <w:pStyle w:val="Normal"/>
        <w:spacing w:before="0" w:after="120"/>
        <w:rPr/>
      </w:pPr>
      <w:r>
        <w:rPr/>
        <w:t>Đề nghị Cục Thuế thành phố Hồ Chí Minh căn cứ vào hồ sơ nhà đất của Công ty TNHH Tài Lợi để xác định tiền sử dụng đất phải nộp của Công ty theo hướng dẫn nêu trê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75-tct-ts-thu-tien-su-dung-dat-cong-ty-tnhh-tai-loi</dc:description>
  <cp:keywords>Công văn; 4275/TCT-TS; Tổng cục Thuế; Phạm Duy Khương; Doanh nghiệp; Bất động sản</cp:keywords>
  <dc:language>en-US</dc:language>
  <cp:lastModifiedBy>Thư viện vanbanphapluat.co</cp:lastModifiedBy>
  <dcterms:modified xsi:type="dcterms:W3CDTF">2017-08-14T03:32:00Z</dcterms:modified>
  <cp:revision>2</cp:revision>
  <dc:subject>Công văn 4275/TCT-TS thu tiền sử dụng đất Công ty TNHH Tài Lợi</dc:subject>
  <dc:title>Công văn 4275/TCT-TS</dc:title>
</cp:coreProperties>
</file>