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6/TCT-TS </w:t>
              <w:br/>
            </w:r>
            <w:r>
              <w:rPr>
                <w:i/>
                <w:iCs/>
                <w:sz w:val="16"/>
              </w:rPr>
              <w:t>V/v: khấu trừ tiền bồi thường về</w:t>
            </w:r>
            <w:r>
              <w:rPr>
                <w:sz w:val="16"/>
              </w:rPr>
              <w:t xml:space="preserve"> </w:t>
            </w:r>
            <w:r>
              <w:rPr>
                <w:i/>
                <w:iCs/>
                <w:sz w:val="16"/>
              </w:rPr>
              <w:t>đất vào tiền sử dụng đất phải nộp</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ục thuế Tỉnh Long An </w:t>
      </w:r>
    </w:p>
    <w:p>
      <w:pPr>
        <w:pStyle w:val="Normal"/>
        <w:spacing w:before="0" w:after="120"/>
        <w:rPr/>
      </w:pPr>
      <w:r>
        <w:rPr/>
        <w:t>Trả lời công văn số 3250/CT-TTHT ngày 10/10/2005 của Cục Thuế tỉnh Long An về vướng mắc chính sách thu tiền sử dụng đất theo Nghị định số 198/2004/NĐ-CP ngày 3/12/2004 của Chính phủ về thu tiền sử dụng đất, Tổng cục Thuế có ý kiến như sau:</w:t>
      </w:r>
    </w:p>
    <w:p>
      <w:pPr>
        <w:pStyle w:val="Normal"/>
        <w:spacing w:before="0" w:after="120"/>
        <w:rPr/>
      </w:pPr>
      <w:r>
        <w:rPr/>
        <w:t xml:space="preserve">Căn cứ qui định tại </w:t>
      </w:r>
      <w:bookmarkStart w:id="0" w:name="dc_1"/>
      <w:r>
        <w:rPr/>
        <w:t>Khoản 3, Điều 7 Nghị định số 198/2004/NĐ-CP</w:t>
      </w:r>
      <w:bookmarkEnd w:id="0"/>
      <w:r>
        <w:rPr/>
        <w:t xml:space="preserve"> ngày 3/12/2004 của Chính phủ về thu tiền sử dụng đất thì truờng hợp đất được chuyển từ thuê đất sang giao đất có thu tiền sử dụng đất mà trước đó người sử dụng đất đã chi trả tiền bồi thường về đất </w:t>
      </w:r>
      <w:r>
        <w:rPr>
          <w:u w:val="single"/>
        </w:rPr>
        <w:t>thì được trừ chi phí bồi thường, hỗ trợ về đất theo qui định của pháp luật về bồi thường, hỗ trợ về đất</w:t>
      </w:r>
      <w:r>
        <w:rPr/>
        <w:t xml:space="preserve"> vào tiền sử dụng đất phải nộp.</w:t>
      </w:r>
    </w:p>
    <w:p>
      <w:pPr>
        <w:pStyle w:val="Normal"/>
        <w:spacing w:before="0" w:after="120"/>
        <w:rPr/>
      </w:pPr>
      <w:r>
        <w:rPr/>
        <w:t>Theo đó, trường hợp người sử dụng đất được chuyển từ hình thức thuê đất sang giao đất có thu tiền sử dụng đất, mà đất có nguồn gốc do nhận chuyển nhượng nếu người sử dụng đất phải chi trả tiền bồi thường, hỗ trợ về đất cho người có đất bị thu hồi (hoặc chi trả bồi thường, hỗ trợ về đất theo thỏa thuận cho người có đất bị thu hồi) theo mức qui định của pháp luật về bồi thường, hỗ trợ đất thì được tính trừ (-) số tiền đã chi về bồi thường, hỗ trợ về đất vào tiền sử dụng đất phải nộp.</w:t>
      </w:r>
    </w:p>
    <w:p>
      <w:pPr>
        <w:pStyle w:val="Normal"/>
        <w:spacing w:before="0" w:after="120"/>
        <w:rPr/>
      </w:pPr>
      <w:r>
        <w:rPr/>
        <w:t>Trường hợp người sử dụng đất được chuyển từ hình thức thuê đất sang giao đất có thu tiền sử dụng đất, mà đất có nguồn gốc do nhận chuyển nhượng nếu người sử dụng đất phải chi trả tiền nhận chuyển nhượng quyền sử dụng đất thuê mà không phải là chi trả bồi thường, hỗ trợ về đất theo qui định của pháp luật về bồi thường, hỗ trợ về đất thì số tiền chi trả về nhận chuyển nhượng này không được trừ vào tiền sử dụng đất phải nộp.</w:t>
      </w:r>
    </w:p>
    <w:p>
      <w:pPr>
        <w:pStyle w:val="Normal"/>
        <w:spacing w:before="0" w:after="120"/>
        <w:rPr/>
      </w:pPr>
      <w:r>
        <w:rPr/>
        <w:t>Tổng cục Thuế thông báo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6-tct-ts-vuong-mac-chinh-sach-thu-tien-su-dung-dat-theo-nd-198-2004-nd-cp</dc:description>
  <cp:keywords>Công văn; 4276/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76/TCT-TS vướng mắc chính sách thu tiền sử dụng đất theo NĐ 198/2004/NĐ-CP</dc:subject>
  <dc:title>Công văn 4276/TCT-TS</dc:title>
</cp:coreProperties>
</file>