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0/TCHQ-GSQL </w:t>
              <w:br/>
            </w:r>
            <w:r>
              <w:rPr>
                <w:i/>
                <w:iCs/>
                <w:sz w:val="16"/>
              </w:rPr>
              <w:t xml:space="preserve">V/v:nhập khẩu máy kéo có gắn dàn cày loại 4 bánh, điều khiển bằng </w:t>
            </w:r>
            <w:r>
              <w:rPr>
                <w:sz w:val="16"/>
              </w:rPr>
              <w:t> </w:t>
            </w:r>
            <w:r>
              <w:rPr>
                <w:i/>
                <w:iCs/>
                <w:sz w:val="16"/>
              </w:rPr>
              <w:t xml:space="preserve">vô lăng đã qua sử dụng không gắn động cơ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jc w:val="center"/>
              <w:rPr>
                <w:b/>
                <w:b/>
                <w:bCs/>
              </w:rPr>
            </w:pPr>
            <w:r>
              <w:rPr>
                <w:b/>
                <w:bCs/>
              </w:rPr>
              <w:t xml:space="preserve">Kính gửi : </w:t>
            </w:r>
          </w:p>
        </w:tc>
        <w:tc>
          <w:tcPr>
            <w:tcW w:w="5664" w:type="dxa"/>
            <w:tcBorders/>
          </w:tcPr>
          <w:p>
            <w:pPr>
              <w:pStyle w:val="Normal"/>
              <w:rPr/>
            </w:pPr>
            <w:r>
              <w:rPr/>
              <w:t xml:space="preserve">Công ty TNHH Quang Long </w:t>
              <w:br/>
              <w:t xml:space="preserve">(Số 7 ĐL Độc Lập, Dĩ An, Bình Dương) </w:t>
              <w:br/>
              <w:t> </w:t>
            </w:r>
          </w:p>
        </w:tc>
      </w:tr>
    </w:tbl>
    <w:p>
      <w:pPr>
        <w:pStyle w:val="Normal"/>
        <w:spacing w:before="0" w:after="120"/>
        <w:rPr/>
      </w:pPr>
      <w:r>
        <w:rPr/>
        <w:t xml:space="preserve">Trả lời công văn số 0105/CVGT ngày 13.10.2005 của Công ty về việc nhập khẩu máy kéo có gắn dàn cày loại 4 bánh, điều khiển bằng vô lăng đã qua sử dụng, không gắn động cơ, Tổng cục Hải quan có ý kiến như sau: </w:t>
      </w:r>
    </w:p>
    <w:p>
      <w:pPr>
        <w:pStyle w:val="Normal"/>
        <w:spacing w:before="0" w:after="120"/>
        <w:rPr/>
      </w:pPr>
      <w:r>
        <w:rPr/>
        <w:t xml:space="preserve">Căn cứ Danh mục hàng hóa cấm nhập khẩu tại phụ lục số 01 ban hành kèm theo Quyết định 46/2001/QĐ-TTg ngày 04.4.2001 của Thủ tướng Chính phủ về quản lý xuất khẩu, nhập khẩu hàng hóa thời kỳ 2001 - 2005 thì mặt hàng máy kéo có gắn dàn cày loại 4 bánh, điều khiển bằng vô lăng đã qua sử dụng, không gắn động cơ không thuộc Danh mcụ hàng cấm nhập khẩu. Doanh nghiệp được nhập khẩu theo Giấy chứng nhận đăng ký kinh doanh có ngành hàng phù hợp. </w:t>
      </w:r>
    </w:p>
    <w:p>
      <w:pPr>
        <w:pStyle w:val="Normal"/>
        <w:spacing w:before="0" w:after="120"/>
        <w:rPr/>
      </w:pPr>
      <w:r>
        <w:rPr/>
        <w:t xml:space="preserve">Công văn này thay thế công văn số 4122/TCHQ-GSQL ngày 07.10.2005 của Tổng cục Hải quan. </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HQ Bình Dương (để thực hiện)</w:t>
              <w:br/>
              <w:t>- Lưu VT, GS (03b)</w:t>
            </w:r>
          </w:p>
        </w:tc>
        <w:tc>
          <w:tcPr>
            <w:tcW w:w="533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50-tchq-gsql-nhap-khau-may-keo-co-gan-dan-cay-loai-4-banh-dieu-khien-bang-vo-lang-da-qua-su-dung-khong-gan-dong-co</dc:description>
  <cp:keywords>Công văn; 4950/TCHQ-GSQL; Tổng cục Hải quan; Đặng Thị Bình An; Giao thông - Vận tải; Xuất nhập khẩu</cp:keywords>
  <dc:language>en-US</dc:language>
  <cp:lastModifiedBy>Thư viện vanbanphapluat.co</cp:lastModifiedBy>
  <dcterms:modified xsi:type="dcterms:W3CDTF">2017-08-14T03:32:00Z</dcterms:modified>
  <cp:revision>2</cp:revision>
  <dc:subject>Công văn 4950/TCHQ-GSQL nhập khẩu máy kéo có gắn dàn cày loại 4 bánh, điều khiển bằng vô lăng đã qua sử dụng không gắn động cơ</dc:subject>
  <dc:title>Công văn 4950/TCHQ-GSQL</dc:title>
</cp:coreProperties>
</file>