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9/TCHQ-GSQL </w:t>
              <w:br/>
            </w:r>
            <w:r>
              <w:rPr>
                <w:i/>
                <w:iCs/>
                <w:sz w:val="16"/>
              </w:rPr>
              <w:t>V/v: xin tạm nhập - tái xuất</w:t>
            </w:r>
            <w:r>
              <w:rPr>
                <w:sz w:val="16"/>
              </w:rPr>
              <w:br/>
            </w:r>
            <w:r>
              <w:rPr>
                <w:i/>
                <w:iCs/>
                <w:sz w:val="16"/>
              </w:rPr>
              <w:t>phương tiện ôtô</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 </w:t>
      </w:r>
      <w:r>
        <w:rPr/>
        <w:t>Ủy ban thể dục thể thao</w:t>
      </w:r>
    </w:p>
    <w:p>
      <w:pPr>
        <w:pStyle w:val="Normal"/>
        <w:spacing w:before="0" w:after="120"/>
        <w:rPr/>
      </w:pPr>
      <w:r>
        <w:rPr/>
        <w:t xml:space="preserve">Phúc công văn số 1787/UBTDTT-HTQT ngày 16/11/2005 của Ủy ban Thể dục Thể thao về việc ghi ở trích yếu, Tổng cục Hải quan có ý kiến như sau: </w:t>
      </w:r>
    </w:p>
    <w:p>
      <w:pPr>
        <w:pStyle w:val="Normal"/>
        <w:spacing w:before="0" w:after="120"/>
        <w:rPr/>
      </w:pPr>
      <w:r>
        <w:rPr/>
        <w:t xml:space="preserve">Theo quy định hiện hành thì việc tạm nhập - tái xuất phương tiện xe ôtô do Cơ quan Cảnh sát Giao thông Bộ Công an cấp giấy phép. Căn cứ Giấy phép của Cơ quan Công an, Hải quan sẽ giải quyết thủ tục cho tạm nhập và tái xuất theo quy định. </w:t>
      </w:r>
    </w:p>
    <w:p>
      <w:pPr>
        <w:pStyle w:val="Normal"/>
        <w:spacing w:before="0" w:after="120"/>
        <w:rPr/>
      </w:pPr>
      <w:r>
        <w:rPr/>
        <w:t>Tổng cục Hải quan trả lời Ủy ban Thể dục Thể thao biết và liên hệ Cục Cảnh sát Giao thông Đường bộ - Đường sắt Bộ Công an để được giải quyết./.</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CSGT ĐB-ĐS Công an (để biết và phối hợp);</w:t>
              <w:br/>
              <w:t>- Lưu: VT, GQ (03b)</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br/>
              <w:t xml:space="preserve">            </w:t>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4999-tchq-gsql-xin-tam-nhap-tai-xuat-phuong-tien-oto</dc:description>
  <cp:keywords>Công văn; 4999/TCHQ-GSQL;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4999/TCHQ-GSQL xin tạm nhập - tái xuất phương tiện ôtô</dc:subject>
  <dc:title>Công văn 4999/TCHQ-GSQL</dc:title>
</cp:coreProperties>
</file>