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05/TCHQ-GSQL </w:t>
              <w:br/>
            </w:r>
            <w:r>
              <w:rPr>
                <w:i/>
                <w:iCs/>
                <w:sz w:val="16"/>
              </w:rPr>
              <w:t>V/v: Tiêu hủy máy của xe ôtô</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Đại sứ quán Myanma tại Hà Nội</w:t>
      </w:r>
    </w:p>
    <w:p>
      <w:pPr>
        <w:pStyle w:val="Normal"/>
        <w:spacing w:before="0" w:after="120"/>
        <w:rPr/>
      </w:pPr>
      <w:r>
        <w:rPr/>
        <w:t xml:space="preserve">Tổng cục Hải quan nước Cộng hòa Xã hội Chủ nghĩa Việt Nam kính chào Đại sứ quán Myanma tại Hà Nội và trân trọng phúc đáp công hàm số 388/05 đề ngày 02/11/2005 về đề nghị cho phép ông U Toe Win - Tùy viên mang chứng minh thư ngoại giao số 97NG-2000 đã kết thúc nhiệm kỳ công tác tại Việt Nam được hủy bỏ toàn bộ máy (số máy 60632976N73B60A) của chiếc xe ôtô BMW, biển số 80NG-37609, Tổng cục Hải quan có ý kiến như sau: </w:t>
      </w:r>
    </w:p>
    <w:p>
      <w:pPr>
        <w:pStyle w:val="Normal"/>
        <w:spacing w:before="0" w:after="120"/>
        <w:rPr/>
      </w:pPr>
      <w:r>
        <w:rPr/>
        <w:t xml:space="preserve">Theo đề nghị của Đại ứ quán, ngày 29/08/2005, Tổng cục Hải quan đã có công văn số 3468 TCHQ-GSQL đồng ý để ông U Toe Win được chuyển nhượng chiếc xe ôtô nêu trên. Nay, ông U Toe Win không làm thủ tục chuyển nhượng xe mà lại đề nghị được tiêu hủy máy. Theo quy định hiện hành, Chính phủ Việt Nam ưu đãi cho phép các đối tượng được hưởng quyền ưu đãi miền trừ ngoại giao được tạm nhập miễn thuế xe ôtô để sử dụng trong thời gian công tác tại Việt Nam, sau khi kết thúc nhiệm kỳ công tác tại Việt Nam phải tái xuất hoặc chuyển nhượng hoặc tiêu hủy xe theo quy định, do đó việc Đại sứ quán đề nghị cho phép ông U Toe Win lmà thủ tục tiêu hủy máy là chưa thực sự hợp lý vì máy là bộ phận không thể tách rời đối với hoạt động của xe. Vì vậy để có cơ sở xem xét, giải quyết đề nghị của Đại sứ quán, Tổng cục Hải quan đề nghị Đại sứ quán cho biết rõ thêm múc đích của việc hủy máy và hướng xử lý của Sứ quán đối với chếic xe sau khi đã làm thủ tục hủy máy. </w:t>
      </w:r>
    </w:p>
    <w:p>
      <w:pPr>
        <w:pStyle w:val="Normal"/>
        <w:spacing w:before="0" w:after="120"/>
        <w:rPr/>
      </w:pPr>
      <w:r>
        <w:rPr/>
        <w:t>Một lần nữa, Tổng cục Hải quan Việt Nam xin gửi tới Đại sứ quán Myanma lời chào trân trọng./.</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572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05-tchq-gsql-tieu-huy-may-cua-xe-oto-bmw-bien-so-80ng-37609</dc:description>
  <cp:keywords>Công văn; 5005/TCHQ-GSQL; Tổng cục Hải quan; Đặng Thị Bình An; Giao thông - Vận tải; Xuất nhập khẩu</cp:keywords>
  <dc:language>en-US</dc:language>
  <cp:lastModifiedBy>Thư viện vanbanphapluat.co</cp:lastModifiedBy>
  <dcterms:modified xsi:type="dcterms:W3CDTF">2017-08-14T03:33:00Z</dcterms:modified>
  <cp:revision>2</cp:revision>
  <dc:subject>Công văn 5005/TCHQ-GSQL tiêu hủy máy của xe ôtô BMW, biển số 80NG-37609</dc:subject>
  <dc:title>Công văn 5005/TCHQ-GSQL</dc:title>
</cp:coreProperties>
</file>