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HẢI QUAN</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5034/TCHQ-GSQL </w:t>
              <w:br/>
            </w:r>
            <w:r>
              <w:rPr>
                <w:i/>
                <w:iCs/>
                <w:sz w:val="16"/>
              </w:rPr>
              <w:t xml:space="preserve">V/v: kiểm tra chất lượng hàng hóa XK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hải quan tỉnh Đắk Lắk</w:t>
      </w:r>
    </w:p>
    <w:p>
      <w:pPr>
        <w:pStyle w:val="Normal"/>
        <w:spacing w:before="0" w:after="120"/>
        <w:rPr/>
      </w:pPr>
      <w:r>
        <w:rPr/>
        <w:t>Trả lời công văn số 684/CHQĐL-NV ngày 31/10/2005 của Cục Hải quan Đắk Lắk về kiểm tra chất lượng đối với hàng nhập khẩu của doanh nghiệp có vốn đầu tư nước ngoài, Tổng cục Hải quan có ý kiến như sau:</w:t>
      </w:r>
    </w:p>
    <w:p>
      <w:pPr>
        <w:pStyle w:val="Normal"/>
        <w:spacing w:before="0" w:after="120"/>
        <w:rPr/>
      </w:pPr>
      <w:r>
        <w:rPr/>
        <w:t>Việc XNK hàng hóa là thuốc bảo vệ thực vật thực hiện theo Quyết định 46/2001/QĐ-CP ngày 04/4/2001 của Thủ tướng Chính phủ về quản lý XNK hàng hóa thời kỳ 2001 – 2005 và quy định về kiểm tra nhà nước về chất lượng theo Quyết định 117/2000/QĐ-BKHCNMT ngày 26/01/2000 của Bộ Khoa học Công nghệ và Môi trường (nay là Bộ Khoa học và Công nghệ) và Thông tư liên tịch số 37/2001/TTLT/BKHCNMT-TCHQ ngày 28/6/2001.</w:t>
      </w:r>
    </w:p>
    <w:p>
      <w:pPr>
        <w:pStyle w:val="Normal"/>
        <w:spacing w:before="0" w:after="120"/>
        <w:rPr/>
      </w:pPr>
      <w:r>
        <w:rPr/>
        <w:t>Như vậy, hàng hóa nhập khẩu là thuốc bảo vệ thực vật của doanh nghiệp có vốn đầu tư nước ngoài, nằm trong danh mục mặt hàng được phép sử dụng tại Việt Nam, nhập khẩu để phục vụ sản xuất trực tiếp của doanh nghiệp thì không yêu cầu kiểm tra nhà nước về chất lượng. Trường hợp, qua kiểm tra thực tế hàng hóa cơ quan hải quan có cơ sở nghi ngờ hàng hóa không đảm bảo chất lượng; hàng hóa không có nhãn mác, xuất xứ rõ ràng thì có quyền yêu cầu doanh nghiệp thực hiện kiểm tra nhà nước về chất lượng để làm thủ tục cho lô hàng hoặc xử lý hàng hóa theo đúng quy định hiện hành./.</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5725" w:type="dxa"/>
            <w:tcBorders/>
          </w:tcPr>
          <w:p>
            <w:pPr>
              <w:pStyle w:val="Normal"/>
              <w:jc w:val="center"/>
              <w:rPr/>
            </w:pPr>
            <w:r>
              <w:rPr>
                <w:b/>
                <w:bCs/>
              </w:rPr>
              <w:t xml:space="preserve">KT. TỔNG CỤC TRƯỞNG </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34-tchq-gsql-kiem-tra-chat-luong-hang-nhap-khau-cua-doanh-nghiep-co-von-dau-tu-nuoc-ngoai</dc:description>
  <cp:keywords>Công văn; 5034/TCHQ-GSQL; Tổng cục Hải quan; Đặng Thị Bình An; Thương mại; Xuất nhập khẩu</cp:keywords>
  <dc:language>en-US</dc:language>
  <cp:lastModifiedBy>Thư viện vanbanphapluat.co</cp:lastModifiedBy>
  <dcterms:modified xsi:type="dcterms:W3CDTF">2017-08-14T03:33:00Z</dcterms:modified>
  <cp:revision>2</cp:revision>
  <dc:subject>Công văn 5034/TCHQ-GSQL kiểm tra chất lượng hàng nhập khẩu của doanh nghiệp có vốn đầu tư nước ngoài</dc:subject>
  <dc:title>Công văn 5034/TCHQ-GSQL</dc:title>
</cp:coreProperties>
</file>