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31/TCHQ-KTTT </w:t>
              <w:br/>
            </w:r>
            <w:r>
              <w:rPr>
                <w:i/>
                <w:iCs/>
                <w:sz w:val="16"/>
              </w:rPr>
              <w:t xml:space="preserve">V/v: giá tính thuế hàng NK </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thành phố Hồ Chí Minh</w:t>
      </w:r>
    </w:p>
    <w:p>
      <w:pPr>
        <w:pStyle w:val="Normal"/>
        <w:spacing w:before="0" w:after="120"/>
        <w:rPr/>
      </w:pPr>
      <w:r>
        <w:rPr/>
        <w:t>Trả lời công văn số 3772/HQTP-TGTT ngày 09/11/2005 của Cục Hải quan thành phố Hồ Chí Minh về việc hướng dẫn tham vấn giá tính thuế hàng nhập khẩu, Tổng cục Hải quan có ý kiến sau:</w:t>
      </w:r>
    </w:p>
    <w:p>
      <w:pPr>
        <w:pStyle w:val="Normal"/>
        <w:spacing w:before="0" w:after="120"/>
        <w:rPr/>
      </w:pPr>
      <w:r>
        <w:rPr/>
        <w:t>1/ Để chuẩn bị triển khai thực hiện Nghị định của Chính phủ quy định về việc xác định giá hải quan và Thông tư của Bộ Tài chính hướng dẫn thực hiện Nghị định, Tổng cục đang soạn thảo hướng dẫn quy định về xác định giá tính thuế, trong đó bao gồm cả các quy định về tham vấn để hướng dẫn thực hiện thống nhất trong toàn ngành. Nội dung văn bản soạn thảo mới sẽ sửa đổi bổ sung quy định tại Quyết định số 733/TCHQ/QĐ/KTTT ngày 19/7/2004 &amp; Quyết định số 1361/TCHQ/QĐ/KTTT ngày 25/11/2004 của Tổng cục Hải quan cho phù hợp với quy định mới. Một số nội dung trong dự thảo của đơn vị về tham vấn là cần thiết để hướng dẫn công tác tham vấn có hiệu quả, Tổng cục sẽ nghiên cứu để tập hợp vào văn bản mới.</w:t>
      </w:r>
    </w:p>
    <w:p>
      <w:pPr>
        <w:pStyle w:val="Normal"/>
        <w:spacing w:before="0" w:after="120"/>
        <w:rPr/>
      </w:pPr>
      <w:r>
        <w:rPr/>
        <w:t>2/ Những nội dung về kinh nghiệm tham vấn, Cục Hải quan thành phố Hồ Chí Minh nên biên soạn dưới hình thức tài liệu nội bộ, có cập nhật bổ sung kinh nghiệm mới để phổ biến cho cán bộ công chức làm công tác tham vấn tại đơn vị và gửi Tổng cục Hải quan để phổ biến cho cán bộ làm công tác này trong toàn ngành.</w:t>
      </w:r>
    </w:p>
    <w:p>
      <w:pPr>
        <w:pStyle w:val="Normal"/>
        <w:spacing w:before="0" w:after="120"/>
        <w:rPr/>
      </w:pPr>
      <w:r>
        <w:rPr/>
        <w:t>Tổng cục thông báo để Cục Hải quan thành phố Hồ Chí Minh biết./.</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 (3 bản)</w:t>
            </w:r>
          </w:p>
        </w:tc>
        <w:tc>
          <w:tcPr>
            <w:tcW w:w="5725"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31-tchq-kttt-huong-dan-tham-van-gia-tinh-thue-hang-nhap-khau</dc:description>
  <cp:keywords>Công văn; 5031/TCHQ-KTTT; Tổng cục Hải quan; Đặng Thị Bình An; Xuất nhập khẩu</cp:keywords>
  <dc:language>en-US</dc:language>
  <cp:lastModifiedBy>Thư viện vanbanphapluat.co</cp:lastModifiedBy>
  <dcterms:modified xsi:type="dcterms:W3CDTF">2017-08-14T03:33:00Z</dcterms:modified>
  <cp:revision>2</cp:revision>
  <dc:subject>Công văn 5031/TCHQ-KTTT hướng dẫn tham vấn giá tính thuế hàng nhập khẩu</dc:subject>
  <dc:title>Công văn 5031/TCHQ-KTTT</dc:title>
</cp:coreProperties>
</file>