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4/TCHQ-KTTT </w:t>
              <w:br/>
            </w:r>
            <w:r>
              <w:rPr>
                <w:i/>
                <w:iCs/>
                <w:sz w:val="16"/>
              </w:rPr>
              <w:t xml:space="preserve">V/v: Giá tính thuế xe máy theo nhãn hiệu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Nghệ An</w:t>
      </w:r>
    </w:p>
    <w:p>
      <w:pPr>
        <w:pStyle w:val="Normal"/>
        <w:spacing w:before="0" w:after="120"/>
        <w:rPr/>
      </w:pPr>
      <w:r>
        <w:rPr/>
        <w:t>Trả lời công văn số: 1114/HQNA-NV ngày 01/11/2005 của Cục Hải quan Nghệ An về việc xác định giá trị tính thuế xe máy nhập khẩu năm 2003 theo nhãn hiệu. Tổng cục Hải quan có ý kiến như sau:</w:t>
      </w:r>
    </w:p>
    <w:p>
      <w:pPr>
        <w:pStyle w:val="Normal"/>
        <w:spacing w:before="0" w:after="120"/>
        <w:rPr/>
      </w:pPr>
      <w:r>
        <w:rPr/>
        <w:t>1. Việc áp giá tính thuế đối với mặt hàng xe máy, bộ linh kiện xe máy nhập khẩu được thực hiện theo hướng dẫn tại công văn số: 3179/TCHQ-KTTT ngày 04/7/2003 của Tổng cục Hải quan theo đó khi áp giá tính thuế phải căn cứ vào hiệu xe, model xe thực nhập, không căn cứ vào hãng sản xuất xe.</w:t>
      </w:r>
    </w:p>
    <w:p>
      <w:pPr>
        <w:pStyle w:val="Normal"/>
        <w:spacing w:before="0" w:after="120"/>
        <w:rPr/>
      </w:pPr>
      <w:r>
        <w:rPr/>
        <w:t>2. Về việc xác định nhãn hiệu xe, Tổng cục Hải quan đã có hướng dẫn chi tiết, cụ thể tại công văn số: 3988/TCHQ-KTTT ngày 30/9/2005.</w:t>
      </w:r>
    </w:p>
    <w:p>
      <w:pPr>
        <w:pStyle w:val="Normal"/>
        <w:spacing w:before="0" w:after="120"/>
        <w:rPr/>
      </w:pPr>
      <w:r>
        <w:rPr/>
        <w:t>Yêu cầu Cục Hải quan Nghệ An nghiên cứu kỹ tinh thần nội dung chỉ đạo của Tổng cục Hải quan tại hai văn bản nêu trên kết hợp với hồ số gốc của các lô hàng nhập khẩu để áp giá tính thuế mặt hàng xe máy MBK Flame 125 nhập khẩu năm 2003 theo đúng quy định, xử lý dứt điểm khiếu nại của doanh nghiệp.</w:t>
      </w:r>
    </w:p>
    <w:p>
      <w:pPr>
        <w:pStyle w:val="Normal"/>
        <w:spacing w:before="0" w:after="120"/>
        <w:rPr/>
      </w:pPr>
      <w:r>
        <w:rPr/>
        <w:t>Tổng cục Hải quan thông báo để Cục Hải quan Nghệ An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4-tchq-kttt-xac-dinh-gia-tri-tinh-thue-xe-may-nhap-khau-nam-2003-theo-nhan-hieu</dc:description>
  <cp:keywords>Công văn; 5014/TCHQ-KTTT;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5014/TCHQ-KTTT xác định giá trị tính thuế xe máy nhập khẩu năm 2003 theo nhãn hiệu</dc:subject>
  <dc:title>Công văn 5014/TCHQ-KTTT</dc:title>
</cp:coreProperties>
</file>