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1/TCT-DNNN </w:t>
              <w:br/>
            </w:r>
            <w:r>
              <w:rPr>
                <w:i/>
                <w:iCs/>
                <w:sz w:val="16"/>
              </w:rPr>
              <w:t xml:space="preserve">V/v: Miễn, giảm tiền thuê đất đối với Công ty cổ phần Giầy Hà Nội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rả lời công văn số 21417/CT-THDT ngày 24/10/2005 của Cục Thuế thành phố Hà Nội hỏi về chính sách miễn, giảm tiền thuê đất đối với Doanh nghiệp Nhà nước chuyển thành Công ty cổ phần, Tổng cục Thuế có ý kiến như sau:</w:t>
      </w:r>
    </w:p>
    <w:p>
      <w:pPr>
        <w:pStyle w:val="Normal"/>
        <w:spacing w:before="0" w:after="120"/>
        <w:rPr/>
      </w:pPr>
      <w:r>
        <w:rPr/>
        <w:t>Theo báo cáo của Cục Thuế thì: Công ty cổ phần Giầy Hà Nội được thành lập theo Quyết định số 5652/QĐ-TTg ngày 30/12/1998 của UBND thành phố Hà Nội. Ngày 29/2/2000 Công ty được UBND thành phố Hà Nội cấp Giấy chứng nhận ưu đãi đầu tư số 11/QP-UB (thuộc diện cổ phần hóa theo Nghị định số 44/1998/NĐ-CP ngày 29/6/1998 của Chính phủ).</w:t>
      </w:r>
    </w:p>
    <w:p>
      <w:pPr>
        <w:pStyle w:val="Normal"/>
        <w:spacing w:before="0" w:after="120"/>
        <w:rPr/>
      </w:pPr>
      <w:r>
        <w:rPr/>
        <w:t xml:space="preserve">Theo hướng dẫn tại công văn số 345 TC/TCDN ngày 9/1/2004 của Bộ Tài chính về việc ưu đãi về tiền thuê đất đối với doanh nghiệp Nhà nước cổ phần hóa theo Nghị định số 44/1998/NĐ-CP ngày 29/6/1998 của Chính phủ. Trường hợp Công ty cổ phần Giầy Hà Nội cổ phần hóa theo Nghị định số 44/1998/NĐ-CP ngày 29/6/1998 của Chính phủ, nếu đáp ứng được Điều kiện quy định tại </w:t>
      </w:r>
      <w:bookmarkStart w:id="0" w:name="dc_21"/>
      <w:r>
        <w:rPr/>
        <w:t>Điều 15 Nghị định số 51/1999/NĐ-CP</w:t>
      </w:r>
      <w:bookmarkEnd w:id="0"/>
      <w:r>
        <w:rPr/>
        <w:t xml:space="preserve"> ngày 8/7/1999 của Chính phủ thì được hưởng ưu đãi miễn giảm tiền thuê đất theo mức quy định tại Nghị định số 51/1999/NĐ-CP nêu trên. Thời gian ưu đãi miễn, giảm tiền thuê đất của Công ty cổ phần Giầy Hà Nội được thực hiện cho thời gian còn lại theo Giấy chứng nhận ưu đãi đầu tư số 11/QP-UB ngày 29/2/2000 của UBND thành phố Hà Nội.</w:t>
      </w:r>
    </w:p>
    <w:p>
      <w:pPr>
        <w:pStyle w:val="Normal"/>
        <w:spacing w:before="0" w:after="120"/>
        <w:rPr/>
      </w:pPr>
      <w:r>
        <w:rPr/>
        <w:t>Tổng cục Thuế thông báo để Cục Thuế thành phố Hà Nội biết và hướng dẫn đơn vị thực hiện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P Bộ Tài chính;</w:t>
              <w:br/>
              <w:t>- Công ty CP Giầy Hà Nội;</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11-tct-dnnn-chinh-sach-mien-giam-tien-thue-dat-doanh-nghiep-nha-nuoc-chuyen-thanh-cong-ty-co-phan</dc:description>
  <cp:keywords>Công văn; 4311/TCT-DNNN; Tổng cục Thuế; Nguyễn Thị Cúc; Doanh nghiệp; Bất động sản</cp:keywords>
  <dc:language>en-US</dc:language>
  <cp:lastModifiedBy>Thư viện vanbanphapluat.co</cp:lastModifiedBy>
  <dcterms:modified xsi:type="dcterms:W3CDTF">2017-08-14T03:33:00Z</dcterms:modified>
  <cp:revision>2</cp:revision>
  <dc:subject>Công văn 4311/TCT-DNNN chính sách miễn, giảm tiền thuê đất Doanh nghiệp Nhà nước chuyển thành Công ty cổ phần</dc:subject>
  <dc:title>Công văn 4311/TCT-DNNN</dc:title>
</cp:coreProperties>
</file>