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013/TCHQ-GSQL </w:t>
              <w:br/>
            </w:r>
            <w:r>
              <w:rPr>
                <w:i/>
                <w:iCs/>
                <w:sz w:val="16"/>
              </w:rPr>
              <w:t xml:space="preserve">V/v: thủ tục tạm nhập – tái xuất </w:t>
            </w:r>
            <w:r>
              <w:rPr>
                <w:sz w:val="16"/>
              </w:rPr>
              <w:br/>
            </w:r>
            <w:r>
              <w:rPr>
                <w:i/>
                <w:iCs/>
                <w:sz w:val="16"/>
              </w:rPr>
              <w:t>phương tiện của khách du lịch</w:t>
            </w:r>
          </w:p>
        </w:tc>
        <w:tc>
          <w:tcPr>
            <w:tcW w:w="6028" w:type="dxa"/>
            <w:tcBorders/>
          </w:tcPr>
          <w:p>
            <w:pPr>
              <w:pStyle w:val="Normal"/>
              <w:jc w:val="right"/>
              <w:rPr/>
            </w:pPr>
            <w:r>
              <w:rPr>
                <w:i/>
                <w:iCs/>
              </w:rPr>
              <w:t>Hà Nội, ngày 28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Cục hải quan Tây Ninh</w:t>
      </w:r>
    </w:p>
    <w:p>
      <w:pPr>
        <w:pStyle w:val="Normal"/>
        <w:spacing w:before="0" w:after="120"/>
        <w:rPr/>
      </w:pPr>
      <w:r>
        <w:rPr/>
        <w:t>Ngày 22/11/2005, Sở Du lịch thành phố Hồ Chí Minh có công văn số 1139 CV/SDL gửi Tổng cục Hải quan đề nghị hướng dẫn thủ tục hải quan đối với 33 xe ôtô tạm nhập – tái xuất (trong đó có 11 xe của đoàn Thái Lan có tay lái nằm ở bên phải xe) qua cửa khẩu Mộc Bài, Tây Ninh theo Chương trình tour caravan “Thái Lan – Cămpuchia – TP Hồ Chí Minh” dự kiến vào tháng 12/2005. Căn cứ ý kiến chỉ đạo của Phó Thủ tướng Vũ Khoan tại công văn số 6738/VPCP-QHQT của Văn phòng Chính phủ ngày 18/11/2005 đồng ý để UBND TP Hồ Chí Minh tổ chức Chương trình tour caravan “Thái Lan – Cămpuchia – TP Hồ Chí Minh”. Tổng cục Hải quan có ý kiến như sau:</w:t>
      </w:r>
    </w:p>
    <w:p>
      <w:pPr>
        <w:pStyle w:val="Normal"/>
        <w:spacing w:before="0" w:after="120"/>
        <w:rPr/>
      </w:pPr>
      <w:r>
        <w:rPr/>
        <w:t xml:space="preserve">Cục Hải quan Tây Ninh chỉ đạo Chi cục Hải quan cửa khẩu Mộc Bài phối hợp với các lực lượng liên quan cửa khẩu tạo điều kiện thuận lợi cho Đoàn khi nhập cảnh, xuất cảnh; căn cứ số lượng xe thực tế để thực hiện thủ tục hải quan đối với xe ôtô tạm nhập – tái xuất có thời hạn theo quy định tại </w:t>
      </w:r>
      <w:bookmarkStart w:id="0" w:name="dc_1"/>
      <w:r>
        <w:rPr/>
        <w:t>Điều 17 Thông tư số 05/2004/TTLT-BTM-BTC-BGTVT-BNN&amp;PTNT-BYT-BTS-NHNN</w:t>
      </w:r>
      <w:bookmarkEnd w:id="0"/>
      <w:r>
        <w:rPr/>
        <w:t xml:space="preserve"> ngày 17/8/2004 của liên Bộ Thương mại, Tài chính, Giao thông vận tải, Nông nghiệp và Phát triển nông thôn, Y tế, Thủy sản, Ngân hàng Nhà nước.</w:t>
      </w:r>
    </w:p>
    <w:p>
      <w:pPr>
        <w:pStyle w:val="Normal"/>
        <w:spacing w:before="0" w:after="120"/>
        <w:rPr/>
      </w:pPr>
      <w:r>
        <w:rPr/>
        <w:t>Trong quá trình làm thủ tục nếu có vướng mắc, báo cáo kịp thời về Tổng cục để được chỉ đạo./.</w:t>
      </w:r>
    </w:p>
    <w:tbl>
      <w:tblPr>
        <w:tblW w:w="8640" w:type="dxa"/>
        <w:jc w:val="left"/>
        <w:tblInd w:w="0" w:type="dxa"/>
        <w:tblLayout w:type="fixed"/>
        <w:tblCellMar>
          <w:top w:w="0" w:type="dxa"/>
          <w:left w:w="0" w:type="dxa"/>
          <w:bottom w:w="0" w:type="dxa"/>
          <w:right w:w="0" w:type="dxa"/>
        </w:tblCellMar>
      </w:tblPr>
      <w:tblGrid>
        <w:gridCol w:w="3614"/>
        <w:gridCol w:w="5026"/>
      </w:tblGrid>
      <w:tr>
        <w:trPr/>
        <w:tc>
          <w:tcPr>
            <w:tcW w:w="36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Sở Du lịch TP Hồ Chí Minh (thay trả lời);</w:t>
              <w:br/>
              <w:t>- Lưu VT, GS (3).</w:t>
            </w:r>
          </w:p>
        </w:tc>
        <w:tc>
          <w:tcPr>
            <w:tcW w:w="5026"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Tổng cục Hải quan; vanbanphapluat.co</dc:creator>
  <dc:description>Xem chi tiết và tải về văn bản tại đây: http://vanbanphapluat.co/cong-van-5013-tchq-gsql-thu-tuc-tam-nhap-tai-xuat-phuong-tien-cua-khach-du-lich</dc:description>
  <cp:keywords>Công văn; 5013/TCHQ-GSQL; Tổng cục Hải quan; Đặng Thị Bình An; Giao thông - Vận tải; Xuất nhập khẩu</cp:keywords>
  <dc:language>en-US</dc:language>
  <cp:lastModifiedBy>Thư viện vanbanphapluat.co</cp:lastModifiedBy>
  <dcterms:modified xsi:type="dcterms:W3CDTF">2017-08-14T03:33:00Z</dcterms:modified>
  <cp:revision>2</cp:revision>
  <dc:subject>Công văn 5013/TCHQ-GSQL thủ tục tạm nhập – tái xuất phương tiện của khách du lịch</dc:subject>
  <dc:title>Công văn 5013/TCHQ-GSQL</dc:title>
</cp:coreProperties>
</file>