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06/TCHQ-GSQL </w:t>
              <w:br/>
            </w:r>
            <w:r>
              <w:rPr>
                <w:i/>
                <w:iCs/>
                <w:sz w:val="16"/>
              </w:rPr>
              <w:t xml:space="preserve">V/v: áp dụng đăng ký tờ khai 01 lần cho </w:t>
            </w:r>
            <w:r>
              <w:rPr>
                <w:sz w:val="16"/>
              </w:rPr>
              <w:br/>
            </w:r>
            <w:r>
              <w:rPr>
                <w:i/>
                <w:iCs/>
                <w:sz w:val="16"/>
              </w:rPr>
              <w:t xml:space="preserve">việc giao nhận hàng giữa các DNCX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 xml:space="preserve">Cục hải quan Tp. Hải Phòng </w:t>
      </w:r>
    </w:p>
    <w:p>
      <w:pPr>
        <w:pStyle w:val="Normal"/>
        <w:spacing w:before="0" w:after="120"/>
        <w:rPr/>
      </w:pPr>
      <w:r>
        <w:rPr/>
        <w:t>Trả lời công văn số 5505/HQHP-PNV-T1 ngày 31/10/2005 của Cục Hải quan TP. Hải Phòng về đề nghị áp dụng hình thức đăng ký 01 lần khi làm thủ tục hải quan đối với hàng hóa giao nhận giữa các doanh nghiệp chế xuất, Tổng cục Hải quan có ý kiến như sau:</w:t>
      </w:r>
    </w:p>
    <w:p>
      <w:pPr>
        <w:pStyle w:val="Normal"/>
        <w:spacing w:before="0" w:after="120"/>
        <w:rPr/>
      </w:pPr>
      <w:r>
        <w:rPr/>
        <w:t>Trong khi chờ Bộ Tài chính ban hành Thông tư hướng dẫn Nghị định thay thế Nghị định 101/NĐ-CP ngày 31/12/2001 của Chính phủ, để giải quyết kịp thời vướng mắc cho doanh nghiệp, Tổng cục Hải quan đồng ý để Cục Hải quan TP. Hải Phòng được áp dụng hình thức đăng ký tờ khai 01 lần quy đinh tại Quyết định số 01/2001/QĐ-TCHQ ngày 03/01/2001 của Tổng cục Hải quan khi làm thủ tục hải quan đối với hàng hóa giao nhận giữa các doanh nghiệp chế xuất.</w:t>
      </w:r>
    </w:p>
    <w:p>
      <w:pPr>
        <w:pStyle w:val="Normal"/>
        <w:spacing w:before="0" w:after="120"/>
        <w:rPr/>
      </w:pPr>
      <w:r>
        <w:rPr/>
        <w:t>Các quy định khác đối với hình thức đăng ký tờ khai 01 lần thực hiện theo Quyết định 01/2001/QĐ-TCHQ ngày 03/01/2001 và công văn số 4066/TCHQ-GSQL ngày 30/8/2004 của Tổng cục Hải quan.</w:t>
      </w:r>
    </w:p>
    <w:p>
      <w:pPr>
        <w:pStyle w:val="Normal"/>
        <w:spacing w:before="0" w:after="120"/>
        <w:rPr/>
      </w:pPr>
      <w:r>
        <w:rPr/>
        <w:t>Tổng cục Hải quan trả lời để Cục Hải quan TP. Hải Phò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GSQL (2bản).</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06-tchq-gsql-de-nghi-ap-dung-hinh-thuc-dang-ky-01-lan-khi-lam-thu-tuc-hai-quan-hang-hoa-giao-nhan</dc:description>
  <cp:keywords>Công văn; 5006/TCHQ-GSQL; Tổng cục Hải quan; Đặng Thị Bình An; Xuất nhập khẩu</cp:keywords>
  <dc:language>en-US</dc:language>
  <cp:lastModifiedBy>Thư viện vanbanphapluat.co</cp:lastModifiedBy>
  <dcterms:modified xsi:type="dcterms:W3CDTF">2017-08-14T03:33:00Z</dcterms:modified>
  <cp:revision>2</cp:revision>
  <dc:subject>Công văn 5006/TCHQ-GSQL đề nghị áp dụng hình thức đăng ký 01 lần khi làm thủ tục hải quan hàng hóa giao nhận</dc:subject>
  <dc:title>Công văn 5006/TCHQ-GSQL</dc:title>
</cp:coreProperties>
</file>