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9/TCHQ-GSQL </w:t>
              <w:br/>
            </w:r>
            <w:r>
              <w:rPr>
                <w:i/>
                <w:iCs/>
                <w:sz w:val="16"/>
              </w:rPr>
              <w:t xml:space="preserve">V/v: đề nghị xác nhận thực xuất </w:t>
            </w:r>
            <w:r>
              <w:rPr>
                <w:sz w:val="16"/>
              </w:rPr>
              <w:br/>
            </w:r>
            <w:r>
              <w:rPr>
                <w:i/>
                <w:iCs/>
                <w:sz w:val="16"/>
              </w:rPr>
              <w:t xml:space="preserve">đối với hàng XK gửi kho ngoại quan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tbl>
      <w:tblPr>
        <w:tblW w:w="8355" w:type="dxa"/>
        <w:jc w:val="left"/>
        <w:tblInd w:w="-108" w:type="dxa"/>
        <w:tblLayout w:type="fixed"/>
        <w:tblCellMar>
          <w:top w:w="0" w:type="dxa"/>
          <w:left w:w="108" w:type="dxa"/>
          <w:bottom w:w="0" w:type="dxa"/>
          <w:right w:w="108" w:type="dxa"/>
        </w:tblCellMar>
      </w:tblPr>
      <w:tblGrid>
        <w:gridCol w:w="1955"/>
        <w:gridCol w:w="6400"/>
      </w:tblGrid>
      <w:tr>
        <w:trPr>
          <w:trHeight w:val="687" w:hRule="atLeast"/>
        </w:trPr>
        <w:tc>
          <w:tcPr>
            <w:tcW w:w="1955" w:type="dxa"/>
            <w:tcBorders/>
          </w:tcPr>
          <w:p>
            <w:pPr>
              <w:pStyle w:val="Normal"/>
              <w:rPr>
                <w:b/>
                <w:b/>
                <w:bCs/>
              </w:rPr>
            </w:pPr>
            <w:r>
              <w:rPr>
                <w:b/>
                <w:bCs/>
              </w:rPr>
              <w:t xml:space="preserve">Kính gửi : </w:t>
            </w:r>
          </w:p>
        </w:tc>
        <w:tc>
          <w:tcPr>
            <w:tcW w:w="6400" w:type="dxa"/>
            <w:tcBorders/>
          </w:tcPr>
          <w:p>
            <w:pPr>
              <w:pStyle w:val="Normal"/>
              <w:rPr/>
            </w:pPr>
            <w:r>
              <w:rPr/>
              <w:t xml:space="preserve">Công ty TNHH công nghiệp Việt Nam </w:t>
              <w:br/>
              <w:t>(Địa chỉ: Số 3, đường 1A, khu công nghiệp Biên Hòa II, Đồng Nai)</w:t>
              <w:br/>
              <w:br/>
            </w:r>
          </w:p>
        </w:tc>
      </w:tr>
    </w:tbl>
    <w:p>
      <w:pPr>
        <w:pStyle w:val="Normal"/>
        <w:spacing w:before="0" w:after="120"/>
        <w:rPr/>
      </w:pPr>
      <w:r>
        <w:rPr/>
        <w:t>Trả lời công văn số 321/2005/PVI ngày 20/10/2005 của Công ty TNHH công nghiệp PLUS Việt Nam đề nghị xác nhận thực xuất đối với hàng xuất khẩu gửi kho ngoại quan, Tổng cục Hải quan có ý kiến như sau:</w:t>
      </w:r>
    </w:p>
    <w:p>
      <w:pPr>
        <w:pStyle w:val="Normal"/>
        <w:spacing w:before="0" w:after="120"/>
        <w:rPr/>
      </w:pPr>
      <w:r>
        <w:rPr/>
        <w:t>1. Theo quy định tại Quyết định số 53/2003/QĐ-BTC ngày 16/4/2003 của Bộ trưởng Bộ Tài chính ban hành Quy định thủ tục hải quan đối với hàng hóa xuất khẩu, nhập khẩu chuyển cửa khẩu thì Hải quan cửa khẩu xác nhận thực xuất vào tờ khai hàng hóa xuất khẩu khi hàng hóa đã thực xuất qua cửa khẩu.</w:t>
      </w:r>
    </w:p>
    <w:p>
      <w:pPr>
        <w:pStyle w:val="Normal"/>
        <w:spacing w:before="0" w:after="120"/>
        <w:rPr/>
      </w:pPr>
      <w:r>
        <w:rPr/>
        <w:t>2. Căn cứ Quyết định số 53/2003/QĐ-BTC dẫn trên của Bộ trưởng Bộ Tài chính thì hàng hóa xuất khẩu đã hoàn thành thủ tục hải quan đang gửi kho ngoại quan, hàng chưa thực xuất qua cửa khẩu nên Hải quan không được xác nhận thực xuất vào tờ khai hàng hóa xuất khẩu.</w:t>
      </w:r>
    </w:p>
    <w:p>
      <w:pPr>
        <w:pStyle w:val="Normal"/>
        <w:spacing w:before="0" w:after="120"/>
        <w:rPr/>
      </w:pPr>
      <w:r>
        <w:rPr/>
        <w:t>3. Về đề nghị của Công ty và để tạo thuận lợi cho hoạt động xuất khẩu, Tổng cục Hải quan đang nghiên cứu trình Bộ Tài chính để có thể bổ sung vào văn bản hướng dẫn Luật Hải quan sửa đổi, bổ sung có hiệu lực vào đầu năm 2006.</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Đồng Nai;</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9-tchq-gsql-de-nghi-xac-nhan-thuc-xuat-hang-xuat-khau-gui-kho-ngoai-quan</dc:description>
  <cp:keywords>Công văn; 5019/TCHQ-GSQL; Tổng cục Hải quan; Đặng Thị Bình An; Xuất nhập khẩu</cp:keywords>
  <dc:language>en-US</dc:language>
  <cp:lastModifiedBy>Thư viện vanbanphapluat.co</cp:lastModifiedBy>
  <dcterms:modified xsi:type="dcterms:W3CDTF">2017-08-14T03:33:00Z</dcterms:modified>
  <cp:revision>2</cp:revision>
  <dc:subject>Công văn 5019/TCHQ-GSQL đề nghị xác nhận thực xuất hàng xuất khẩu gửi kho ngoại quan</dc:subject>
  <dc:title>Công văn 5019/TCHQ-GSQL</dc:title>
</cp:coreProperties>
</file>