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2/TCHQ-GSQL </w:t>
              <w:br/>
            </w:r>
            <w:r>
              <w:rPr>
                <w:i/>
                <w:iCs/>
                <w:sz w:val="16"/>
              </w:rPr>
              <w:t>V/v: phân loại hàng hóa nhập khẩu</w:t>
            </w:r>
            <w:r>
              <w:rPr>
                <w:sz w:val="16"/>
              </w:rPr>
              <w:t xml:space="preserve">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Lạng Sơn</w:t>
      </w:r>
    </w:p>
    <w:p>
      <w:pPr>
        <w:pStyle w:val="Normal"/>
        <w:spacing w:before="0" w:after="120"/>
        <w:rPr/>
      </w:pPr>
      <w:r>
        <w:rPr/>
        <w:t>Tổng cục Hải quan nhận được công văn số 09-CV ngày 20/10/2005 của Công ty TNHH Na Bô đề nghị Tổng cục xem xét lại việc áp mã mặt hàng “dây chuyền đồng bộ sản xuất kẹo cứng” nhập khẩu theo tờ khai hàng hóa nhập khẩu số 112/NK/ĐK/HN ngày 9/6/2005 tại Chi cục Hải quan Cửa khẩu Hữu Nghị thuộc Cục Hải quan Lạng Sơn, Tổng cục Hải quan có ý kiến như sau:</w:t>
      </w:r>
    </w:p>
    <w:p>
      <w:pPr>
        <w:pStyle w:val="Normal"/>
        <w:spacing w:before="0" w:after="120"/>
        <w:rPr/>
      </w:pPr>
      <w:r>
        <w:rPr/>
        <w:t>Căn cứ quy định tại mục C và D Thông tư số 85/2003/TT-BTC ngày 29/8/2003/TT-BTC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Lạng Sơn kiểm tra lại vụ việc, trả lời Công ty theo đúng thẩm quyền và trình tự quy định.</w:t>
      </w:r>
    </w:p>
    <w:p>
      <w:pPr>
        <w:pStyle w:val="Normal"/>
        <w:spacing w:before="0" w:after="120"/>
        <w:rPr/>
      </w:pPr>
      <w:r>
        <w:rPr/>
        <w:t>Trường hợp có vướng mắc thì báo cáo và đề xuất với Tổng cục để có chỉ đạo kịp thời./.</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Na Bô</w:t>
              <w:br/>
              <w:t>(Đ/c: Đường Phạm Ngũ Lão, Khu CN Hòa Xã, tỉnh Nam Định);</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2-tchq-gsql-phan-loai-hang-hoa-nhap-khau</dc:description>
  <cp:keywords>Công văn; 5012/TCHQ-GSQL; Tổng cục Hải quan; Nguyễn Ngọc Túc; Thuế - Phí - Lệ Phí; Xuất nhập khẩu</cp:keywords>
  <dc:language>en-US</dc:language>
  <cp:lastModifiedBy>Thư viện vanbanphapluat.co</cp:lastModifiedBy>
  <dcterms:modified xsi:type="dcterms:W3CDTF">2017-08-14T03:33:00Z</dcterms:modified>
  <cp:revision>2</cp:revision>
  <dc:subject>Công văn 5012/TCHQ-GSQL phân loại hàng hóa nhập khẩu</dc:subject>
  <dc:title>Công văn 5012/TCHQ-GSQL</dc:title>
</cp:coreProperties>
</file>