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ỤC QUẢN LÝ LAO ĐỘNG NƯỚC NGOÀ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7/QLLĐNN-ĐT-GDĐH </w:t>
              <w:br/>
            </w:r>
            <w:r>
              <w:rPr>
                <w:i/>
                <w:iCs/>
                <w:sz w:val="16"/>
              </w:rPr>
              <w:t xml:space="preserve">V/v: Quy định của Chính phủ Malaysia </w:t>
            </w:r>
            <w:r>
              <w:rPr>
                <w:sz w:val="16"/>
              </w:rPr>
              <w:br/>
            </w:r>
            <w:r>
              <w:rPr>
                <w:i/>
                <w:iCs/>
                <w:sz w:val="16"/>
              </w:rPr>
              <w:t xml:space="preserve">cấp phép và chứng chỉ CE cho lao động </w:t>
            </w:r>
            <w:r>
              <w:rPr>
                <w:sz w:val="16"/>
              </w:rPr>
              <w:br/>
            </w:r>
            <w:r>
              <w:rPr>
                <w:i/>
                <w:iCs/>
                <w:sz w:val="16"/>
              </w:rPr>
              <w:t>nước ngoài</w:t>
            </w:r>
            <w:r>
              <w:rPr>
                <w:sz w:val="16"/>
              </w:rPr>
              <w:t xml:space="preserve">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ác doanh nghiệp đưa lao động việt nam đi làm việc tại Malaysia</w:t>
      </w:r>
    </w:p>
    <w:p>
      <w:pPr>
        <w:pStyle w:val="Normal"/>
        <w:spacing w:before="0" w:after="120"/>
        <w:rPr/>
      </w:pPr>
      <w:r>
        <w:rPr/>
        <w:t>Ngày 22/11/2005, Ban Quản lý lao động và chuyên gia Việt Nam tại Malaysia có công văn số 266/BQLLĐ báo cáo Cục Quản lý lao động ngoài nước về một số nội dung sau:</w:t>
      </w:r>
    </w:p>
    <w:p>
      <w:pPr>
        <w:pStyle w:val="Normal"/>
        <w:spacing w:before="0" w:after="120"/>
        <w:rPr/>
      </w:pPr>
      <w:r>
        <w:rPr/>
        <w:t>1. Theo chủ trương của Chính phủ Malaysia, chủ sử dụng lao động phải ưu tiên nhận lao động bản địa; sau 30 ngày thông báo tuyển dụng lao động bản địa mà không tuyển được thì Bộ Nguồn Nhân lực Malaysia mới cấp giấy phép cho chủ sử dụng lao động Malaysia nhận lao động nước ngoài.</w:t>
      </w:r>
    </w:p>
    <w:p>
      <w:pPr>
        <w:pStyle w:val="Normal"/>
        <w:spacing w:before="0" w:after="120"/>
        <w:rPr/>
      </w:pPr>
      <w:r>
        <w:rPr/>
        <w:t>2. Từ ngày 15 tháng 11 năm 2005, Nội vụ Malaysia yêu cầu xuất trình chứng chỉ CE khi xin cấp visa cho lao động nước ngoài nhập cảnh vào Malaysia làm việc. Trong thời gian vừa qua, nhiều doanh nghiệp đăng ký tên Trung tâm, cơ sở đào tạo hoặc đăng ký nhiều Trung tâm, cơ sở đào tạo không đúng với danh sách do Cục Quản lý lao động ngoài nước đã giới thiệu với phía Malaysia nên chưa được phía Malaysia cấp mã số và chứng chỉ CE.</w:t>
      </w:r>
    </w:p>
    <w:p>
      <w:pPr>
        <w:pStyle w:val="Normal"/>
        <w:spacing w:before="0" w:after="120"/>
        <w:rPr/>
      </w:pPr>
      <w:r>
        <w:rPr/>
        <w:t>Cục Quản lý lao động ngoài nước đề nghị các doanh nghiệp khi làm các thủ tục với đối tác MTP Malaysia để cấp chứng chỉ CE cho hoạt động Việt Nam chỉ đăng ký một tên (tên đầy đủ, tên giao dịch và địa chỉ) như trong giấy phép hoạt động xuất khẩu lao động do Bộ Lao động – Thương binh và Xã hội cấp cho doanh nghiệp.</w:t>
      </w:r>
    </w:p>
    <w:p>
      <w:pPr>
        <w:pStyle w:val="Normal"/>
        <w:spacing w:before="0" w:after="120"/>
        <w:rPr/>
      </w:pPr>
      <w:r>
        <w:rPr/>
        <w:t>Cục Quản lý lao động ngoài nước thông báo các doanh nghiệp biết và thực hiện./.</w:t>
      </w:r>
    </w:p>
    <w:tbl>
      <w:tblPr>
        <w:tblW w:w="8640" w:type="dxa"/>
        <w:jc w:val="left"/>
        <w:tblInd w:w="0" w:type="dxa"/>
        <w:tblLayout w:type="fixed"/>
        <w:tblCellMar>
          <w:top w:w="0" w:type="dxa"/>
          <w:left w:w="0" w:type="dxa"/>
          <w:bottom w:w="0" w:type="dxa"/>
          <w:right w:w="0" w:type="dxa"/>
        </w:tblCellMar>
      </w:tblPr>
      <w:tblGrid>
        <w:gridCol w:w="3440"/>
        <w:gridCol w:w="5200"/>
      </w:tblGrid>
      <w:tr>
        <w:trPr/>
        <w:tc>
          <w:tcPr>
            <w:tcW w:w="34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Cục;</w:t>
              <w:br/>
              <w:t>- Ban Quản lý LĐ và CG Việt Nam tại Malaysia;</w:t>
              <w:br/>
              <w:t>- Các đơn vị thuộc Cục;</w:t>
              <w:br/>
              <w:t>- Lưu VT, ĐT-GDĐH.</w:t>
            </w:r>
          </w:p>
        </w:tc>
        <w:tc>
          <w:tcPr>
            <w:tcW w:w="5200" w:type="dxa"/>
            <w:tcBorders/>
          </w:tcPr>
          <w:p>
            <w:pPr>
              <w:pStyle w:val="Normal"/>
              <w:jc w:val="center"/>
              <w:rPr/>
            </w:pPr>
            <w:r>
              <w:rPr>
                <w:b/>
                <w:bCs/>
              </w:rPr>
              <w:t>KT. CỤC TRƯỞNG</w:t>
            </w:r>
            <w:r>
              <w:rPr/>
              <w:br/>
            </w:r>
            <w:r>
              <w:rPr>
                <w:b/>
                <w:bCs/>
              </w:rPr>
              <w:t>PHÓ CỤC TRƯỞNG</w:t>
            </w:r>
            <w:r>
              <w:rPr/>
              <w:br/>
              <w:br/>
              <w:br/>
              <w:br/>
              <w:br/>
            </w:r>
            <w:r>
              <w:rPr>
                <w:b/>
                <w:bCs/>
              </w:rPr>
              <w:t>Vũ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Cục Quản lý lao động ngoài nước; vanbanphapluat.co</dc:creator>
  <dc:description>Xem chi tiết và tải về văn bản tại đây: http://vanbanphapluat.co/cong-van-1347-qlldnn-dt-gddh-quy-dinh-cua-chinh-phu-malaysia-cap-phep-va-chung-chi-ce-cho-lao-dong-nuoc</dc:description>
  <cp:keywords>Công văn; 1347/QLLĐNN-ĐT-GDĐH; Cục Quản lý lao động ngoài nước; Vũ Đình Toàn; Lao động - Tiền lương</cp:keywords>
  <dc:language>en-US</dc:language>
  <cp:lastModifiedBy>Thư viện vanbanphapluat.co</cp:lastModifiedBy>
  <dcterms:modified xsi:type="dcterms:W3CDTF">2017-08-14T03:33:00Z</dcterms:modified>
  <cp:revision>2</cp:revision>
  <dc:subject>Công văn 1347/QLLĐNN-ĐT-GDĐH quy định của Chính phủ Malaysia cấp phép và chứng chỉ CE cho lao động nước</dc:subject>
  <dc:title>Công văn 1347/QLLĐNN-ĐT-GDĐH</dc:title>
</cp:coreProperties>
</file>