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1/TCT-ĐTNN </w:t>
              <w:br/>
            </w:r>
            <w:r>
              <w:rPr>
                <w:i/>
                <w:iCs/>
                <w:sz w:val="16"/>
              </w:rPr>
              <w:t>V/v: hướng dẫn chuyển lỗ đối với DN</w:t>
            </w:r>
            <w:r>
              <w:rPr>
                <w:sz w:val="16"/>
              </w:rPr>
              <w:t xml:space="preserve"> </w:t>
            </w:r>
            <w:r>
              <w:rPr>
                <w:i/>
                <w:iCs/>
                <w:sz w:val="16"/>
              </w:rPr>
              <w:t xml:space="preserve">được phép hạch toán kế toán bằng ngoại tệ </w:t>
            </w:r>
            <w:r>
              <w:rPr>
                <w:sz w:val="16"/>
              </w:rPr>
              <w:br/>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Bà Rịa – Vũng Tàu </w:t>
      </w:r>
    </w:p>
    <w:p>
      <w:pPr>
        <w:pStyle w:val="Normal"/>
        <w:spacing w:before="0" w:after="120"/>
        <w:rPr/>
      </w:pPr>
      <w:r>
        <w:rPr/>
        <w:t>Trả lời công văn số 3577/CT-DN3 ngày 14/10/2005 của Cục thuế tỉnh Bà Rịa – Vũng Tàu về việc hướng dẫn chuyển lỗ đối với doanh nghiệp được phép hạch toán kế toán bằng ngoại tệ, Tổng cục Thuế có ý kiến như sau:</w:t>
      </w:r>
    </w:p>
    <w:p>
      <w:pPr>
        <w:pStyle w:val="Normal"/>
        <w:spacing w:before="0" w:after="120"/>
        <w:rPr/>
      </w:pPr>
      <w:r>
        <w:rPr/>
        <w:t>Trường hợp doanh nghiệp đã được Bộ Tài chính có văn bản chấp thuận cho hạch toán kế toán bằng đồng đô la Mỹ thì đơn vị thực hiện hạch toán kế toán bằng đô la Mỹ, riêng kê khai và nộp thuế thì phải quy đổi ra đồng Việt Nam theo tỷ giá tại thời điểm nộp thuế.</w:t>
      </w:r>
    </w:p>
    <w:p>
      <w:pPr>
        <w:pStyle w:val="Normal"/>
        <w:spacing w:before="0" w:after="120"/>
        <w:rPr/>
      </w:pPr>
      <w:r>
        <w:rPr/>
        <w:t>Đối với trường hợp Công ty kinh doanh thua lỗ, khi đăng ký chuyển lỗ với Cục thuế tỉnh Bà Rịa – Vũng Tàu thì đơn vị phải xác định lỗ bằng đồng ngoại tệ và khi thực hiện chuyển lỗ cũng bằng đồng ngoại tệ.</w:t>
      </w:r>
    </w:p>
    <w:p>
      <w:pPr>
        <w:pStyle w:val="Normal"/>
        <w:spacing w:before="0" w:after="120"/>
        <w:rPr/>
      </w:pPr>
      <w:r>
        <w:rPr/>
        <w:t>Tổng cục Thuế trả lời để Cục thuế tỉnh Bà Rịa – Vũng Tàu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21-tct-dtnn-huong-dan-chuyen-lo-doanh-nghiep-duoc-phep-hach-toan-ke-toan-bang-ngoai-te</dc:description>
  <cp:keywords>Công văn; 4321/TCT-ĐTNN; Tổng cục Thuế; Phạm Văn Huyến; Thuế - Phí - Lệ Phí; Kế toán - Kiểm toán</cp:keywords>
  <dc:language>en-US</dc:language>
  <cp:lastModifiedBy>Thư viện vanbanphapluat.co</cp:lastModifiedBy>
  <dcterms:modified xsi:type="dcterms:W3CDTF">2017-08-14T03:33:00Z</dcterms:modified>
  <cp:revision>2</cp:revision>
  <dc:subject>Công văn 4321/TCT-ĐTNN hướng dẫn chuyển lỗ doanh nghiệp được phép hạch toán kế toán bằng ngoại tệ</dc:subject>
  <dc:title>Công văn 4321/TCT-ĐTNN</dc:title>
</cp:coreProperties>
</file>