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TỔNG CỤC HẢI QUAN</w:t>
            </w:r>
          </w:p>
          <w:p>
            <w:pPr>
              <w:pStyle w:val="Normal"/>
              <w:jc w:val="center"/>
              <w:rPr/>
            </w:pPr>
            <w:r>
              <w:rPr/>
              <w:t xml:space="preserve">****** </w:t>
            </w:r>
          </w:p>
        </w:tc>
        <w:tc>
          <w:tcPr>
            <w:tcW w:w="6028" w:type="dxa"/>
            <w:tcBorders/>
          </w:tcPr>
          <w:p>
            <w:pPr>
              <w:pStyle w:val="Normal"/>
              <w:spacing w:before="0" w:after="280"/>
              <w:jc w:val="center"/>
              <w:rPr>
                <w:b/>
                <w:b/>
                <w:bCs/>
              </w:rPr>
            </w:pPr>
            <w:r>
              <w:rPr>
                <w:b/>
                <w:bCs/>
              </w:rPr>
              <w:t>CỘNG HOÀ XÃ HỘI CHỦ NGHĨA VIỆT NAM</w:t>
            </w:r>
          </w:p>
          <w:p>
            <w:pPr>
              <w:pStyle w:val="Normal"/>
              <w:spacing w:before="0" w:after="28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5046/TCHQ-GSQL </w:t>
              <w:br/>
            </w:r>
            <w:r>
              <w:rPr>
                <w:i/>
                <w:iCs/>
                <w:sz w:val="16"/>
              </w:rPr>
              <w:t xml:space="preserve">V/v: ngăn chặn sử dụng C/O mẫu D </w:t>
            </w:r>
            <w:r>
              <w:rPr/>
              <w:br/>
            </w:r>
            <w:r>
              <w:rPr>
                <w:i/>
                <w:iCs/>
                <w:sz w:val="16"/>
              </w:rPr>
              <w:t xml:space="preserve">giả cấp cho hàng nhập khẩu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240"/>
        <w:rPr>
          <w:sz w:val="16"/>
        </w:rPr>
      </w:pPr>
      <w:r>
        <w:rPr>
          <w:sz w:val="16"/>
        </w:rPr>
        <w:t> </w:t>
      </w:r>
    </w:p>
    <w:p>
      <w:pPr>
        <w:pStyle w:val="Normal"/>
        <w:spacing w:before="0" w:after="240"/>
        <w:jc w:val="center"/>
        <w:rPr/>
      </w:pPr>
      <w:r>
        <w:rPr>
          <w:b/>
          <w:bCs/>
        </w:rPr>
        <w:t xml:space="preserve">Kính gửi : </w:t>
      </w:r>
      <w:r>
        <w:rPr/>
        <w:t>Cục hải quan tỉnh, thành phố.</w:t>
      </w:r>
    </w:p>
    <w:p>
      <w:pPr>
        <w:pStyle w:val="Normal"/>
        <w:spacing w:before="0" w:after="240"/>
        <w:rPr/>
      </w:pPr>
      <w:r>
        <w:rPr/>
        <w:t xml:space="preserve">Theo báo cáo của đoàn kiểm tra liên ngành Thương mại - Hải quan - Quản lý thị trường và công văn khiếu nại của công ty Sony Việt Nam, trong thời gian qua, nhiều lô hàng điện tử, điện lạnh nhập khẩu từ Thái Lan qua một số cửa khẩu biên giới với C/O mẫu D có dấu hiệu bị làm giả. Ngoài ra, một số Cục Hải quan địa phương đã có báo cáo về việc phát hiện C/O mẫu D giả do một số nước khác (như Malaysia) cấp cho hàng nhập khẩu là hàng tiêu dùng, hàng có sự chênh lệch lớn giữa các mức thuế suất thông thường, ưu đãi và ưu đãi đặc biệt. </w:t>
      </w:r>
    </w:p>
    <w:p>
      <w:pPr>
        <w:pStyle w:val="Normal"/>
        <w:spacing w:before="0" w:after="240"/>
        <w:rPr/>
      </w:pPr>
      <w:r>
        <w:rPr/>
        <w:t xml:space="preserve">Để ngăn chặn việc nhập khẩu hàng hóa có sử dụng C/O mẫu D giả để hưởng ưu đãi thuế, Tổng cục Hải quan đề nghị Cục Hải quan các tỉnh, thành phố thực hiện như sau: </w:t>
      </w:r>
    </w:p>
    <w:p>
      <w:pPr>
        <w:pStyle w:val="Normal"/>
        <w:spacing w:before="0" w:after="240"/>
        <w:rPr/>
      </w:pPr>
      <w:r>
        <w:rPr/>
        <w:t xml:space="preserve">1. Kiểm tra lại C/O mẫu D của tất cả các lô hàng điện tử, điện lạnh nhập khẩu từ các nước ASEAN đã được thông quan từ ngày 01/01/2004 đến nay, nếu nghi vấn C/O mẫu D nào thì thực hiện kiểm tra sau thông quan đối với lô hàng. Nếu theo kết quả kiểm tra, xác định được hoặc nghi ngờ C/O giả thì báo cáo Tổng cục Hải quan (Vụ Giám sát quản lý) theo các tiêu chí sau: Số tờ khai/ngày đăng ký, số C/O/ngày cấp, tên hàng, số lượng hoặc trọng lượng, trị giá, thuế suất CEPT và tổng số tiền thuế, mô tả tóm tắt dấu hiệu nghi ngờ. Tổng cục Hải quan sẽ tiến hành thẩm tra tại cơ quan có thẩm quyền cấp C/O của nước xuất khẩu. </w:t>
      </w:r>
    </w:p>
    <w:p>
      <w:pPr>
        <w:pStyle w:val="Normal"/>
        <w:spacing w:before="0" w:after="240"/>
        <w:rPr/>
      </w:pPr>
      <w:r>
        <w:rPr/>
        <w:t xml:space="preserve">2. Từ nay cần kiểm tra kỹ C/O mẫu D của các lô hàng nhập khẩu, đặc biệt là hàng điện tử và điện lạnh, hàng tiêu dùng, hàng có sự chênh lệch lớn giữa các mức thuế suất ưu đãi đặc biệt, ưu đãi thông thường. </w:t>
      </w:r>
    </w:p>
    <w:p>
      <w:pPr>
        <w:pStyle w:val="Normal"/>
        <w:spacing w:before="0" w:after="240"/>
        <w:rPr/>
      </w:pPr>
      <w:r>
        <w:rPr/>
        <w:t>Tổng cục Hải quan hướng dẫn để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GSQL (2 bản)</w:t>
            </w:r>
          </w:p>
        </w:tc>
        <w:tc>
          <w:tcPr>
            <w:tcW w:w="5725" w:type="dxa"/>
            <w:tcBorders/>
          </w:tcPr>
          <w:p>
            <w:pPr>
              <w:pStyle w:val="Normal"/>
              <w:spacing w:before="0" w:after="280"/>
              <w:jc w:val="center"/>
              <w:rPr>
                <w:b/>
                <w:b/>
                <w:bCs/>
              </w:rPr>
            </w:pPr>
            <w:r>
              <w:rPr>
                <w:b/>
                <w:bCs/>
              </w:rPr>
              <w:t xml:space="preserve">KT. TỔNG CỤC TRƯỞNG </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Nguyễn Ngọc Tú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46-tchq-gsql-ngan-chan-su-dung-c-o-mau-d-gia-cap-cho-hang-nhap-khau</dc:description>
  <cp:keywords>Công văn; 5046/TCHQ-GSQL; Tổng cục Hải quan; Nguyễn Ngọc Túc; Xuất nhập khẩu</cp:keywords>
  <dc:language>en-US</dc:language>
  <cp:lastModifiedBy>Thư viện vanbanphapluat.co</cp:lastModifiedBy>
  <dcterms:modified xsi:type="dcterms:W3CDTF">2017-08-14T03:33:00Z</dcterms:modified>
  <cp:revision>2</cp:revision>
  <dc:subject>Công văn 5046/TCHQ-GSQL ngăn chặn sử dụng C/O mẫu D giả cấp cho hàng nhập khẩu</dc:subject>
  <dc:title>Công văn 5046/TCHQ-GSQL</dc:title>
</cp:coreProperties>
</file>