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53TCHQ-GSQL </w:t>
              <w:br/>
            </w:r>
            <w:r>
              <w:rPr>
                <w:i/>
                <w:iCs/>
                <w:sz w:val="16"/>
              </w:rPr>
              <w:t>V/v: xuất khẩu tiểu ngạch các loại cây</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Bộ nông nghiệp và phát triển nông thôn</w:t>
      </w:r>
    </w:p>
    <w:p>
      <w:pPr>
        <w:pStyle w:val="Normal"/>
        <w:spacing w:before="0" w:after="120"/>
        <w:rPr/>
      </w:pPr>
      <w:r>
        <w:rPr/>
        <w:t xml:space="preserve">Tổng cục Hải quan nhận được công văn của Cục Hải quan Lạng Sơn báo cáo vướng mắc khi làm thủ tục hải quan cho một số doanh nghiệp và hộ kinh doanh cá thể xuất khẩu tiểu ngạch (không có hợp đồng thương mại) cây cảnh các loại, cụ thể như sau: </w:t>
      </w:r>
    </w:p>
    <w:p>
      <w:pPr>
        <w:pStyle w:val="Normal"/>
        <w:spacing w:before="0" w:after="120"/>
        <w:rPr/>
      </w:pPr>
      <w:r>
        <w:rPr/>
        <w:t xml:space="preserve">Các lọai cây còn tươi, khai báo là cây cảnh như cây lộc vừng, xà cừ, hoa sữa có đường kính từ 10cm - 120cm và chiều cao đến 18m, chủ hàng nộp cho cơ quan hải quan đơn xin vận chuyển lâm sản của hộ gia đình có xác nhận và đóng dấu của Kiểm lâm khu vực, hoặc đơn xin khai thác sản phẩm rừng trồng của hộ gia đình có xác nhận của UBND xã. Theo báo cáo của Cục Hải quan Lạng Sơn thì có thể có việc lợi dụng xuất khẩu cây cảnh tươi có kích thước lớn để xuất khẩu gỗ, vì khó phân biệt cây trồng với cây tự nhiên. </w:t>
      </w:r>
    </w:p>
    <w:p>
      <w:pPr>
        <w:pStyle w:val="Normal"/>
        <w:spacing w:before="0" w:after="120"/>
        <w:rPr/>
      </w:pPr>
      <w:r>
        <w:rPr/>
        <w:t xml:space="preserve">Để đảm bảo quản lý và thực hiện các quy định hiện hành về xuất khẩu gỗ, Tổng cục Hải quan đề nghị Bộ Nông nghiệp và Phát triển Nông thôn cho ý kiến về việc xuất khẩu tiểu ngạch các loại cây như nêu trên để Tổng cục Hải quan hướng dẫn hải quan địa phương. </w:t>
      </w:r>
    </w:p>
    <w:p>
      <w:pPr>
        <w:pStyle w:val="Normal"/>
        <w:spacing w:before="0" w:after="120"/>
        <w:rPr/>
      </w:pPr>
      <w:r>
        <w:rPr/>
        <w:t xml:space="preserve">Nhân dây Tổng cục Hải quan xin lưu ý Quý Bộ về công văn số 3413/TCHQ/GSQL ngày 24/08/2005 của Tổng cục Hải quan đề nghị Quý Bộ cho ý kiến về thủ tục và hồ sơ xuất nhập khẩu gỗ quy định tại các văn bản của Quý Bộ, song đến nay vẫn chưa nhận được trả lời. </w:t>
      </w:r>
    </w:p>
    <w:p>
      <w:pPr>
        <w:pStyle w:val="Normal"/>
        <w:spacing w:before="0" w:after="120"/>
        <w:rPr/>
      </w:pPr>
      <w:r>
        <w:rPr/>
        <w:t>Tổng cục Hải quan mong sớm nhận được văn bản trả lời và xin cảm ơn sự hợp tác của Quý Bộ./.</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P Bộ để b/c</w:t>
              <w:br/>
              <w:t>- VPCP để b/c</w:t>
              <w:br/>
              <w:t>- Cục HQ LSơn</w:t>
              <w:br/>
              <w:t>- Lưu: VT, GQ (2b)</w:t>
            </w:r>
          </w:p>
        </w:tc>
        <w:tc>
          <w:tcPr>
            <w:tcW w:w="5725"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53tchq-gsql-xuat-khau-tieu-ngach-cac-loai-cay</dc:description>
  <cp:keywords>Công văn; 5053TCHQ-GSQL; Tổng cục Hải quan; Đặng Thị Bình An; Xuất nhập khẩu; Tài nguyên - Môi trường</cp:keywords>
  <dc:language>en-US</dc:language>
  <cp:lastModifiedBy>Thư viện vanbanphapluat.co</cp:lastModifiedBy>
  <dcterms:modified xsi:type="dcterms:W3CDTF">2017-08-14T03:33:00Z</dcterms:modified>
  <cp:revision>2</cp:revision>
  <dc:subject>Công văn 5053TCHQ-GSQL xuất khẩu tiểu ngạch các loại cây</dc:subject>
  <dc:title>Công văn 5053TCHQ-GSQL</dc:title>
</cp:coreProperties>
</file>