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6/TCT-PCCS </w:t>
              <w:br/>
            </w:r>
            <w:r>
              <w:rPr>
                <w:i/>
                <w:iCs/>
                <w:sz w:val="16"/>
              </w:rPr>
              <w:t xml:space="preserve">V/v: chi phí hợp lý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Công ty kinh doanh nước sạch Hà Nội</w:t>
      </w:r>
    </w:p>
    <w:p>
      <w:pPr>
        <w:pStyle w:val="Normal"/>
        <w:spacing w:before="0" w:after="120"/>
        <w:rPr/>
      </w:pPr>
      <w:r>
        <w:rPr/>
        <w:t>Trả lời công văn số 1789/KDNS-TCKT ngày 14/10/2005 của Công ty Kinh doanh nước sạch Hà Nội về trích khấu hao đối với tài sản cố định không sử dụng vào hoạt động sản xuất kinh doanh, Tổng cục Thuế có ý kiến như sau:</w:t>
      </w:r>
    </w:p>
    <w:p>
      <w:pPr>
        <w:pStyle w:val="Normal"/>
        <w:spacing w:before="0" w:after="120"/>
        <w:rPr/>
      </w:pPr>
      <w:r>
        <w:rPr/>
        <w:t xml:space="preserve">Tại </w:t>
      </w:r>
      <w:bookmarkStart w:id="0" w:name="dc_28"/>
      <w:r>
        <w:rPr/>
        <w:t>Điều 9 Mục III Chế độ quản lý, sử dụng và trích khấu hao tài sản cố định</w:t>
      </w:r>
      <w:bookmarkEnd w:id="0"/>
      <w:r>
        <w:rPr/>
        <w:t xml:space="preserve"> (Ban hành kèm theo Quyết định số 206/2003/QĐ-BTC ngày 12/12/2003 của Bộ trưởng Bộ Tài chính) quy định: “1… Doanh nghiệp không được tính và trích khấu hao đối với những tài sản cố định đã khấu hao hết nhưng vẫn sử dụng vào hoạt động kinh doanh. Đối với những tài sản cố định chưa khấu hao hết đã hỏng, doanh nghiệp phải xác định nguyên nhân, quy trách nhiệm đền bù, đòi bồi thường thiệt hại… và tính vào chi phí khác. 2. Những tài sản cố định không tham gia vào hoạt động kinh doanh thì không phải trích khấu hao”. Căn cứ quy định nêu trên thì tài sản cố định không dùng trực tiếp vào hoạt động kinh doanh, tài sản cố định chưa khấu hao hết chờ thanh lý thì tiền trích khấu hao không được tính vào chi phí khi xác định thu nhập chịu thuế tính thuế thu nhập doanh nghiệp.</w:t>
      </w:r>
    </w:p>
    <w:p>
      <w:pPr>
        <w:pStyle w:val="Normal"/>
        <w:spacing w:before="0" w:after="120"/>
        <w:rPr/>
      </w:pPr>
      <w:r>
        <w:rPr/>
        <w:t>Tổng cục Thuế trả lời để Công ty Kinh doanh nước sạch Hà Nội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Hà Nội;</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36-tct-pccs-trich-khau-hao-tai-san-co-dinh-khong-su-dung-vao-hoat-dong-san-xuat-kinh-doanh</dc:description>
  <cp:keywords>Công văn; 4336/TCT-PCCS; Tổng cục Thuế; Phạm Duy Khương; Thuế - Phí - Lệ Phí; Kế toán - Kiểm toán</cp:keywords>
  <dc:language>en-US</dc:language>
  <cp:lastModifiedBy>Thư viện vanbanphapluat.co</cp:lastModifiedBy>
  <dcterms:modified xsi:type="dcterms:W3CDTF">2017-08-14T03:33:00Z</dcterms:modified>
  <cp:revision>2</cp:revision>
  <dc:subject>Công văn 4336/TCT-PCCS trích khấu hao tài sản cố định không sử dụng vào hoạt động sản xuất kinh doanh</dc:subject>
  <dc:title>Công văn 4336/TCT-PCCS</dc:title>
</cp:coreProperties>
</file>