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4/TCT-DNK </w:t>
              <w:br/>
            </w:r>
            <w:r>
              <w:rPr>
                <w:i/>
                <w:iCs/>
                <w:sz w:val="16"/>
              </w:rPr>
              <w:t xml:space="preserve">V/v: Trả lời chính sách thuế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cổ phần Mai Linh </w:t>
      </w:r>
    </w:p>
    <w:p>
      <w:pPr>
        <w:pStyle w:val="Normal"/>
        <w:spacing w:before="0" w:after="120"/>
        <w:rPr/>
      </w:pPr>
      <w:r>
        <w:rPr/>
        <w:t>Trả lời công văn số 376/CVML-2005 ngày 11/11/2005 của Công ty về việc khấu trừ thuế GTGT và kê khai số thuế GTGT phải nộp bổ sung do điều chỉnh lại thuế suất thuế GTGT; Tổng cục Thuế có ý kiến như sau:</w:t>
      </w:r>
    </w:p>
    <w:p>
      <w:pPr>
        <w:pStyle w:val="Normal"/>
        <w:spacing w:before="0" w:after="120"/>
        <w:rPr/>
      </w:pPr>
      <w:r>
        <w:rPr/>
        <w:t xml:space="preserve">Theo quy định tại </w:t>
      </w:r>
      <w:bookmarkStart w:id="0" w:name="dc_25"/>
      <w:r>
        <w:rPr/>
        <w:t>Điểm 1 Mục III Phần B Thông tư số 122/2000/TT-BTC</w:t>
      </w:r>
      <w:bookmarkEnd w:id="0"/>
      <w:r>
        <w:rPr/>
        <w:t xml:space="preserve"> ngày 29/12/2000 của Bộ Tài chính hướng dẫn thi hành Nghị định số 79/2000/NĐ-CP ngày 29/10/2000 của Chính phủ quy định chi tiết thi hành Luật thuế giá trị gia tăng (GTGT); </w:t>
      </w:r>
      <w:bookmarkStart w:id="1" w:name="dc_26"/>
      <w:r>
        <w:rPr/>
        <w:t xml:space="preserve">Điểm 1 Mục III Phần B Thông tư số 120/2003/TT-BTC </w:t>
      </w:r>
      <w:bookmarkEnd w:id="1"/>
      <w:r>
        <w:rPr/>
        <w:t xml:space="preserve">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w:t>
      </w:r>
      <w:r>
        <w:rPr>
          <w:i/>
          <w:iCs/>
        </w:rPr>
        <w:t>Thuế GTGT đầu vào được khấu trừ bằng tổng số thuế GTGT ghi trên hóa đơn GTGT mua hàng hóa, dịch vụ (bao gồm cả tài sản cố định dùng cho sản xuất kinh doanh hàng hoá, dịch vụ chịu thuế GTGT, số thuế GTGT ghi trên chứng từ nộp thuế của hàng hóa nhập khẩu.</w:t>
      </w:r>
    </w:p>
    <w:p>
      <w:pPr>
        <w:pStyle w:val="Normal"/>
        <w:spacing w:before="0" w:after="120"/>
        <w:rPr/>
      </w:pPr>
      <w:r>
        <w:rPr/>
        <w:t>Căn cứ quy định trên, trường hợp từ năm 2002 đến nay Công ty Cổ phần Mai Linh tại TP. Hồ Chí Minh có hoạt động cho các Công ty Cổ phần Mai Linh tại các tỉnh, thành phố khác thuê phương tiện kinh doanh vận tải hành khách và hoạt động thanh lý tài sản. Công ty có nhầm lẫn về áp dụng thuế suất thuế GTGT đối với các hoạt động này thì Công ty phải tính lại và lập hóa đơn bổ sung điều chỉnh số thuế GTGT còn thiếu. Căn cứ hóa đơn điều chỉnh Công ty kê khai và nộp số thuế GTGT đầu ra. Bên thuê phương tiện kinh doanh hoặc mua tài sản thanh lý của Công ty được khấu trừ thuế GTGT đầu vào của các hóa đơn điều chỉnh theo quy định.</w:t>
      </w:r>
    </w:p>
    <w:p>
      <w:pPr>
        <w:pStyle w:val="Normal"/>
        <w:spacing w:before="0" w:after="120"/>
        <w:rPr/>
      </w:pPr>
      <w:r>
        <w:rPr/>
        <w:t>Tổng cục Thuế trả lời để Công ty biết và đề nghị Công ty liên hệ với Cục Thuế TP. Hồ Chí Minh để được hướng dẫn cụ thể cách lập hóa đơn bổ sung điều chỉnh số thuế GTGT còn thiếu./.</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Văn Huyến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24-tct-dnk-khau-tru-thue-gtgt-va-ke-khai-so-thue-gtgt-phai-nop-bo-sung-dieu-chinh-lai-thue-suat-thue-gtgt</dc:description>
  <cp:keywords>Công văn; 4324/TCT-DNK; Tổng cục Thuế; Phạm Văn Huyến; Thuế - Phí - Lệ Phí; Kế toán - Kiểm toán</cp:keywords>
  <dc:language>en-US</dc:language>
  <cp:lastModifiedBy>Thư viện vanbanphapluat.co</cp:lastModifiedBy>
  <dcterms:modified xsi:type="dcterms:W3CDTF">2017-08-14T03:33:00Z</dcterms:modified>
  <cp:revision>2</cp:revision>
  <dc:subject>Công văn 4324/TCT-DNK khấu trừ thuế GTGT và kê khai số thuế GTGT phải nộp bổ sung điều chỉnh lại thuế suất thuế GTGT</dc:subject>
  <dc:title>Công văn 4324/TCT-DNK</dc:title>
</cp:coreProperties>
</file>