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4/TCT-PCCS </w:t>
              <w:br/>
            </w:r>
            <w:r>
              <w:rPr>
                <w:i/>
                <w:iCs/>
                <w:sz w:val="16"/>
              </w:rPr>
              <w:t xml:space="preserve">V/v: trả lời c/s thuế </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Quảng Ngãi </w:t>
      </w:r>
    </w:p>
    <w:p>
      <w:pPr>
        <w:pStyle w:val="Normal"/>
        <w:spacing w:before="0" w:after="120"/>
        <w:rPr/>
      </w:pPr>
      <w:r>
        <w:rPr/>
        <w:t>Trả lời công văn số 2237/CT-THDT ngày 13/10/2005 của Cục thuế tỉnh Quảng Ngãi hỏi về chính sách thuế, Tổng cục Thuế có ý kiến như sau:</w:t>
      </w:r>
    </w:p>
    <w:p>
      <w:pPr>
        <w:pStyle w:val="Normal"/>
        <w:spacing w:before="0" w:after="120"/>
        <w:rPr/>
      </w:pPr>
      <w:r>
        <w:rPr/>
        <w:t>1) Đối với hộ kinh doanh cá thể nộp thuế theo phương pháp khấu trừ chuyển sang thành lập doanh nghiệp tư nhân thì số lỗ của hộ kinh doanh sẽ không được chuyển cho doanh nghiệp tư nhân.</w:t>
      </w:r>
    </w:p>
    <w:p>
      <w:pPr>
        <w:pStyle w:val="Normal"/>
        <w:spacing w:before="0" w:after="120"/>
        <w:rPr/>
      </w:pPr>
      <w:r>
        <w:rPr/>
        <w:t>2) Ưu đãi miễn, giảm thuế TNDN đối với hoạt động xây dựng:</w:t>
      </w:r>
    </w:p>
    <w:p>
      <w:pPr>
        <w:pStyle w:val="Normal"/>
        <w:spacing w:before="0" w:after="120"/>
        <w:rPr/>
      </w:pPr>
      <w:r>
        <w:rPr/>
        <w:t xml:space="preserve">- Tại </w:t>
      </w:r>
      <w:bookmarkStart w:id="0" w:name="dc_27"/>
      <w:r>
        <w:rPr/>
        <w:t>Điểm 1.1 Mục III Phần E Thông tư số 128/2003/TT-BTC</w:t>
      </w:r>
      <w:bookmarkEnd w:id="0"/>
      <w:r>
        <w:rPr/>
        <w:t xml:space="preserve"> ngày 22/12/2003 của Bộ Tài chính hướng dẫn về thuế TNDN quy định: “Được miễn thuế 02 năm, kể từ khi có thu nhập chịu thuế và giảm 50% số thuế phải nộp trong 02 năm tiếp theo đối với cơ sở sản xuất mới thành lập từ dự án đầu tư”.</w:t>
      </w:r>
    </w:p>
    <w:p>
      <w:pPr>
        <w:pStyle w:val="Normal"/>
        <w:spacing w:before="0" w:after="120"/>
        <w:rPr/>
      </w:pPr>
      <w:r>
        <w:rPr/>
        <w:t>- Tại công văn số 2911 TC/TCT ngày 19/7/2000 của Bộ Tài chính có hướng dẫn: “Căn cứ nguyên tắc phân ngành kinh tế quốc dân ban hành kèm theo Quyết định số 143 TCKT/PPCĐ ngày 22/12/1993 của Tổng Cục trưởng Tổng cục Thống kê về việc ban hành hệ thống phân ngành kinh tế quốc dân; căn cứ quy trình sản xuất và các quy định về chế độ hạch toán kinh doanh, quản lý chi phí và giá thành, thực thể sản phẩm xây dựng, thì hoạt động xây dựng là hoạt động sản xuất vật chất. Cho nên, cơ sở xây dựng được hưởng các ưu đãi về thuế như các doanh nghiệp sản xuất theo quy định của Luật thuế thu nhập doanh nghiệp, Luật khuyến khích đầu tư trong nước”.</w:t>
      </w:r>
    </w:p>
    <w:p>
      <w:pPr>
        <w:pStyle w:val="Normal"/>
        <w:spacing w:before="0" w:after="120"/>
        <w:rPr/>
      </w:pPr>
      <w:r>
        <w:rPr/>
        <w:t>Căn cứ vào các hướng dẫn nêu trên, doanh nghiệp sản xuất mới thành lập từ dự án đầu tư, doanh nghiệp xây dựng mới thành lập từ dự án đầu tư có chức năng nhận thầu thi công và trực tiếp xây dựng các công trình xây dựng cơ bản không đáp ứng các điều kiện ngành nghề, địa bàn khuyến khích đầu tư và điều kiện lao động thì được miễn thuế 02 năm, kể từ khi có thu nhập chịu thuế và giảm 50% số thuế phải nộp trong 02 năm tiếp theo. Các doanh nghiệp này sẽ không được hưởng mức ưu đãi về thuế suất thuế TNDN.</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34-tct-pccs-tra-loi-chinh-sach-thue</dc:description>
  <cp:keywords>Công văn; 4334/TCT-PCCS; Tổng cục Thuế; Phạm Duy Khương; Đầu tư; Thuế - Phí - Lệ Phí</cp:keywords>
  <dc:language>en-US</dc:language>
  <cp:lastModifiedBy>Thư viện vanbanphapluat.co</cp:lastModifiedBy>
  <dcterms:modified xsi:type="dcterms:W3CDTF">2017-08-14T03:33:00Z</dcterms:modified>
  <cp:revision>2</cp:revision>
  <dc:subject>Công văn 4334/TCT-PCCS trả lời chính sách thuế</dc:subject>
  <dc:title>Công văn 4334/TCT-PCCS</dc:title>
</cp:coreProperties>
</file>