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5/TCT-PCCS </w:t>
              <w:br/>
            </w:r>
            <w:r>
              <w:rPr>
                <w:i/>
                <w:iCs/>
                <w:sz w:val="16"/>
              </w:rPr>
              <w:t xml:space="preserve">V/v: hạch toán kế toán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Cục thuế tỉnh Đồng Nai</w:t>
      </w:r>
    </w:p>
    <w:p>
      <w:pPr>
        <w:pStyle w:val="Normal"/>
        <w:spacing w:before="0" w:after="120"/>
        <w:rPr/>
      </w:pPr>
      <w:r>
        <w:rPr/>
        <w:t>Trả lời công văn số 1796/CT-TTHT ngày 23/9/2005 của Cục thuế tỉnh Đồng Nai về hạch toán kế toán đối với trường hợp mua vật tư hàng hóa để sử dụng không qua nhập kho, Tổng cục Thuế có ý kiến như sau:</w:t>
      </w:r>
    </w:p>
    <w:p>
      <w:pPr>
        <w:pStyle w:val="Normal"/>
        <w:spacing w:before="0" w:after="120"/>
        <w:rPr/>
      </w:pPr>
      <w:r>
        <w:rPr/>
        <w:t>Tại Quyết định số 1141 TC/QĐ-CĐKT ngày 1/11/1995 của Bộ Tài chính ban hành Chế độ kế toán doanh nghiệp có hướng dẫn hạch toán đối với trường hợp vật tư hàng hóa không nhập kho được sử dụng cho hoạt động sản xuất và dịch vụ trong kỳ. Cụ thể:</w:t>
      </w:r>
    </w:p>
    <w:p>
      <w:pPr>
        <w:pStyle w:val="Normal"/>
        <w:spacing w:before="0" w:after="120"/>
        <w:rPr/>
      </w:pPr>
      <w:r>
        <w:rPr/>
        <w:t>- Trường hợp mua nguyên liệu, vật tư hàng hóa không qua kho xuất dùng cho hoạt động sản xuất kinh doanh, kế toán ghi nợ các tài Khoản 621, 627, 641, 642, 632,… tuỳ theo Mục đích sử dụng vào hoạt động sản xuất kinh doanh của doanh nghiệp đồng thời ghi có các tài Khoản liên quan, không phải ghi nhập kho qua các tài Khoản 152, 153, 156.</w:t>
      </w:r>
    </w:p>
    <w:p>
      <w:pPr>
        <w:pStyle w:val="Normal"/>
        <w:spacing w:before="0" w:after="120"/>
        <w:rPr/>
      </w:pPr>
      <w:r>
        <w:rPr/>
        <w:t>Tổng cục Thuế trả lời để Cục thuế tỉnh Đồng Nai biết và hướng dẫn doanh nghiệp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r>
              <w:rPr>
                <w:i/>
                <w:iCs/>
              </w:rPr>
              <w:t>).</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35-tct-pccs-hach-toan-ke-toan-truong-hop-mua-vat-tu-hang-hoa-de-su-dung-khong-qua-nhap-kho</dc:description>
  <cp:keywords>Công văn; 4335/TCT-PCCS; Tổng cục Thuế; Phạm Duy Khương; Thương mại; Kế toán - Kiểm toán</cp:keywords>
  <dc:language>en-US</dc:language>
  <cp:lastModifiedBy>Thư viện vanbanphapluat.co</cp:lastModifiedBy>
  <dcterms:modified xsi:type="dcterms:W3CDTF">2017-08-14T03:33:00Z</dcterms:modified>
  <cp:revision>2</cp:revision>
  <dc:subject>Công văn 4335/TCT-PCCS hạch toán kế toán trường hợp mua vật tư hàng hóa để sử dụng không qua nhập kho</dc:subject>
  <dc:title>Công văn 4335/TCT-PCCS</dc:title>
</cp:coreProperties>
</file>