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1/TCT-ĐTNN </w:t>
              <w:br/>
            </w:r>
            <w:r>
              <w:rPr>
                <w:i/>
                <w:iCs/>
                <w:sz w:val="16"/>
              </w:rPr>
              <w:t xml:space="preserve">V/v: thuế GTGT đối với dịch vụ XK </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ind w:firstLine="720"/>
        <w:rPr/>
      </w:pPr>
      <w:r>
        <w:rPr/>
        <w:t> </w:t>
      </w:r>
    </w:p>
    <w:p>
      <w:pPr>
        <w:pStyle w:val="Normal"/>
        <w:spacing w:before="0" w:after="120"/>
        <w:jc w:val="center"/>
        <w:rPr/>
      </w:pPr>
      <w:r>
        <w:rPr>
          <w:b/>
          <w:bCs/>
        </w:rPr>
        <w:t xml:space="preserve">Kính gửi : </w:t>
      </w:r>
      <w:r>
        <w:rPr/>
        <w:t>Công ty Sabmiller</w:t>
      </w:r>
    </w:p>
    <w:p>
      <w:pPr>
        <w:pStyle w:val="Normal"/>
        <w:spacing w:before="0" w:after="120"/>
        <w:rPr/>
      </w:pPr>
      <w:r>
        <w:rPr/>
        <w:t>Trả lời công văn không số ngày 3/11/2005 của Công ty SABMiller về thuế suất thuế giá trị gia tăng (GTGT) đối với dịch vụ xuất khẩu, Tổng cục Thuế có ý kiến như sau:</w:t>
      </w:r>
    </w:p>
    <w:p>
      <w:pPr>
        <w:pStyle w:val="Normal"/>
        <w:spacing w:before="0" w:after="120"/>
        <w:rPr/>
      </w:pPr>
      <w:r>
        <w:rPr/>
        <w:t xml:space="preserve">Theo quy định tại </w:t>
      </w:r>
      <w:bookmarkStart w:id="0" w:name="dc_17"/>
      <w:r>
        <w:rPr/>
        <w:t>Điểm 1, Phần II, Mục B, Thông tư số 120/2003/TT-BTC</w:t>
      </w:r>
      <w:bookmarkEnd w:id="0"/>
      <w:r>
        <w:rPr/>
        <w:t xml:space="preserve"> ngày 12/12/2003 ; </w:t>
      </w:r>
      <w:bookmarkStart w:id="1" w:name="dc_18"/>
      <w:r>
        <w:rPr/>
        <w:t>Điểm 3 Thông tư số 84/2004/TT-BTC</w:t>
      </w:r>
      <w:bookmarkEnd w:id="1"/>
      <w:r>
        <w:rPr/>
        <w:t xml:space="preserve"> ngày 18/8/2004 của Bộ Tài chính sửa đổi, bổ sung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dịch vụ xuất khẩu là dịch vụ đã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 được thực hiện qua Ngân hàng thì thuộc đối tượng chịu thuế GTGT với thuế suất là 0%.</w:t>
      </w:r>
    </w:p>
    <w:p>
      <w:pPr>
        <w:pStyle w:val="Normal"/>
        <w:spacing w:before="0" w:after="120"/>
        <w:rPr/>
      </w:pPr>
      <w:r>
        <w:rPr/>
        <w:t>Căn cứ quy định trên, trường hợp Công ty SABMiller ký hợp đồng dịch vụ tư vấn để thu thập thông tin từ các Công ty nghiên cứu thị trường và các Công ty tư vấn tại Việt Nam về các vấn đề liên quan đến môi trường đầu tư, thị trường tiêu thụ tại Việt Nam để tiến hành các cơ hội đầu tư vào Việt Nam. SABMiller ở Nam Phi và Vương quốc Anh là nơi nhận và sử dụng các dịch vụ tư vấn thì các dịch vụ tư vấn này thuộc đối tượng chịu thuế GTGT với thuế suất là 0%.</w:t>
      </w:r>
    </w:p>
    <w:p>
      <w:pPr>
        <w:pStyle w:val="Normal"/>
        <w:spacing w:before="0" w:after="120"/>
        <w:rPr/>
      </w:pPr>
      <w:r>
        <w:rPr/>
        <w:t>Căn cứ quy định tại Thông tư số 84/2004/TT-BTC nêu trên, trường hợp từ ngày 01/01/2004 các Công ty dịch vụ Việt Nam đã lập hóa đơn GTGT theo giá có thuế GTGT và kê khai, nộp thuế GTGT thì các Công ty dịch vụ và Công ty SABMiller lập biên bản điều chỉnh giá thanh toán theo thuế suất 0%, để điều chỉnh lại thuế GTGT đã kê khai cho các hóa đơn này.</w:t>
      </w:r>
    </w:p>
    <w:p>
      <w:pPr>
        <w:pStyle w:val="Normal"/>
        <w:spacing w:before="0" w:after="120"/>
        <w:rPr/>
      </w:pPr>
      <w:r>
        <w:rPr/>
        <w:t>Để điều chỉnh giá thanh toán theo thuế suất thuế GTGT 0% như trên, các Công ty dịch vụ Việt Nam yêu cầu Công ty SABMiller gửi trả lại hóa đơn đã phát hành, hai bên lập biên bản điều chỉnh lại giá thanh toán theo thuế suất thuế GTGT 0%, các Công ty dịch vụ Việt Nam lập hóa đơn GTGT mới theo thuế suất thuế GTGT 0%, trong đó ghi rõ số, ký hiệu, ngày tháng của hóa đơn được thay thế. Trên cơ sở biên bản, hóa đơn GTGT điều chỉnh đã lập và hóa đơn GTGT được thay thế (thu hồi lại) này, các Công ty dịch vụ Việt Nam hoàn trả lại tiền thuế GTGT cho Công ty SABMiller. Đối với số thuế GTGT mà các Công ty dịch vụ Việt Nam đã nộp vào Ngân sách Nhà nước cho dịch vụ này được kê khai điều chỉnh giảm trong tờ khai thuế GTGT lập điều chỉnh và được hoàn trả lại theo phương pháp bù trừ vào số thuế GTGT phải nộp trong kỳ tính thuế sau đó.</w:t>
      </w:r>
    </w:p>
    <w:p>
      <w:pPr>
        <w:pStyle w:val="Normal"/>
        <w:spacing w:before="0" w:after="120"/>
        <w:rPr/>
      </w:pPr>
      <w:r>
        <w:rPr/>
        <w:t>Tổng cục Thuế thông báo để Công ty SABMiller được biết và thực hiện./.</w:t>
      </w:r>
    </w:p>
    <w:tbl>
      <w:tblPr>
        <w:tblW w:w="8640" w:type="dxa"/>
        <w:jc w:val="left"/>
        <w:tblInd w:w="0" w:type="dxa"/>
        <w:tblLayout w:type="fixed"/>
        <w:tblCellMar>
          <w:top w:w="0" w:type="dxa"/>
          <w:left w:w="0" w:type="dxa"/>
          <w:bottom w:w="0" w:type="dxa"/>
          <w:right w:w="0" w:type="dxa"/>
        </w:tblCellMar>
      </w:tblPr>
      <w:tblGrid>
        <w:gridCol w:w="3265"/>
        <w:gridCol w:w="5375"/>
      </w:tblGrid>
      <w:tr>
        <w:trPr/>
        <w:tc>
          <w:tcPr>
            <w:tcW w:w="326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Như trên; </w:t>
              <w:br/>
              <w:t>- Lưu: VT, ĐTNN (2b).</w:t>
            </w:r>
          </w:p>
        </w:tc>
        <w:tc>
          <w:tcPr>
            <w:tcW w:w="5375"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Thuế; vanbanphapluat.co</dc:creator>
  <dc:description>Xem chi tiết và tải về văn bản tại đây: http://vanbanphapluat.co/cong-van-4351-tct-dtnn-thue-suat-thue-gia-tri-gia-tang-gtgt-dich-vu-xuat-khau</dc:description>
  <cp:keywords>Công văn; 4351/TCT-ĐTNN; Tổng cục Thuế; Phạm Văn Huyến; Thuế - Phí - Lệ Phí</cp:keywords>
  <dc:language>en-US</dc:language>
  <cp:lastModifiedBy>Thư viện vanbanphapluat.co</cp:lastModifiedBy>
  <dcterms:modified xsi:type="dcterms:W3CDTF">2017-08-14T03:33:00Z</dcterms:modified>
  <cp:revision>2</cp:revision>
  <dc:subject>Công văn 4351/TCT-ĐTNN thuế suất thuế giá trị gia tăng (GTGT) dịch vụ xuất khẩu</dc:subject>
  <dc:title>Công văn 4351/TCT-ĐTNN</dc:title>
</cp:coreProperties>
</file>