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Số: 4323/TCT-ĐTNN</w:t>
              <w:br/>
            </w:r>
            <w:r>
              <w:rPr>
                <w:i/>
                <w:iCs/>
                <w:sz w:val="16"/>
              </w:rPr>
              <w:t xml:space="preserve">V/v: hoàn thuế GTGT đối với dự án ODA </w:t>
            </w:r>
          </w:p>
          <w:p>
            <w:pPr>
              <w:pStyle w:val="Normal"/>
              <w:jc w:val="center"/>
              <w:rPr/>
            </w:pPr>
            <w:r>
              <w:rPr/>
              <w:t>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Văn Phòng Dự Án “Chương Trình Quy Hoạch Môi Trường Đô Thị Việt Nam” </w:t>
      </w:r>
    </w:p>
    <w:p>
      <w:pPr>
        <w:pStyle w:val="Normal"/>
        <w:spacing w:before="0" w:after="120"/>
        <w:rPr/>
      </w:pPr>
      <w:r>
        <w:rPr/>
        <w:t>Trả lời công văn số 10/CV-VPDA ngày 16/11/2005 của Văn phòng Dự án “Chương trình quy hoạch môi trường đô thị Việt Nam” về vấn đề hoàn thuế GTGT đối với dự án ODA viện trợ không hoàn lại, Tổng cục Thuế có ý kiến như sau:</w:t>
      </w:r>
    </w:p>
    <w:p>
      <w:pPr>
        <w:pStyle w:val="Normal"/>
        <w:spacing w:before="0" w:after="120"/>
        <w:rPr/>
      </w:pPr>
      <w:r>
        <w:rPr/>
        <w:t>Căn cứ qui định tại Thông tư số 41/2002/TT-BTC ngày 03/5/2002, Thông tư số 120/2003/TT-BTC ngày 12/12/2003 của Bộ Tài chính thì: Chủ dự án ODA không hoàn lại được hoàn lại số thuế giá trị gia tăng đã trả khi trực tiếp mua hàng hóa, dịch vụ thuế GTGT tại Việt Nam để thực hiện dự án ODA không hoàn lại.</w:t>
      </w:r>
    </w:p>
    <w:p>
      <w:pPr>
        <w:pStyle w:val="Normal"/>
        <w:spacing w:before="0" w:after="120"/>
        <w:rPr/>
      </w:pPr>
      <w:r>
        <w:rPr/>
        <w:t>Trường hợp chủ dự án giao thầu cho các nhà thầu chính theo giá không có thuế GTGT thì nhà thầu chính không tính thuế GTGT đầu va và được hoàn lại số thuế GTGT đầu vào của hàng hóa, dịch vụ mua vào để phục vụ dự án.</w:t>
      </w:r>
    </w:p>
    <w:p>
      <w:pPr>
        <w:pStyle w:val="Normal"/>
        <w:spacing w:before="0" w:after="120"/>
        <w:rPr/>
      </w:pPr>
      <w:r>
        <w:rPr/>
        <w:t>Tổng cục Thuế trả lời để Văn phòng dự án biết và liên hệ với Cục thuế TP. Hồ Chí Minh để được hướng dẫn cụ thể./.</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ồ Chí Minh;</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23-tct-dtnn-hoan-thue-gtgt-du-an-oda-vien-tro-khong-hoan-lai</dc:description>
  <cp:keywords>Công văn; 4323/TCT-ĐTNN; Tổng cục Thuế; Phạm Văn Huyến; Thuế - Phí - Lệ Phí; Xây dựng - Đô thị</cp:keywords>
  <dc:language>en-US</dc:language>
  <cp:lastModifiedBy>Thư viện vanbanphapluat.co</cp:lastModifiedBy>
  <dcterms:modified xsi:type="dcterms:W3CDTF">2017-08-14T03:33:00Z</dcterms:modified>
  <cp:revision>2</cp:revision>
  <dc:subject>Công văn 4323/TCT-ĐTNN hoàn thuế GTGT dự án ODA viện trợ không hoàn lại</dc:subject>
  <dc:title>Công văn 4323/TCT-ĐTNN</dc:title>
</cp:coreProperties>
</file>