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5/TCT-ĐTNN </w:t>
              <w:br/>
            </w:r>
            <w:r>
              <w:rPr>
                <w:i/>
                <w:iCs/>
                <w:sz w:val="16"/>
              </w:rPr>
              <w:t>V/v: thuế nhà thầu nước ngoài</w:t>
            </w:r>
            <w:r>
              <w:rPr>
                <w:sz w:val="16"/>
              </w:rPr>
              <w:t xml:space="preserve"> </w:t>
            </w:r>
            <w:r>
              <w:rPr>
                <w:i/>
                <w:iCs/>
                <w:sz w:val="16"/>
              </w:rPr>
              <w:t xml:space="preserve">đối với Hãng United Airlines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rPr/>
      </w:pPr>
      <w:r>
        <w:rPr/>
        <w:t> </w:t>
      </w:r>
    </w:p>
    <w:tbl>
      <w:tblPr>
        <w:tblW w:w="7849" w:type="dxa"/>
        <w:jc w:val="left"/>
        <w:tblInd w:w="-108" w:type="dxa"/>
        <w:tblLayout w:type="fixed"/>
        <w:tblCellMar>
          <w:top w:w="0" w:type="dxa"/>
          <w:left w:w="108" w:type="dxa"/>
          <w:bottom w:w="0" w:type="dxa"/>
          <w:right w:w="108" w:type="dxa"/>
        </w:tblCellMar>
      </w:tblPr>
      <w:tblGrid>
        <w:gridCol w:w="1730"/>
        <w:gridCol w:w="6119"/>
      </w:tblGrid>
      <w:tr>
        <w:trPr>
          <w:trHeight w:val="1201" w:hRule="atLeast"/>
        </w:trPr>
        <w:tc>
          <w:tcPr>
            <w:tcW w:w="1730" w:type="dxa"/>
            <w:tcBorders/>
          </w:tcPr>
          <w:p>
            <w:pPr>
              <w:pStyle w:val="Normal"/>
              <w:rPr>
                <w:b/>
                <w:b/>
                <w:bCs/>
              </w:rPr>
            </w:pPr>
            <w:r>
              <w:rPr>
                <w:b/>
                <w:bCs/>
              </w:rPr>
              <w:t>Kính gửi  </w:t>
            </w:r>
          </w:p>
        </w:tc>
        <w:tc>
          <w:tcPr>
            <w:tcW w:w="6119" w:type="dxa"/>
            <w:tcBorders/>
          </w:tcPr>
          <w:p>
            <w:pPr>
              <w:pStyle w:val="Normal"/>
              <w:rPr/>
            </w:pPr>
            <w:r>
              <w:rPr/>
              <w:t>- Văn phòng đại diện hãng united airlines </w:t>
              <w:br/>
              <w:t> - Công ty tnhh Việt Liên Minh </w:t>
              <w:br/>
              <w:t> - Cục thuế thành phố Hồ Chí Minh </w:t>
              <w:br/>
              <w:t xml:space="preserve"> - Cục thuế thành phố Hà Nội </w:t>
              <w:br/>
              <w:t> </w:t>
            </w:r>
          </w:p>
        </w:tc>
      </w:tr>
    </w:tbl>
    <w:p>
      <w:pPr>
        <w:pStyle w:val="Normal"/>
        <w:spacing w:before="0" w:after="120"/>
        <w:rPr/>
      </w:pPr>
      <w:r>
        <w:rPr/>
        <w:t>Tổng cục Thuế nhận được thư đề ngày 1/9/2005 của Văn phòng đại diện United Airlines, công văn số 0901VLM ngày 13/09/2005 của Công ty TNHH Việt Liên Minh và công văn báo cáo số 12396/CT-ĐTNN ngày 18/10/2005 của Cục thuế thành phố Hồ Chí Minh về chính sách thuế nhà thầu nước ngoài đối với hãng hàng không United Airlines. Về vấn đề này, Tổng cục Thuế có ý kiến như sau:</w:t>
      </w:r>
    </w:p>
    <w:p>
      <w:pPr>
        <w:pStyle w:val="Normal"/>
        <w:spacing w:before="0" w:after="120"/>
        <w:rPr/>
      </w:pPr>
      <w:r>
        <w:rPr/>
        <w:t xml:space="preserve">1. Căn cứ quy định tại </w:t>
      </w:r>
      <w:bookmarkStart w:id="0" w:name="dc_1"/>
      <w:r>
        <w:rPr/>
        <w:t>điểm 2.1.c và điểm 2.2, mục II, Phần B, Thông tư số 05/2005/TT-BTC</w:t>
      </w:r>
      <w:bookmarkEnd w:id="0"/>
      <w:r>
        <w:rPr/>
        <w:t xml:space="preserve"> ngày 11/1/2005 và công văn số 12830/TC-CST ngày 5/11/2004 về việc thuế TNDN đối với các hãng hàng không Mỹ tại Việt Nam, trường hợp Hãng United Airlines có bán vé, cước tại thành phố Hồ Chí Minh và Hà Nội nhưng Hãng chỉ có máy bay vận chuyển hàng hóa, hành khách đi từ thành phố Hồ Chí Minh thì:</w:t>
      </w:r>
    </w:p>
    <w:p>
      <w:pPr>
        <w:pStyle w:val="Normal"/>
        <w:spacing w:before="0" w:after="120"/>
        <w:rPr/>
      </w:pPr>
      <w:r>
        <w:rPr/>
        <w:t>- Hãng United Airlines phải kê khai nộp thuế TNDN đối với doanh thu bán vé, cước tại Hà Nội và tại thành phố Hồ Chí Minh đối với số lượng hành khách, hàng hóa xếp lên máy bay của Hãng đi từ thành phố Hồ Chí Minh đến cảng hàng không đến ở nước ngoài với tỷ lệ là 2% trên doanh thu chịu thuế.</w:t>
      </w:r>
    </w:p>
    <w:p>
      <w:pPr>
        <w:pStyle w:val="Normal"/>
        <w:spacing w:before="0" w:after="120"/>
        <w:rPr/>
      </w:pPr>
      <w:r>
        <w:rPr/>
        <w:t>- Hãng United Airlines không phải kê khai nộp thuế TNDN đối với doanh thu bán vé, cước đối với hành khách, hàng hóa xếp lên máy bay không phải của Hãng tại cảng Hàng không đi ở Hà Nội hoặc thành phố Hồ Chí Minh (nếu có). Trường hợp Hãng United Airlines đã nộp thuế TNDN đối với khoản doanh thu này thì Hãng United Airlines phải cung cấp các chứng từ chứng minh và liên hệ với Cục thế địa phương để được hướng dẫn trình tự, thủ tục đề nghị được hoàn lại số thuế TNDN đã nộp.</w:t>
      </w:r>
    </w:p>
    <w:p>
      <w:pPr>
        <w:pStyle w:val="Normal"/>
        <w:spacing w:before="0" w:after="120"/>
        <w:rPr/>
      </w:pPr>
      <w:r>
        <w:rPr/>
        <w:t xml:space="preserve">2. Theo quy định tại </w:t>
      </w:r>
      <w:bookmarkStart w:id="1" w:name="dc_2"/>
      <w:r>
        <w:rPr/>
        <w:t>điểm 3.2, mục II, Phần C, Thông tư số 05/2005/TT-BTC</w:t>
      </w:r>
      <w:bookmarkEnd w:id="1"/>
      <w:r>
        <w:rPr/>
        <w:t xml:space="preserve"> ngày 11/1/2005 của Bộ Tài chính thì: “Trong phạm vi 10 ngày đầu các tháng đầu Quý dương lịch (tháng 1,4,7,10), Văn phòng đại diện được phép bán vận chuyển của Hãng hàng không nước ngoài, hoặc cơ sở đại lý của hãng hàng không nước ngoài thực hiện kê khai thuế TNDN gửi cho cơ quan thuế địa phương nơi đặt văn phòng và thực hiện nộp số thuế đã kê khai vào NSNN”.</w:t>
      </w:r>
    </w:p>
    <w:p>
      <w:pPr>
        <w:pStyle w:val="Normal"/>
        <w:spacing w:before="0" w:after="120"/>
        <w:rPr/>
      </w:pPr>
      <w:r>
        <w:rPr/>
        <w:t>Như vậy, trường hợp Văn phòng đại diện của Hãng United Airlines hoặc Tổng đại lý của Hãng United Airlines trực tiếp bán vé, cước thì Văn phòng đại diện hoặc Tổng đại lý thực hiện kê khai và nộp thuế TNDN tại cơ quan thuế địa phương nơi Văn phòng đại diện hoặc Tổng đại lý đóng trụ sở đối với doanh thu bán vé, cước mà Văn phòng đại diện hoặc Tổng đại lý thực hiện.</w:t>
      </w:r>
    </w:p>
    <w:p>
      <w:pPr>
        <w:pStyle w:val="Normal"/>
        <w:spacing w:before="0" w:after="120"/>
        <w:rPr/>
      </w:pPr>
      <w:r>
        <w:rPr/>
        <w:t>Đề nghị Cục thuế thành phố Hồ Chí Minh, Cục thuế thành phố Hà Nội kiểm tra tình hình bán vé của Hãng United Airlines để hướng dẫn Văn phòng đại diện và Tổng đại lý của Hãng United Airlines thực hiện theo hướng dẫn nêu trên.</w:t>
      </w:r>
    </w:p>
    <w:p>
      <w:pPr>
        <w:pStyle w:val="Normal"/>
        <w:spacing w:before="0" w:after="120"/>
        <w:rPr/>
      </w:pPr>
      <w:r>
        <w:rPr/>
        <w:t>Tổng cục Thuế trả lời để Cục thuế, doanh nghiệp biết và thực hiện./.</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ĐTNN(2b).</w:t>
            </w:r>
          </w:p>
        </w:tc>
        <w:tc>
          <w:tcPr>
            <w:tcW w:w="4891"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25-tct-dtnn-chinh-sach-thue-nha-thau-nuoc-ngoai-hang-hang-khong-united-airlines</dc:description>
  <cp:keywords>Công văn; 4325/TCT-ĐTNN; Tổng cục Thuế; Phạm Văn Huyến; Thuế - Phí - Lệ Phí</cp:keywords>
  <dc:language>en-US</dc:language>
  <cp:lastModifiedBy>Thư viện vanbanphapluat.co</cp:lastModifiedBy>
  <dcterms:modified xsi:type="dcterms:W3CDTF">2017-08-14T03:33:00Z</dcterms:modified>
  <cp:revision>2</cp:revision>
  <dc:subject>Công văn 4325/TCT-ĐTNN chính sách thuế nhà thầu nước ngoài hãng hàng không United Airlines</dc:subject>
  <dc:title>Công văn 4325/TCT-ĐTNN</dc:title>
</cp:coreProperties>
</file>