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69/TCHQ/GSQL </w:t>
              <w:br/>
            </w:r>
            <w:r>
              <w:rPr>
                <w:i/>
                <w:iCs/>
                <w:sz w:val="16"/>
              </w:rPr>
              <w:t>V/v: vận chuyển hàng nhập khẩu</w:t>
            </w:r>
            <w:r>
              <w:rPr>
                <w:sz w:val="16"/>
              </w:rPr>
              <w:t xml:space="preserve"> </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240"/>
        <w:jc w:val="center"/>
        <w:rPr/>
      </w:pPr>
      <w:r>
        <w:rPr/>
        <w:br/>
      </w:r>
      <w:r>
        <w:rPr>
          <w:b/>
          <w:bCs/>
        </w:rPr>
        <w:t xml:space="preserve">Kính gửi : </w:t>
      </w:r>
      <w:r>
        <w:rPr/>
        <w:t>Cục hải quan Tp. Hồ Chí Minh</w:t>
      </w:r>
    </w:p>
    <w:p>
      <w:pPr>
        <w:pStyle w:val="Normal"/>
        <w:spacing w:before="0" w:after="240"/>
        <w:rPr/>
      </w:pPr>
      <w:r>
        <w:rPr/>
        <w:t>Tổng cục Hải quan nhận được công văn không số ngày 28/11/2005 của Công ty Vantage Logistics Corporation về đề nghị được vận chuyển lô hàng nhập khẩu về cảng Phú Mỹ (gửi kèm). Về vấn đề này, Tổng cục Hải quan có ý kiến như sau:</w:t>
        <w:br/>
        <w:t>Tuy trên bản Lược khai hàng hóa của hãng tàu MSC và trên vận tải đơn (Master Bill) chỉ thể hiện cảng đích là cảng Cát Lái, nhưng trên vận tải đơn (House Bill) đã thể hiện cảng đích là cảng Phú Mỹ như thỏa thuận giữa Công ty Vantage Logistics Corporation với người gửi hàng nước ngoài.</w:t>
        <w:br/>
        <w:t>Như vậy, thực tế lô hàng nhập khẩu sẽ được vận chuyển về cảng Phú Mỹ, trên House Bill thể hiện người nhận hàng là Công ty Trung Thịnh Trading Co., Ltd, có địa chỉ kinh doanh tại TP. Vũng Tàu. Do đó, vận tải đơn (House Bill) có giá trị để Công ty Vantage Logistics Corporation thực hiện nghĩa vụ vận chuyển hàng hóa đến cảng đích cho khách hàng. Trong trường hợp này trách nhiệm vận chuyển lô hàng đến cảng đích vẫn thuộc người vận tải là Công ty Vantage Logistics Corporation.</w:t>
        <w:br/>
        <w:t>Để tránh phí lưu kho, lưu bãi và những thiệt hại cho người vận chuyển, yêu cầu Cục Hải quan TP. Hồ Chí Minh kiểm tra vụ việc, nếu vận tải đơn (House Bill) phù hợp và thể hiện cảng đích là cảng Phú Mỹ thì làm thủ tục chuyển cảng cho lô hàng.</w:t>
        <w:br/>
        <w:t>Tổng cục Hải quan thông báo để Cục Hải quan TP. Hồ Chí Minh biết và chỉ đạo đơn vị Hải quan liên quan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280"/>
              <w:rPr>
                <w:b/>
                <w:b/>
                <w:bCs/>
                <w:i/>
                <w:i/>
                <w:iCs/>
              </w:rPr>
            </w:pPr>
            <w:r>
              <w:rPr>
                <w:b/>
                <w:bCs/>
                <w:i/>
                <w:iCs/>
              </w:rPr>
              <w:t> </w:t>
            </w:r>
          </w:p>
          <w:p>
            <w:pPr>
              <w:pStyle w:val="Normal"/>
              <w:rPr/>
            </w:pPr>
            <w:r>
              <w:rPr>
                <w:b/>
                <w:bCs/>
                <w:i/>
                <w:iCs/>
              </w:rPr>
              <w:t>Nơi nhận:</w:t>
            </w:r>
            <w:r>
              <w:rPr/>
              <w:br/>
            </w:r>
            <w:r>
              <w:rPr>
                <w:sz w:val="16"/>
              </w:rPr>
              <w:t>- Như trên;</w:t>
              <w:br/>
              <w:t>- Công ty Vantage Logistics Cor (thay trả lời);</w:t>
              <w:br/>
              <w:t>- Lưu: VT, GSQL (3).</w:t>
            </w:r>
          </w:p>
        </w:tc>
        <w:tc>
          <w:tcPr>
            <w:tcW w:w="4327"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69-tchq-gsql-de-nghi-duoc-van-chuyen-lo-hang-nhap-khau-ve-cang-phu-my</dc:description>
  <cp:keywords>Công văn; 5069/TCHQ/GSQL; Tổng cục Hải quan; Đặng Thị Bình An; Xuất nhập khẩu</cp:keywords>
  <dc:language>en-US</dc:language>
  <cp:lastModifiedBy>Thư viện vanbanphapluat.co</cp:lastModifiedBy>
  <dcterms:modified xsi:type="dcterms:W3CDTF">2017-08-14T03:33:00Z</dcterms:modified>
  <cp:revision>2</cp:revision>
  <dc:subject>Công văn 5069/TCHQ/GSQL đề nghị được vận chuyển lô hàng nhập khẩu về cảng Phú Mỹ</dc:subject>
  <dc:title>Công văn 5069/TCHQ/GSQL</dc:title>
</cp:coreProperties>
</file>