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HƯƠNG MẠI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1106/TM-XNK </w:t>
              <w:br/>
            </w:r>
            <w:r>
              <w:rPr>
                <w:i/>
                <w:iCs/>
                <w:sz w:val="16"/>
              </w:rPr>
              <w:t xml:space="preserve">V/v: điều hành xuất khẩu </w:t>
            </w:r>
            <w:r>
              <w:rPr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gạo tháng cuối năm 2005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30 tháng 11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  <w:t> </w:t>
      </w:r>
    </w:p>
    <w:p>
      <w:pPr>
        <w:pStyle w:val="Normal"/>
        <w:spacing w:before="0" w:after="120"/>
        <w:jc w:val="center"/>
        <w:rPr/>
      </w:pPr>
      <w:r>
        <w:rPr/>
        <w:br/>
      </w:r>
      <w:r>
        <w:rPr>
          <w:b/>
          <w:bCs/>
        </w:rPr>
        <w:t>Kính gửi  </w:t>
      </w:r>
      <w:r>
        <w:rPr/>
        <w:t xml:space="preserve">Hiệp hội lương thực Việt Nam </w:t>
      </w:r>
    </w:p>
    <w:p>
      <w:pPr>
        <w:pStyle w:val="Normal"/>
        <w:spacing w:before="0" w:after="120"/>
        <w:rPr/>
      </w:pPr>
      <w:r>
        <w:rPr/>
        <w:t>Sau khi xem xét báo cáo nhanh về xuất khẩu gạo tháng 11/2005 của Hiệp hội tại Công văn số 318/CV/HH ngày 29/11/2005.</w:t>
      </w:r>
    </w:p>
    <w:p>
      <w:pPr>
        <w:pStyle w:val="Normal"/>
        <w:spacing w:before="0" w:after="120"/>
        <w:rPr/>
      </w:pPr>
      <w:r>
        <w:rPr/>
        <w:t>Thực hiện ý kiến chỉ đạo của Thủ tướng Chính phủ (nêu tại văn bản số 5779/VPCP-KTTH) về an ninh lương thực, xuất khẩu và duy trì giá lúa hợp lý cho nông dân.</w:t>
      </w:r>
    </w:p>
    <w:p>
      <w:pPr>
        <w:pStyle w:val="Normal"/>
        <w:spacing w:before="0" w:after="120"/>
        <w:rPr/>
      </w:pPr>
      <w:r>
        <w:rPr/>
        <w:t>Bộ Thương mại yêu cầu Hiệp hội Lương thực Việt Nam thực hiện nghiêm túc nội dung công văn số 1044/TM-XNK ngày 11/11/2005 của Bộ Thương mại và không cho các doanh nghiệp ký hợp đồng xuất khẩu gạo trong tháng 12/2005.</w:t>
      </w:r>
    </w:p>
    <w:p>
      <w:pPr>
        <w:pStyle w:val="Normal"/>
        <w:spacing w:before="0" w:after="120"/>
        <w:rPr/>
      </w:pPr>
      <w:r>
        <w:rPr/>
        <w:t>Nếu có vướng mắc, cần báo cáo Bộ Thương mại xem xét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4327"/>
      </w:tblGrid>
      <w:tr>
        <w:trPr/>
        <w:tc>
          <w:tcPr>
            <w:tcW w:w="431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Bộ trưởng và các thứ trưởng (để b/c);</w:t>
              <w:br/>
              <w:t>- Lưu: VT, XNK.</w:t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 xml:space="preserve">Trương Đình Tuyển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3:00Z</dcterms:created>
  <dc:creator>Bộ Thương mại; vanbanphapluat.co</dc:creator>
  <dc:description>Xem chi tiết và tải về văn bản tại đây: http://vanbanphapluat.co/cong-van-1106-tm-xnk-dieu-hanh-xuat-khau-gao-thang-cuoi-nam-2005</dc:description>
  <cp:keywords>Công văn; 1106/TM-XNK; Bộ Thương mại; Trương Đình Tuyển; Thương mại; Xuất nhập khẩu</cp:keywords>
  <dc:language>en-US</dc:language>
  <cp:lastModifiedBy>Thư viện vanbanphapluat.co</cp:lastModifiedBy>
  <dcterms:modified xsi:type="dcterms:W3CDTF">2017-08-14T03:33:00Z</dcterms:modified>
  <cp:revision>2</cp:revision>
  <dc:subject>Công văn 1106/TM-XNK điều hành xuất khẩu gạo tháng cuối năm 2005</dc:subject>
  <dc:title>Công văn 1106/TM-XNK</dc:title>
</cp:coreProperties>
</file>