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75/TCHQ-KTTT </w:t>
              <w:br/>
            </w:r>
            <w:r>
              <w:rPr>
                <w:i/>
                <w:iCs/>
                <w:sz w:val="16"/>
              </w:rPr>
              <w:t>V/v: khấu trừ thuế nhập khẩu</w:t>
            </w:r>
            <w:r>
              <w:rPr>
                <w:sz w:val="16"/>
              </w:rPr>
              <w:t xml:space="preserve">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tbl>
      <w:tblPr>
        <w:tblW w:w="8051" w:type="dxa"/>
        <w:jc w:val="left"/>
        <w:tblInd w:w="-108" w:type="dxa"/>
        <w:tblLayout w:type="fixed"/>
        <w:tblCellMar>
          <w:top w:w="0" w:type="dxa"/>
          <w:left w:w="108" w:type="dxa"/>
          <w:bottom w:w="0" w:type="dxa"/>
          <w:right w:w="108" w:type="dxa"/>
        </w:tblCellMar>
      </w:tblPr>
      <w:tblGrid>
        <w:gridCol w:w="1910"/>
        <w:gridCol w:w="6141"/>
      </w:tblGrid>
      <w:tr>
        <w:trPr>
          <w:trHeight w:val="1012" w:hRule="atLeast"/>
        </w:trPr>
        <w:tc>
          <w:tcPr>
            <w:tcW w:w="1910" w:type="dxa"/>
            <w:tcBorders/>
          </w:tcPr>
          <w:p>
            <w:pPr>
              <w:pStyle w:val="Normal"/>
              <w:rPr>
                <w:b/>
                <w:b/>
                <w:bCs/>
              </w:rPr>
            </w:pPr>
            <w:r>
              <w:rPr>
                <w:b/>
                <w:bCs/>
              </w:rPr>
              <w:t xml:space="preserve">Kính gửi : </w:t>
            </w:r>
          </w:p>
        </w:tc>
        <w:tc>
          <w:tcPr>
            <w:tcW w:w="6141" w:type="dxa"/>
            <w:tcBorders/>
          </w:tcPr>
          <w:p>
            <w:pPr>
              <w:pStyle w:val="Normal"/>
              <w:rPr/>
            </w:pPr>
            <w:r>
              <w:rPr/>
              <w:t>- Công ty dịch vụ hậu cần thủy sản tỉnh Bà Rịa - Vũng Tàu (21 Lê Lợi - Tp. Vũng Tàu)</w:t>
              <w:br/>
              <w:t>- Cục hải quan tỉnh Bà Rịa - Vũng Tàu</w:t>
              <w:br/>
              <w:t>- Cục Hải Quan Tp. Hồ Chí minh</w:t>
              <w:br/>
            </w:r>
            <w:r>
              <w:rPr>
                <w:b/>
                <w:bCs/>
              </w:rPr>
              <w:t> </w:t>
            </w:r>
          </w:p>
        </w:tc>
      </w:tr>
    </w:tbl>
    <w:p>
      <w:pPr>
        <w:pStyle w:val="Normal"/>
        <w:spacing w:before="0" w:after="120"/>
        <w:rPr/>
      </w:pPr>
      <w:r>
        <w:rPr/>
        <w:t>Trả lời công văn số 41/CV.Cty ngày 22/11/2005 của Công ty dịch vụ hậu cần thủy sản tỉnh Bà Rịa - Vũng Tàu về việc xin bù trừ thuế nhập khẩu từ Cục Hải quan tỉnh Bà Rịa - Vũng Tàu về nộp thuế tại Cục Hải quan TP. Hồ Chí Minh, Tổng cục Hải quan có ý kiến như sau:</w:t>
      </w:r>
    </w:p>
    <w:p>
      <w:pPr>
        <w:pStyle w:val="Normal"/>
        <w:spacing w:before="0" w:after="120"/>
        <w:rPr/>
      </w:pPr>
      <w:r>
        <w:rPr/>
        <w:t>Cục Hải quan tỉnh Bà Rịa - Vũng Tàu căn cứ Quyết định hoàn thuế nhập khẩu số: 797/QĐ-CHQ-BRVT ngày 7/4/2005, 798/QĐ-BRVT ngày 7/4/2005;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ỉnh Bà Rịa - Vũng Tàu nếu Công ty dịch vụ hậu cần thủy sản tỉnh Bà Rịa - Vũng Tàu còn thừa tiền thuế nhập khẩu, thì Cục Hải quan tỉnh Bà Rịa - Vũng Tàu xác nhận số thuế nhập khẩu còn được hoàn gửi Cục Hải quan TP. Hồ Chí Minh.</w:t>
      </w:r>
    </w:p>
    <w:p>
      <w:pPr>
        <w:pStyle w:val="Normal"/>
        <w:spacing w:before="0" w:after="120"/>
        <w:rPr/>
      </w:pPr>
      <w:r>
        <w:rPr/>
        <w:t>Cục Hải quan TP. Hồ Chí Minh căn cứ xác nhận của Cục Hải quan tỉnh Bà Rịa - Vũng Tàu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tỉnh Bà Rịa - Vũng Tàu để theo dõi và thanh khoản.</w:t>
      </w:r>
    </w:p>
    <w:p>
      <w:pPr>
        <w:pStyle w:val="Normal"/>
        <w:spacing w:before="0" w:after="120"/>
        <w:rPr/>
      </w:pPr>
      <w:r>
        <w:rPr/>
        <w:t>Tổng cục Hải quan thông báo để Công ty dịch vụ hậu cần thủy sản tỉnh Bà Rịa - Vũng Tàu biết và liên hệ trực tiếp với Cục Hải quan tỉnh Bà Rịa - Vũng Tàu, TP. Hồ Chí Minh để được giải quyết cụ thể./.</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75-tchq-ktttxin-bu-tru-thue-nhap-khau-tu-cuc-hai-quan-tinh-ba-ria-vung-tau-nop-thue-tai-cuc-hai-quan</dc:description>
  <cp:keywords>Công văn; 5075/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5075/TCHQ-KTTTxin bù trừ thuế nhập khẩu từ Cục Hải quan tỉnh Bà Rịa - Vũng Tàu nộp thuế tại Cục Hải quan</dc:subject>
  <dc:title>Công văn 5075/TCHQ-KTTT</dc:title>
</cp:coreProperties>
</file>