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68/TCHQ-GSQL </w:t>
              <w:br/>
            </w:r>
            <w:r>
              <w:rPr>
                <w:i/>
                <w:iCs/>
                <w:sz w:val="16"/>
              </w:rPr>
              <w:t>V/v: kiểm tra hàng thủy sản XK tại nơi sản xuất</w:t>
            </w:r>
            <w:r>
              <w:rPr>
                <w:sz w:val="16"/>
              </w:rPr>
              <w:t xml:space="preserve">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ục hải quan Tp. Hồ Chí Minh</w:t>
      </w:r>
    </w:p>
    <w:p>
      <w:pPr>
        <w:pStyle w:val="Normal"/>
        <w:spacing w:before="0" w:after="120"/>
        <w:rPr/>
      </w:pPr>
      <w:r>
        <w:rPr/>
        <w:t>Tổng cục Hải quan nhận được công văn số 398/CV-11-05/ICF ngày 22/11/2005 của Công ty CP Đầu tư thương mại Thủy sản (địa chỉ số A77/1 đường số 7, KCN Vĩnh Lộc, quận Tân Bình, TP. Hồ Chí Minh) về đề nghị kiểm tra hàng thủy sản xuất khẩu tại nơi sản xuất của Công ty (gửi kèm). Về vấn đề này, Tổng cục Hải quan có ý kiến như sau:</w:t>
      </w:r>
    </w:p>
    <w:p>
      <w:pPr>
        <w:pStyle w:val="Normal"/>
        <w:spacing w:before="0" w:after="120"/>
        <w:rPr/>
      </w:pPr>
      <w:r>
        <w:rPr/>
        <w:t xml:space="preserve">Cục Hải quan TP. Hồ Chí Minh kiểm tra đề nghị của Công ty, nếu nơi sản xuất của Công ty đáp ứng các điều kiện quy định tại </w:t>
      </w:r>
      <w:bookmarkStart w:id="0" w:name="dc_65"/>
      <w:r>
        <w:rPr/>
        <w:t>Điều 3, Điều 8 Quyết định số 52/2003/QĐ-BTC</w:t>
      </w:r>
      <w:bookmarkEnd w:id="0"/>
      <w:r>
        <w:rPr/>
        <w:t xml:space="preserve"> ngày 16/4/2003 của Bộ Tài chính về điều kiện thành lập quản lý hoạt động của địa điểm làm thủ tục hải quan, địa điểm kiểm tra hàng hóa ngoài cửa khẩu thì xem xét, giải quyết đề nghị của Công ty theo thẩm quyền. Trường hợp có vướng mắc thì đề xuất và báo cáo Tổng cục để có chỉ đạo.</w:t>
      </w:r>
    </w:p>
    <w:p>
      <w:pPr>
        <w:pStyle w:val="Normal"/>
        <w:spacing w:before="0" w:after="120"/>
        <w:rPr/>
      </w:pPr>
      <w:r>
        <w:rPr/>
        <w:t>Tổng cục Hải quan thông báo để Cục Hải quan TP. Hồ Chí Minh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PTM Thủy sản (thay trả lời);</w:t>
              <w:br/>
              <w:t>- Lưu: VT, GSQL (2b).</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68-tchq-gsql-de-nghi-kiem-tra-hang-thuy-san-xk-tai-noi-san-xuat-cua-cong-ty</dc:description>
  <cp:keywords>Công văn; 5068/TCHQ-GSQL; Tổng cục Hải quan; Đặng Thị Bình An; Bộ máy hành chính; Tài nguyên - Môi trường</cp:keywords>
  <dc:language>en-US</dc:language>
  <cp:lastModifiedBy>Thư viện vanbanphapluat.co</cp:lastModifiedBy>
  <dcterms:modified xsi:type="dcterms:W3CDTF">2017-08-14T03:33:00Z</dcterms:modified>
  <cp:revision>2</cp:revision>
  <dc:subject>Công văn 5068/TCHQ-GSQL đề nghị kiểm tra hàng thủy sản XK tại nơi sản xuất của Công ty</dc:subject>
  <dc:title>Công văn 5068/TCHQ-GSQL</dc:title>
</cp:coreProperties>
</file>