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62/TCT-TTR </w:t>
              <w:br/>
            </w:r>
            <w:r>
              <w:rPr>
                <w:i/>
                <w:iCs/>
                <w:sz w:val="16"/>
              </w:rPr>
              <w:t>V/v: xử lý vướng mắc trong công tác thanh tra</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 Cục thuế tỉnh Đăk Nông</w:t>
      </w:r>
    </w:p>
    <w:p>
      <w:pPr>
        <w:pStyle w:val="Normal"/>
        <w:spacing w:before="0" w:after="120"/>
        <w:rPr/>
      </w:pPr>
      <w:r>
        <w:rPr/>
        <w:t>Tổng cục Thuế nhận được công văn số 416/CT-TTr ngày 14/6/2005 của Cục Thuế tỉnh Đăk Nông xin ý kiến chỉ đạo xử lý vướng mắc trong công tác thanh tra. Về việc này, Tổng cục Thuế có ý kiến như sau:</w:t>
      </w:r>
    </w:p>
    <w:p>
      <w:pPr>
        <w:pStyle w:val="Normal"/>
        <w:spacing w:before="0" w:after="120"/>
        <w:rPr/>
      </w:pPr>
      <w:r>
        <w:rPr/>
        <w:t>Năm 2003, Cục Thuế tỉnh Đăk Lăk (cũ) đã tiến hành kiểm tra và xử lý đối với 9 hộ kinh doanh nông sản trên địa bàn huyện Đăk R’Lấp, tỉnh Đăk Lăk cũ (Nay là tỉnh Đăk Nông). Sau khi xử lý các hộ kinh doanh trên đều có đơn khiếu nại, Cục thuế tỉnh Đăk Lăk đã có quyết định giải quyết khiếu nại lần đầu theo thẩm quyền, nhưng 3 hộ kinh doanh: Nguyễn Văn Hưởng, Võ Thị Tiếp, Võ Thị Thanh Hoa tiếp tục có đơn khiếu nại lên Tổng cục Thuế. Căn cứ vào kết quả thẩm tra, xác minh Tổng cục Thuế đã có các quyết định số 1571/TCT/QĐ/TTr ngày 25/10/2004 giải quyết khiếu nại cho hộ Ông Nguyễn Văn Hưởng, Quyết định số 1572/TCT/QĐ-TTr ngày 25/10/2004 giải quyết khiếu nại cho hộ bà Võ Thị Tiếp và Quyết định số 1573/TCT/QĐ-TTr ngày 25/10/2004 giải quyết khiếu nại cho hộ Bà Võ Thị Thanh Hoa. Hiện 6 hộ kinh doanh còn lại không có đơn khiếu nại lần 2 nhưng xét thấy đều có các vi phạm tương tự như 3 hộ nói trên, đồng thời cơ quan Thuế đã nhiều lần đôn đốc nhưng cả 6 hộ đều không thực hiện được vì vượt quá khả năng nên Cục thuế tỉnh Đăk Nông đề nghị xử lý 6 hộ kinh doanh còn lại như hướng đã xử lý đối với 3 hộ: Nguyễn Văn Hưởng, Võ Thị Tiếp, Võ Thị Thanh Hoa.</w:t>
      </w:r>
    </w:p>
    <w:p>
      <w:pPr>
        <w:pStyle w:val="Normal"/>
        <w:spacing w:before="0" w:after="120"/>
        <w:rPr/>
      </w:pPr>
      <w:r>
        <w:rPr/>
        <w:t xml:space="preserve">- Căn cứ quy định tại </w:t>
      </w:r>
      <w:bookmarkStart w:id="0" w:name="dc_1"/>
      <w:r>
        <w:rPr/>
        <w:t>Điều 1, 17, 30, 31, 39, 40 của Luật khiếu nại, tố cáo</w:t>
      </w:r>
      <w:bookmarkEnd w:id="0"/>
      <w:r>
        <w:rPr/>
        <w:t xml:space="preserve"> thì việc giải quyết khiếu nại được thực hiện trên cơ sở nội dung đơn khiếu nại, mặt khác trong quá trình giải quyết vụ việc phải tuỳ từng trường hợp cụ thể, căn cứ vào hồ sơ khiếu nại, tình hình sản xuất kinh doanh, tình hình kê khai nộp thuế của mỗi hộ để ban hành quyết định xử lý. Trường hợp người khiếu nại không có đơn khiếu nại tiếp thì đương nhiên thực hiện theo kết luận tại quyết định giải quyết khiếu nại đã ban hành có hiệu lực thi hành.</w:t>
      </w:r>
    </w:p>
    <w:p>
      <w:pPr>
        <w:pStyle w:val="Normal"/>
        <w:spacing w:before="0" w:after="120"/>
        <w:rPr/>
      </w:pPr>
      <w:r>
        <w:rPr/>
        <w:t>- Việc đôn đốc đối tượng nộp thuế thực hiện nghĩa vụ thuế thuộc phạm vi công tác quản lý thuế, áp dụng các biện pháp đôn đốc thu nợ thuế gồm cả cưỡng chế nộp thuế.</w:t>
      </w:r>
    </w:p>
    <w:p>
      <w:pPr>
        <w:pStyle w:val="Normal"/>
        <w:spacing w:before="0" w:after="120"/>
        <w:rPr/>
      </w:pPr>
      <w:r>
        <w:rPr/>
        <w:t>Tổng cục Thuế trả lời để Cục thuế tỉnh Đăk Nông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Tr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62-tct-ttr-xu-ly-vuong-mac-trong-cong-tac-thanh-tra</dc:description>
  <cp:keywords>Công văn; 4362/TCT-TTr; Tổng cục Thuế; Phạm Duy Khương; Thuế - Phí - Lệ Phí</cp:keywords>
  <dc:language>en-US</dc:language>
  <cp:lastModifiedBy>Thư viện vanbanphapluat.co</cp:lastModifiedBy>
  <dcterms:modified xsi:type="dcterms:W3CDTF">2017-08-14T03:33:00Z</dcterms:modified>
  <cp:revision>2</cp:revision>
  <dc:subject>Công văn 4362/TCT-TTr xử lý vướng mắc trong công tác thanh tra</dc:subject>
  <dc:title>Công văn 4362/TCT-TTr</dc:title>
</cp:coreProperties>
</file>