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363/TCT-TS </w:t>
              <w:br/>
            </w:r>
            <w:r>
              <w:rPr>
                <w:i/>
                <w:iCs/>
                <w:sz w:val="16"/>
              </w:rPr>
              <w:t xml:space="preserve">V/v: sử dụng vé phí quốc lộ lượt </w:t>
            </w:r>
          </w:p>
        </w:tc>
        <w:tc>
          <w:tcPr>
            <w:tcW w:w="6028" w:type="dxa"/>
            <w:tcBorders/>
          </w:tcPr>
          <w:p>
            <w:pPr>
              <w:pStyle w:val="Normal"/>
              <w:jc w:val="right"/>
              <w:rPr/>
            </w:pPr>
            <w:r>
              <w:rPr>
                <w:i/>
                <w:iCs/>
              </w:rPr>
              <w:t>Hà Nội, ngày 30 tháng 11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t xml:space="preserve">Cục thuế tỉnh Quảng Nam </w:t>
      </w:r>
    </w:p>
    <w:p>
      <w:pPr>
        <w:pStyle w:val="Normal"/>
        <w:spacing w:before="0" w:after="120"/>
        <w:rPr/>
      </w:pPr>
      <w:r>
        <w:rPr/>
        <w:t>Trả lời công văn số 1049/CV-CT ngày 3/10/2005 của Cục Thuế tỉnh Quảng Nam về việc vướng mắc trong xác định số vé “quốc lộ lượt” đã lưu giữ, Tổng cục Thuế có ý kiến như sau:</w:t>
      </w:r>
    </w:p>
    <w:p>
      <w:pPr>
        <w:pStyle w:val="Normal"/>
        <w:spacing w:before="0" w:after="120"/>
        <w:rPr/>
      </w:pPr>
      <w:r>
        <w:rPr/>
        <w:t>Căn cứ quy định tại Thông tư số 90/2004/TT-BTC ngày 7/9/2004 của Bộ Tài chính hướng dẫn chế độ thu, nộp, quản lý và sử dụng phí sử dụng đường bộ thì việc Trạm thu phí Tam Kỳ thuộc Công ty trách nhiệm hữu hạn Hiệp Phúc sử dụng vé “phí quốc lộ lượt” là không đúng quy định. Tuy nhiên xét tình hình thực tế do thời gian đầu Công ty mới thực hiện việc thu phí sử dụng đường bộ, Tổng cục Thuế đã có công văn số 3261/TCT-TS ngày 20/9/2005 về việc xử lý tiền thu từ bán vé “phí quốc lộ lượt”, theo công văn này thì: toàn bộ số tiền phí tương ứng với số vé “phí quốc lộ lượt” (phần cuống vé lưu tại cửa soát vé) tính theo mệnh giá ghi trên vé do trạm thu phí Tam Kỳ lưu giữ lại, được xác định là doanh thu từ hoạt động thu phí đường bộ của Công ty trách nhiệm hữu hạn Hiệp Phúc.</w:t>
      </w:r>
    </w:p>
    <w:p>
      <w:pPr>
        <w:pStyle w:val="Normal"/>
        <w:spacing w:before="0" w:after="120"/>
        <w:rPr/>
      </w:pPr>
      <w:r>
        <w:rPr/>
        <w:t xml:space="preserve">Vì vậy, đối với số vé phí quốc lộ lượt (phần cuống vé lưu tại cửa soát vé) đã thanh huỷ nhưng có biên bản thanh huỷ theo đúng quy định tại </w:t>
      </w:r>
      <w:bookmarkStart w:id="0" w:name="dc_1"/>
      <w:r>
        <w:rPr/>
        <w:t>khoản a, điểm 3.4 Mục I, Phần III Thông tư số 90/2004/TT-BTC</w:t>
      </w:r>
      <w:bookmarkEnd w:id="0"/>
      <w:r>
        <w:rPr/>
        <w:t xml:space="preserve"> ngày 7/9/2004 của Bộ Tài chính hướng dẫn chế độ thu, nộp, quản lý và sử dụng phí sử dụng đường bộ được tính vào doanh thu hoạt động thu phí đường bộ được tính vào doanh thu hoạt động thu phí đường bộ của Công ty trách nhiệm hữu hạn Hiệp Phúc.</w:t>
      </w:r>
    </w:p>
    <w:p>
      <w:pPr>
        <w:pStyle w:val="Normal"/>
        <w:spacing w:before="0" w:after="120"/>
        <w:rPr/>
      </w:pPr>
      <w:r>
        <w:rPr/>
        <w:t>Tổng cục Thuế thông báo để Cục thuế tỉnh Quảng Nam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TS.</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 xml:space="preserve">Phạm Duy Khươ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3:00Z</dcterms:created>
  <dc:creator>Tổng cục Thuế; vanbanphapluat.co</dc:creator>
  <dc:description>Xem chi tiết và tải về văn bản tại đây: http://vanbanphapluat.co/cong-van-4363-tct-ts-vuong-mac-trong-xac-dinh-ve-quoc-lo-luot-da-luu-giu</dc:description>
  <cp:keywords>Công văn; 4363/TCT-TS; Tổng cục Thuế; Phạm Duy Khương; Thuế - Phí - Lệ Phí</cp:keywords>
  <dc:language>en-US</dc:language>
  <cp:lastModifiedBy>Thư viện vanbanphapluat.co</cp:lastModifiedBy>
  <dcterms:modified xsi:type="dcterms:W3CDTF">2017-08-14T03:33:00Z</dcterms:modified>
  <cp:revision>2</cp:revision>
  <dc:subject>Công văn 4363/TCT-TS vướng mắc trong xác định vé “quốc lộ lượt” đã lưu giữ</dc:subject>
  <dc:title>Công văn 4363/TCT-TS</dc:title>
</cp:coreProperties>
</file>