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SHERIES</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29/2005/QD-BTS</w:t>
            </w:r>
          </w:p>
        </w:tc>
        <w:tc>
          <w:tcPr>
            <w:tcW w:w="5413" w:type="dxa"/>
            <w:tcBorders/>
          </w:tcPr>
          <w:p>
            <w:pPr>
              <w:pStyle w:val="Normal"/>
              <w:jc w:val="right"/>
              <w:rPr>
                <w:i/>
                <w:i/>
                <w:iCs/>
              </w:rPr>
            </w:pPr>
            <w:r>
              <w:rPr>
                <w:i/>
                <w:iCs/>
              </w:rPr>
              <w:t>Hanoi, November 01, 200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ENHANCING THE INSPECTION OF AQUATIC PRODUCTS EXPORTED TO THE US AND CANADA</w:t>
      </w:r>
    </w:p>
    <w:p>
      <w:pPr>
        <w:pStyle w:val="Normal"/>
        <w:spacing w:before="0" w:after="120"/>
        <w:jc w:val="center"/>
        <w:rPr>
          <w:b/>
          <w:b/>
          <w:bCs/>
        </w:rPr>
      </w:pPr>
      <w:r>
        <w:rPr>
          <w:b/>
          <w:bCs/>
        </w:rPr>
        <w:t>THE MINISTER OF FISHERIES</w:t>
      </w:r>
    </w:p>
    <w:p>
      <w:pPr>
        <w:pStyle w:val="Normal"/>
        <w:spacing w:before="0" w:after="120"/>
        <w:rPr>
          <w:i/>
          <w:i/>
          <w:iCs/>
        </w:rPr>
      </w:pPr>
      <w:r>
        <w:rPr>
          <w:i/>
          <w:iCs/>
        </w:rPr>
        <w:t>Pursuant to Decree No. 43/2003/ND-CP dated May 2, 2003 of the Government defining the functions, tasks, powers and organizational structure of the Ministry of Fisheries;</w:t>
        <w:br/>
        <w:t>Pursuant to Directive No.37/2005/CT-TTg dated October28, 2005 of the Prime Minister on a number of measures to enhance management of chemicals and antibiotics used in food production and trading;</w:t>
        <w:br/>
        <w:t>Pursuant to the US and Canadian markets' requirements for control of aquatic food quality, safety and hygiene;</w:t>
        <w:br/>
        <w:t>At the proposal of the director of the Department for Management of Aquatic Food Quality, Safety and Hygiene and Aquatic Animal Health,</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conduct tests of the following chemicals and antibiotics on, and grant food quality and hygiene certificates to, 100% of goods lots of 03 commodity groups of "basa" (Bocourti) and "tra" (Sutchi) catfish; shrimp; and crab meat exported to the US and Canada:</w:t>
      </w:r>
    </w:p>
    <w:p>
      <w:pPr>
        <w:pStyle w:val="Normal"/>
        <w:spacing w:before="0" w:after="120"/>
        <w:rPr/>
      </w:pPr>
      <w:r>
        <w:rPr/>
        <w:t>- For products exported into the US: To test Malachite Green (MG), Leucomalachite Green (LMG) and Fluoroquinolone (Enrofloxacin, Ciprofloxacin and Flumequine) on ''basa'' and ''tra'' catfish; Chloramphenicol (CAP), Nitrolfurans (NTRs), on shrimp products; and Chloramphenicol (CAP), on crab meat;</w:t>
      </w:r>
    </w:p>
    <w:p>
      <w:pPr>
        <w:pStyle w:val="Normal"/>
        <w:spacing w:before="0" w:after="120"/>
        <w:rPr/>
      </w:pPr>
      <w:r>
        <w:rPr/>
        <w:t>- For products exported into Canada: To test Chloramphenicol, Malachite Green and Leucomalachite Green on "basa'' and ''tra'' catfish products.</w:t>
      </w:r>
    </w:p>
    <w:p>
      <w:pPr>
        <w:pStyle w:val="Normal"/>
        <w:spacing w:before="0" w:after="120"/>
        <w:rPr>
          <w:b/>
          <w:b/>
          <w:bCs/>
        </w:rPr>
      </w:pPr>
      <w:r>
        <w:rPr>
          <w:b/>
          <w:bCs/>
        </w:rPr>
        <w:t>Article 2.</w:t>
      </w:r>
    </w:p>
    <w:p>
      <w:pPr>
        <w:pStyle w:val="Normal"/>
        <w:spacing w:before="0" w:after="120"/>
        <w:rPr/>
      </w:pPr>
      <w:r>
        <w:rPr/>
        <w:t>To assign the Department for Aquatic Quality, Safety and Hygiene and Aquatic Animal Health to grant food quality and safety certificates for all goods lots subject to inspection as stated in Article 1, if the testing and analysis results of laboratories specified in Article 3 show that such goods lots meet the US and Canadian markets' requirements.</w:t>
      </w:r>
    </w:p>
    <w:p>
      <w:pPr>
        <w:pStyle w:val="Normal"/>
        <w:spacing w:before="0" w:after="120"/>
        <w:rPr>
          <w:b/>
          <w:b/>
          <w:bCs/>
        </w:rPr>
      </w:pPr>
      <w:r>
        <w:rPr>
          <w:b/>
          <w:bCs/>
        </w:rPr>
        <w:t>Article 3.</w:t>
      </w:r>
    </w:p>
    <w:p>
      <w:pPr>
        <w:pStyle w:val="Normal"/>
        <w:spacing w:before="0" w:after="120"/>
        <w:rPr/>
      </w:pPr>
      <w:r>
        <w:rPr/>
        <w:t>Laboratories accredited as having attained the ISO 17025 or equivalent standards on tests of residues of chemicals and antibiotics specified in Article 1 shall be allowed to conduct tests of samples in service of the grant of food quality and safety certificates to goods lots subject to inspection. Enterprises shall have to send notices to the Department for Aquatic Product Quality, Safety and Hygiene and Aquatic Animal Health on the names of the qualified laboratories to which they intend to send testing samples, together with valid copies of standard conformity certificates of these laboratories.</w:t>
      </w:r>
    </w:p>
    <w:p>
      <w:pPr>
        <w:pStyle w:val="Normal"/>
        <w:spacing w:before="0" w:after="120"/>
        <w:rPr>
          <w:b/>
          <w:b/>
          <w:bCs/>
        </w:rPr>
      </w:pPr>
      <w:r>
        <w:rPr>
          <w:b/>
          <w:bCs/>
        </w:rPr>
        <w:t>Article 4.</w:t>
      </w:r>
    </w:p>
    <w:p>
      <w:pPr>
        <w:pStyle w:val="Normal"/>
        <w:spacing w:before="0" w:after="120"/>
        <w:rPr/>
      </w:pPr>
      <w:r>
        <w:rPr/>
        <w:t>This Decision takes effect 15 days after its publication in CONG BAO.</w:t>
      </w:r>
    </w:p>
    <w:p>
      <w:pPr>
        <w:pStyle w:val="Normal"/>
        <w:spacing w:before="0" w:after="120"/>
        <w:rPr>
          <w:b/>
          <w:b/>
          <w:bCs/>
        </w:rPr>
      </w:pPr>
      <w:r>
        <w:rPr>
          <w:b/>
          <w:bCs/>
        </w:rPr>
        <w:t>Article 5.</w:t>
      </w:r>
    </w:p>
    <w:p>
      <w:pPr>
        <w:pStyle w:val="Normal"/>
        <w:spacing w:before="0" w:after="120"/>
        <w:rPr/>
      </w:pPr>
      <w:r>
        <w:rPr/>
        <w:t>The director of the Office, heads of departments, the Chief Inspector, heads of units under the Ministry, directors of provincial/municipal Fisheries Services and provincial/municipal Agriculture and Rural Development Services managing the fisheries domain, and enterprises processing and exporting aquatic product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MINISTER OF FISHERIES</w:t>
              <w:br/>
              <w:t>VICE MINISTER</w:t>
              <w:br/>
              <w:br/>
              <w:br/>
              <w:br/>
              <w:br/>
              <w:t>Nguyen Thi Hong M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Thuỷ sản; vanbanphapluat.co</dc:creator>
  <dc:description>Xem chi tiết và tải về văn bản tại đây: http://vanbanphapluat.co/decision-no-29-2005-qd-bts-of-november-01-2005-on-enhancing-the-inspection-of-aquatic-products-exported-to-the-us-and-canada</dc:description>
  <cp:keywords>Quyết định; 29/2005/QD-BTS; Bộ Thuỷ sản; Nguyễn Thị Hồng Minh; Thương mại; Xuất nhập khẩu</cp:keywords>
  <dc:language>en-US</dc:language>
  <cp:lastModifiedBy>Thư viện vanbanphapluat.co</cp:lastModifiedBy>
  <dcterms:modified xsi:type="dcterms:W3CDTF">2017-08-15T10:31:00Z</dcterms:modified>
  <cp:revision>3</cp:revision>
  <dc:subject>Decision No. 29/2005/QD-BTS of November 01, 2005 on enhancing the inspection of aquatic products exported to the us and Canada</dc:subject>
  <dc:title>Quyết định 29/2005/QD-BTS</dc:title>
</cp:coreProperties>
</file>