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  <w:br/>
            </w:r>
            <w:r>
              <w:rPr/>
              <w:t>-------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97/2005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 Hồ Chí Minh, ngày 01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XẾP LOẠI ĐƯỜNG BỘ ĐỂ XÁC ĐỊNH CƯỚC VẬN T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3/2001/NĐ-CP ngày 12 tháng 12 năm 2001 của Chính phủ phân cấp quản lý một số lĩnh vực cho thành phố Hồ Chí M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2/2005/QĐ-BGTVT ngày 17 tháng 6 năm 2005 của Bộ Giao thông Vận tải ban hành Quy định xếp loại đường bộ để tính cước vận tả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Giao thông-Công chính (Công văn số 2187/SGTCC-GT ngày 04 tháng 10 năm 2005)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an hành kèm theo Quyết định này, Danh mục xếp loại đường bộ trên địa bàn thành phố Hồ Chí Minh để xác định cước vận tả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Hội đồng nhân dân và Ủy ban nhân dân thành phố, Giám đốc Sở Kế hoạch và Đầu tư, Giám đốc Sở Giao thông-Công chính, Giám đốc Sở Tài chính, Giám đốc các Sở-ban-ngành thành phố, Chủ tịch Ủy ban nhân dân các quận-huyện và Thủ trưởng các tổ chức, đơn vị và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sz w:val="16"/>
              </w:rPr>
              <w:br/>
              <w:t xml:space="preserve">- Như điều 3; </w:t>
              <w:br/>
              <w:t xml:space="preserve">- TTUB: CT, các PCT; </w:t>
              <w:br/>
              <w:t>- VPHĐ-UB : Các PVP;</w:t>
              <w:br/>
              <w:t>- Các Tổ NCTH;</w:t>
              <w:br/>
              <w:t xml:space="preserve">- Lưu (ĐT/Thg) H.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KT. CHỦ TỊC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HÓ CHỦ TỊCH</w:t>
            </w:r>
            <w:r>
              <w:rPr/>
              <w:t xml:space="preserve"> </w:t>
              <w:br/>
              <w:br/>
              <w:br/>
              <w:t> </w:t>
              <w:br/>
              <w:br/>
            </w:r>
            <w:r>
              <w:rPr>
                <w:b/>
                <w:bCs/>
              </w:rPr>
              <w:t>Nguyễn Văn Đua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ẢNG XẾP LOẠI ĐƯỜNG ĐỂ TÍNH GIÁ CƯỚC NĂM 2005 TRÊN ĐỊA BÀN TP. HỒ CHÍ MINH</w:t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Ban hành kèm theo Quyết định số 197/2005/QĐ-UBND ngày 01 tháng 11 năm 2005 của Uỷ ban nhân dân thành phố)</w:t>
      </w:r>
    </w:p>
    <w:tbl>
      <w:tblPr>
        <w:tblW w:w="9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6"/>
        <w:gridCol w:w="1604"/>
        <w:gridCol w:w="709"/>
        <w:gridCol w:w="697"/>
        <w:gridCol w:w="709"/>
        <w:gridCol w:w="709"/>
        <w:gridCol w:w="696"/>
        <w:gridCol w:w="709"/>
        <w:gridCol w:w="709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ố thứ tự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ên đường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ừ Km - đến K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iều dài (mét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ại 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Dương Vương (quận 6 - 8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ậu Giang - Phú Đị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4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4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Hạ (Bình Ch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h H.Môn - Ranh Long A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0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ùi Công Trừng (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ng Thúc Vịnh - Cầu Võ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9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9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ương Công Khi (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L.22- ranh Bình Chá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3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à Huy Giáp (quận 12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An Lộc - Cầu Phú Lo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3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ỳnh Tấn Phát (quận 7 - Nhà Bè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ần Xuân Soạn - phà Bình Khá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h Dương Vương (quận 6 - Bình Tâ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òng xoay Phú Lâm - Ngã ba An Lạ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ê Văn Khương (quận 12 - 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Trường Đai - Đặng Thúc Vị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8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ê Văn Lương (quận 7 - Nhà Bè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ần Xuân Soạn - Ranh tỉnh Long A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5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59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ng Công Bĩnh (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h Bình Chánh - Quốc lộ 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3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3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ng Thúc Vịnh (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Rạch Tra - Ngã ba Chù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3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3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ảnh Thủ (quận 12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ê Văn Khương - Tô K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9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Bình (Nhà Bè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ã ba Nhơn Đức - Huỳnh Tấn Phá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9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9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</w:rPr>
              <w:t>Nguyễn Hữu Thọ (quận 7 - Nhà Bè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Văn Linh - Nguyễn Văn Tạ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6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Trãi (quận 1 - 5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ã sáu Sài Gòn - Nguyễn Thị Nh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Văn Bứa (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h tỉnh Long An - Quốc lộ 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5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5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iện Biên Phủ (quận 1-3-Bình Th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inh Tiên Hoàng - Cầu Sài Gò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2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ạm Thế Hiển (quận 8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Rạch Ông - Ba T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2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ạm Văn Hớn (quận 12 - Hố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ường Chinh - Nguyễn Văn Bứ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3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39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n Văn Trị (Bình Thạnh - Gò Vấp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ê Quang Định - Thống Nhấ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g Trung (Gò Vấp - 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ã sáu Gò Vấp - Ngã ba Chù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2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A (Bình Ch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t giao An Sương - Ranh Long A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1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A (quận 12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Bình Phước - Nút giao An Sư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8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A (quận Bình Tâ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h Dương Vương-QL.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4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22 (quận 12-HMôn - Củ Chi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t giao An Sương - Ranh Tây Ni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50 (quận 8 - Bình Ch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m1 + 001 - Km 11 + 6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8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8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10 (Bình Tân - Bình Ch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 Dương Vương - Ranh Long A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15 (Củ Chi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Xáng - Bến Sú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0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0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7 (Củ Chi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Tân Thái - TL.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7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8 (Củ Chi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Thầy Cai - Cầu Phú Cườ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4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42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9 (Củ Chi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Rạch Tra - TL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9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9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ô Ký (quận 12 - Hóc Môn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L.1A- Ngã ba Chù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ần Hưng Đạo (quận 1 - 5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òng xoay Quách T.Trang - Học Lạ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ường Chinh (Tân Bì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ã tư Bảy Hiền Cầu Tham Lư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ĩnh Lộc (Bình Chánh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ỉnh Lộ 10-Ranh Hóc Mô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6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6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ương Định Của (quận 2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à Thủ Thiêm - Nguyễn Thị Đị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Thị Định (quận 2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52-Phà Cát Lá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5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Sài Gòn - Nút Thủ Đức (Trạm 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ễn Xiển (HL.33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ã ba Long Thuận - Quốc lộ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ỗ Xuân Hợp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52 - Nguyễn Duy Trin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A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Đồng Nai - Cầu Bình Phướ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Bình Lợi - Quốc Lộ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9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ầu Bình Triệu - Ranh Bình Dư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4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ốc lộ 1 - Ranh tỉnh Bình Dươ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9:00Z</dcterms:created>
  <dc:creator>Thành phố Hồ Chí Minh; vanbanphapluat.co</dc:creator>
  <dc:description>Xem chi tiết và tải về văn bản tại đây: http://vanbanphapluat.co/quyet-dinh-197-2005-qd-ubnd-xep-loai-duong-bo-de-xac-dinh-cuoc-van-tai</dc:description>
  <cp:keywords>Quyết định; 197/2005/QĐ-UBND; Thành phố Hồ Chí Minh; Nguyễn Văn Đua; Thuế - Phí - Lệ Phí; Giao thông - Vận tải</cp:keywords>
  <dc:language>en-US</dc:language>
  <cp:lastModifiedBy>Thư viện vanbanphapluat.co</cp:lastModifiedBy>
  <dcterms:modified xsi:type="dcterms:W3CDTF">2017-08-07T18:59:00Z</dcterms:modified>
  <cp:revision>2</cp:revision>
  <dc:subject>Quyết định 197/2005/QĐ-UBND xếp loại đường bộ để xác định cước vận tải</dc:subject>
  <dc:title>Quyết định 197/2005/QĐ-UBND</dc:title>
</cp:coreProperties>
</file>