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076/2005/QĐ-BXD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4 tháng 11 năm 2005  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 </w:t>
      </w:r>
      <w:r>
        <w:rPr/>
        <w:t>VỀ VIỆC CÔNG NHẬN THỊ XÃ HOÀ BÌNH LÀ ĐÔ THỊ LOẠI II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XÂY DỰNG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Căn cứ Nghị định số 86/2002/NĐ- CP ngày 05/11/2002 của Chính phủ quy định chức năng, nhiệm vụ, quyền hạn và cơ cấu tổ chức của Bộ, cơ quan ngang Bộ; </w:t>
        <w:br/>
        <w:t>Căn cứ Nghị định số 36/2003/NĐ- CP ngày 04/4/2003 của Chính phủ quy định chức năng, nhiệm vụ, quyền hạn và cơ cấu tổ chức của Bộ Xây dựng;</w:t>
        <w:br/>
        <w:t>Căn cứ Nghị định 72/2001/NĐ- CP ngày 05/10/2001 của Chính phủ về việc phân loại đô thị và cấp quản lý đô thị;</w:t>
        <w:br/>
        <w:t>Theo đề nghị của Chủ tịch Uỷ ban nhân dân tỉnh Hoà Bình tại Tờ trình số 1093/TT- UBND ngày 18/8/2005 về việc đề nghị công nhận thị xã Hoà Bình là đô thị loại III và đề nghị của Vụ trưởng Vụ Kiến trúc Quy hoạch Xây dự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: </w:t>
      </w:r>
      <w:r>
        <w:rPr/>
        <w:t>Công nhận thị xã Hoà Bình thuộc tỉnh Hoà Bình là đô thị loạI III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: </w:t>
      </w:r>
      <w:r>
        <w:rPr/>
        <w:t>Quyết định này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: </w:t>
      </w:r>
      <w:r>
        <w:rPr/>
        <w:t>Các ông Chủ tịch Uỷ ban nhân dân tỉnh Hoà Bình, Chủ tịch Uỷ ban</w:t>
      </w:r>
    </w:p>
    <w:p>
      <w:pPr>
        <w:pStyle w:val="Normal"/>
        <w:spacing w:before="0" w:after="120"/>
        <w:rPr/>
      </w:pPr>
      <w:r>
        <w:rPr/>
        <w:t>nhân dân thị xã Hoà Bình và các tổ chức có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Thủ tướng Chính phủ (để b/c)</w:t>
              <w:br/>
              <w:t>- VPCP</w:t>
              <w:br/>
              <w:t>- Bộ Nội vụ</w:t>
              <w:br/>
              <w:t>- Bộ Kế hoạch và Đầu tư</w:t>
              <w:br/>
              <w:t>- Bộ Tài chính</w:t>
              <w:br/>
              <w:t xml:space="preserve">- Bộ Tài nguyên và Môi trường </w:t>
              <w:br/>
              <w:t>- UBND tỉnh Hoà Bình</w:t>
              <w:br/>
              <w:t>- UBNDTX Hoà Bình</w:t>
              <w:br/>
              <w:t>- Sở Xây dựng, Nội vụ Hoà Bình</w:t>
              <w:br/>
              <w:t>- Lưu VP, KTQH 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RƯỞNG</w:t>
              <w:br/>
            </w:r>
            <w:r>
              <w:rPr/>
              <w:br/>
            </w:r>
            <w:r>
              <w:rPr>
                <w:b/>
                <w:bCs/>
              </w:rPr>
              <w:t> </w:t>
              <w:br/>
              <w:br/>
              <w:br/>
              <w:t>Nguyễn Hồng Quâ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9:00:00Z</dcterms:created>
  <dc:creator>Bộ Xây dựng; vanbanphapluat.co</dc:creator>
  <dc:description>Xem chi tiết và tải về văn bản tại đây: http://vanbanphapluat.co/quyet-dinh-2076-2005-qd-bxd-cong-nhan-thi-xa-hoa-binh-la-do-thi-loai-3</dc:description>
  <cp:keywords>Quyết định; 2076/2005/QĐ-BXD; Bộ Xây dựng; Nguyễn Hồng Quân; Xây dựng - Đô thị</cp:keywords>
  <dc:language>en-US</dc:language>
  <cp:lastModifiedBy>Thư viện vanbanphapluat.co</cp:lastModifiedBy>
  <dcterms:modified xsi:type="dcterms:W3CDTF">2017-08-07T19:00:00Z</dcterms:modified>
  <cp:revision>2</cp:revision>
  <dc:subject>Quyết định 2076/2005/QĐ-BXD công nhận thị xã Hoà Bình là đô thị loại 3</dc:subject>
  <dc:title>Quyết định 2076/2005/QĐ-BXD</dc:title>
</cp:coreProperties>
</file>