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95"/>
      </w:tblGrid>
      <w:tr>
        <w:trPr>
          <w:trHeight w:val="768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E MINISTRY OF FINANCE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. 78/2005/QD-BTC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November 7, 2005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AMENDING THE IMPORT DUTY RATES OF A NUMBER OF COMMODITY ITEMS UNDER HEADING No. 2710 IN THE PREFERENTIAL IMPORT TARIFF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Pursuant to the Government's Decree No. 86/2002/ND-CP of November 5, 2002, defining the functions, tasks, powers and organizational structures of ministries and ministerial-level agencies;</w:t>
        <w:br/>
        <w:t>Pursuant to the Government's Decree No. 77/2003/ND-CP of July 1, 2003, defining the functions, tasks, powers and organizational structure of the Ministry of Finance;</w:t>
        <w:br/>
        <w:t>Pursuant to the tax duty bracket specified in the Import Tariff according to the List of import dutiable commodity groups, promulgated together with Resolution No. 63/NQ-UBTVQH10 of October 10, 1998, of the Standing Committee of the X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National Assembly, which was amended and supplemented under Resolution No. 399/2003/NQ-UBTVQH11 of June 19, 2003, of the Standing Committee of the XI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National Assembly;</w:t>
        <w:br/>
        <w:t>Pursuant to Article 1 of the Government's Decree No. 94/1998/ND-CP of November 17, 1998, detailing the implementation of May 20, 1998 Law No. 04/1998/QH10 Amending a Number of Articles of the Law on Import Duties and Export Duties;</w:t>
        <w:br/>
        <w:t>At the proposal of the Director of the Tax Policy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Article 1.-</w:t>
      </w:r>
      <w:r>
        <w:rPr>
          <w:sz w:val="20"/>
        </w:rPr>
        <w:t xml:space="preserve"> To amend the preferential import duty rates of a number of commodity items under Heading No. 2710 provided for in the Finance Minister's Decision No. 14/2005/QD-BTC of March 17, 2005, into the following new ones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220"/>
        <w:gridCol w:w="1188"/>
      </w:tblGrid>
      <w:tr>
        <w:trPr/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ty rate (%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leum oils and oils obtained from bituminous minerals, other than crude; preparations not elsewhere specified or included, containing by weight 70% or more of petroleum oils or of oils obtained from bituminous minerals, these oils being the basic constituents of the preparations; waste oil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troleum oils and oils obtained from bituminous minerals (other than crude) and preparations not elsewhere specified or included, containing by weight 70% or more of petroleum oils or of oils obtained from bituminous minerals, these oils being the basic constituents of the preparations, other than waste oils: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Light oils and preparations: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Motor spirit, premium leade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Motor spirit, premium unleade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Motor spirit, regular leade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Motor spirit, regular unleade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Other motor spirit, leade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Other motor spirit, unleade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Aviation spiri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Tetrapropylen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White spiri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Solvents containing by weight less than 1% aromatic conten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Other solvent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Naphtha, reformate and other preparations for preparing spirit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Other light oil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Other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Other: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Medium oils (with average boiling range) and preparations: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Lamp kerosen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Other kerosene, including vaporizing oil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- - - Aviation turbine fuel (jet fuel) having a flash point not below 23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- - Aviation turbine fuel (jet fuel) having a flash point below 23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Normal paraffin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Other medium oils and preparation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Other: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Topped crude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Carbon black feedstock oil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Lubricating oil basestock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Lubricating oils for aircraft engine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Other lubricating oil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Lubricating grease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Hydraulic brake flui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Oil for transformers or circuit breaker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High speed diesel fuel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Other diesel fuel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Other fuel oils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- - Other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aste oils: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- Containing polychlorinated biphenyls (PCBs), polychlorinated terphenyls (PCTs) or polybrominated biphenyls (PBBs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her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Article 2.-</w:t>
      </w:r>
      <w:r>
        <w:rPr>
          <w:sz w:val="20"/>
        </w:rPr>
        <w:t xml:space="preserve"> This Decision takes effect 15 days after its publication in "CONG BAO" and applies to imports declarations registered with customs offices as from November 9, 2005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20"/>
              </w:rPr>
              <w:t>FOR THE MINISTER OF FINANCE</w:t>
              <w:br/>
              <w:t>VICE MINISTER</w:t>
            </w: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Truong Chi Tru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0:00Z</dcterms:created>
  <dc:creator>Bộ Tài chính; vanbanphapluat.co</dc:creator>
  <dc:description>Xem chi tiết và tải về văn bản tại đây: http://vanbanphapluat.co/78-2005-qd-btc</dc:description>
  <cp:keywords>Quyết định; 78/2005/QD-BTC; Bộ Tài chính; Trương Chí Trung; Thuế - Phí - Lệ Phí; Xuất nhập khẩu</cp:keywords>
  <dc:language>en-US</dc:language>
  <cp:lastModifiedBy>Thư viện vanbanphapluat.co</cp:lastModifiedBy>
  <dcterms:modified xsi:type="dcterms:W3CDTF">2017-08-15T10:31:00Z</dcterms:modified>
  <cp:revision>3</cp:revision>
  <dc:subject>Decision no. 78/2005/QD-BTC of November 7, 2005 amending the import duty rates of a number of commodity items under heading no. 2710 in the preferential import tariffs</dc:subject>
  <dc:title>Quyết định 78/2005/QD-BTC</dc:title>
</cp:coreProperties>
</file>