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05/QĐ-UBND</w:t>
            </w:r>
          </w:p>
        </w:tc>
        <w:tc>
          <w:tcPr>
            <w:tcW w:w="5508" w:type="dxa"/>
            <w:tcBorders/>
          </w:tcPr>
          <w:p>
            <w:pPr>
              <w:pStyle w:val="Normal"/>
              <w:jc w:val="right"/>
              <w:rPr>
                <w:i/>
                <w:i/>
                <w:iCs/>
              </w:rPr>
            </w:pPr>
            <w:r>
              <w:rPr>
                <w:i/>
                <w:iCs/>
              </w:rPr>
              <w:t>Trà Vinh, ngày 08 tháng 11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UNG TÂM KHUYẾN CÔNG VÀ TƯ VẤN PHÁT TRIỂN CÔNG NGHIỆP THUỘC SỞ CÔNG NGHIỆP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ĐND và UBND ngày 3/12/2004;</w:t>
      </w:r>
    </w:p>
    <w:p>
      <w:pPr>
        <w:pStyle w:val="Normal"/>
        <w:spacing w:before="0" w:after="120"/>
        <w:rPr>
          <w:i/>
          <w:i/>
          <w:iCs/>
        </w:rPr>
      </w:pPr>
      <w:r>
        <w:rPr>
          <w:i/>
          <w:iCs/>
        </w:rPr>
        <w:t>Căn cứ Nghị định số 10/2002/NĐ-CP ngày 16/01/2002 của Chính phủ về chế độ tài chính áp dụng cho đơn vị sự nghiệp có thu;</w:t>
      </w:r>
    </w:p>
    <w:p>
      <w:pPr>
        <w:pStyle w:val="Normal"/>
        <w:spacing w:before="0" w:after="120"/>
        <w:rPr>
          <w:i/>
          <w:i/>
          <w:iCs/>
        </w:rPr>
      </w:pPr>
      <w:r>
        <w:rPr>
          <w:i/>
          <w:iCs/>
        </w:rPr>
        <w:t>Căn cứ Thông tư Liên tịch số 02/2003/TTLT-BCN-BNV ngày 29/10/2003 của Liên bộ Bộ Công nghiệp và Bộ Nội vụ, hướng dẫn chức năng, nhiệm vụ, quyền hạn và cơ cấu tổ chức của cơ quan chuyên môn giúp UBND quản lý Nhà nước về công nghiệp ở địa phương;</w:t>
      </w:r>
    </w:p>
    <w:p>
      <w:pPr>
        <w:pStyle w:val="Normal"/>
        <w:spacing w:before="0" w:after="120"/>
        <w:rPr>
          <w:i/>
          <w:i/>
          <w:iCs/>
        </w:rPr>
      </w:pPr>
      <w:r>
        <w:rPr>
          <w:i/>
          <w:iCs/>
        </w:rPr>
        <w:t>Căn cứ Thông tư Liên tịch số 36/TTLT-BTC-BCN ngày 16/5/2005 của Bộ Tài chính- Bộ Công nghiệp hướng dẫn việc quản lý và sử dụng kinh phí sự nghiệp kinh tế đối với hoạt động khuyến công;</w:t>
      </w:r>
    </w:p>
    <w:p>
      <w:pPr>
        <w:pStyle w:val="Normal"/>
        <w:spacing w:before="0" w:after="120"/>
        <w:rPr>
          <w:i/>
          <w:i/>
          <w:iCs/>
        </w:rPr>
      </w:pPr>
      <w:r>
        <w:rPr>
          <w:i/>
          <w:iCs/>
        </w:rPr>
        <w:t>Căn cứ Công văn số 1715/CV-CNĐP ngày 04/4/2005 của Bộ Công nghiệp về việc thành lập Trung tâm Khuyến công tại địa phương;</w:t>
      </w:r>
    </w:p>
    <w:p>
      <w:pPr>
        <w:pStyle w:val="Normal"/>
        <w:spacing w:before="0" w:after="120"/>
        <w:rPr>
          <w:i/>
          <w:i/>
          <w:iCs/>
        </w:rPr>
      </w:pPr>
      <w:r>
        <w:rPr>
          <w:i/>
          <w:iCs/>
        </w:rPr>
        <w:t>Theo Tờ trình số 25/TT-SCN ngày 14/6/2005 của Giám đốc Sở Công nghiệp và đề nghị của Giám đốc Sở Nội vụ tỉnh Trà V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Khuyến công và Tư vấn phát triển công nghiệp thuộc Sở Công nghiệp tỉnh Trà Vinh.</w:t>
      </w:r>
    </w:p>
    <w:p>
      <w:pPr>
        <w:pStyle w:val="Normal"/>
        <w:spacing w:before="0" w:after="120"/>
        <w:rPr/>
      </w:pPr>
      <w:r>
        <w:rPr>
          <w:b/>
          <w:bCs/>
        </w:rPr>
        <w:t xml:space="preserve">Điều 2. </w:t>
      </w:r>
      <w:r>
        <w:rPr/>
        <w:t>Chức năng, nhiệm vụ của Trung tâm Khuyến công và Tư vấn phát triển công nghiệp:</w:t>
      </w:r>
    </w:p>
    <w:p>
      <w:pPr>
        <w:pStyle w:val="Normal"/>
        <w:spacing w:before="0" w:after="120"/>
        <w:rPr/>
      </w:pPr>
      <w:r>
        <w:rPr/>
        <w:t>1/- Thực hiện theo Đề án số 02/ĐA-SCN ngày 12/6/2005 của Sở Công nghiệp tỉnh Trà Vinh.</w:t>
      </w:r>
    </w:p>
    <w:p>
      <w:pPr>
        <w:pStyle w:val="Normal"/>
        <w:spacing w:before="0" w:after="120"/>
        <w:rPr/>
      </w:pPr>
      <w:r>
        <w:rPr/>
        <w:t>2/- Thực hiện một số mặt công tác khác theo sự chỉ đạo của Giám đốc Sở Công nghiệp.</w:t>
      </w:r>
    </w:p>
    <w:p>
      <w:pPr>
        <w:pStyle w:val="Normal"/>
        <w:spacing w:before="0" w:after="120"/>
        <w:rPr>
          <w:b/>
          <w:b/>
          <w:bCs/>
        </w:rPr>
      </w:pPr>
      <w:r>
        <w:rPr>
          <w:b/>
          <w:bCs/>
        </w:rPr>
        <w:t>Điều 3.</w:t>
      </w:r>
    </w:p>
    <w:p>
      <w:pPr>
        <w:pStyle w:val="Normal"/>
        <w:spacing w:before="0" w:after="120"/>
        <w:rPr/>
      </w:pPr>
      <w:r>
        <w:rPr/>
        <w:t>- Về tổ chức bộ máy của Trung tâm Khuyến công và Tư vấn phát triển công nghiệp có Giám đốc và từ 01 đến 02 Phó Giám đốc; Phó Giám đốc là người giúp việc Giám đốc.</w:t>
      </w:r>
    </w:p>
    <w:p>
      <w:pPr>
        <w:pStyle w:val="Normal"/>
        <w:spacing w:before="0" w:after="120"/>
        <w:rPr/>
      </w:pPr>
      <w:r>
        <w:rPr/>
        <w:t>- Giám đốc Trung tâm do Chủ UBND tỉnh bổ nhiệm, miễn nhiệm, khen thưởng, kỷ luật theo đề nghị của Giám đốc Sở Công nghiệp và Giám đốc Sở Nội vụ.</w:t>
      </w:r>
    </w:p>
    <w:p>
      <w:pPr>
        <w:pStyle w:val="Normal"/>
        <w:spacing w:before="0" w:after="120"/>
        <w:rPr/>
      </w:pPr>
      <w:r>
        <w:rPr/>
        <w:t>- Phó Giám đốc Trung tâm do Giám đốc Sở Công nghiệp bổ nhiệm, miễn nhiệm, khen thưởng, kỷ luật sau khi có văn bản thoả thuận của Giám đốc Sở Nội vụ.</w:t>
      </w:r>
    </w:p>
    <w:p>
      <w:pPr>
        <w:pStyle w:val="Normal"/>
        <w:spacing w:before="0" w:after="120"/>
        <w:rPr/>
      </w:pPr>
      <w:r>
        <w:rPr/>
        <w:t>- Trung tâm Khuyến công và Tư vấn phát triển công nghiệp có 09 biên chế sự nghiệp (kể cả Giám đốc, các Phó Giám đốc); tuỳ theo tính chất công việc Trung tâm có thể hợp đồng theo vụ việc, số lao động hợp đồng này do Giám đốc Trung tâm quyết định.</w:t>
      </w:r>
    </w:p>
    <w:p>
      <w:pPr>
        <w:pStyle w:val="Normal"/>
        <w:spacing w:before="0" w:after="120"/>
        <w:rPr/>
      </w:pPr>
      <w:r>
        <w:rPr/>
        <w:t>- Trung tâm Khuyến công và Tư vấn phát triển công nghiệp là đơn vị sự nghiệp có thu, trực thuộc Sở Công nghiệp chịu sự chỉ đạo trực tiếp của Giám đốc Sở Công nghiệp, có tư cách pháp nhân, có con dấu theo tên gọi và được mở tài khoản tại Kho bạc Nhà nước để giao dịch công tác.</w:t>
      </w:r>
    </w:p>
    <w:p>
      <w:pPr>
        <w:pStyle w:val="Normal"/>
        <w:spacing w:before="0" w:after="120"/>
        <w:rPr/>
      </w:pPr>
      <w:r>
        <w:rPr/>
        <w:t xml:space="preserve">- Về cơ chế tài chính: Trung tâm Khuyến công và Tư vấn phát triển công nghiệp hoạt động theo quy định tại Nghị định số 10/2002/NĐ-CP ngày 16/10/2002 của Chính phủ và Thông tư số 36/2005/TTLT-BTC-BCN ngày 16/5/2005 của Bộ Tài chính - Bộ Công nghiệp. Giao Sở Tài chính căn cứ tình hình hoạt động thực tế của Trung tâm trình Ủy ban nhân dân tỉnh về chế độ tự chủ tài chính, tự đảm bảo một phần kinh phí theo Nghị định 10/2002/NĐ-CP đối với Trung tâm Khuyến công và Tư vấn phát triển công nghiệp. </w:t>
      </w:r>
    </w:p>
    <w:p>
      <w:pPr>
        <w:pStyle w:val="Normal"/>
        <w:spacing w:before="0" w:after="120"/>
        <w:rPr/>
      </w:pPr>
      <w:r>
        <w:rPr/>
        <w:t>-Trụ sở làm việc của Trung tâm Khuyến công và Tư vấn phát triển công nghiệp đặt tại Sở Công nghiệp, số 02, Lý Tự Trọng, Phường 1, thị xã Trà Vinh, tỉnh Trà Vinh.</w:t>
      </w:r>
    </w:p>
    <w:p>
      <w:pPr>
        <w:pStyle w:val="Normal"/>
        <w:spacing w:before="0" w:after="120"/>
        <w:rPr/>
      </w:pPr>
      <w:r>
        <w:rPr>
          <w:b/>
          <w:bCs/>
        </w:rPr>
        <w:t>Điều 4.</w:t>
      </w:r>
      <w:r>
        <w:rPr/>
        <w:t xml:space="preserve"> Chánh Văn phòng Ủy ban nhân dân tỉnh, Giám đốc Sở Nội vụ, Giám đốc Sở Công nghiệp, Thủ trưởng các Sở - Ban ngành tỉnh, Chủ tịch Ủy ban nhân dân huyện - thị xã căn cứ quyết định này thi hành.</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Bộ Công nghiệp(b/c);</w:t>
              <w:br/>
              <w:t>- TT.TU, TT.HĐND tỉnh (b/c);</w:t>
              <w:br/>
              <w:t>- CT và các PCTUBND tỉnh;</w:t>
              <w:br/>
              <w:t>- LĐVP + Nghiên cứu NC;</w:t>
              <w:br/>
              <w:t>- Như điều 4;</w:t>
              <w:br/>
              <w:t>- Lưu VP.</w:t>
              <w:br/>
              <w:t>- D:\So Noi vu\UBT2004\huyến công và tư vấn công nghiệp</w:t>
            </w:r>
          </w:p>
        </w:tc>
        <w:tc>
          <w:tcPr>
            <w:tcW w:w="4788"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Trà Vinh; vanbanphapluat.co</dc:creator>
  <dc:description>Xem chi tiết và tải về văn bản tại đây: http://vanbanphapluat.co/quyet-dinh-64-2005-qd-ubnd-thanh-lap-trung-tam-khuyen-cong-tu-van-phat-trien</dc:description>
  <cp:keywords>Quyết định; 64/2005/QĐ-UBND; Tỉnh Trà Vinh; Trần Hoàn Kim; Bộ máy hành chính</cp:keywords>
  <dc:language>en-US</dc:language>
  <cp:lastModifiedBy>Thư viện vanbanphapluat.co</cp:lastModifiedBy>
  <dcterms:modified xsi:type="dcterms:W3CDTF">2017-08-07T19:01:00Z</dcterms:modified>
  <cp:revision>2</cp:revision>
  <dc:subject>Quyết định 64/2005/QĐ-UBND thành lập Trung tâm Khuyến công Tư vấn phát triển</dc:subject>
  <dc:title>Quyết định 64/2005/QĐ-UBND</dc:title>
</cp:coreProperties>
</file>