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55" w:type="dxa"/>
        <w:tblLayout w:type="fixed"/>
        <w:tblCellMar>
          <w:top w:w="25" w:type="dxa"/>
          <w:left w:w="25" w:type="dxa"/>
          <w:bottom w:w="25" w:type="dxa"/>
          <w:right w:w="25" w:type="dxa"/>
        </w:tblCellMar>
      </w:tblPr>
      <w:tblGrid>
        <w:gridCol w:w="3008"/>
        <w:gridCol w:w="6063"/>
      </w:tblGrid>
      <w:tr>
        <w:trPr/>
        <w:tc>
          <w:tcPr>
            <w:tcW w:w="3008" w:type="dxa"/>
            <w:tcBorders/>
          </w:tcPr>
          <w:p>
            <w:pPr>
              <w:pStyle w:val="Normal"/>
              <w:spacing w:before="0" w:after="120"/>
              <w:jc w:val="center"/>
              <w:rPr/>
            </w:pPr>
            <w:r>
              <w:rPr>
                <w:rFonts w:cs="Times New Roman" w:ascii="Times New Roman" w:hAnsi="Times New Roman"/>
                <w:b/>
                <w:bCs/>
                <w:szCs w:val="24"/>
              </w:rPr>
              <w:t>CHỦ TỊCH NƯỚC</w:t>
              <w:br/>
            </w:r>
            <w:r>
              <w:rPr>
                <w:rFonts w:cs="Times New Roman" w:ascii="Times New Roman" w:hAnsi="Times New Roman"/>
                <w:szCs w:val="24"/>
              </w:rPr>
              <w:t xml:space="preserve">****** </w:t>
            </w:r>
          </w:p>
        </w:tc>
        <w:tc>
          <w:tcPr>
            <w:tcW w:w="6063" w:type="dxa"/>
            <w:tcBorders/>
          </w:tcPr>
          <w:p>
            <w:pPr>
              <w:pStyle w:val="Normal"/>
              <w:spacing w:before="0" w:after="120"/>
              <w:jc w:val="center"/>
              <w:rPr/>
            </w:pPr>
            <w:r>
              <w:rPr>
                <w:rFonts w:cs="Times New Roman" w:ascii="Times New Roman" w:hAnsi="Times New Roman"/>
                <w:b/>
                <w:bCs/>
                <w:szCs w:val="24"/>
              </w:rPr>
              <w:t>CỘNG HOÀ XÃ HỘI CHỦ NGHĨA VIỆT NAM</w:t>
              <w:br/>
              <w:t>Độc lập - Tự do - Hạnh phúc</w:t>
              <w:br/>
            </w:r>
            <w:r>
              <w:rPr>
                <w:rFonts w:cs="Times New Roman" w:ascii="Times New Roman" w:hAnsi="Times New Roman"/>
                <w:szCs w:val="24"/>
              </w:rPr>
              <w:t xml:space="preserve">******** </w:t>
            </w:r>
          </w:p>
        </w:tc>
      </w:tr>
      <w:tr>
        <w:trPr/>
        <w:tc>
          <w:tcPr>
            <w:tcW w:w="3008"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 xml:space="preserve">Số: 1350/2005/QĐ-CTN </w:t>
            </w:r>
          </w:p>
        </w:tc>
        <w:tc>
          <w:tcPr>
            <w:tcW w:w="6063" w:type="dxa"/>
            <w:tcBorders/>
          </w:tcPr>
          <w:p>
            <w:pPr>
              <w:pStyle w:val="Normal"/>
              <w:spacing w:before="0" w:after="120"/>
              <w:jc w:val="right"/>
              <w:rPr>
                <w:rFonts w:ascii="Times New Roman" w:hAnsi="Times New Roman" w:cs="Times New Roman"/>
                <w:szCs w:val="24"/>
              </w:rPr>
            </w:pPr>
            <w:r>
              <w:rPr>
                <w:rFonts w:cs="Times New Roman" w:ascii="Times New Roman" w:hAnsi="Times New Roman"/>
                <w:i/>
                <w:iCs/>
                <w:szCs w:val="24"/>
              </w:rPr>
              <w:t xml:space="preserve">Hà Nội, ngày 11 tháng 11 năm 2005 </w:t>
            </w:r>
          </w:p>
        </w:tc>
      </w:tr>
    </w:tbl>
    <w:p>
      <w:pPr>
        <w:pStyle w:val="TextBody"/>
        <w:tabs>
          <w:tab w:val="left" w:pos="720" w:leader="none"/>
          <w:tab w:val="center" w:pos="1440" w:leader="none"/>
          <w:tab w:val="center" w:pos="5760" w:leader="none"/>
        </w:tabs>
        <w:spacing w:before="0" w:after="120"/>
        <w:rPr>
          <w:szCs w:val="24"/>
        </w:rPr>
      </w:pPr>
      <w:r>
        <w:rPr>
          <w:szCs w:val="24"/>
        </w:rPr>
      </w:r>
    </w:p>
    <w:p>
      <w:pPr>
        <w:pStyle w:val="TextBody"/>
        <w:tabs>
          <w:tab w:val="left" w:pos="720" w:leader="none"/>
          <w:tab w:val="center" w:pos="1440" w:leader="none"/>
          <w:tab w:val="center" w:pos="5760" w:leader="none"/>
        </w:tabs>
        <w:spacing w:before="0" w:after="120"/>
        <w:rPr>
          <w:rFonts w:ascii="Arial" w:hAnsi="Arial" w:cs="Arial"/>
          <w:szCs w:val="24"/>
        </w:rPr>
      </w:pPr>
      <w:r>
        <w:rPr>
          <w:rFonts w:cs="Arial" w:ascii="Arial" w:hAnsi="Arial"/>
          <w:sz w:val="28"/>
          <w:szCs w:val="24"/>
        </w:rPr>
        <w:t>QUYẾT ĐỊNH</w:t>
      </w:r>
    </w:p>
    <w:p>
      <w:pPr>
        <w:pStyle w:val="TextBody"/>
        <w:tabs>
          <w:tab w:val="left" w:pos="720" w:leader="none"/>
          <w:tab w:val="center" w:pos="1440" w:leader="none"/>
          <w:tab w:val="center" w:pos="5760" w:leader="none"/>
        </w:tabs>
        <w:spacing w:before="0" w:after="120"/>
        <w:rPr>
          <w:b w:val="false"/>
          <w:b w:val="false"/>
          <w:szCs w:val="24"/>
        </w:rPr>
      </w:pPr>
      <w:r>
        <w:rPr>
          <w:b w:val="false"/>
          <w:szCs w:val="24"/>
        </w:rPr>
        <w:t>VỀ VIỆC CHO THÔI QUỐC TỊCH VIỆT NAM</w:t>
      </w:r>
    </w:p>
    <w:p>
      <w:pPr>
        <w:pStyle w:val="TextBody"/>
        <w:tabs>
          <w:tab w:val="left" w:pos="720" w:leader="none"/>
          <w:tab w:val="center" w:pos="1440" w:leader="none"/>
          <w:tab w:val="center" w:pos="5760" w:leader="none"/>
        </w:tabs>
        <w:spacing w:before="0" w:after="120"/>
        <w:rPr>
          <w:sz w:val="28"/>
          <w:szCs w:val="24"/>
        </w:rPr>
      </w:pPr>
      <w:r>
        <w:rPr>
          <w:sz w:val="28"/>
          <w:szCs w:val="24"/>
        </w:rPr>
        <w:t>CHỦ TỊCH NƯỚC CỘNG HÒA XÃ HỘI CHỦ NGHĨA VIỆT NAM</w:t>
      </w:r>
    </w:p>
    <w:p>
      <w:pPr>
        <w:pStyle w:val="TextBody"/>
        <w:tabs>
          <w:tab w:val="left" w:pos="720" w:leader="none"/>
          <w:tab w:val="center" w:pos="1440" w:leader="none"/>
          <w:tab w:val="center" w:pos="5760" w:leader="none"/>
        </w:tabs>
        <w:spacing w:before="0" w:after="120"/>
        <w:jc w:val="left"/>
        <w:rPr/>
      </w:pPr>
      <w:r>
        <w:rPr>
          <w:b w:val="false"/>
          <w:bCs w:val="false"/>
          <w:i/>
          <w:szCs w:val="24"/>
        </w:rPr>
        <w:t>Căn cứ vào Điều 103 và Điều 106 của Hiến pháp nước Cộng hòa xã hội chủ nghĩa Việt Nam năm 1992 đã được sửa đổi, bổ sung theo Nghị quyết số 51/2001/QH10 ngày 25 tháng 12 năm 2001 của Quốc hội Khóa X, kỳ họp thứ 10;</w:t>
        <w:br/>
        <w:t>Căn cứ vào Luật quốc tịch Việt Nam năm 1998;</w:t>
        <w:br/>
        <w:t>Xét đề nghị của Chính phủ tại Tờ trình số 157/CP-XDPL ngày 25/10/2005</w:t>
      </w:r>
      <w:r>
        <w:rPr>
          <w:b w:val="false"/>
          <w:bCs w:val="false"/>
          <w:szCs w:val="24"/>
        </w:rPr>
        <w:t>,</w:t>
      </w:r>
    </w:p>
    <w:p>
      <w:pPr>
        <w:pStyle w:val="TextBody"/>
        <w:tabs>
          <w:tab w:val="left" w:pos="720" w:leader="none"/>
          <w:tab w:val="center" w:pos="1440" w:leader="none"/>
          <w:tab w:val="center" w:pos="5760" w:leader="none"/>
        </w:tabs>
        <w:spacing w:before="0" w:after="120"/>
        <w:rPr>
          <w:sz w:val="28"/>
          <w:szCs w:val="24"/>
        </w:rPr>
      </w:pPr>
      <w:r>
        <w:rPr>
          <w:sz w:val="28"/>
          <w:szCs w:val="24"/>
        </w:rPr>
        <w:t>QUYẾT ĐỊNH:</w:t>
      </w:r>
    </w:p>
    <w:p>
      <w:pPr>
        <w:pStyle w:val="TextBody"/>
        <w:tabs>
          <w:tab w:val="left" w:pos="720" w:leader="none"/>
          <w:tab w:val="center" w:pos="1440" w:leader="none"/>
          <w:tab w:val="center" w:pos="5760" w:leader="none"/>
        </w:tabs>
        <w:spacing w:before="0" w:after="120"/>
        <w:jc w:val="left"/>
        <w:rPr/>
      </w:pPr>
      <w:bookmarkStart w:id="0" w:name="dieu_1"/>
      <w:bookmarkEnd w:id="0"/>
      <w:r>
        <w:rPr>
          <w:szCs w:val="24"/>
        </w:rPr>
        <w:t xml:space="preserve">Điều 1. </w:t>
      </w:r>
      <w:r>
        <w:rPr>
          <w:b w:val="false"/>
          <w:bCs w:val="false"/>
          <w:szCs w:val="24"/>
        </w:rPr>
        <w:t>Cho thôi quốc tịch Việt Nam đối với 3000 công dân hiện đang cư trú tại Trung Quốc (Đài Loan) có tên trong danh sách kèm theo.</w:t>
      </w:r>
    </w:p>
    <w:p>
      <w:pPr>
        <w:pStyle w:val="TextBody"/>
        <w:tabs>
          <w:tab w:val="left" w:pos="720" w:leader="none"/>
          <w:tab w:val="center" w:pos="1440" w:leader="none"/>
          <w:tab w:val="center" w:pos="5760" w:leader="none"/>
        </w:tabs>
        <w:spacing w:before="0" w:after="120"/>
        <w:jc w:val="left"/>
        <w:rPr/>
      </w:pPr>
      <w:bookmarkStart w:id="1" w:name="dieu_1"/>
      <w:bookmarkStart w:id="2" w:name="dieu_2"/>
      <w:bookmarkEnd w:id="1"/>
      <w:bookmarkEnd w:id="2"/>
      <w:r>
        <w:rPr>
          <w:szCs w:val="24"/>
        </w:rPr>
        <w:t xml:space="preserve">Điều 2. </w:t>
      </w:r>
      <w:r>
        <w:rPr>
          <w:b w:val="false"/>
          <w:bCs w:val="false"/>
          <w:szCs w:val="24"/>
        </w:rPr>
        <w:t>Quyết định này có hiệu lực kể từ ngày ký.</w:t>
      </w:r>
    </w:p>
    <w:p>
      <w:pPr>
        <w:pStyle w:val="TextBody"/>
        <w:tabs>
          <w:tab w:val="left" w:pos="720" w:leader="none"/>
          <w:tab w:val="center" w:pos="1440" w:leader="none"/>
          <w:tab w:val="center" w:pos="5760" w:leader="none"/>
        </w:tabs>
        <w:spacing w:before="0" w:after="120"/>
        <w:jc w:val="left"/>
        <w:rPr/>
      </w:pPr>
      <w:bookmarkStart w:id="3" w:name="dieu_2"/>
      <w:bookmarkEnd w:id="3"/>
      <w:r>
        <w:rPr/>
        <w:t>Thủ tướng Chính phủ, Bộ trưởng Bộ Tư pháp, Chủ nhiệm Văn phòng Chủ tịch nước và những công dân có tên trong Danh sách tại Điều 1 chịu trách nhiệm thi hành Quyết định này./.</w:t>
      </w:r>
    </w:p>
    <w:tbl>
      <w:tblPr>
        <w:tblW w:w="8529" w:type="dxa"/>
        <w:jc w:val="left"/>
        <w:tblInd w:w="-108" w:type="dxa"/>
        <w:tblLayout w:type="fixed"/>
        <w:tblCellMar>
          <w:top w:w="0" w:type="dxa"/>
          <w:left w:w="108" w:type="dxa"/>
          <w:bottom w:w="0" w:type="dxa"/>
          <w:right w:w="108" w:type="dxa"/>
        </w:tblCellMar>
      </w:tblPr>
      <w:tblGrid>
        <w:gridCol w:w="4264"/>
        <w:gridCol w:w="4265"/>
      </w:tblGrid>
      <w:tr>
        <w:trPr/>
        <w:tc>
          <w:tcPr>
            <w:tcW w:w="4264" w:type="dxa"/>
            <w:tcBorders/>
          </w:tcPr>
          <w:p>
            <w:pPr>
              <w:pStyle w:val="Normal"/>
              <w:snapToGrid w:val="false"/>
              <w:spacing w:before="0" w:after="120"/>
              <w:rPr>
                <w:rFonts w:ascii="Times New Roman" w:hAnsi="Times New Roman" w:cs="Times New Roman"/>
                <w:szCs w:val="24"/>
              </w:rPr>
            </w:pPr>
            <w:r>
              <w:rPr>
                <w:rFonts w:cs="Times New Roman" w:ascii="Times New Roman" w:hAnsi="Times New Roman"/>
                <w:szCs w:val="24"/>
              </w:rPr>
            </w:r>
          </w:p>
        </w:tc>
        <w:tc>
          <w:tcPr>
            <w:tcW w:w="4265" w:type="dxa"/>
            <w:tcBorders/>
          </w:tcPr>
          <w:p>
            <w:pPr>
              <w:pStyle w:val="Dieu"/>
              <w:spacing w:before="0" w:after="120"/>
              <w:jc w:val="center"/>
              <w:rPr>
                <w:sz w:val="24"/>
                <w:szCs w:val="24"/>
              </w:rPr>
            </w:pPr>
            <w:r>
              <w:rPr>
                <w:sz w:val="24"/>
              </w:rPr>
              <w:t>CHỦ TỊCH</w:t>
              <w:br/>
              <w:t>NƯỚC CỘNG HÒA XÃ HỘI CHỦ NGHĨA VIỆT NAM</w:t>
              <w:br/>
              <w:br/>
              <w:br/>
              <w:br/>
              <w:br/>
              <w:t>Trần Đức Lương</w:t>
            </w:r>
          </w:p>
        </w:tc>
      </w:tr>
    </w:tbl>
    <w:p>
      <w:pPr>
        <w:pStyle w:val="Normal"/>
        <w:spacing w:before="0" w:after="120"/>
        <w:jc w:val="center"/>
        <w:rPr>
          <w:rFonts w:ascii="Times New Roman" w:hAnsi="Times New Roman" w:cs="Times New Roman"/>
          <w:b/>
          <w:b/>
          <w:szCs w:val="24"/>
        </w:rPr>
      </w:pPr>
      <w:r>
        <w:rPr>
          <w:rFonts w:cs="Times New Roman" w:ascii="Times New Roman" w:hAnsi="Times New Roman"/>
          <w:b/>
          <w:szCs w:val="24"/>
        </w:rPr>
      </w:r>
    </w:p>
    <w:p>
      <w:pPr>
        <w:pStyle w:val="Normal"/>
        <w:spacing w:before="0" w:after="120"/>
        <w:jc w:val="center"/>
        <w:rPr/>
      </w:pPr>
      <w:bookmarkStart w:id="4" w:name="dieu_phuluc1"/>
      <w:bookmarkEnd w:id="4"/>
      <w:r>
        <w:rPr>
          <w:rFonts w:cs="Times New Roman" w:ascii="Times New Roman" w:hAnsi="Times New Roman"/>
          <w:b/>
          <w:sz w:val="28"/>
          <w:szCs w:val="24"/>
        </w:rPr>
        <w:t>DANH SÁCH</w:t>
      </w:r>
    </w:p>
    <w:p>
      <w:pPr>
        <w:pStyle w:val="Normal"/>
        <w:spacing w:before="0" w:after="120"/>
        <w:jc w:val="center"/>
        <w:rPr/>
      </w:pPr>
      <w:bookmarkStart w:id="5" w:name="dieu_phuluc1"/>
      <w:bookmarkStart w:id="6" w:name="dieu_phuluc1_name"/>
      <w:bookmarkEnd w:id="5"/>
      <w:r>
        <w:rPr>
          <w:rFonts w:cs="Times New Roman" w:ascii="Times New Roman" w:hAnsi="Times New Roman"/>
          <w:i/>
          <w:szCs w:val="24"/>
        </w:rPr>
        <w:t>CÔNG DÂN VIỆT NAM CƯ TRÚ TẠI TRUNG QUỐC (ĐÀI LOAN) ĐƯỢC THÔI QUỐC TỊCH VIỆT NAM</w:t>
        <w:br/>
      </w:r>
      <w:bookmarkEnd w:id="6"/>
      <w:r>
        <w:rPr/>
        <w:t>(Kèm theo Quyết định số 1350/2005/QĐ-CTN ngày 11 tháng 11 năm 2005 của Chủ tịch nước)</w:t>
      </w:r>
    </w:p>
    <w:tbl>
      <w:tblPr>
        <w:tblW w:w="9688" w:type="dxa"/>
        <w:jc w:val="left"/>
        <w:tblInd w:w="-108" w:type="dxa"/>
        <w:tblLayout w:type="fixed"/>
        <w:tblCellMar>
          <w:top w:w="0" w:type="dxa"/>
          <w:left w:w="108" w:type="dxa"/>
          <w:bottom w:w="0" w:type="dxa"/>
          <w:right w:w="108" w:type="dxa"/>
        </w:tblCellMar>
      </w:tblPr>
      <w:tblGrid>
        <w:gridCol w:w="696"/>
        <w:gridCol w:w="39"/>
        <w:gridCol w:w="42"/>
        <w:gridCol w:w="7223"/>
        <w:gridCol w:w="34"/>
        <w:gridCol w:w="1628"/>
        <w:gridCol w:w="26"/>
      </w:tblGrid>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Huỳnh Thị Kiều Tiên, sinh ngày 20/6/1981 tại Bến Tre</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2, NGÕ TRUNG SƠN, KHÓM 5, THÔN ĐẠI TRANG, XÃ KHÊ CHÂU, HUYỆN CHƯƠNG HÓA</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2.</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Ưng Ngọc Huệ, sinh ngày 06/02/1973 tại Lâm Đồng</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218, ĐƯỜNG TRUNG HƯNG, KHÓM 13, THÔN BẮC HƯNG, KHÓM LONG ĐÀM, HUYỆN ĐÀO VIÊN</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3.</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Phan Thị Thu Hồng, sinh ngày 30/8/1969 tại Đồng Tháp</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LẦU 5, NGÕ 355, ĐOẠN 2, ĐƯỜNG NỘI HỒ, KHÓM 6, PHƯỜNG NỘI HỒ, KHU NỘI HỒ, THÀNH PHỐ ĐÀI BẮC</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4.</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Lê Thị Kim Liên, sinh ngày 14/7/1981 tại Bình Dương</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11, NGÕ BÌNH TÍN, ĐƯỜNG BÌNH HỌC, KHÓM 9, PHƯỜNG BÌNH LÂM, THỊ TRẤN THẢO ĐỒN, HUYỆN NAM ĐẦU</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5.</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Lê Thị Mỹ Chi, sinh ngày 24/5/1979 tại An Giang</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146, ĐƯỜNG THIẾC SƠN, KHÓM 1, PHƯỜNG THIẾC SƠN, THỊ TRẤN BỘ LÝ, HUYỆN NAM ĐẦU</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6.</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Võ Thị Kim Nguyên, sinh ngày 07/9/1982 tại Vĩnh Long</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24, NGÕ 488, ĐOẠN 1, ĐƯỜNG TỨ DUY, THÀNH PHỐ ĐÀI ĐÔNG, HUYỆN ĐÀI ĐÔNG</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7.</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Nguyễn Thị Ngọc Giàu, sinh ngày 02/3/1978 tại Cần Thơ</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42, NGÕ 3, ĐƯỜNG HÒA BÌNH, KHÓM 15, THÔN ĐẠI PHÚC, XÃ LƯU CẦU, HUYỆN BÌNH ĐÔNG</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8.</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Trần Thị Hồng Vân, sinh ngày 23/11/1980 tại Vĩnh Long</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100, TIÊU BỘ, KHÓM 9, PHƯỜNG TIÊU BỘ, THỊ TRẤN UYÊN LÝ, HUYỆN MIÊU LẬT</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9.</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Lê Thị Nguyên Thắm, sinh ngày 29/10/1980 tại Cần Thơ</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298, ĐOẠN 2, ĐƯỜNG TRUNG SƠN, THÔN TRUNG HÒA, XÃ PHƯƠNG LIÊU, HUYỆN BÌNH ĐÔNG</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0.</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Đặng Thị Ngọc Hòa, sinh ngày 16/7/1981 tại Bến Tre</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44, QUANG PHỤC, KHÓM 1, THÔN THIỆN DƯ, XÃ PHƯỢNG SƠN, HUYỆN BÌNH ĐÔNG</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1.</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La Kim Phụng, sinh ngày 25/02/1973 tại thành phố Hồ Chí Minh</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30, HẺM 151, NGÕ 398, ĐƯỜNG ĐẠI HỌC, THÔN TRÚC LÂM, XÃ VẠN ĐAN, HUYỆN BÌNH ĐÔNG</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2.</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 xml:space="preserve">Nguyễn Thị Kiều Trang, sinh ngày 06/7/1977 tại Sóc Trăng </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163/30 ĐƯỜNG NGỌC BÌNH, KHÓM 25, PHƯỜNG TỊCH SỬ, THỊ TRẤN THẢO ĐỒN, HUYỆN NAM ĐẦU</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3.</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Võ Thị Ngọc Phượng, sinh ngày 08/10/1978 tại Bến Tre</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20/51, HƯNG LONG, KHÓM 15, PHƯỜNG UYÊN ĐÔNG, THỊ TRẤN UYÊN LÝ, HUYỆN MIÊU LẬT</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4.</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Nguyễn Thị Hồng Mến, sinh ngày 20/7/1979 tại Tiền Giang</w:t>
            </w:r>
          </w:p>
          <w:p>
            <w:pPr>
              <w:pStyle w:val="Normal"/>
              <w:spacing w:before="0" w:after="120"/>
              <w:rPr>
                <w:rFonts w:ascii="Times New Roman" w:hAnsi="Times New Roman" w:cs="Times New Roman"/>
                <w:szCs w:val="24"/>
              </w:rPr>
            </w:pPr>
            <w:r>
              <w:rPr>
                <w:rFonts w:cs="Times New Roman" w:ascii="Times New Roman" w:hAnsi="Times New Roman"/>
                <w:szCs w:val="24"/>
              </w:rPr>
              <w:t xml:space="preserve">Hiện trú tại: SỐ 4, LẦU 3, HẺM 8, NGÕ 78, ĐƯỜNG DÂN AN TÂY, KHÓM 13, PHƯỜNG DÂN AN, THÀNH PHỐ TÂN TRANG, HUYỆN ĐÀI BẮC </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5.</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Võ Thanh Thuý, sinh ngày 19/9/1977 tại Bạc Liêu</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28, LẦU 7, ĐOẠN 4, ĐƯỜNG TRUNG SƠN, KHÓM 21, PHƯỜNG ĐỈNH BỘ, THÀNH PHỐ THỔ THÀNH, HUYỆN ĐÀI BẮC</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6.</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Vũ Ngọc Đoan Trang, sinh ngày 21/11/1975 tại thành phố Hồ Chí Minh</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168, LẦU 8, ĐƯỜNG CHƯƠNG THỤ 1, KHÓM 8, PHƯỜNG HẬU ĐỨC, THÀNH PHỐ TỊCH CHỈ, HUYỆN ĐÀI BẮC</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7.</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Trần Thị Cẩm Loan, sinh ngày 20/4/1975 tại Tiền Giang</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130/2, ĐƯỜNG KIM TIỆN, KHÓM 12, PHƯỜNG CƠ SƠN, THỊ TRẤN THÚY PHƯƠNG, HUYỆN ĐÀI BẮC</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8.</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Lê Đặng Bích Thu, sinh ngày 16/8/1980 tại Đồng Tháp</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7, LƯU MI, KHÓM 3, THÔN GIANG TÂY, XÃ PHAN LỘ, HUYỆN GIA NGHĨA</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9.</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Hồ Thị Mỹ Hà, sinh ngày 11/7/1972 tại Cần Thơ</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1/1, HẺM 1, NGÕ 30, ĐƯỜNG KIẾN DÂN, KHÓM 11, PHƯỜNG KIẾN DÂN, KHU TRUNG SƠN, THÀNH PHỐ CƠ LONG</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20.</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 xml:space="preserve">Trần Thị Út Tiền, sinh ngày 09/9/1978 tại Vĩnh Long </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31, VẠN HƯNG, KHÓM 29, THÔN HÒA PHONG, XÃ ĐÀI TÂY, HUYỆN VÂN LÂM</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21.</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 xml:space="preserve">Vương Quý Phương, sinh ngày 18/7/1981 tại thành phố Hồ Chí Minh </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24/18, VĨNH CƠ, KHÓM 19, THÔN TỨ HỢP, XÃ THÍCH ĐỒNG, HUYỆN VÂN LÂM</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22.</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Trần Thị Kim Thu, sinh ngày 25/01/1982 tại Tây Ninh</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52, NGÕ 29, ĐOẠN 3, ĐƯỜNG PHỤNG CƯƠNG, KHÓM 7, PHƯỜNG ĐẠI NGHĨA, THÀNH PHỐ TRÚC BẮC, HUYỆN TÂN TRÚC</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23.</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Hồ Thị Minh Châu, sinh ngày 02/8/1982 tại Bến Tre</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382, ĐOẠN 2, ĐƯỜNG TRÁNG TÂN, KHÓM 18, THÔN PHỤC HƯNG, XÃ TRÁNG VĨ, HUYỆN NGHI LAN</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24.</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Trần Thị Thu Duyên, sinh ngày 28/12/1979 tại Cần Thơ</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410, LẦU 3, ĐƯỜNG ĐẠI NGHIỆP, KHÓM 12, PHƯỜNG ĐẠI ĐỒNG, KHU BẮC ĐẦU, THÀNH PHỐ ĐÀI BẮC</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25.</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Nguyễn Thị Tuyết Hằng, sinh ngày 26/01/1978 tại Bến Tre</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12, LẦU 3, NGÕ 131, ĐOẠN 1, ĐƯỜNG SÙNG NHÂN, KHÓM 25, PHƯỜNG THANH GIANG, KHU BẮC ĐẦU, THÀNH PHỐ ĐÀI BẮC</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26.</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Lai Thị Như Thủy, sinh ngày 10/10/1979 tại thphcm</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LẦU 2, SỐ 8, NGÕ 37, ĐƯỜNG TÂN HƯNG, KHÓM 19, PHƯỜNG HƯNG HÁN, THÀNH PHỐ TÂN TRANG, HUYỆN ĐÀI BẮC</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27.</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Lâm Thị Cẩm Vân, sinh ngày 09/10/1981 tại Sóc Trăng</w:t>
            </w:r>
          </w:p>
          <w:p>
            <w:pPr>
              <w:pStyle w:val="Normal"/>
              <w:spacing w:before="0" w:after="120"/>
              <w:rPr>
                <w:rFonts w:ascii="Times New Roman" w:hAnsi="Times New Roman" w:cs="Times New Roman"/>
                <w:szCs w:val="24"/>
              </w:rPr>
            </w:pPr>
            <w:r>
              <w:rPr>
                <w:rFonts w:cs="Times New Roman" w:ascii="Times New Roman" w:hAnsi="Times New Roman"/>
                <w:szCs w:val="24"/>
              </w:rPr>
              <w:t xml:space="preserve">Hiện trú tại: SỐ 1543, ĐOẠN 1, ĐƯỜNG TRUNG SON, KHÓM 38, THÔN NHÂN LÝ, XÃ CÁT AN, HUYỆN HOA LIÊN </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28.</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Nguyễn Mộng Thu, sinh ngày 12/02/1979 tại Cần Thơ</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833, NGÁCH 3, NGÕ 1, ĐƯỜNG KIỆN DÂN, KHÓM 9, PHƯỜNG KIỆN DÂN, KHU TRUNG SƠN, THÀNH PHỐ CƠ LONG</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29.</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Đỗ Thị Mỹ Dung, sinh ngày 04/8/1978 tại Cần Thơ</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42, ĐƯỜNG ĐIỀN TRUNG, KHÓM 19, THÔN ĐẠI TRANG, XÃ KHÊ CHÂU, HUYỆN CHƯƠNG HÓA</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30.</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Kóng Thín Sấm, sinh ngày 19/6/1983 tại Đồng Nai</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104/22, ĐƯỜNG 16 KẾT, KHÓM 10, THÔN TÂN DÂN, XÃ TIÊU KHÊ, HUYỆN NGHI LAN</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31.</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Lê Thị Thủy, sinh ngày 10/10/1980 tại Kiên Giang</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6, NGÕ 141, ĐOẠN 6, ĐƯỜNG TIÊU KHÊ, KHÓM 7, THÔN NGỌC THẠCH, XÃ TIÊU KHÊ, HUYỆN NGHI LAN</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32.</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Lâm Thị Kiều, sinh ngày 04/01/1982 tại Sóc Trăng</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8, NGÕ 94, ĐOAN 4, ĐƯỜNG AN TRUNG, KHÓM 5, PHƯỜNG UYÊN TRUNG, KHU AN NAM, THÀNH PHỐ ĐÀI NAM</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33.</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Nguyễn Thị Thu Vân, sinh ngày 26/7/1977 tại An Giang</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20/15, NGÕ TÚ THỦY, KHÓM 3, THÔN NGƯ TRÌ, XÃ NGƯ TRÌ, HUYỆN NAM ĐẦU</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34.</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Trần Thị Minh, sinh ngày 12/8/1979 tại Bạc Liêu</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6, ĐƯỜNG NHẬT TÂN, KHÓM 20, PHƯỜNG LẠC TUYỀN, THỊ TRẤN SA LỆ, HUYỆN ĐÀI TRUNG</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35.</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Nguyễn Thị Vàng, sinh ngày 20/11/1977 tại Cần Thơ</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7, NGÕ 428, ĐƯỜNG HÒA LỤC, KHÓM 1, THÔN TÂN TRANG, XÃ THẦN CƯƠNG, HUYỆN ĐÀI TRUNG</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36.</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Phạm Thị Bé, sinh ngày 05/01/1980 tại Đồng Nai</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7, HẺM 5, NGÕ 101, ĐƯỜNG TRUNG THANH, KHÓM 6, PHƯỜNG TÂN BÌNH, KHU BẮC ĐỒN, THÀNH PHỐ ĐÀI TRUNG</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37.</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Phạm Thị Mỹ Lệ, sinh ngày 15/4/1974 tại Quảng Ngãi</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102/2, TẢ TRẤN, KHÓM 10, THÔN TẢ TRẤN, XÃ TẢ TRẤN, HUYỆN ĐÀI NAM</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38.</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Nguyễn Thị Thuý Kiều, sinh ngày 20/9/1979 tại Cần Thơ</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28, HƯƠNG TIÊU SƠN, KHÓM 10, THÔN LOAN KHẤU, XÃ NAM TÂY, HUYỆN ĐÀI NAM</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39.</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Đặng Ngọc Yến, sinh ngày 31/3/1979 tại Cần Thơ</w:t>
            </w:r>
          </w:p>
          <w:p>
            <w:pPr>
              <w:pStyle w:val="Normal"/>
              <w:spacing w:before="0" w:after="120"/>
              <w:rPr>
                <w:rFonts w:ascii="Times New Roman" w:hAnsi="Times New Roman" w:cs="Times New Roman"/>
                <w:szCs w:val="24"/>
              </w:rPr>
            </w:pPr>
            <w:r>
              <w:rPr>
                <w:rFonts w:cs="Times New Roman" w:ascii="Times New Roman" w:hAnsi="Times New Roman"/>
                <w:szCs w:val="24"/>
              </w:rPr>
              <w:t xml:space="preserve">Hiện trú tại: SỐ 27/9, ĐƯỜNG TÂN HƯNG, KHÓM 43, PHƯỜNG DÂN CẦN, THÀNH PHỐ HOA LIÊN, HUYỆN HOA LIÊN </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40.</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Đặng Thị Cẩm Hằng, sinh ngày 15/10/1978 tại Cần Thơ</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1, NGÕ 204, ĐƯỜNG VĂN HOA, KHÓM 34, PHƯỜNG ĐẠI TRANG, THỊ TRẤN NGÔ THÊ, HUYỆN ĐÀI TRUNG</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41.</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Lê Thị Hương, sinh ngày 01/02/1981 tại Đồng Nai</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72, ĐƯỜNG ĐẠI ĐỒNG, KHÓM 17, PHƯỜNG TRUNG THÀNH, THỊ TRẤN NGỌC LÝ, HUYỆN HOA LIÊN</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42.</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Thân Thị Cẩm Hường, sinh ngày 16/11/1980 tại Tây Ninh</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70, ĐƯỜNG TRUNG SƠN, KHÓM 23, THÔN PHÚ LÝ, XÃ PHÚ LÝ, HUYỆN HOA LIÊN</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43.</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 xml:space="preserve">Bùi Vũ Ngọc Vân, sinh ngày 13/9/1970 tại thành phố Hồ Chí Minh </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1011, ĐƯỜNG TRUNG CHÍNH TÂY, KHÓM 6, PHƯỜNG KHÊ CHÂU, THÀNH PHỐ TRÚC BẮC, HUYỆN TÂN TRÚC</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44.</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Nguyễn Thị Thu Hồng, sinh ngày 26/7/1983 tại Vĩnh Long</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8/1, NGÕ 114, ĐƯỜNG VỆ QUỐC, KHÓM 11, PHƯỜNG VỆ QUỐC, KHU ĐÔNG, THÀNH PHỐ ĐÀI NAM</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45.</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Trần Thị Hằng, sinh ngày 18/7/1976 tại Trà Vinh</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89, ĐƯỜNG DÂN TỘC TÂY, KHÓM 12, PHƯỜNG CHÍ THÀNH, KHU ĐẠI ĐỒNG, THÀNH PHỐ ĐÀI BẮC</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46.</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 xml:space="preserve">Bùi Thụy Ái Uyên, sinh ngày 24/3/1977 tại thành phố Hồ Chí Minh </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51/52, ĐẠI TRANG, KHÓM 23, THÔN ĐẠI KHÁCH, XÃ ĐÔNG SƠN, HUYỆN ĐÀI NAM</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47.</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Lâm Mỹ Linh, sinh ngày 17/10/1978 tại thành phố Hồ Chí Minh</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1, SONG KHANH, KHÓM 6, THÔN TÂN KHAI, XÃ ĐẠI HỒ, HUYỆN MIÊU LẬT</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48.</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 xml:space="preserve">Cổ Thị Lệ Thanh, sinh ngày 05/4/1978 tại thành phố Hồ Chí Minh </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19, TRUNG HIẾU, KHÓM 18, PHƯỜNG PHÚC LỆ, THÀNH PHỐ MIÊU LẬT, HUYỆN MIÊU LẬT</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49.</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Ừng Mộc Kíu, sinh ngày 03/01/1983 tại Đồng Nai</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6, TÍCH ẢI, KHÓM 1, THÔN HÒA HƯNG, XÃ SƯ ĐÀM, HUYỆN MIÊU LẬT</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50.</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 xml:space="preserve">Nguyễn Thị Kim Loan, sinh ngày 16/10/1969 tại An Giang </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682, LẦU 5, NGÕ 187, ĐƯỜNG NAM NHÃ, KHÓM 8, PHƯỜNG NAM NHÃ, KHU BẮC, THÀNH PHỐ TÂN TRÚC</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51.</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Nguyễn Thị Phương Thanh, sinh ngày 16/12/1981 tại thành phố Hồ Chí Minh</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57, HẺM 2, NGÕ 672, ĐƯỜNG NAM ĐẠI, KHÓM 13, PHƯỜNG PHÚC KHÊ, KHU BẮC, THÀNH PHỐ TÂN TRÚC</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52.</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Nguyễn Thị Kiều Loan, sinh ngày 02/3/1972 tại Bạc Liêu</w:t>
            </w:r>
          </w:p>
          <w:p>
            <w:pPr>
              <w:pStyle w:val="Normal"/>
              <w:spacing w:before="0" w:after="120"/>
              <w:rPr>
                <w:rFonts w:ascii="Times New Roman" w:hAnsi="Times New Roman" w:cs="Times New Roman"/>
                <w:szCs w:val="24"/>
              </w:rPr>
            </w:pPr>
            <w:r>
              <w:rPr>
                <w:rFonts w:cs="Times New Roman" w:ascii="Times New Roman" w:hAnsi="Times New Roman"/>
                <w:szCs w:val="24"/>
              </w:rPr>
              <w:t xml:space="preserve">Hiện trú tại: SỐ 6, NGÕ 90, ĐƯỜNG PHỤC HƯNG, KHÓM 11, PHƯỜNG QUỐC UY, THÀNH PHỐ HOA LIÊN, HUYỆN HOA LIÊN </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53.</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Trương Thúy Loan, sinh ngày 29/6/1972 tại Cần Thơ</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10, ĐƯỜNG BÌNH CÁT, KHÓM 14, PHƯỜNG BẮC LÂM, THỊ TRẤN PHỤNG SƠN, HUYỆN HOA LIÊN</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54.</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Bùi Thị Kiều Trang, sinh ngày 10/01/1975 tại Vĩnh Long</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8, NGÕ 201, ĐƯỜNG NHÂN LÝ 4, KHÓM 28, THÔN NHÂN LÝ, XÃ CÁT AN, HUYỆN HOA LIÊN</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55.</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Trần Thị Cẩm Hoa, sinh ngày 01/7/1977 tại Long An</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56, NGÕ 156, ĐƯỜNG TRUNG HƯNG, KHÓM 3, THÔN THẠCH BÀI, XÃ PHÚ LÝ, HUYỆN HOA LIÊN</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56.</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Trần Thị Diệu Hiền, sinh ngày 21/5/1981 tại Cần Thơ</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14, ĐƯỜNG QUẢNG HƯNG, KHÓM 10, THÔN HỌC ĐIỀN, XÃ PHỦ LÝ, HUYỆN HOA LIÊN</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57.</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Lý Thị Xuân, sinh ngày 06/9/1977 tại Đồng Nai</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16, HẺM 6, NGÕ 121, ĐƯỜNG LONG HIỆU, KHÓM 9, THÔN LÔNG THỌ, XÃ QUY SƠN, HUYỆN ĐÀO VIÊN</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58.</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Nguyễn Thị Lang Điền, sinh ngày 30/4/1978 tại Cần Thơ</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9, NGÕ THẢO ĐIẾM VĨ NHỊ HOÀNH, KHÓM 28, PHƯỜNG PHÚC NHÂN, THỊ TRẤN ĐAI KHÊ, HUYỆN ĐÀO VIÊN</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59.</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Huỳnh Thị Ngọc Lan, sinh ngày 16/5/1979 tại Đồng Tháp</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33, ĐƯỜNG NHÂN ÁI, KHÓM 20, PHƯỜNG DÂN QUYỀN, THÀNH PHỐ TÂN DOANH, HUYỆN ĐÀI NAM</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60.</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Hùynh Thị Bé, sinh ngày 12/01/1981 tại Cần Thơ</w:t>
            </w:r>
          </w:p>
          <w:p>
            <w:pPr>
              <w:pStyle w:val="Normal"/>
              <w:spacing w:before="0" w:after="120"/>
              <w:rPr>
                <w:rFonts w:ascii="Times New Roman" w:hAnsi="Times New Roman" w:cs="Times New Roman"/>
                <w:szCs w:val="24"/>
              </w:rPr>
            </w:pPr>
            <w:r>
              <w:rPr>
                <w:rFonts w:cs="Times New Roman" w:ascii="Times New Roman" w:hAnsi="Times New Roman"/>
                <w:szCs w:val="24"/>
              </w:rPr>
              <w:t xml:space="preserve">Hiện trú tại: SỐ 38, NGÕ 55, ĐƯỜNG HƯỚNG THIỆN, KHÓM 14, PHƯỜNG XUÂN NHẬT, THÀNH PHỐ ĐÀO VIÊN, HUYỆN ĐÀO VIÊN </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61.</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Đặng Thị Thanh Tuyền, sinh ngày 10/01/1981 tại Cần Thơ</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3, ĐƯỜNG CỬU PHẦN, KHÓM 7, THÔN NHÂN LÝ, XÃ HẠ DOANH, HUYỆN ĐÀI NAM</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62.</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Chướng Thủ Kín, sinh ngày 14/4/1963 tại Đồng Nai</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98, ĐƯỜNG TRUNG HƯNG, KHÓM 11, THÔN NGHĨA ĐỨC, XÃ HẬU LÝ, HUYỆN ĐÀI TRUNG</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63.</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 xml:space="preserve">Huỳnh Thị Thuận, sinh ngày 24/3/1981 tại thành phố Hồ Chí Minh </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14, NGÕ 231, ĐƯỜNG TỰ CƯỜNG NAM, KHÓM 2, PHƯỜNG DƯƠNG MINH, THÀNH PHỐ PHONG NGUYÊN, HUYỆN ĐÀI TRUNG</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64.</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Nguyễn Thị Hạnh, sinh ngày 03/6/1971 tại Vĩnh Long</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23, NGÕ 99, ĐƯỜNG ĐỨC LONG, KHÓM 14, PHƯỜNG ĐỨC LONG, THÀNH PHỐ THÁI BÌNH, HUYỆN ĐÀI TRUNG</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65.</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Lai Thị Nhã Trúc, sinh ngày 08/11/1980 tại Bình Thuận</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13/1, NGÕ 170, ĐƯỜNG VĂN KỲ, KHÓM 43, PHƯỜNG THÁI CÔNG, KHU TẢ DOANH, THÀNH PHỐ CAO HÙNG</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66.</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Phạm Thị Mỹ Linh, sinh ngày 04/4/1982 tại Tây Ninh</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70, ĐƯỜNG HẢI SÁN 5, KHÓM 3, PHƯỜNG HẢI THÀNH, KHU TIỂU CẢNG, THÀNH PHỐ CAO HÙNG</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67.</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Nguyễn Thị Yến Hồng, sinh ngày 09/01/1983 tại Tây Ninh</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1/5, LẦU 9, ĐƯỜNG LONG HÒA 3, KHÓM 25, PHƯỜNG CHÍ THIỆN, THÀNH PHỐ TRUNG LỊCH, HUYỆN ĐÀO VIÊN</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68.</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Nguyễn Thị Lan Phương, sinh ngày 01/01/1982 tại Bạc Liêu</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50, BẮC CAO SƠN ĐỈNH, KHÓM 17 PHƯỜNG CAO VINH, THỊ TRẤN DƯƠNG MAI, HUYỆN ĐÀO VIÊN</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69.</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 xml:space="preserve">Nguyễn Thị Mộng Tuyền, sinh ngày 09/6/1980 tại Trà Vinh </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53, HOÀNH SƠN, KHÓM 2, THÔN HOÀNH SƠN, XÃ HOÀNH SƠN, HUYỆN TÂN TRÚC</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70.</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Nguyễn Thị Thanh Thúy, sinh ngày 25/12/1979 tại Long An</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15/6, BẮC THẾ LIÊU, KHÓM 10, PHƯỜNG BẮC THẾ, THỊ TRẤN MA ĐẬU, HUYỆN ĐÀI NAM</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71.</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Nguyễn Thị Xuân Mai, sinh ngày 27/12/1978 tại thành phố Hồ Chí Minh</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186, ĐOẠN 1, ĐƯỜNG BẮC THÂM, KHÓM 30, THÔN PHỔ KHỐ, XÃ THÂM KHANH, HUYỆN ĐÀI BẮC</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72.</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Nguyễn Thị Thu Minh, sinh ngày 19/3/1977 tại Đồng Tháp</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2 TRÚC VĨ TỬ, KHÓM 4, PHƯỜNG TRUNG LIỆU, THỊ TRẤN ĐÀM THỦY, HUYỆN ĐÀI BẮC</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73.</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Trương Thu Vân, sinh ngày 18/02/1973 tại Bình Dương</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5/3, HẺM 1, NGÕ 47, ĐƯỜNG QUÝ DƯƠNG, KHÓM 5, PHƯỜNG ĐIỀN AN, THÀNH PHỐ TAM TRÙNG, HUYỆN ĐÀI BẮC</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74.</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Phương Hồng Anh, sinh ngày 18/02/1982 tại Bạc Liêu</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6, LẦU 2, NGÕ 289, ĐƯỜNG TÂN THÁI, KHÓM 3, PHƯỜNG LẬP THÁI, THÀNH PHỐ TÂN TRANG, HUYỆN ĐÀI BẮC</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75.</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 xml:space="preserve">Trương Thị Diệu, sinh ngày 03/3/1975 tại thành phố Hồ Chí Minh </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14, LẦU 2, NGÕ 681, ĐƯỜNG VĂN LÂM, KHÓM 13, PHƯỜNG ĐỨC HOA, KHU SĨ LÂM, THÀNH PHỐ ĐÀI BẮC</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76.</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Nguyễn Thị Dương, sinh ngày 18/3/1982 tại Kiên Giang</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14, LẦU 2, NGÕ 681, ĐƯỜNG VÂN LÂM, KHÓM 13, PHƯỜNG ĐỨC HOA, KHU SĨ LÂM, THÀNH PHỐ ĐÀI BẮC</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77.</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Phạm Thị Loan, sinh ngày 21/7/1980 tại Bạc Liêu</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600, ĐƯỜNG NGŨ GIÁP 2, KHÓM 10, PHƯỜNG TRẤN NAM, THÀNH PHỐ PHƯỢNG SƠN, HUYỆN CAO HÙNG</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78.</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Nguyễn Diệu Thảo, sinh ngày 15/5/1973 tại Bạc Liêu</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6, NGÕ 117, ĐƯỜNG PHỤNG LÂM 1, KHÓM 7, THÔN NGHĨA NHÂN, XÃ ĐẠI LIÊU, HUYỆN CAO HÙNG</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79.</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Lê Thị Hiếu, sinh ngày 16/4/1981 tại Cần Thơ</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130, ĐƯỜNG THỐNG LĨNH, KHÓM 11, THÔN THỐNG LĨNH, XÃ ĐẠI THỤ, HUYỆN CAO HÙNG</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80.</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Phạm Thị Mạnh, sinh ngày 09/01/1976 tại Long An</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235, ĐƯỜNG THÁI BÌNH, KHÓM 3, THÔN HẠ KHANH, XÃ LỘ TRÚC, HUYỆN CAO HÙNG</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81.</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Trần Thị Ngọc Thúy, sinh ngày 07/11/1982 tại Cần Thơ</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18, HẺM 3, NGÕ 297, ĐƯỜNG TRUNG CHÂU 3, KHÓM 12, PHƯỜNG PHỤC HƯNG, KHU KỲ TÂN, THÀNH PHỐ CAO HÙNG</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82.</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Nguyễn Thị Mót, sinh ngày 10/02/1981 tại Tây Ninh</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630/7, ĐƯỜNG PHỤNG LÂM 2, KHÓM 12, THÔN QUÁ KHÊ, XÃ ĐẠI LIÊU, HUYỆN CAO HÙNG</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83.</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Phạm Thị Xuân Huyền, sinh ngày 06/9/1976 tại Trà Vinh</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69, NGŨ NAM, KHÓM 8, PHƯỜNG NGŨ NAM, THỊ TRẤN TÔNG TIÊU, HUYỆN MIÊU LẬT</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84.</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Nguyễn Thị Thu Nở, sinh ngày 14/8/1981 tại Đồng Tháp</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23, NGÕ 25, ĐƯỜNG HẠNH PHÚC 2, PHƯỜNG THƯỢNG QUÁN, THỊ TRẤN TRÚC ĐÔNG, HUYỆN TÂN TRÚC</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85.</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Trương Thị Mỹ, sinh ngày 10/10/1980 tại Bạc Liêu</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11, KHÊ BẮC, KHÓM 8, THÔN KHÊ BẮC, XÃ TÂN CẢNG, HUYỆN GIA NGHĨA</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86.</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 xml:space="preserve">Lê Thị Bạch Lan, sinh ngày 02/11/1963 tại thành phố Hồ Chí Minh </w:t>
            </w:r>
          </w:p>
          <w:p>
            <w:pPr>
              <w:pStyle w:val="Normal"/>
              <w:spacing w:before="0" w:after="120"/>
              <w:rPr/>
            </w:pPr>
            <w:r>
              <w:rPr>
                <w:rFonts w:cs="Times New Roman" w:ascii="Times New Roman" w:hAnsi="Times New Roman"/>
                <w:szCs w:val="24"/>
              </w:rPr>
              <w:t>Hiện trú tại: SỐ 90/1, ĐƯỜNG PHÚC KIẾN, THÀNH PHỐ ĐÀI ĐÔNG, HUYỆN ĐÀI ĐÔNG</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87.</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Ngô Thị Ngọc Mai, sinh ngày 20/7/1980 tại Tiền Giang</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368, LẦU 11, ĐOẠN 3, ĐƯỜNG TRUNG SƠN, KHÓM 17, PHƯỜNG ĐAN PHƯỢNG, THÀNH PHỐ TÂN TRANG, HUYỆN ĐÀI BẮC</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88.</w:t>
            </w:r>
          </w:p>
        </w:tc>
        <w:tc>
          <w:tcPr>
            <w:tcW w:w="7223" w:type="dxa"/>
            <w:tcBorders/>
          </w:tcPr>
          <w:p>
            <w:pPr>
              <w:pStyle w:val="Normal"/>
              <w:spacing w:before="0" w:after="120"/>
              <w:rPr/>
            </w:pPr>
            <w:r>
              <w:rPr>
                <w:rFonts w:cs="Times New Roman" w:ascii="Times New Roman" w:hAnsi="Times New Roman"/>
                <w:szCs w:val="24"/>
              </w:rPr>
              <w:t>Vũ Thị Hiền, sinh ngày 15/02/1977 tại Tây Ninh</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18, LẦU 2, NGÕ 68, ĐƯỜNG VĨNH MINH, KHÓM 4, PHƯỜNG VĨNH XƯƠNG, THỊ TRẤN OANH CA, HUYỆN ĐÀI BẮC</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89.</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Trần Muối, sinh ngày 29/3/1974 tại thành phố Hồ Chí Minh</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2, NGÕ 638, ĐƯỜNG BÁT PHONG, KHÓM 8, PHƯỜNG PHÚC SƠN, THÀNH PHỐ NAM ĐẦU, HUYỆN NAM ĐẦU</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90.</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Trần Thị Mai Trúc, sinh ngày 12/11/1978 tại Đồng Tháp</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61, ĐƯỜNG ĐÔNG PHONG, KHÓM 1, PHƯỜNG TRANG KÍNH, THÀNH PHỐ BÌNH TRẤN, HUYỆN ĐÀO VIÊN</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91.</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Lê Thị Quyên, sinh ngày 15/4/1983 tại Vĩnh Long</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23, TÂY HỒ, KHÓM 6, PHƯỜNG THẢO HỒ, THỊ TRẤN BẮC CẢNG, HUYỆN VÂN LÂM</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92.</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Lê Thị Minh Nguyệt Hằng, sinh ngày 10/10/1980 tại Đồng Tháp</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225, LẦU 3/3, ĐOẠN 3, ĐƯỜNG BÁT ĐỨC, KHÓM 13, PHƯỜNG PHỤC THẾ, KHU TÙNG SƠN, THÀNH PHỐ ĐÀI BẮC</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93.</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Nguyễn Thị Mỹ Vân, sinh ngày 05/10/1980 tại Quảng Ngãi</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270, LẦU 2, ĐOẠN 2, ĐƯỜNG MỘC TÂN, KHÓM 7, PHƯỜNG THUẬN HƯNG, KHU VĂN SƠN, THÀNH PHỐ ĐÀI BẮC</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94.</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Nguyễn Thị Kim Tư, sinh ngày 11/02/1983 tại Đồng Tháp</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560, LẦU 4, ĐOẠN 7, ĐƯỜNG TRUNG HIẾU ĐÔNG, KHÓM 19, ĐƯỜNG TRUNG NAM, KHU NAM CẢNG, THÀNH PHỐ ĐÀI BẮC</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95.</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Huỳnh Thị Ngọc Linh, sinh ngày 04/4/1981 tại Đồng Nai</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6, LẦU 4, HẺM 3, NGÕ 193, ĐƯỜNG TRƯỜNG AN, KHÓM 12, PHƯỜNG TRƯỜNG AN, THÀNH PHỐ LÔ CHÂU, HUYỆN ĐÀI BẮC</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96.</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Liêu Hồng Tạo, sinh ngày 08/8/1982 tại Vĩnh Long</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31, LẦU 13/5, ĐƯỜNG DÂN TỘC, KHÓM 12, PHƯỜNG LÔ GIANG, THÀNH PHỒ LÔ HÂU, HUYỆN ĐÀI BẮC</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97.</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PHẠM NGỌC TRINH, SINH NGÀY 10/10/1979 TẠI BẾN TRE</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9, LẦU 4, HẺM 27, NGÕ 92, ĐƯỜNG DŨ DÂN, KHÓM 7, PHƯỜNG LỢI LẠC, THÀNH PHỐ THỔ THÀNH, HUYỆN ĐÀI BẮC</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98.</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NGUYỄN THỊ LIỄU, SINH NGÀY 04/4/1972 TẠI CẦN THƠ</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38, ĐƯỜNG LINH TUYỀN, KHÓM 5, PHƯƠNG TÔ BẮC, THỊ TRẤN TÔ CHÂU, HUYỆN NGHI LAN</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99.</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NGUYỄN THỊ NHUNG, SINH NGÀY 15/7/1980 TẠI CẦN THƠ</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14, ĐƯỜNG TRÍ HÀNH, KHÓM 13, PHƯỜNG QUAN ĐỘ, KHU BẮC ĐẦU, THÀNH PHỐ ĐÀI BẮC</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00.</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LƯU THỊ DUYỀN, SINH NGÀY 10/01/1982 TẠI CẦN THƠ</w:t>
            </w:r>
          </w:p>
          <w:p>
            <w:pPr>
              <w:pStyle w:val="Normal"/>
              <w:spacing w:before="0" w:after="120"/>
              <w:rPr/>
            </w:pPr>
            <w:r>
              <w:rPr>
                <w:rFonts w:cs="Times New Roman" w:ascii="Times New Roman" w:hAnsi="Times New Roman"/>
                <w:szCs w:val="24"/>
              </w:rPr>
              <w:t>HIỆN TRÚ TẠI: SỐ 15, ĐƯỜNG HÒA VẬN, KHÓM 7, PHƯỜNG MINH HIẾU, KHU TIỀN TRẤN, THÀNH PHỐ CAO HÙNG</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01.</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NGUYỄN THỊ THỦY HOA, SINH NGÀY 15/5/1980 TẠI THÀNH PHỐ HỒ CHÍ MINH</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38/1, ĐƯỜNG MINH TINH, KHÓM 10, THÔN SONG HIỀN, XÃ TAM TINH, HUYỆN NGHI LAN</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02.</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NGUYỄN THANH THỊ NGỌC LỆ, SINH NGÀY 01/01/1978 TẠI AN GIANG</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1/2, NGÕ 49, ĐOẠN 1, ĐƯỜNG CHƯƠNG TÂN, KHÓM 17, PHƯỜNG TÂN HƯNG, THÀNH PHỐ CHƯƠNG HÓA, HUYỆN CHƯƠNG HÓA</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03.</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NGUYỄN THỊ MỸ NGỌC, SINH NGÀY 25/4/1982 TẠI TÂY NINH</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188, ĐƯỜNG THỌ DÂN, KHÓM 39, PHƯỜNG GIA XƯƠNG, KHU NAM TỬ, THÀNH PHỐ CAO HÙNG</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04.</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TRẦN THANH VÂN, SINH NGÀY 20/11/1981 TẠI ĐỒNG THÁP</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33, ĐƯỜNG NAM HƯNG, KHÓM 4, THÔN TAM HÒA, XÃ PHÚC HƯNG, HUYỆN CHƯƠNG HÓA</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05.</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TRÂN THỊ THÊU, SINH NGÀY 12/02/1982 TẠI TÂY NINH</w:t>
            </w:r>
          </w:p>
          <w:p>
            <w:pPr>
              <w:pStyle w:val="Normal"/>
              <w:spacing w:before="0" w:after="120"/>
              <w:rPr>
                <w:rFonts w:ascii="Times New Roman" w:hAnsi="Times New Roman" w:cs="Times New Roman"/>
                <w:szCs w:val="24"/>
              </w:rPr>
            </w:pPr>
            <w:r>
              <w:rPr>
                <w:rFonts w:cs="Times New Roman" w:ascii="Times New Roman" w:hAnsi="Times New Roman"/>
                <w:szCs w:val="24"/>
              </w:rPr>
              <w:t xml:space="preserve">HIỆN TRÚ TẠI: SỐ 1, NGÕ 420, ĐOẠN 2, ĐƯỜNG CHƯƠNG HÒA, KHÓM 1, PHƯỜNG CHIẾU AN, THỊ TRẤN HÒA MỸ, HUYỆN CHƯƠNG HÓA </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06.</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NGUYỄN THỊ KIM HOA, SINH NGÀY 07/02/1979 TẠI LONG AN</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1, LẦU 5, HẺM 10, NGÕ 385, ĐƯỜNG TÂN HẢI, KHÓM 8, PHƯỜNG TÂN HẢI, THÀNH PHỐ BẢN KIỀU, HUYỆN ĐÀI BẮC</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07.</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NGUYỄN THỊ GIANG, SINH NGÀY 26/4/1977 TẠI ĐỒNG THÁP</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6, ĐƯỜNG TAM DÂN, KHÓM 31, THÔN MỸ ĐIỀN, XÃ KIM SƠN, HUYỆN ĐÀI BẮC</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08.</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HUỲNH THỊ ĐÔNG, SINH NGÀY 11/11/1982 TẠI BẠC LIÊU</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2, LẦU 3, HẺM 1, NGÕ 900, ĐƯỜNG KỲ TÂN 3, KHÓM 24, PHƯỜNG PHỤC HƯNG, KHU KỲ TÂN, THÀNH PHỐ CAO HÙNG</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09.</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LÊ THỊ KIM CHI, SINH NGÀY 10/4/1969 TẠI VĨNH LONG</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44, NGÕ 14, ĐƯỜNG THƯƠNG CẢNG, KHÓM 5, PHƯỜNG TRUNG HƯNG, KHU KỲ TÂN, THÀNH PHỐ CAO HÙNG</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10.</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TIỀN LAI PHỤNG, SINH NGÀY 03/4/1971 TẠI THÀNH PHỐ HỒ CHÍ MINH</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25, ĐƯỜNG TRUNG SƠN, KHÓM 9, THÔN ĐÔN TÂY, XÃ HẬU LÝ, HUYỆN ĐÀI TRUNG</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11.</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BÙI THỊ MINH NGUYỆT, SINH NGÀY 05/01/1982 TẠI AN GIANG</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51, BÁT GIÁP, KHÓM 3, THÔN ĐỨC MẬU, XÃ THẠCH MÔN, HUYỆN ĐÀI BẮC</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12.</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HUỲNH THỊ PHÁN, SINH NGÀY 30/6/1981 TẠI SÓC TRĂNG</w:t>
            </w:r>
          </w:p>
          <w:p>
            <w:pPr>
              <w:pStyle w:val="Normal"/>
              <w:spacing w:before="0" w:after="120"/>
              <w:rPr/>
            </w:pPr>
            <w:r>
              <w:rPr>
                <w:rFonts w:cs="Times New Roman" w:ascii="Times New Roman" w:hAnsi="Times New Roman"/>
                <w:szCs w:val="24"/>
              </w:rPr>
              <w:t>HIỆN TRÚ TẠI: SỐ 30, NGÕ 4, ĐƯỜNG HOÀNH KHOA, KHÓM 42, PHƯỜNG HOÀNH KHOA, THÀNH PHỐ TỊCH CHỈ, HUYỆN ĐÀI BẮC</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pPr>
            <w:r>
              <w:rPr>
                <w:rFonts w:cs="Times New Roman" w:ascii="Times New Roman" w:hAnsi="Times New Roman"/>
                <w:szCs w:val="24"/>
              </w:rPr>
              <w:t>113.</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VƯƠNG HUỆ ANH, SINH NGÀY 17/01/1981 TẠI THÀNH PHỐ HỒ CHÍ MINH</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45, NGÕ 18, ĐƯỜNG QUỐC TẾ 2, KHÓM 17, PHƯỜNG ĐẠI HỒ, THỊ TRẤN OANH CA, HUYỆN ĐÀI BẮC</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14.</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LỒ SI MÚI, SINH NGÀY 09/7/1983 TẠI ĐỒNG NAI</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8, HẺM 13, NGÕ 138, ĐƯỜNG QUANG MINH, KHÓM 3, PHƯỜNG VĂN MINH, THÀNH PHỐ TÂN ĐIẾM, HUYỆN ĐÀI BẮC</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15.</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NGUYỄN THỊ MAI, SINH NGÀY 31/12/1977 TẠI SÓC TRĂNG</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2, HẺM 11, NGÕ TRUNG TÂM, ĐƯỜNG NHỊ GIÁP, KHÓM 4, PHƯỜNG NHỊ GIÁP, THỊ TRẤN OANH CA, HUYỆN ĐÀI BẮC</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16.</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VÕ THỊ THÚY DUY, SINH NGÀY 09/02/1982 TẠI AN GIANG</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211, NGÕ 566, ĐƯỜNG TAM PHONG, KHÓM 8, PHƯỜNG ĐÔNG NAM, THÀNH PHỐ PHONG NGUYÊN, HUYỆN ĐÀI TRUNG</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17.</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NGUYỄN THỊ MỸ HẠNH, SINH NGÀY 30/12/1980 TẠI VĨNH LONG</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3/3, NGÕ BẮC KHANH, KHÓM 6, PHƯỜNG BỘ TỬ, KHU BẮC ĐỒN, THÀNH PHỐ ĐÀI TRUNG</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18.</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 xml:space="preserve">NGUYỄN THỊ KIM PHƯỢNG, SINH NGÀY 17/11/1975 TẠI AN GIANG </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56, ĐƯỜNG VẠN HƯNG, KHÓM 10, THÔN VẠN KIM, XÃ VẠN LOAN, HUYỆN BÌNH ĐÔNG</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19.</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NGUYỄN THỊ MƠ, SINH NGÀY 30/4/1975 TẠI ĐỒNG NAI</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258/1, LẦU 4, ĐƯỜNG LONG GIANG, KHÓM 16, PHƯỜNG GIANG SƠN, KHU TRUNG SƠN, THÀNH PHỐ ĐÀI BẮC</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20.</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NGUYỄN THỊ MINH THƯ, SINH NGÀY 16/11/1979 TẠI NINH THUẬN</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123/6, ĐƯỜNG PHAN KIM, KHÓM 4, THÔN VĨNH BÌNH, XÃ PHỐ DIÊM, HUYỆN CHƯƠNG HÓA</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21.</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NGUYỄN HỒ THÚY LIỄU, SINH NGÀY 17/7/1976 TẠI THÀNH PHỐ HỒ CHÍ MINH</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4, NGÕ 101, ĐƯỜNG ĐẠI TRỰC, KHÓM 12, PHƯỜNG ĐẠI TRỰC, KHU TRUNG SƠN, THÀNH PHỐ ĐÀI BẮC</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22.</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NGUYỄN THỊ KIỀU HOA, SINH NGÀY 01/02/1982 TẠI ĐỒNG NAI</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8, NGÕ 59, ĐƯỜNG NGỌC THÀNH, KHÓM 21, PHƯỜNG NGỌC THÀNH, KHU NAM CẢNG, THÀNH PHỐ ĐÀI BẮC</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23.</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MAI THỊ NGỌC DIỄM, SINH NGÀY 13/10/1979 TẠI THÀNH PHỐ HỒ CHÍ MINH</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16, LẦU 2, NGÕ 370, ĐƯỜNG LONG GIANG, KHÓM 17, PHƯỜNG HÀNH NHÂN, KHU TRUNG SƠN, THÀNH PHỐ ĐÀI BẮC</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24.</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TRƯƠNG THỊ THÙY LINH, SINH NGÀY 28/10/1981 TẠI TÂY NINH</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75, ĐƯỜNG TRUNG HÒA, KHÓM 16, PHƯỜNG TRUNG HOÀNH, THÀNH PHỐ TÂN TRANG, HUYỆN ĐÀI BẮC</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25.</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HỒ THỊ LIÊN, SINH NGÀY 19/01/1976 TẠI ĐỒNG THÁP</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50, LẦU 3, NGÕ 221, ĐƯỜNG HOÀN HÀ NAM, KHÓM 6, PHƯỜNG PHÚC DÂN, THÀNH PHỐ TAM TRÙNG, HUYỆN ĐÀI BẮC</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26.</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TRƯƠNG THỊ KIM THANH, SINH NGÀY 10/01/1980 TẠI AN GIANG</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8, NGÕ 120, ĐƯỜNG HỔ LÂM, KHÓM 13, PHƯỜNG TRƯỜNG XUÂN, KHU TÍN NGHĨA, THÀNH PHỐ ĐÀI BẮC</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27.</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LÊ THỊ CẨM TƯ, SINH NGÀY 04/4/1981 TẠI CẦN THƠ</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11, HẺM 3, NGÕ 251, ĐOẠN 1, ĐƯỜNG HƯNG LONG, KHÓM 7, PHƯỜNG HƯNG PHONG, KHU VĂN SƠN, THÀNH PHỐ ĐÀI BẮC</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28.</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VÒNG SLAU LÀN, SINH NGÀY 18/02/1979 TẠI ĐỒNG NAI</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43, LẦU 4, NGÕ 191, ĐƯỜNG TRUNG HÒA, KHÓM 7, PHƯỜNG TRUNG BÌNH, THÀNH PHỐ TÂN TRANG, HUYỆN ĐÀI BẮC</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29.</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LÂM THỊ NHUNG, SINH NGÀY 16/02/1983 TẠI BẠC LIÊU</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11, ĐẠI TRẠCH TỬ, KHÓM 8, THÔN GIANG TÂY, XÃ PHIÊN LỘ, HUYỆN GIA NGHĨA</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30.</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 xml:space="preserve">LÊ THỊ BÉ BA, SINH NGÀY 01/7/1979 TẠI ĐỒNG THÁP </w:t>
            </w:r>
          </w:p>
          <w:p>
            <w:pPr>
              <w:pStyle w:val="Normal"/>
              <w:spacing w:before="0" w:after="120"/>
              <w:rPr>
                <w:rFonts w:ascii="Times New Roman" w:hAnsi="Times New Roman" w:cs="Times New Roman"/>
                <w:szCs w:val="24"/>
              </w:rPr>
            </w:pPr>
            <w:r>
              <w:rPr>
                <w:rFonts w:cs="Times New Roman" w:ascii="Times New Roman" w:hAnsi="Times New Roman"/>
                <w:szCs w:val="24"/>
              </w:rPr>
              <w:t xml:space="preserve">HIỆN TRÚ TẠI: SỐ 23/1, VƯƠNG THỐ, KHÓM 20, THÔN KHÊ HẢI, XÃ ĐẠI VIÊN, HUYỆN ĐÀO VIÊN </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31.</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ĐỖ MAI XUÂN, SINH NGÀY 23/01/1974 TẠI TÂY NINH</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96, LẦU 2, ĐƯỜNG KIẾN AN, KHÓM 2, PHƯỜNG HẬU CẢNG, THÀNH PHỐ TÂN TRANG, HUYỆN ĐÀI BẮC</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32.</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 xml:space="preserve">NGUYỄN THỊ KIỀU, SINH NGÀY 22/9/1978 TẠI VĨNH LONG </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6, NGÕ 27, ĐƯỜNG ĐỨC THIỆN 1, KHÓM 4, THÔN HẬU BÍCH, XÃ NHÂN ĐỨC, HUYỆN ĐÀI NAM</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33.</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PHẠM THỊ TUYỀN, SINH NGÀY 13/7/1980 TẠI VĨNH LONG</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87, ĐƯỜNG BẢO AN, KHÓM 15, PHƯỜNG TAM LỘC, THỊ TRẤN SA LỘC, HUYỆN ĐÀI TRUNG</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34.</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VÕ THÙY TRANG, SINH NGÀY 11/3/1980 TẠI TÂY NINH</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1336, NGÕ TRUNG TÍN, KHÓM 9, THÔN DÂN HÒA, XÃ THỦY LÝ, HUYỆN NAM ĐẦU</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35.</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NGUYỄN THỊ THÙY OANH, SINH NGÀY 29/8/1978 TẠI CẦN THƠ</w:t>
            </w:r>
          </w:p>
          <w:p>
            <w:pPr>
              <w:pStyle w:val="Normal"/>
              <w:spacing w:before="0" w:after="120"/>
              <w:rPr>
                <w:rFonts w:ascii="Times New Roman" w:hAnsi="Times New Roman" w:cs="Times New Roman"/>
                <w:szCs w:val="24"/>
              </w:rPr>
            </w:pPr>
            <w:r>
              <w:rPr>
                <w:rFonts w:cs="Times New Roman" w:ascii="Times New Roman" w:hAnsi="Times New Roman"/>
                <w:szCs w:val="24"/>
              </w:rPr>
              <w:t xml:space="preserve">HIỆN TRÚ TẠI: SỐ 17, NGÁCH 26, NGÕ 57, ĐƯỜNG THÀNH CÔNG, KHÓM 35, ĐƯỜNG KIM THÀNH, THÀNH PHỐ ĐẠI LÝ, HUYỆN ĐÀI TRUNG </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36.</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LÊ THÙY TRANG, SINH NGÀY 04/4/1979 TẠI CẦN THƠ</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19, NGÕ 678, ĐƯỜNG MAI ĐÌNH, KHÓM 3, PHƯỜNG KIỆN HÀNH, KHU BẮC, THÀNH PHỐ ĐÀI TRUNG</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37.</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TRẦN THỊ KIỀU HẠNH, SINH NGÀY 28/01/1977 TẠI THÀNH PHỐ CHÍ MINH</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128, NGÕ PHÚC ĐỨC, KHÓM 10, THÔN TRƯỜNG XUÂN, XÃ HOA ĐOÀN, HUYỆN CHƯƠNG HÓA</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38.</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TRƯƠNG THỊ HỔN, SINH NGÀY 10/8/1978 TẠI SÓC TRĂNG</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199, ĐƯỜNG THÀNH CÔNG, KHÓM 5, PHƯỜNG ĐÔNG BÌNH, THÀNH PHỐ THÁI BÌNH, HUYỆN ĐÀI TRUNG</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39.</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PHẠM THỊ THẢO, SINH NGÀY 10/8/1978 TẠI AN GIANG</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215, ĐƯỜNG AN BẮC, KHÓM 8, PHƯỜNG TÂY MÔN, KHU AN BÌNH, THÀNH PHỐ ĐÀI NAM</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40.</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 xml:space="preserve">NGUYỄN THỊ KIM VUI, SINH NGÀY 07/10/1981 TẠI AN GIANG </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37, LẦU 2, NGÕ 283, ĐƯỜNG NHÂN ÁI, KHÓM 19, PHƯỜNG NGŨ THUẬN, THÀNH PHỐ TAM TRÙNG, HUYỆN ĐÀI BẮC</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41.</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VÕ THỊ NHÃN, SINH NGÀY 10/3/1976 TẠI TÂY NINH</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25, NGÕ 260, ĐOẠN 1, ĐƯỜNG TRÚC SƯ, KHÓM 12, THÔN TRÚC KHANH, XÃ LONG TỈNH, HUYỆN ĐÀI TRUNG</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42.</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 xml:space="preserve">NGUYỄN THỊ TÚY LOAN, SINH NGÀY 02/02/1976 TẠI ĐỒNG THÁP </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101, ĐƯỜNG CÔNG NGHIỆP, KHÓM 2, THÔN TRUNG HÒA, XÃ LONG TỈNH, HUYỆN ĐÀI TRUNG</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43.</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ĐOÀN THỊ KIỀU, SINH NGÀY 19/10/1979 TẠI CẦN THƠ</w:t>
            </w:r>
          </w:p>
          <w:p>
            <w:pPr>
              <w:pStyle w:val="Normal"/>
              <w:spacing w:before="0" w:after="120"/>
              <w:rPr>
                <w:rFonts w:ascii="Times New Roman" w:hAnsi="Times New Roman" w:cs="Times New Roman"/>
                <w:szCs w:val="24"/>
              </w:rPr>
            </w:pPr>
            <w:r>
              <w:rPr>
                <w:rFonts w:cs="Times New Roman" w:ascii="Times New Roman" w:hAnsi="Times New Roman"/>
                <w:szCs w:val="24"/>
              </w:rPr>
              <w:t xml:space="preserve">HIỆN TRÚ TẠI: SỐ 12/1, NGÕ 529, ĐƯỜNG LIÊM THÔN, KHÓM 8, PHƯỜNG LIÊM THÔN, THÀNH PHỐ PHONG NGUYÊN, HUYỆN ĐÀI TRUNG </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44.</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TRẦN THỊ KIM LIÊN, SINH NGÀY 16/3/1982 TẠI AN GIANG</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4, NGÕ DÂN TỘC, ĐƯỜNG ĐÔN HÒA, KHÓM 12, PHƯỜNG ĐÔN HÒA, THỊ TRẤN THẢO ĐỒN, HUYỆN NAM ĐẦU</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45.</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PHÒNG MỸ LỀNH, SINH NGÀY 02/01/1983 TẠI ĐỒNG NAI</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28, NGÕ 66, ĐƯỜNG PHIÊN HOA, KHÓM 8, THÔN TOÀN HƯNG, XÃ TÚ THỦY, HUYỆN CHƯƠNG HÓA</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46.</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VÕ THỊ LỆ HẰNG, SINH NGÀY 26/10/1982 TẠI SÓC TRĂNG</w:t>
            </w:r>
          </w:p>
          <w:p>
            <w:pPr>
              <w:pStyle w:val="Normal"/>
              <w:spacing w:before="0" w:after="120"/>
              <w:rPr>
                <w:rFonts w:ascii="Times New Roman" w:hAnsi="Times New Roman" w:cs="Times New Roman"/>
                <w:szCs w:val="24"/>
              </w:rPr>
            </w:pPr>
            <w:r>
              <w:rPr>
                <w:rFonts w:cs="Times New Roman" w:ascii="Times New Roman" w:hAnsi="Times New Roman"/>
                <w:szCs w:val="24"/>
              </w:rPr>
              <w:t xml:space="preserve">HIỆN TRÚ TẠI: LẦU 4, SỐ 879, ĐƯỜNG TRUNG CHÍNH, KHÓM 27, PHƯỜNG BÌNH HÒA, THÀNH PHỐ TRUNG HÒA, HUYỆN ĐÀI BẮC </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47.</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PHAN THỊ THANH, SINH NGÀY 06/02/1978 TẠI CẦN THƠ</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LẦU 2, SỐ 43, NGÕ 45, ĐƯỜNG ĐÔNG DŨNG, KHÓM 15, PHƯỜNG ĐẠI THIÊN, THÀNH PHỐ BÁT ĐỨC, HUYỆN ĐÀO VIÊN</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48.</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VÕ THỊ YẾN PHƯƠNG, SINH NGÀY 05/01/1982 TẠI AN GIANG</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12, NGÁCH 4, NGÕ 19, ĐƯỜNG ĐẠI PHONG 2, KHÓM 21, PHƯỜNG BẢO CHÂU, KHU TAM DÂN, THÀNH PHỐ CAO HÙNG</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49.</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NGUYỄN THỊ NGỌC YẾN, SINH NGÀY 30/5/1979 TẠI CẦN THƠ</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LẦU 15, SỐ 60, NGÕ 207, ĐOẠN 1, ĐƯỜNG PHỤC HƯNG, KHÓM 4, PHƯỜNG THỤ ĐỨC, KHU NAM, THÀNH PHỐ ĐÀI TRUNG</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50.</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LÊ THỊ BÍCH PHƯƠNG, SINH NGÀY 01/01/1983 TẠI AN GIANG</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94, ĐƯỜNG HÁN HƯNG, KHÓM 17, THÔN HÁN BẢO, XÃ PHƯƠNG UYỂN, HUYỆN CHƯƠNG HÓA</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51.</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ÂU NGỌC THÚY, SINH NGÀY 25/4/1981 TẠI THÀNH PHỐ HỒ CHÍ MINH</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42, ĐƯỜNG CÂU TÂM, KHÓM 1, THÔN BẮC TRANG, XÃ THẦN CƯƠNG, HUYỆN ĐÀI TRUNG</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52.</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NGUYỄN THỊ HỢP, SINH NGÀY 5/9/1980 TẠI HẢI PHÒNG</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50, ĐƯỜNG DÂN HỮU, KHÓM 7, PHƯỜNG HOA THẮNG, THỊ TRẤN BẮC CẢNG, HUYỆN VÂN LÂM</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53.</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NGUYỄN THỊ NGỌC THÚY, SINH NGÀY 17/10/1978 TẠI AN GIANG</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77, NGÁCH 21, NGÕ 373, ĐOẠN 3, ĐƯỜNG TRƯỜNG KHÊN, KHÓM 16, PHƯỜNG TRƯỜNG AN, KHU AN NAM, THÀNH PHỐ ĐÀI NAM</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54.</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TRIỆU THỊ LAN, SINH NGÀY 25/5/1970 TẠI ĐỒNG NAI</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61, NGÁCH 1, NGÕ 105, ĐOẠN 1, ĐƯỜNG TRƯỜNG GIANG, KHÓM 6, PHƯỜNG HÙNG THÚY, THÀNH PHỐ BẢN KIỀU, HUYỆN ĐÀI BẮC</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55.</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TRẦN THỊ KIM CHI, SINH NGÀY 10/12/1973 TẠI VĨNH LONG</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613, TRUNG CHÂU, KHÓM 6, PHƯỜNG DÂN CÁT, THỊ TRẤN HỌC GIÁP, HUYỆN ĐÀI NAM</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56.</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MAI THỊ NGỌC DUYÊN, SINH NGÀY 20/12/1980 TẠI VŨNG TÀU</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25, NGÕ 101, ĐƯỜNG THANH SƠN, KHÓM 8, PHƯỜNG THANH SƠN, KHU SĨ LÂM, THÀNH PHỐ ĐÀI BẮC</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57.</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TRƯƠNG THỊ LẸ, SINH NGÀY 19/6/1982 TẠI CẦN THƠ</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8, NGÕ 172, ĐƯỜNG DÂN AN TÂY, KHÓM 5, PHƯỜNG QUANG MINH, THÀNH PHỐ TÂN TRANG, HUYỆN ĐÀI BẮC</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58.</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LƯƠNG THỊ MỸ LOAN, SINH NGÀY 10/10/1975 TẠI ĐỒNG THÁP</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4020, ĐƯỜNG THẠCH THÀNH, KHÓM 10, PHƯỜNG MẬU HƯNG, THỊ TRẤN ĐÔNG THẾ, HUYỆN ĐÀI TRUNG</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59.</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TRẦN THI THỦY, SINH NGÀY 09/3/1976 TẠI ĐỒNG THÁP</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18, ĐƯỜNG ĐIẾM TỬ, KHÓM 2, THÔN TAM HỒ, XÃ TÂY HỒ, HUYỆN MIÊU LẬT</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60.</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LÊ THỊ NGỌC TUYỀN, SINH NGÀY 20/10/1981 TẠI AN GIANG</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7, NGÁCH 11, NGÕ 439, ĐƯỜNG HÒA GIANG, KHÓM 26, PHƯỜNG THƯỢNG QUÁN, THỊ TRẤN TRÚC ĐÔNG, HUYỆN TÂN TRÚC</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61.</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SẨM NGỌC ANH, SINH NGÀY 30/5/1982 TẠI THÀNH PHỐ HỒ CHÍ MINH</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LẦU 2, SỐ 18, NGÕ 829, ĐOẠN 4, ĐƯỜNG BÁT ĐỨC, KHÓM 1, PHƯỜNG TỪ HỰU, KHU TÙNG SƠN, THÀNH PHỐ ĐÀI BẮC</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62.</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BẠCH THỊ XÍ, SINH NGÀY 15/6/1982 TẠI THỪA THIÊN - HUẾ</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32, ĐƯỜNG HẠNH MỸ 7, KHÓM 25, THÔN THỐ KHANH, XÃ QUY SƠN, HUYỆN ĐÀO VIÊN</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63.</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VÒNG THANH HOA, SINH NGÀY 25/9/1982 TẠI THÀNH PHỐ HỒ CHÍ MINH</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LẦU 3, SỐ 304, ĐOẠN 2, ĐƯỜNG LÊ MINH, KHÓM 14, PHƯỜNG TAM HÒA, KHU NAM ĐỒN, THÀNH PHỐ ĐÀI TRUNG</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64.</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NGUYỄN THỊ BÉ, SINH NGÀY 19/8/1977 TẠI TÂY NINH</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9, LƯU THỐ, KHÓM 3, THÔN GIANG TÂY, XÃ PHIÊN LỘ, HUYỆN GIA NGHĨA</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65.</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PHAN THỊ LÃN, SINH NGÀY 08/11/1981 TẠI NGHỆ AN</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22, NGÕ 596, ĐOẠN 2, ĐƯỜNG NAM BÌNH, KHÓM 27, PHƯỜNG BÌNH TRẤN, THÀNH PHỐ BÌNH TRẤN, HUYỆN ĐÀO VIÊN</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66.</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NGUYỄN THỊ THANH THÚY, SINH NGÀY 10/5/1979 TẠI TIỀN GIANG</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451, HÌNH THỐ LIÊU, KHÓM 9, THÔN HÌNH THỐ, XÃ ĐÔNG THẠCH, HUYỆN GIA NGHĨA</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67.</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NGUYỄN THỊ THẮM, SINH NGÀY 17/8/1977 TẠI ĐỒNG THÁP</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13, ĐOẠN 1, ĐƯỜNG THỌ PHONG, KHÓM 8, THÔN THỌ PHONG, XÃ THỌ PHONG, HUYỆN HOA LIÊN</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68.</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PHÙNG THỊ THU HOA, SINH NGÀY 03/3/1979 TẠI AN GIANG</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500, NGÕ 39, ĐOẠN 1, ĐƯỜNG VĨNH HƯNG, KHÓM 7, PHƯỜNG VĨNH AN, THỊ TRẤN NGÔ THÊ, HUYỆN ĐÀI TRUNG</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69.</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TÔ THỊ MẬN, SINH NGÀY 25/6/1971 TẠI SÓC TRĂNG</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7617, ĐƯỜNG ĐẠI CÁT, KHÓM 13, THÔN ĐẠI CÁT, XÃ NGŨ KẾT, HUYỆN NGHI LAN</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70.</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NGUYỄN THỊ NGỌC TUYỀN, SINH NGÀY 21/8/1981 TẠI CẦN THƠ</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11, NGÕ 47, ĐOẠN 3, ĐƯỜNG TRUNG SƠN, KHÓM 4, THÔN ĐỨC THỊNH, XÃ HỒ KHẨU, HUYỆN TÂN TRÚC</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71.</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 xml:space="preserve">NGUYỄN THỊ GẤM, SINH NGÀY 30/3/1983 TẠI CÀ MAU </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1871, QUÁCH SẦM LIÊU, KHÓM 10, PHƯỜNG TÂN SẦM, THị T RẤN BỐ ĐẠI, HUYỆN GIA NGHĨA</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72.</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PHAN THỊ GIẾNG, SINH NGÀY 14/6/1971 TẠI CẦN THƠ</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21, NGÕ 24, ĐOẠN 2, ĐƯỜNG VIÊN ĐÔNG, KHÓM 2, PHƯỜNG TAM HÒA, THỊ TRẤN VIÊN LÂM, HUYỆN CHƯƠNG HÓA</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73.</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TRẦN NGỌC HOA, SINH NGÀY 01/02/1978 TẠI THÀNH PHỐ HỒ CHÍ MINH</w:t>
            </w:r>
          </w:p>
          <w:p>
            <w:pPr>
              <w:pStyle w:val="Normal"/>
              <w:spacing w:before="0" w:after="120"/>
              <w:rPr/>
            </w:pPr>
            <w:r>
              <w:rPr>
                <w:rFonts w:cs="Times New Roman" w:ascii="Times New Roman" w:hAnsi="Times New Roman"/>
                <w:szCs w:val="24"/>
              </w:rPr>
              <w:t>HIỆN TRÚ TẠI: SỐ 48, NGÕ 398, ĐOẠN 3, ĐƯỜNG CHƯƠNG NAM, KHÓM 12, PHƯỜNG TÂN HƯNG, THÀNH PHỐ NAM ĐẦU, HUYỆN NAM ĐẦU</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74.</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TĂNG GIA LINH, SINH NGÀY 27/4/1974 TẠI THÀNH PHỐ HỒ CHÍ MINH</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13, NGÕ LÂM VĨ, KHÓM 4, THÔN HÒA NHÃ, XÃ LỘC CỐC, HUYỆN NAM ĐẦU</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75.</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NGUYỄN THỊ KIM NGÂN, SINH NGÀY 20/11/1980 TẠI CẦN THƠ</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65, ĐƯỜNG BẮC BÌNH, KHÓM 4, PHƯỜNG ĐÔNG MÔN, THỊ TRẤN PHỐ LÝ, HUYỆN NAM ĐẦU</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76.</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PHẠM THỊ LỆ THANH, SINH NGÀY 29/11/1979 TẠI THÀNH PHỐ HỒ CHÍ MINH</w:t>
            </w:r>
          </w:p>
          <w:p>
            <w:pPr>
              <w:pStyle w:val="Normal"/>
              <w:spacing w:before="0" w:after="120"/>
              <w:rPr/>
            </w:pPr>
            <w:r>
              <w:rPr>
                <w:rFonts w:cs="Times New Roman" w:ascii="Times New Roman" w:hAnsi="Times New Roman"/>
                <w:szCs w:val="24"/>
              </w:rPr>
              <w:t>HIỆN TRÚ TẠI: LẦU 5, SỐ 27, NGÕ 1, ĐƯỜNG ĐẠI HÁN, KHÓM 18, THÔN ĐẠI XÃ, XÃ THẦN CƯƠNG, HUYỆN ĐÀI TRUNG</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77.</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NGUYỄN THỊ THÚY HỒNG, SINH NGÀY 07/7/1981 TẠI ĐỒNG NAI</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27, NGÕ LÊ MINH, KHÓM 6, THỊ TRẤN VIÊN LÂM, HUYỆN CHƯƠNG HÓA</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78.</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TRẦN THỊ KIM THANH, SINH NGÀY 03/3/1979 TẠI AN GIANG</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13, NGÕ THÁI LỮ BẮC, KHÓM 14, PHƯỜNG TÂY SƠN, KHU TIỀN TRẤN, THÀNH PHỐ CAO HÙNG</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79.</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NGUYỄN THỊ NGỌC TIÊN, SINH NGÀY 17/3/1982 TẠI CẦN THƠ</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6, NGÕ 357, ĐƯỜNG TAM ĐA 2, KHÓM 4, PHƯỜNG PHỤC QUỐC, KHU TIỀN TRẤN, THÀNH PHỐ CAO HÙNG</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80.</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HỒ THỊ TUYẾT NHUNG, SINH NGÀY 18/6/1981 TẠI AN GIANG</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662, BẮC SƠN, KHÓM 23, THÔN CỔ NINH, XÃ KIM NINH, HUYỆN KIM MÔN</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81.</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LỮ QÚI HOA, SINH NGÀY 14/2/1979 TẠI THÀNH PHỐ HỒ CHÍ MINH</w:t>
            </w:r>
          </w:p>
          <w:p>
            <w:pPr>
              <w:pStyle w:val="Normal"/>
              <w:spacing w:before="0" w:after="120"/>
              <w:rPr/>
            </w:pPr>
            <w:r>
              <w:rPr>
                <w:rFonts w:cs="Times New Roman" w:ascii="Times New Roman" w:hAnsi="Times New Roman"/>
                <w:szCs w:val="24"/>
              </w:rPr>
              <w:t>HIỆN TRÚ TẠI: SỐ 1392, ĐƯỜNG ĐÔNG SƠN, KHÓM 1, THÔN XÍCH SƠN, XÃ VẠN LOAN, HUYỆN BÌNH ĐÔNG</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82.</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TRẦN HUỲNH DIỄM TRANG, SINH NGÀY 23/7/1979 TẠI THÀNH PHỐ HỒ CHÍ MINH</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83.</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LÂM THỊ BÍCH LIÊN, SINH NGÀY 21/3/1982 TẠI TRÀ VINH</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161, NGÕ 130, ĐƯỜNG TRUNG SƠN ĐÔNG, KHÓM 3, PHƯỜNG THÀNH ĐỨC, THÀNH PHỐ PHỤNG SƠN, HUYỆN CAO HÙNG</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84.</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VÕ THỊ HANH, SINH NGÀY 02/01/1972 TẠI ĐỒNG THÁP</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149, ĐƯỜNG TRUNG SƠN, KHÓM 4, THÔN BẢN PHÚC, XÃ LƯU CẦU, HUYỆN BÌNH ĐÔNG</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85.</w:t>
            </w:r>
          </w:p>
        </w:tc>
        <w:tc>
          <w:tcPr>
            <w:tcW w:w="7223" w:type="dxa"/>
            <w:tcBorders/>
          </w:tcPr>
          <w:p>
            <w:pPr>
              <w:pStyle w:val="Normal"/>
              <w:spacing w:before="0" w:after="120"/>
              <w:rPr/>
            </w:pPr>
            <w:r>
              <w:rPr>
                <w:rFonts w:cs="Times New Roman" w:ascii="Times New Roman" w:hAnsi="Times New Roman"/>
                <w:szCs w:val="24"/>
              </w:rPr>
              <w:t>TRỊNH THỊ CHÚC HUYÊN, SINH NGÀY 10/8/1980 TẠI CẦN THƠ</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17, NGÕ 517, ĐƯỜNG CỬU ĐẠI, KHÓM 45, THÔN CỬU KHÚC, XÃ ĐẠI THỤ, HUYỆN CAO HÙNG</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86.</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LÊ THỊ HIỀN, SINH NGÀY 24/4/1981 TẠI QUẢNG NINH</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10, NGÕ 1, ĐƯỜNG ÍCH THỌ 2, KHÓM 5, PHƯỜNG VĂN TRUNG, THÀNH PHỐ ĐÀO VIÊN, HUYỆN ĐÀO VIÊN</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87.</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 xml:space="preserve">HUỲNH THỊ THU THỦY, SINH NGÀY 17/4/1973 TẠI THÀNH PHỐ HỒ CHÍ MINH </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6, ĐƯỜNG NHÂN ĐỨC, KHÓM 10, PHƯỜNG BẮC ĐẨU, THỊ TRẤN QUAN TÂY, HUYỆN TÂN TRÚC</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88.</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PHẠM THÙY DƯƠNG, SINH NGÀY 24/9/1981 TẠI SÓC TRĂNG</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64, NGÁCH 34, NGÕ 533, ĐƯỜNG TÂN HƯNG, KHÓM 32, PHƯỜNG QUANG MINH, KHU NAM, THÀNH PHỐ ĐÀI NAM</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89.</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NGUYỄN THỊ LỆ THẮM, SINH NGÀY 11/02/1974 TẠI CẦN THƠ</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223, ĐƯỜNG TRÚC VI, KHÓM 31, PHƯỜNG PHÚC TOÀN, KHU TÂY, THÀNH PHỐ GIA NGHĨA</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90.</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VÒNG A MÙI, SINH NGÀY 17/6/1978 TẠI ĐỒNG NAI</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116, NGÕ 146, ĐOẠN 1, ĐƯỜNG TỔNG AN, KHÓM 14, PHƯỜNG AN THUẬN, KHU AN NAM, THÀNH PHỐ ĐÀI NAM</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91.</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NGÔ BẠCH TUYẾT, SINH NGÀY 22/01/1982 TẠI CÀ MUA</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93, TAN TÍNH, KHÓM 21, THÔN VĂN CẢNG, XÃ ĐÀI TÂY, HUYỆN VÂN LÂM</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92.</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LÊ THỊ THÙY DƯƠNG, SINH NGÀY 20/12/1981 TẠI TÂY NINH</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145, NGÕ 445, ĐƯỜNG LONG ĐÔNG, KHÓM 5 THÀNH PHỐ TRUNG LỊCH, HUYỆN ĐÀO VIÊN</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93.</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TRƯƠNG THỊ TUYẾT TRINH, SINH NGÀY 10/9/1980 TẠI CẦN THƠ</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1120, MINH HÒA, KHÓM 15, THÔN MINH HÒA, XÃ SƠN THƯỢNG, HUYỆN ĐÀI NAM</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94.</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PHAN THANH GIANG, SINH NGÀY 19/5/1974 TẠI KIÊN GIANG</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40, NGÕ 53, ĐƯỜNG TRIỀU DƯƠNG, KHÓM 6, PHƯỜNG ĐÔNG THĂNG, KHU TÂY, THÀNH PHỐ ĐÀI TRUNG</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95.</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HUỲNH THỊ NGỌC THANH, SINH NGÀY 17/7/1983 TẠI VĨNH LONG</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51/17, DU XA, KHÓM 14, THÔN NAM AN, XÃ AN ĐỊNH, HUYỆN ĐÀI NAM</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96.</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BÙI THỊ NHI, SINH NGÀY 01/01/1982 TẠI CẦN THƠ</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20/8, NGÕ 459, ĐƯỜNG VĨNH NHỊ, KHÓM 12, PHƯỜNG NHỊ VƯƠNG, THÀNH PHỐ VĨNH KHANG, HUYỆN ĐÀI NAM</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97.</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QUÁCH THỊ PHƯỢNG, SINH NGÀY 30/8/1980 TẠI AN GIANG</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7, HẺM 12, NGÕ 133, ĐƯỜNG SƠN, KHÓM 9, PHƯỜNG ĐỈNH TÂY, KHU TAM DÂN, THÀNH PHỐ CAO HÙNG</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98.</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THÁI THỊ BÍCH LIÊN, SINH NGÀY 24/6/1982 TẠI ĐỒNG THÁP</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16, HẺM 1, NGÕ 1, ĐƯỜNG XUÂN DƯƠNG, KHÓM 3, PHƯỜNG BẢO NGỌC, KHU TAM DÂN, THÀNH PHỐ CAO HÙNG</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99.</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PHÙNG THỊ THÙY LINH, SINH NGÀY 27/3/1977 TẠI BẾN TRE</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67, ĐƯỜNG TRUNG SƠN AN, KHÓM 7, PHƯỜNG ĐẠI ĐỨC, THỊ TRẤN KỲ SƠN, HUYỆN CAO HÙNG</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200.</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NGUYỄN THỊ TRUYỀN, SINH NGÀY 15/4/1982 TẠI CẦN THƠ</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1/8, MẬU HƯNG, KHÓM 17, THÔN LÂM MẬU, XÃ LÂM NỘI, HUYỆN VĂN LÂM</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201.</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BIỆN THỊ NGỌC HẠNH, SINH NGÀY 21/9/1974 TẠI TÂY NINH</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112, ĐƯỜNG VĂN HIỀN, KHÓM 17, PHƯỜNG TÂY NAM, THÀNH PHỐ PHONG NGUYÊN, HUYỆN ĐÀI TRUNG</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202.</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TRẦN THỊ HUỲNH NGA, SINH NGÀY 14/01/1977 TẠI TÂY NINH</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69/3, TIỀN THANH LIÊU, KHÓM 7, THÔN THANH PHONG, XÃ HẬU BÍCH, HUYỆN ĐÀI NAM</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203.</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LÊ KIỀU DIỄM, SINH NGÀY 05/10/1980 TẠI BẠC LIÊU</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176, LẦU 3, ĐƯỜNG TRUNG CHÍNH, KHÓM 6, PHƯỜNG NHÂN ÁI, THÀNH PHỐ TÂN ĐIẾM, HUYỆN ĐÀI BẮC</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204.</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TRẦN THỊ HUỲNH GIAO, SINH NGÀY 22/7/1981 TẠI TÂY NINH</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15, ĐẠI TRẠCH, KHÓM 6, THÔN ĐẠI TRẠCH, XÃ QUAN ÂM, HUYỆN ĐÀO VIÊN</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205.</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TÔ THỊ CẨM LAN, SINH NGÀY 19/5/1981 TẠI ĐỒNG THÁP</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514/9 ĐƯỜNG VĨNH BÌNH, KHÓM 10, THÔN NGHĨA HÒA, XÃ TRUNG LIÊU, HUYỆN NAM ĐẦU</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206.</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LÊ THỊ NHI, SINH NGÀY 14/10/1982 TẠI CẦN THƠ</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34, HẺM 45, NGÕ 186, ĐOẠN 5, ĐƯỜNG SƠN CƯỚC, KHÓM 7, PHƯỜNG TRUNG ĐÔNG, THỊ TRẤN VIÊN LÂM, HUYỆN CHƯƠNG HÓA</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207.</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NGUYỄN THỊ BẠCH LAN, SINH NGÀY 02/6/1974 TẠI THÀNH PHỐ HỒ CHÍ MINH</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151, ĐƯỜNG TỰ DO, KHÓM 33, PHƯỜNG PHÚC SƠN, KHU TẢ DOANH, THÀNH PHỐ CAO HÙNG</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208.</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LÂM SOÁI LINH, SINH NGÀY 30/01/1959 TẠI THÀNH PHỐ HỒ CHÍ MINH</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193, NGÕ 136, ĐƯỜNG DŨNG QUANG, KHÓM 36, PHƯỜNG DŨNG QUANG, THÀNH PHỐ BÌNH TRẤN, HUYỆN ĐÀO VIÊN</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209.</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BÙI THỊ NGỌC HÀ, SINH NGÀY 17/8/1987 TẠI BẾN TRE</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41, NGÕ KHÁNH HÒA, ĐƯỜNG KHÁNH HÒA, KHÓM 12, PHƯỜNG KHÁNH HÒA, THÀNH PHỐ NGHI LAN, HUYỆN NGHI LAN</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210.</w:t>
            </w:r>
          </w:p>
        </w:tc>
        <w:tc>
          <w:tcPr>
            <w:tcW w:w="7223" w:type="dxa"/>
            <w:tcBorders/>
          </w:tcPr>
          <w:p>
            <w:pPr>
              <w:pStyle w:val="Normal"/>
              <w:spacing w:before="0" w:after="120"/>
              <w:rPr/>
            </w:pPr>
            <w:r>
              <w:rPr>
                <w:rFonts w:cs="Times New Roman" w:ascii="Times New Roman" w:hAnsi="Times New Roman"/>
                <w:szCs w:val="24"/>
              </w:rPr>
              <w:t>BÙI THỊ CHÂM, SINH NGÀY 06/5/1977 TẠI HẢI PHÒNG</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17, ĐUỜNG THẠCH LÂM, KHÓM 10, PHƯỜNG TRƯỜNG BÌNH, THÀNH PHỐ ĐẦU LỤC, HUYỆN VÂN LÂM</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211.</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NGUYỄN KIM AN, SINH NGÀY 29/11/1982 TẠI ĐỒNG THÁP</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25, NGÕ 111, ĐƯỜNG TRÌNH HÒA, KHÓM 16, PHƯỜNG BẢN DƯƠNG, KHU TAM DÂN, THÀNH PHỐ CAO HÙNG</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212.</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NGUYỄN NGỌC PHƯỢNG, SINH NGÀY 26/9/1982 TẠI TIỀN GIANG</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277, NGÕ THÔN TIÊN, KHÓM 11, THÔN TẬP LAI, XÃ SAN LÂM, HUYỆN CAO HÙNG</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213.</w:t>
            </w:r>
          </w:p>
        </w:tc>
        <w:tc>
          <w:tcPr>
            <w:tcW w:w="7223" w:type="dxa"/>
            <w:tcBorders/>
          </w:tcPr>
          <w:p>
            <w:pPr>
              <w:pStyle w:val="Normal"/>
              <w:spacing w:before="0" w:after="120"/>
              <w:rPr/>
            </w:pPr>
            <w:r>
              <w:rPr>
                <w:rFonts w:cs="Times New Roman" w:ascii="Times New Roman" w:hAnsi="Times New Roman"/>
                <w:szCs w:val="24"/>
              </w:rPr>
              <w:t>NGUYỄN THỊ ÚT, SINH NGÀY 01/01/1979 TẠI SÓC TRĂNG</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24, NGÕ 10, ĐƯỜNG TÂY AN, KHÓM 4, THÔN TÂY AN, XÃ DÂN HÙNG, HUYỆN GIA NGHĨA</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214.</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PHẠM THÙY NHUNG, SINH NGÀY 09/02/1982 TẠI CẦN THƠ</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5, HẺM 1, NGÕ 219, ĐƯỜNG HÒA BÌNH, KHÓM 8, PHƯỜNG TÂN NHÃ, KHU BẮC, THÀNH PHỐ TÂN TRÚC</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215.</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ĐỖ THỊ BÍCH NGỌC, SINH NGÀY 10/10/1982 TẠI CẦN THƠ</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262, ĐƯỜNG PHONG CHÍNH, KHÓM 16, THÔN LỤC CỔ, XÃ VỤ PHONG, HUYỆN ĐÀI TRUNG</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216.</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NGUYỄN THỊ HIỀN, SINH NGÀY 28/12/1980 TẠI TÂY NINH</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90, ĐƯỜNG ĐỈNH ĐÀM, KHÓM 9, PHƯỜNG PHÚC HƯNG, THỊ TRẤN CƯƠNG SƠN, HUYỆN CAO HÙNG</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217.</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TRẦN THỊ BÍCH NGỌC, SINH NGÀY 07/6/1979 TẠI BÀ RỊA - VŨNG TÀU</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LẦU 3, SỐ 6, NGÁCH 7, NGÕ 81, ĐƯỜNG VĨNH NGHIỆP, KHÓM 7, PHƯỜNG MỸ THÀNH, THÀNH PHỐ TÂN ĐIẾM, HUYỆN ĐÀI BẮC</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218.</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DƯƠNG CHỈ LIỀN, SINH NGÀY 24/4/1971 TẠI BÀ RỊA - VŨNG TÀU</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371, KHOA LÝ, KHÓM 24, THÔN KHOA LÝ, XÃ ĐÔNG SƠN, HUYỆN ĐÀI NAM</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219.</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LÊ THỊ LUYẾN, SINH NGÀY 15/12/1981 TẠI CẦN THƠ</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22, HẺM 4, NGÕ DI HÒA, ĐƯỜNG ĐẠI ĐỘ, KHÓM 15, PHƯỜNG BÁT TIÊN, KHU BẮC ĐẦU, THÀNH PHỐ ĐÀI BẮC</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220.</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NGUYỄN THỊ KIM XINH, SINH NGÀY 19/10/1979 TẠI CẦN THƠ</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13, LẦU 4, HẺM 13, NGÕ 443, ĐƯỜNG VĨNH CÁT, KHÓM 6, PHƯỜNG VĨNH CÁT, KHU TÍN NGHĨA, THÀNH PHỐ ĐÀI BẮC</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221.</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TRẦN NGỌC HUYỀN, SINH NGÀY 19/9/1980 TẠI SÓC TRĂNG</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6, ĐƯỜNG TRẤN ĐÔNG 1, KHÓM 9, PHƯỜNG TRẤN ĐÔNG, KHU TIẾN TRẤN, THÀNH PHỐ CAO HÙNG</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223.</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HUỲNH HUỆ MẪN, SINH NGÀY 25/12/1980 TẠI THÀNH PHỐ HỒ CHÍ MINH</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183, LẦU 23, ĐOẠN 3, ĐƯỜNG HOÀN NAM, KHÓM 8, PHƯỜNG KIM LĂNG, THÀNH PHỐ BÌNH TRẤN, HUYỆN ĐÀO VIÊN</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224.</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LÊ THỊ MỸ LIÊN, SINH NGÀY 15/5/1979 TẠI LONG AN</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13, NGÕ 170, ĐƯỜNG TRUNG HÒA, KHÓM 17, PHƯỜNG TRUNG CHÍNH, THỊ TRẤN NGÔ THÊ, HUYỆN ĐÀI TRUNG</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225.</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PHAN NGỌC PHÚC, SINH NGÀY 22/10/1979 TẠI BÀ RỊA - VŨNG TÀU</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285, ĐƯỜNG CHÍ QUẢNG, KHÓM 9, PHƯỜNG NGŨ QUYỀN, THÀNH PHỐ TRUNG LỊCH, HUYỆN ĐÀO VIÊN</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226.</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NGUYỄN THỊ TẢO, SINH NGÀY 10/02/1975 TẠI ĐỒNG THÁP</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LẦU 6, SỐ 347, ĐƯỜNG KIM MÔN, KHÓM 32, PHƯƠNG KHÊ PHÚC, THÀNH PHỐ BẢN KIỀU, HUYỆN ĐÀI BẮC</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227.</w:t>
            </w:r>
          </w:p>
        </w:tc>
        <w:tc>
          <w:tcPr>
            <w:tcW w:w="7223" w:type="dxa"/>
            <w:tcBorders/>
          </w:tcPr>
          <w:p>
            <w:pPr>
              <w:pStyle w:val="Normal"/>
              <w:spacing w:before="0" w:after="120"/>
              <w:rPr/>
            </w:pPr>
            <w:r>
              <w:rPr>
                <w:rFonts w:cs="Times New Roman" w:ascii="Times New Roman" w:hAnsi="Times New Roman"/>
                <w:szCs w:val="24"/>
              </w:rPr>
              <w:t>TRƯƠNG THỊ ÁNH EM, SINH NGÀY 09/02/1982 TẠI ĐỒNG THÁP</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64, ĐƯỜNG TRUNG SƠN, THỊ TRẤN QUAN SƠN, HUYỆN ĐÀI ĐÔNG</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228.</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NGUYỄN THỊ GIA THÚY, SINH NGÀY 01/7/1981 TẠI AN GIANG</w:t>
            </w:r>
          </w:p>
          <w:p>
            <w:pPr>
              <w:pStyle w:val="Normal"/>
              <w:spacing w:before="0" w:after="120"/>
              <w:rPr>
                <w:rFonts w:ascii="Times New Roman" w:hAnsi="Times New Roman" w:cs="Times New Roman"/>
                <w:szCs w:val="24"/>
              </w:rPr>
            </w:pPr>
            <w:r>
              <w:rPr>
                <w:rFonts w:cs="Times New Roman" w:ascii="Times New Roman" w:hAnsi="Times New Roman"/>
                <w:szCs w:val="24"/>
              </w:rPr>
              <w:t xml:space="preserve">HIỆN TRÚ TẠI: SỐ 108, SƠN HẠ, KHÓM 8, PHƯỜNG SƠN ĐÔNG, THÀNH PHỐ TRUNG LỊCH, HUYỆN ĐÀO VIÊN </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229.</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VŨ THỊ MỸ DUNG, SINH NGÀY 13/10/1978 TẠI SÓC TRĂNG</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LẦU 2, SỐ 38, NGÕ 212, ĐOẠN 1, ĐƯỜNG TRUNG SƠN BẮC, KHÓM 20, PHƯỜNG THỦY ĐÔI, THỊ TRẤN ĐẠM THỦY, HUYỆN ĐÀI BẮC</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230.</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NGÔ THỊ HÒA, SINH NGÀY 31/12/1979 TẠI ĐỒNG THÁP</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892, TÂN ÔN, KHÓM 14, PHƯỜNG TÂN DÂN, THỊ TRẤN BỐ ĐẠI, HUYỆN GIA NGHĨA</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231.</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ĐOÀN DIỄM LỆ, SINH NGÀY 11/02/1978 TẠI CẦN THƠ</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LẦU 4, SỐ 36, NGÕ 393, ĐƯỜNG TÙNG SƠN, KHÓM 9, PHƯỜNG VĨNH XUÂN, KHU TÍN NGHĨA, THÀNH PHỐ ĐÀI BẮC</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232.</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NGUYỄN THỊ ÁI, SINH NGÀY 02/02/1978 TẠI SÓC TRĂNG</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LẦU 62, SỐ 246, ĐOẠN 2, ĐƯỜNG TÂN ĐÀI 5, KHÓM 21, PHƯỜNG GIA ĐÔNG, THÀNH PHỐ TỊCH CHỈ, HUYỆN ĐÀI BẮC</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233.</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HÀ THỊ MỘNG TRINH, SINH NGÀY 11/01/1977 TẠI CẦN THƠ</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22, NGÕ 210, ĐƯỜNG XÃ TRUNG, KHÓM 11, PHƯỜNG XÃ TỬ, KHU SĨ LÂM, THÀNH PHỐ ĐÀI BẮC</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234.</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TRẦN THỊ SINH, SINH NGÀY 11/3/1983 TẠI BÀ RỊA - VŨNG TÀU</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165, ĐƯỜNG CAO DƯƠNG BẮC, KHÓM 13, THÔN CAO NGUYÊN, XÃ LONG ĐÀM, HUYỆN ĐÀO VIÊN</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235.</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MÃ CẮM CÙI, SINH NGÀY 23/7/1982 TẠI ĐỒNG NAI</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70, NGÕ 170, ĐOẠN 2, ĐƯỜNG TRUNG NGUYÊN, KHÓM 15, THÔN CAO NGUYÊN, XÃ LONG ĐÀM, HUYỆN ĐÀO VIÊN</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236.</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PHAN THỊ TÀI, SINH NGÀY 10/6/1982 TẠI TÂY NINH</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LẦU 4, SỐ 3, NGÁCH 38, NGÕ 167, ĐƯỜNG NHÂN NGHĨA, KHÓM 21, PHƯỜNG NGŨ THƯỜNG, THÀNH PHỐ TAM TRÙNG, HUYỆN ĐÀI BẮC</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237.</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LÝ KIỀU NGÂN, SINH NGÀY 06/4/1980 TẠI BẠC LIÊU</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7023, THÁI LIÊU, KHÓM 2, THÔN XÃ TRUNG, XÃ VẠN ĐƠN, HUYỆN BÌNH ĐÔNG</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238.</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NGUYỄN THỊ TIÊN, SINH NGÀY 06/4/1977 TẠI CẦN THƠ</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LẦU 5, SỐ 86, ĐƯỜNG VẠN AN, KHÓM 6, PHƯỜNG VẠN AN, THÀNH PHỐ TÂN TRANG, HUYỆN ĐÀI BẮC</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239.</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NGUYỄN THỊ HÒA, SINH NGÀY 25/6/1976 TẠI VĨNH LONG</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132, NGÁCH 3, NGÕ 283, ĐOẠN 1, ĐƯỜNG TRUNG SƠN, KHÓM 11, PHƯỜNG HUƠNG KHƯU, THÀNH PHỐ BẢN KIỀU, HUYỆN ĐÀI BẮC</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240.</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NGUYỄN THỊ TUYẾT HẰNG, SINH NGÀY 27/01/1980 TẠI ĐỒNG NAI</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1, NGÁCH 2, NGÕ 75, ĐƯỜNG GIỚI THỌ BẮC, KHÓM 3, PHƯỜNG KIẾN BẢO, THÀNH PHỐ CHƯƠNG HÓA, HUYỆN CHƯƠNG HÓA</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241.</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NGUYỄN THỊ BỘI NGỌC, SINH NGÀY 18/6/1973 TẠI THỪA THIÊN - HUẾ</w:t>
            </w:r>
          </w:p>
          <w:p>
            <w:pPr>
              <w:pStyle w:val="Normal"/>
              <w:spacing w:before="0" w:after="120"/>
              <w:rPr/>
            </w:pPr>
            <w:r>
              <w:rPr>
                <w:rFonts w:cs="Times New Roman" w:ascii="Times New Roman" w:hAnsi="Times New Roman"/>
                <w:szCs w:val="24"/>
              </w:rPr>
              <w:t>HIỆN TRÚ TẠI: SỐ 59, ĐOẠN 3, ĐƯỜNG CÁT HƯNG, KHÓM 5, THÔN VĨNH HƯNG, XÃ CÁT AN, HUYỆN HOA LIÊN</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242.</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 xml:space="preserve">PHAN THỊ BÍCH HẠNH, SINH NGÀY 12/12/1978 TẠI ĐỒNG THÁP </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1364, TRƯỜNG SA, KHÓM 16, THÔN TRƯỜNG SA, XÃ TƯỚNG QUÂN, HUYỆN ĐÀI NAM</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243.</w:t>
            </w:r>
          </w:p>
        </w:tc>
        <w:tc>
          <w:tcPr>
            <w:tcW w:w="7223" w:type="dxa"/>
            <w:tcBorders/>
          </w:tcPr>
          <w:p>
            <w:pPr>
              <w:pStyle w:val="Normal"/>
              <w:spacing w:before="0" w:after="120"/>
              <w:rPr/>
            </w:pPr>
            <w:r>
              <w:rPr>
                <w:rFonts w:cs="Times New Roman" w:ascii="Times New Roman" w:hAnsi="Times New Roman"/>
                <w:szCs w:val="24"/>
              </w:rPr>
              <w:t>LÊ THỊ HỒNG NHUNG, SINH NGÀY 01/8/1979 TẠI THÀNH PHỐ HỒ CHÍ MINH</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10, NGÕ 85, ĐƯỜNG DỤC LẠC, KHÓM 16, PHƯỜNG BÌNH HÒA, THÀNH PHỐ NAM ĐẦU, HUYỆN NAN ĐẦU</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244.</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PHẠM HỒNG THỦY, SINH NGÀY 08/9/1974 TẠI VĨNH LONG</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264, ĐƯỜNG ẢI GIỚI, KHÓM 18, PHƯỜNG ẢI ĐINH, THỊ TRẤN TÔ ÁO, HUYỆN NGHI LAN</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245.</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NGUYỄN THỊ HOÀNG, SINH NGÀY 20/8/1982 TẠI CẦN THƠ</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11, NGÕ 32, ĐƯỜNG LỰC HÀNH, KHÓM 9, PHƯỜNG PHỤC HƯNG, THÀNH PHỐ CHƯƠNG HÓA, HUYỆN CHƯƠNG HÓA</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246.</w:t>
            </w:r>
          </w:p>
        </w:tc>
        <w:tc>
          <w:tcPr>
            <w:tcW w:w="7223" w:type="dxa"/>
            <w:tcBorders/>
          </w:tcPr>
          <w:p>
            <w:pPr>
              <w:pStyle w:val="Normal"/>
              <w:spacing w:before="0" w:after="120"/>
              <w:rPr/>
            </w:pPr>
            <w:r>
              <w:rPr>
                <w:rFonts w:cs="Times New Roman" w:ascii="Times New Roman" w:hAnsi="Times New Roman"/>
                <w:szCs w:val="24"/>
              </w:rPr>
              <w:t>LÊ XUÂN HỒNG, SINH NGÀY 16/4/1978 TẠI ĐỒNG NAI</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8, CÔNG ĐỀIN, KHÓM 8, THÔN THÁI HÒA, XÃ MAI SƠN, HUYỆN GIA NGHĨA</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247.</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MAI THỊ HUỆ, SINH NGÀY 15/10/1973 TẠI TÂY NINH</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40, NGÕ 66, ĐƯỜNG PHIÊN HOA, KHÓM 9, THÔN KIM HƯNG, XÃ TÚ THỦY, HUYỆN CHƯƠNG HÓA</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248.</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PHÙNG TÚ PHƯƠNG, SINH NGÀY 08/5/1982 TẠI ĐỒNG NAI</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24, ĐƯỜNG VĂN MINH, KHÓM 20, PHƯỜNG NHA VĨ, THỊ XÃ LỘC CẢNG, HUYỆN CHƯƠNG HÓA</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249.</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 xml:space="preserve">HUỲNH THỊ THANH XUÂN, SINH NGÀY 28/3/1977 TẠI LONG AN </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1, ĐƯỜNG KHANG LẠC, KHÓM 2, PHƯỜNG THẠCH ĐẦU, THÀNH PHỐ TRUNG LỊCH, HUYỆN ĐÀO VIÊN</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250.</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NÌM MỴ MỴ, SINH NGÀY 26/12/1974 TẠI ĐỒNG NAI</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3512, ĐƯỜNG NAM AN, KHÓM 10, THÔN NAM AN, XÃ ĐIỀN LIÊU, HUYỆN CAO HÙNG</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251</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NGUYỄN THỊ HỒNG NGỌC, SINH NGÀY 04/4/1976 TẠI TIỀN GIANG</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51, ĐƯỜNG DIÊN CÁT, KHÓM 3, PHƯỜNG CÁT NHÂN, KHU TÙNG SƠN, THÀNH PHỐ ĐÀI BẮC</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252</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TRẦN THỊ XUÂN THU, SINH NGÀY 05/4/1982 TẠI SÓC TRĂNG</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4, HẺM 18, NGÕ 109, ĐƯỜNG BẢO NGHĨA, KHÓM 22, PHƯỜNG MỘC TÂN, KHU VĂN SƠN, THÀNH PHỐ ĐÀI BẮC</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253</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PHẠM THỊ TUYẾT VÂN, SINH NGÀY 04/01/1980 TẠI CẦN THƠ</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23, LẦU 5, HẺM 30, NGÕ 318, ĐOẠN 2, ĐƯỜNG TRUNG SƠN, KHÓM 3, PHƯỜNG BỘ CÀN, THÀNH PHỐ BẢN KIỀU, HUYỆN ĐÀI BẮC</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254</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NGUYỄN THỊ THANH THỦY, SINH NGÀY 09/10/1983 TẠI TÂY NINH</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36, NGÕ 27, ĐƯỜNG TRUNG CHÂU, KHÓM 12, PHƯỜNG ĐỈNH PHÚC, THÀNH PHỐ THỔ THÀNH, HUYỆN ĐÀI BẮC</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255</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TONG SI MÚI, SINH NGÀY 27/11/1981 TẠI ĐỒNG NAI</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86/1, ĐƯỜNG NHÂN XƯƠNG, KHÓM 10, PHƯỜNG THỤY ĐỨC, THÀNH PHỐ TAM TRÙNG, HUYỆN ĐÀI BẮC</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256</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NGÔ THỊ TIỂU NHI, SINH NGÀY 14/4/1977 TẠI BÀ RỊA - VŨNG TÀU</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12, LẦU 4, ĐƯỜNG HIỆP THÀNH 6, KHÓM 10, PHƯỜNG BỒNG PHÚC, KHU TÂY BỒN, THÀNH PHỐ ĐÀI TRUNG</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257</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LÊ THỊ THÚY AN, SINH NGÀY 05/7/1980 TẠI AN GIANG</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239, ĐOẠN 3, ĐƯỜNG ĐẠI PHÚ, KHÓM 6, THÔN ĐẠI PHÚ, XÃ ĐÀM TỬ, HUYỆN ĐÀI TRUNG</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258</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ĐỖ THỊ CẨM VÂN, SINH NGÀY 15/4/1981 TẠI SÓC TRĂNG</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27, HẺM 76, NGÕ 109, ĐƯỜNG PHONG NIÊN, KHÓM 18, PHƯỜNG ÔNG XÃ, THÀNH PHỐ PHONG NGUYÊN, HUYỆN ĐÀI TRUNG</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259</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NGUYỄN THỊ GIANG THỦY, SINH NGÀY 06/01/1982 TẠI ĐỒNG THÁP</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53, NGÕ 1273, ĐƯỜNG VĂN TÂM NAM, KHÓM 13, PHƯỜNG THỤ VƯƠNG, THÀNH PHỐ ĐẠI LÝ, HUYỆN ĐÀI TRUNG</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260</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LÊ THỊ BÍCH NGỌC, SINH NGÀY 20/4/1983 TẠI HẬU GIANG</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116, ĐOẠN 2, ĐƯỜNG DIÊN BÌNH, KHÓM 7, PHƯỜNG HỔ LÂM, KHU HƯƠNG SƠN, THÀNH PHỐ TÂN TRÚC</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261</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PHẠM THỊ TUYẾT MAI, SINH NGÀY 10/11/1976 TẠI LONG AN</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4, NGÁCH 2, NGÕ 243, ĐƯỜNG PHONG VINH, THÀNH PHỐ ĐÀI ĐÔNG, HUYỆN ĐÀI ĐÔNG</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262</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NGUYỄN NGỌC SƯƠNG, SINH NGÀY 22/01/1980 TẠI THÀNH PHỐ CHÍ MINH</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1, LỤC SÚC, KHÓM 15, PHƯỜNG KIM SƠN, THỊ TRẤN QUAN TÂY, HUYỆN TÂN TRÚC</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263</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HUỲNH NHƯ THẢO, SINH NGÀY 19/10/1979 TẠI THÀNH PHỐ HỒ CHÍ MINH</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2537, ĐƯỜNG TRUNG HOA, KHÓM 2, PHƯỜNG CHỦ LỰC, THÀNH PHỐ HOA LIÊN, HUYỆN HOA LIÊN</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264</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VÕ THỊ XIÊN, SINH NGÀY 17/7/1978 TẠI TÂY NINH</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4, NGÕ 195, ĐƯỜNG LÂM SƠN, HUYỆN CAO HÙNG</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265</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NGUYỄN THỊ PHƯƠNG THẢO, SINH NGÀY 29/7/1979 TẠI THÀNH PHỐ HỒ CHÍ MINH</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LẦU 5, SỐ 537, ĐOẠN 7, ĐƯỜNG TRUNG HIẾU ĐÔNG, KHÓM 18, PHƯỜNG TRUNG NAM, KHU NAM CẢNG, THÀNH PHỐ ĐÀI BẮC</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266</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NGUYỄN THỊ MỸ LAM, SINH NGÀY 29/12/1981 TẠI CẦN THƠ</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26, NGÕ 253, ĐOẠN 2, ĐƯỜNG TRUNG CHÍNH NAM, KHÓM 1, THÔN VŨ ĐÔNG, XÃ QUY NHÂN, HUYỆN ĐÀI NAM</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267</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TRẦN THỊ BÍCH PHƯỢNG, SINH NGÀY 07/3/1980 TẠI ĐỒNG THÁP</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LẦU 2, SỐ 20, NGÕ 94, ĐƯỜNG NGŨ CÔNG 2, KHÓM 13, PHƯỜNG PHÚC HƯNG, THÀNH PHỐ TÂN TRANG, HUYỆN ĐÀI BẮC</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268</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HUỲNH NHƯ THỦY, SINH NGÀY 22/9/1979 TẠI TÂY NINH</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1, CỰU XÃ, KHÓM 1, PHƯỜNG CỰU XÃ, THỊ TRẤN UYỂN LÝ, HUYỆN MIÊU LẬT</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269</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NGUYỄN NGỌC TRÂM, SINH NGÀY 08/02/1979 TẠI ĐỒNG NAI</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9529, ĐƯỜNG NHÂN HÒA, KHÓM 19, PHƯỜNG HÒA BÌNH, KHU ĐÔNG, THÀNH PHỐ ĐÀI NAM</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270</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HUỲNH THỊ DÚM, SINH NGÀY 15/5/1978 TẠI CẦN THƠ</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LẦU 3, SỐ 42, ĐƯỜNG NAM HOA, HUYỆN ĐÀI BẮC</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271</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PHẠM THỊ KHỎE, SINH NGÀY 01/01/1982 TẠI CẦN THƠ</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LẦU 7, SỐ 7, NGÕ 51, ĐƯỜNG CÔNG GIÁO, KHÓM 31, PHƯỜNG TÂN NHÂN, THÀNH PHỐ ĐẠI LÝ, HUYỆN ĐÀI TRUNG</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272</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HOÀNG THỊ HƯƠNG, SINH NGÀY 21/10/1982 TẠI VĨNH PHÚC</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49/2, HỨA THỐ, KHÓM 2, THÔN TAM THỊNH, XÃ MẠCH LIÊU, HUYỆN VÂN LÂM</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273</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NGÀN A PÁC, SINH NGÀY 18/02/1970 TẠI ĐỒNG NAI</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21, NGÕ 234, ĐOẠN 1, ĐƯỜNG THẦN LÂM, KHÓM 8, THÔN VIÊN LÂM, XÃ ĐẠI NHA, HUYỆN ĐÀI TRUNG</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274</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LÝ THỊ HÉNG, SINH NGÀY 04/01/1980 TẠI SÓC TRĂNG</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214/11, ĐẠI LIÊU, KHÓM 6, PHƯỜNG VĨNH AN, THỊ TRẤN BỐ ĐẠI, HUYỆN GIA NGHĨA</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275</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ĐẶNG THỊ THANH HƯƠNG, SINH NGÀY 17/10/1977 TẠI BÌNH THUẬN</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59, NGÕ 188, ĐOẠN 1, ĐƯỜNG HẢI ĐIỀN, KHÓM 4, PHƯỜNG KHÊ CÀN, KHU AN NAM, THÀNH PHỐ ĐÀI NAM</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276</w:t>
            </w:r>
          </w:p>
        </w:tc>
        <w:tc>
          <w:tcPr>
            <w:tcW w:w="7223" w:type="dxa"/>
            <w:tcBorders/>
          </w:tcPr>
          <w:p>
            <w:pPr>
              <w:pStyle w:val="Normal"/>
              <w:spacing w:before="0" w:after="120"/>
              <w:rPr/>
            </w:pPr>
            <w:r>
              <w:rPr>
                <w:rFonts w:cs="Times New Roman" w:ascii="Times New Roman" w:hAnsi="Times New Roman"/>
                <w:szCs w:val="24"/>
              </w:rPr>
              <w:t>TRẦN THỊ TUYẾT NHUNG, SINH NGÀY 08/02/1981 TẠI AN GIANG</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674, NỘI THỐ, KHÓM 11, PHƯỜNG NỘI THỐ, THÀNH PHỐ PHÁC TỬ, HUYỆN GIA NGHĨA</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277</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TRẦN KIM LOAN, SINH NGÀY 30/4/1975 TẠI THÀNH PHỐ HỒ CHÍ MINH</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92, ĐƯỜNG HƯNG ĐIỀN, KHÓM 9, THÔN HƯNG ĐIỀN, XÃ ĐẠI THỤ, HUYỆN CAO HÙNG</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278</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NGUYỄN THỊ THU TRANG, SINH NGÀY 25/02/1981 TẠI TÂY NINH</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153, NGƯU TRÙ KHÊ, KHÓM 10, THÔN PHÚC HƯNG, XÃ DÂN HÙNG, HUYỆN GIA NGHĨA</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279</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NGUYỄN THỊ BÍCH THY, SINH NGÀY 18/6/1979 TẠI CẦN THƠ</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63, NGÔ TRÚC TỬ CƯỚC, KHÓM 7, PHƯỜNG ĐỨC GIA, THÀNH PHỐ PHÁC TỬ, HUYỆN GIA NGHĨA</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280</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TRẦN THỊ THU TRANG, SINH NGÀY 05/5/1981 TẠI VĨNH LONG</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453, NGÔ TRÚC TỬ CƯỚC, KHÓM 5, PHƯỜNG ĐỨC GIA, THÀNH PHỐ PHÁC TỬ, HUYỆN GIA NGHĨA</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281</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NGUYỄN THỊ THANH THỦY, SINH NGÀY 21/11/1977 TẠI THÀNH PHỐ HỒ CHÍ MINH</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354, ĐƯỜNG PHỤC QUỐC 1, KHÓM 9, PHƯỜNG PHỤC HOA, THÀNH PHỐ VĨNH KHANG, HUYỆN ĐÀI NAM</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282</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TRẦN MỸ HẬN, SINH NGÀY 17/12/1982 TẠI BẠC LIÊU</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LẦU 310, SỐ 63, ĐƯỜNG NHÂN ĐÔNG, KHÓM 22, PHƯỜNG NHÂN HÒA, KHU ĐÔNG, THÀNH PHỐ ĐÀI NAM</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283</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PHAN THỊ HỒNG THU, SINH NGÀY 30/3/1977 TẠI TÂY NINH</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33, NGÕ 68, ĐOẠN 3, ĐƯỜNG DÂN QUYỀN, KHÓM 1, PHƯỜNG VĨNH QUANG, THÀNH PHỐ TRUNG LỊCH, HUYỆN ĐÀO VIÊN</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284</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TRẦN THỊ BÉ HẰNG, SINH NGÀY 12/6/1981 TẠI SÓC TRĂNG</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32, HẢI HỒ, KHÓM 18, THÔN HẢI HÀ, XÃ LÔ TRÚC, HUYỆN ĐÀO VIÊN</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285</w:t>
            </w:r>
          </w:p>
        </w:tc>
        <w:tc>
          <w:tcPr>
            <w:tcW w:w="7223" w:type="dxa"/>
            <w:tcBorders/>
          </w:tcPr>
          <w:p>
            <w:pPr>
              <w:pStyle w:val="Normal"/>
              <w:spacing w:before="0" w:after="120"/>
              <w:rPr/>
            </w:pPr>
            <w:r>
              <w:rPr>
                <w:rFonts w:cs="Times New Roman" w:ascii="Times New Roman" w:hAnsi="Times New Roman"/>
                <w:szCs w:val="24"/>
              </w:rPr>
              <w:t>VŨ THỊ THANH, SINH NGÀY 06/01/1979 TẠI AN GIANG</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3, NGÕ CÁT HƯNG, KHÓM 3, THÔN TÂN PHONG, XÃ CAO THỤ, HUYỆN BÌNH ĐÔNG</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286</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NGUYỄN THỊ NGA, SINH NGÀY 10/4/1979 TẠI ĐỒNG NAI</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188, ĐƯỜNG THÁI LIÊU, KHÓM 12, THÔN BI CƯỚC, XÃ PHỐ TÂM, HUYỆN CHƯƠNG HÓA</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287</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VÕ THỊ CHIẾN, SINH NGÀY 15/11/1980</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185, ĐƯỜNG THẦN THANH, KHÓM 14, THÔN XUYÊN ĐỔ, XÃ THẦN CƯƠNG, HUYỆN ĐÀI TRUNG</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288</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ĐOÀN THỊ THANH VÂN, SINH NGÀY 19/5/1978 TẠI THÀNH PHỐ HỒ CHÍ MINH</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5, LẦU 84, ĐƯỜNG CẢNH TÂN, KHÓM 14, PHƯỜNG CHƯƠNG HÓA, THÀNH PHỐ TRUNG HÒA, HUYỆN ĐÀI BẮC</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289</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ĐOÀN THỊ ĐẸP, SINH NGÀY 26/12/1971 TẠI THÀNH PHỐ HỒ CHÍ MINH</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45, NGÕ 140, ĐƯỜNG HỔ SƠN, KHÓM 3, THÔN NHÂN TRÚC, XÃ HOA ĐÀN, HUYỆN CHƯƠNG HÓA</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290</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CHIÊM THỊ MỸ HẰNG, SINH NGÀY 20/10/1980 TẠI CẦN THƠ</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24, NGÕ 106, ĐƯỜNG TỰ CƯỜNG, KHÓM 14, PHƯỜNG LƯU THỐ, KHU TÂY, THÀNH PHỐ GIA NGHĨA</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291</w:t>
            </w:r>
          </w:p>
        </w:tc>
        <w:tc>
          <w:tcPr>
            <w:tcW w:w="7223" w:type="dxa"/>
            <w:tcBorders/>
          </w:tcPr>
          <w:p>
            <w:pPr>
              <w:pStyle w:val="Normal"/>
              <w:spacing w:before="0" w:after="120"/>
              <w:rPr/>
            </w:pPr>
            <w:r>
              <w:rPr>
                <w:rFonts w:cs="Times New Roman" w:ascii="Times New Roman" w:hAnsi="Times New Roman"/>
                <w:szCs w:val="24"/>
              </w:rPr>
              <w:t>VI NHUẬN HẢO, SINH NGÀY 15/6/1975 TẠI THÀNH PHỐ HỒ CHÍ MINH</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50, GIA HÒA, KHÓM 11, THÔN GIA LỘC, XÃ PHƯỜNG SƠN, HUYỆN BÌNH ĐÔNG</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292</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PHAN THỊ MỸ TIÊN, SINH NGÀY 12/12/1983 TẠI CẦN THƠ</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113, ĐẠI SƠN BỐI, KHÓM 9, THÔN PHONG HƯƠNG, XÃ HOÀNH SƠN, HUYỆN TÂN TRÚC</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293</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NGUYỄN THI MỸ THUẬT, SINH NGÀY 03/01/1980 TẠI SÓC TRĂNG</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371, ĐƯỜNG HỌC PHỦ, KHÓM 1, PHƯỜNG LỘC THỦY, KHU ĐÔNG, THÀNH PHỐ TÂN TRÚC</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294</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LÂM PHƯƠNG DIỆP, SINH NGÀY 01/8/1973 TẠI SÓC TRĂNG</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28, ĐƯỜNG VĨNH HƯNG, KHÓM 13, THÔN VĨNH XƯƠNG, XÃ CỔ KHANH, HUYỆN VÂN LÂM</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295</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NGUYỄN THỊ DIỆU HẰNG, SINH NGÀY 30/4/1976 TẠI TÂY NINH</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27, ĐƯỜNG DIÊN SƠN, KHÓM 4, PHƯỜNG DIÊN SƠN, THỊ TRẤN TRÚC SƠN, HUYỆN NAM ĐẦU</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296</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NGUYỄN THỊ ÚT, SINH NGÀY 10/4/1973 TẠI VĨNH LONG</w:t>
            </w:r>
          </w:p>
          <w:p>
            <w:pPr>
              <w:pStyle w:val="Normal"/>
              <w:spacing w:before="0" w:after="120"/>
              <w:rPr/>
            </w:pPr>
            <w:r>
              <w:rPr>
                <w:rFonts w:cs="Times New Roman" w:ascii="Times New Roman" w:hAnsi="Times New Roman"/>
                <w:szCs w:val="24"/>
              </w:rPr>
              <w:t>HIỆN TRÚ TẠI: SỐ 89, NGÕ 525, ĐOẠN 6, ĐƯỜNG TAM TINH, KHÓM 1, THÔN SONG HIỀN, XÃ TAM TINH, HUYỆN NGHI LAN</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297</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TRÀ THẢO THUẬN, SINH NGÀY 27/02/1979 TẠI VĨNH LONG</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9, NGÕ THIÊN CHÚA, KHÓM 14, PHƯỜNG NAM CHÍNH, THỊ TRẤN TÔ ÚC, HUYỆN NGHI LAN</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298</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NGUYỄN THỊ THẢO, SINH NGÀY 02/01/1983 TẠI ĐỒNG THÁP</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85/11, ĐƯỜNG TRUNG THANH, KHÓM 2, PHƯỜNG TÂY THẾ, THỊ TRẤN SA LỘC, HUYỆN ĐÀI TRUNG</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299</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NGUYỄN THỊ HIỀN, SINH NGÀY 17/5/1979 TẠI AN GIANG</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2, LẦU 2, NGÕ 19, ĐƯỜNG LONG HÌNH 1, KHÓM 11, THÔN LONG NGUYÊN, XÃ BÁT LY, HUYỆN ĐÀI BẮC</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300</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DƯ THỊ TIỀN, SINH NGÀY 19/6/1977 TẠI TÂY NINH</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170, LẦU 14, ĐƯỜNG TRUNG SƠN 1, KHÓM 15, PHƯỜNG KHÊ CÀN, THÀNH PHỐ LƯ CHÂU, HUYỆN ĐÀI BẮC</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301</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ĐÀO THỊ THÚY HÀ, SINH NGÀY 18/6/1975 TẠI HẢI PHÒNG</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24, LẦU 4, NGÕ 300, ĐƯỜNG PHÚC ĐỨC, KHÓM 30, PHƯỜNG TRUNG THÀNH, KHU TÍN NGHĨA, THÀNH PHỐ ĐÀI BẮC</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302</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HỒ MINH ÚT, SINH NGÀY 10/10/1978 TẠI BẠC LIÊU</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42, LÝ NGƯ KHẨU, KHÓM 2, THÔN LÝ NGƯ ĐÀM, XÃ TAM NGHĨA, HUYỆN MIÊU LẬT</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303</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LÂM BÉ TON, SINH NGÀY 08/9/1980 TẠI BẠC LIÊU</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10, NGÁCH 1, NGÕ 527, ĐƯỜNG TRUNG CHÍNH, KHÓM 17, THÔN TRUNG CHÍNH, XÃ LONG ĐÀM, HUYỆN ĐÀO VIÊN</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304</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NGUYỄN THỊ THÙY TRANG, SINH NGÀY 30/9/1975 TẠI CẦN THƠ</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58, LẦU 6/2, ĐƯỜNG TRUNG CHÍNH, KHÓM 30, PHỪỜNG HÒA HƯNG, THÀNH PHỐ TRUNG HÒA, HUYỆN ĐÀI BẮC</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pPr>
            <w:r>
              <w:rPr>
                <w:rFonts w:cs="Times New Roman" w:ascii="Times New Roman" w:hAnsi="Times New Roman"/>
                <w:szCs w:val="24"/>
              </w:rPr>
              <w:t>305</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LÊ THỊ HOÀNG, SINH NGÀY 13/10/1969 TẠI THÀNH PHỐ HỒ CHÍ MINH</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39, LẦU 2, NGÕ 10, ĐƯỜNG LÂM KHẨU, KHÓM 16, PHƯỜNG ĐẠI NHÂN, KHU TÍN NGHĨA, THÀNH PHỐ ĐÀI BẮC</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306</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VÒNG A DÍNH, SINH NGÀY 26/8/1981 TẠI ĐỒNG NAI</w:t>
            </w:r>
          </w:p>
          <w:p>
            <w:pPr>
              <w:pStyle w:val="Normal"/>
              <w:spacing w:before="0" w:after="120"/>
              <w:rPr/>
            </w:pPr>
            <w:r>
              <w:rPr>
                <w:rFonts w:cs="Times New Roman" w:ascii="Times New Roman" w:hAnsi="Times New Roman"/>
                <w:szCs w:val="24"/>
              </w:rPr>
              <w:t>HIỆN TRÚ TẠI: SỐ 157, LẦU 7, ĐƯỜNG DỤ DÂN, KHÓM 3, PHƯỜNG BÌ LÂM, THÀNH PHỐ THỔ THÀNH</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307</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NGUYỄN THỊ PHƯƠNG, SINH NGÀY 10/8/1983 TẠI TÂY NINH</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34, THÔ KHÊ, KHÓM 3, THÔN THÔ KHÊ, XÃ THỦY THƯỢNG, HUYỆN GIA NGHĨA</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308</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BÙI THỦY CHUNG, SINH NGÀY 15/9/1980 TẠI TÂY NINH</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136, ĐƯỜNG HOA LÂM, KHÓM 9, THÔN THỦY THƯỢNG, XÃ THỦY THƯỢNG, HUYỆN GIA NGHĨA</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309</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PHẠM THỊ HƯỜNG, SINH NGÀY 18/5/1982 TẠI THÀNH PHỐ HỒ CHÍ MINH</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41, BÌNH LÂM, KHÓM 9, THÔN GIA ĐÔNG, XÃ ĐẠI PHỐ, HUYỆN GIA NGHĨA</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310</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VĂN NGỌC TRANG, SINH NGÀY 06/9/1980 TẠI CẦN THƠ</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29, THỔ LIÊU, THÔN HÌNH THỔ, XÃ ĐÔNG THẠCH, HUYỆN GIA NGHĨA</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311</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NGUYỄN THỊ NGỌC CẨM, SINH NGÀY 20/3/1979 TẠI THÀNH PHỐ HỒ CHÍ MINH</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43, PHƯƠNG TỬ LÂM, KHÓM 11, THÔN LOAN KIỀU, XÃ TRÚC KỲ, HUYỆN GIA NGHĨA</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312</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 xml:space="preserve">NGUYỄN THỊ TUYẾT TRINH, SINH NGÀY 11/8/1980 TẠI ĐỒNG THÁP </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1, LẦU 4, NGÕ 55, ĐƯỜNG TÂN SƠN, KHÓM 11, PHƯỜNG VĂN ĐỨC, THÀNH PHỐ PHƯỢNG SƠN, HUYỆN CAO HÙNG</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313</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VÕ THỊ HƯỜNG, SINH NGÀY 31/12/1978 TẠI TÂY NINH</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8, ĐƯỜNG TÂN ĐIỀN, KHÓM 7, THÔN TÂN ĐIỀN, XÃ NHÂN ĐỨC, HUYỆN ĐÀI NAM</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314</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TRẦN THỊ KIM THỦY, SINH NGÀY 06/4/1980 TẠI THÀNH PHỐ HỒ CHÍ MINH</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9/13, NGÕ NGŨ THÀNH, KHÓM 6, THÔN NGŨ THÀNH, XÃ NGƯ TRÌ, HUYỆN NAM ĐẦU</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315</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NGUYỄN LÊ CẨM QUỲNH, SINH NGÀY 10/6/1981 TẠI KIÊN GIANG</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35, NGÕ HIỆP LỰC, KHÓM 5, THÔN VŨ ĐĂNG, XÃ NGƯ TRÌ, HUYỆN NAM ĐẦU</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316</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HUỲNH PHƯƠNG GIANG, SINH NGÀY 27/9/1979 TẠI CẦN THƠ</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16/4, NGÕ HƯƠNG CỰU, KHÓM 1, THÔN TÂN SƠN, XÃ THỦY LÝ, HUYỆN NAM ĐẦU</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317</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VÕ HỒNG PHƯƠNG, SINH NGÀY 04/02/1982 TẠI BẠC LIÊU</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179/10, ĐƯỜNG NGỌC BÌNH, KHÓM 1, PHƯỜNG NGỰ SỬ, THỊ TRẤN THẢO ĐỒN, HUYỆN NAM ĐẦU</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318</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NGUYỄN THỊ DANH, SINH NGÀY 13/5/1980 TẠI AN GIANG</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6, NGÕ 24, ĐƯỜNG ĐÔN HÓA, KHÓM 6, PHƯỜNG ĐÔN HÒA, THỊ TRẤN THẢO ĐỒN, HUYỆN NAM ĐẦU</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319</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PHẠM THỊ NGỌC NHÀI, SINH NGÀY 28/9/1979 TẠI TÂY NINH</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1, NGÕ 790, ĐOẠN 2, ĐƯỜNG TRUNG SƠN, KHÓM 5, PHƯỜNG LONG SƠN, THÀNH PHỐ CHƯƠNG HÓA</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320</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NGUYỄN THỊ MỸ LIÊN, SINH NGÀY 07/10/1969 TẠI THÀNH PHỐ CHÍ MINH</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7, HẺM 2, NGÕ 91, ĐƯỜNG TAM DÂN, KHÓM 1, THÔN NGÕA NAM, XÃ BỘ TÂM, HUYỆN CHƯƠNG HÓA</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321</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NGUYỄN HUẾ MINH, SINH NGÀY 05/01/1983 TẠI AN GIANG</w:t>
            </w:r>
          </w:p>
          <w:p>
            <w:pPr>
              <w:pStyle w:val="Normal"/>
              <w:spacing w:before="0" w:after="120"/>
              <w:rPr/>
            </w:pPr>
            <w:r>
              <w:rPr>
                <w:rFonts w:cs="Times New Roman" w:ascii="Times New Roman" w:hAnsi="Times New Roman"/>
                <w:szCs w:val="24"/>
              </w:rPr>
              <w:t>HIỆN TRÚ TẠI: SỐ 6/5, NGÕ 55, ĐƯỜNG TÂN SƠN, KHÓM 11, PHƯỜNG VĂN ĐỨC, THÀNH PHỐ PHƯỢNG SƠN, HUYỆN CAO HÙNG</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322</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PHAN THỊ THU DÂN, SINH NGÀY 25/7/1980 TẠI TÂY NINH</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1, HẺM 5, NGÕ 288, ĐOẠN 4, ĐƯỜNG TRUNG ƯƠNG, KHÓM 35, PHƯỜNG QUỐC DỤ, THÀNH PHỐ HOA LIÊN, HUYỆN HOA LIÊN</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323</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PHẠM THỊ NGỌC ĐẸP, SINH NGÀY 13/8/1981 TẠI LONG AN</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18/1, HẺM 1, NGÕ 50, ĐƯỜNG TRUNG HOA, KHÓM 21, PHƯỜNG ĐIỀN AN, THÀNH PHỐ TAM TRÙNG, ĐÀI BẮC</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324</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PHẠM THỊ TRANG, SINH NGÀY 19/3/1978 TẠI THÀNH PHỐ HỒ CHÍ MINH</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54/1, PHÚC HƯNG, KHÓM 6, PHƯỜNG PHÚC HƯNG, THỊ TRẤN ĐÔNG TIÊU, HUYỆN MIÊU LẬT</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325</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LA THỊ KIM THOA, SINH NGÀY 09/9/1978 TẠI AN GIANG</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561, KHANH TỬ KHẨU, KHÓM 1, THÔN PHƯỢNG KHANH, XÃ TÂN PHONG, HUYỆN TÂN TRÚC</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326</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VŨ THỊ BÍCH NGỌC, SINH NGÀY 01/4/1981 TẠI LÂM ĐỒNG</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19, NGÕ 29, HẺM 240, ĐƯỜNG LUÂN MỸ, KHÓM 11, PHƯỜNG NAM MÃY, THÀNH PHỐ CHƯƠNG HÓA, HUYỆN CHƯƠNG HÓA</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327</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LÊ THỊ PHƯƠNG NAM, SINH NGÀY 11/7/1979 TẠI AN GIANG</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32, SƠN HẠ, KHÓM 2, PHƯỜNG SƠN ĐÔNG, THÀNH PHỐ TRUNG LỊCH, HUYỆN ĐÀO VIÊN</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328</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LÊ THỊ NGỌC HẠNH, SINH NGÀY 03/12/1982 TẠI TÂY NINH</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234, ĐOẠN 2, ĐƯỜNG CHƯƠNG NAM, KHÓM 7, PHƯỜNG ĐẠI TRÚC, THÀNH PHỐ CHƯƠNG HÓA</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329</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TRƯƠNG THỊ PHƯƠNG, SINH NGÀY 17/3/1981 TẠI VĨNH LONG</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11, NGÕ 139, ĐƯỜNG DỤC LẠC, KHÓM 4, PHƯỜNG VƯƠNG HÀNH, THÀNH PHỐ VĨNH KHANG, HUYỆN ĐÀI NAM</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330</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HỨA NHƯ SƯƠNG, SINH NGÀY 05/9/1977 TẠI THÀNH PHỐ HỒ CHÍ MINH</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6, NGÕ 41, ĐƯỜNG THƯƠNG HOA, KHÓM 8, PHƯỜNG THƯƠNG HOA, THỊ TRẤN TRÚC ĐÔNG, HUYỆN TÂN TRÚC</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331</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CAO THỊ HẠNH, SINH NGÀY 08/3/1980 TẠI AN GIANG</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26, HẺM 18, NGÕ 506, ĐƯỜNG THẦN CHÂU, KHÓM 1, THÔN THẦN CHÂU, XÃ THẦN CƯƠNG, HUYỆN ĐÀI TRUNG</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pPr>
            <w:r>
              <w:rPr>
                <w:rFonts w:cs="Times New Roman" w:ascii="Times New Roman" w:hAnsi="Times New Roman"/>
                <w:szCs w:val="24"/>
              </w:rPr>
              <w:t>332</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DƯƠNG THỊ BÍCH ĐANG, SINH NGÀY 15/02/1982 TẠI VĨNH LONG</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45/2, ĐÔNG HỒ, KHÓM 10, PHƯỜNG THẢO HỒ, THỊ TRẤN BẮC CẢNG, HUYỆN VÂN LÂM</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333</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TRẦN MỸ XUYÊN, SINH NGÀY 01/01/1983 TẠI BẠC LIÊU</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136, NGÔ THỔ, KHÓM 8, PHƯỜNG NGÔ THỔ, THỊ TRẤN TÂY LOA, HUYỆN VÂN LÂM</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334</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NGUYỄN THỊ KIỀU, SINH NGÀY 19/3/1981 TẠI VĨNH LONG</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48, ĐƯỜNG HẠ TUYỀN, KHÓM 8, PHƯỜNG HẠ TUYỀN, THỊ TRẤN HẰNG XUÂN, HUYỆN BÌNH ĐÔNG</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335</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NGUYỄN ÁI NHI, SINH NGÀY 10/9/1982 TẠI CẦN THƠ</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2, LẦU 3, HẺM 10, NGÕ 46, ĐƯỜNG ĐẠI THUẬN 2, KHÓM 20, PHƯỜNG BẢO AN, KHU TAM DÂN, THÀNH PHỐ CAO HÙNG</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336</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LÝ NGỌC BÍCH, SINH NGÀY 19/10/1980 TẠI TRÀ VINH</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45, ĐOẠN 2, ĐƯỜNG SƠN CƯỚC, KHÓM 13, THÔN THƯỢNG PHONG, XÃ NHỊ THỦY, HUYỆN CHƯƠNG HÓA</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337</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DIỆP HUỆ THANH, SINH NGÀY 25/9/1977 TẠI THÀNH PHỐ HỒ CHÍ MINH</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46, NGÕ 147, ĐOẠN 1, ĐƯỜNG SƠN CƯỚC, KHÓM 11, PHƯỜNG LÂM THỔ, THỊ TRẤN VIÊN LÂM, HUYỆN CHƯƠNG HÓA</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338</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NGUYỄN KIM THUYỀN, SINH NGÀY 08/4/1979 TẠI BẠC LIÊU</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88, NGÕ HÒA BÌNH, KHÓM 12, THÔN ĐẦU XÃ, XÃ NGƯ TRÌ, HUYỆN NAM ĐẦU</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339</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NGUYỄN THỊ NGỌC HẠNH, SINH NGÀY 23/02/1982 TẠI TÂY NINH</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19, HẺM 25, NGÕ 197, ĐƯỜNG THẮNG LỢI, KHÓM 19, PHƯỜNG THẮNG LỢI, THÀNH PHỐ VĨNH KHANG, HUYỆN ĐÀI NAM</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340</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HOÀNG THỊ PHÚC, SINH NGÀY 07/7/1976 TẠI THỪA THIÊN - HUẾ</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500, ĐOẠN 1, PHƯỜNG SƠN TÂY, THÀNH PHỐ ĐÀI ĐÔNG, HUYỆN ĐÀI ĐÔNG</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341</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PHẠM THỊ THU HƯƠNG, SINH NGÀY 10/10/1979 TẠI ĐỒNG THÁP</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252, ĐƯỜNG ĐẠI CÔNG, KHÓM 12, THÔN TRÚC HỔ, XÃ LỘ TRÚC, HUYỆN CAO HÙNG</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342</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LÊ THỊ HỒNG EM, SINH NGÀY 03/01/1983 TẠI CẦN THƠ</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38, NGÕ 401, ĐƯỜNG ĐẠI XÃ, KHÓM 14, THÔN BẢO AN, XÃ ĐẠI XÃ, HUYỆN CAO HÙNG</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343</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TRƯƠNG KIM GIAO, SINH NGÀY 05/01/1979 TẠI CẦN THƠ</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31, NGÕ TAM SƠN 3, KHÓM 1, PHƯỜNG THÀNH CHƯƠNG, KHU NAM TỬ, THÀNH PHỐ CAO HÙNG</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344</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TRẦN TUYẾT LÊ, SINH NGÀY 15/01/1980 TẠI BẠC LIÊU</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7, PHỤC HƯNG, KHÓM 9, THÔN NỘI HƯNG, XÃ NỘI MÔN, HUYỆN CAO HÙNG</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345</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TRẦN LỆ PHƯƠNG, SINH NGÀY 09/11/1976 TẠI SÓC TRĂNG</w:t>
            </w:r>
          </w:p>
          <w:p>
            <w:pPr>
              <w:pStyle w:val="Normal"/>
              <w:spacing w:before="0" w:after="120"/>
              <w:rPr/>
            </w:pPr>
            <w:r>
              <w:rPr>
                <w:rFonts w:cs="Times New Roman" w:ascii="Times New Roman" w:hAnsi="Times New Roman"/>
                <w:szCs w:val="24"/>
              </w:rPr>
              <w:t>HIỆN TRÚ TẠI: SỐ 6, LẦU 3, HẺM 13, NGÕ 443, ĐƯỜNG VĨNH CÁT, KHÓM 6, PHƯỜNG VĨNH CÁT, KHU TÍN NGHĨA, THÀNH PHỐ ĐÀI BẮC</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346</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LÊ THỊ NGỌC HÂN, SINH NGÀY 15/11/1983 TẠI BẾN TRE</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38, LẦU 4, NGÕ 20, ĐƯỜNG ĐỒNG ĐỨC 10, KHÓM 16, PHƯỜNG BẮC PHỐ, THÀNH PHỐ ĐÀO VIÊN, HUYỆN ĐÀO VIÊN</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347</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CHU NGỌC PHƯỢNG, SINH NGÀY 16/3/1957 TẠI THÀNH PHỐ HỒ CHÍ MINH</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17, THỊ TRƯỜNG, ĐƯỜNG TRUNG LẠC, KHÓM 8, THÔN TRUNG LẠC, XÃ DÂN HÙNG, HUYỆN GIA NGHĨA</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348</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NGUYỄN THỊ BÉ NĂM, SINH NGÀY 20/02/1983 TẠI ĐỒNG THÁP</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76, ĐƯỜNG AN NAM, KHÓM 8, THÔ AN NAM, XÃ ĐÔNG THẾ, HUYỆN VÂN LÂM</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349</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NGUYỄN THANH NHỰT, SINH NGÀY 15/10/1981 TẠI TIỀN GIANG</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104, PHONG ĐIỀN, KHÓM 8, PHƯỜNG PHONG ĐIỀN, THỊ TRẤN TRÁC LAN, HUYỆN MIÊU LẬT</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350</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NGÔ HUYỀN DUNG, SINH NGÀY 14/8/1974 TẠI THÀNH PHỐ HỒ CHÍ MINH</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9, NGÕ 4, ĐƯỜNG TRÙNG QUANG BẮC, KHÓM 11, PHƯỜNG TRÙNG QUANG, THÀNH PHỐ ĐẦU LỤC, HUYỆN VÂN LÂM</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351</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NGUYỄN THI THÙY DƯƠNG, SINH NGÀY 18/02/1981 TẠI CẦN THƠ</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16/1, NGÕ KIM THIÊN, KHÓM 2, THÔN ĐẠI LÂM, XÃ NGƯ TRÌ, HUYỆN NAM ĐẦU</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352</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HỒ THỊ NGỌC, SINH NGÀY 29/10/1978 TẠI CẦN THƠ</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57, NGÕ LIÊN PHÚC, ĐƯỜNG HƯNG PHONG, KHÓM 8, PHƯỜNG THỤY PHONG, THÀNH PHỐ BÁT ĐỨC, HUYỆN ĐÀO VIÊN</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353</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VÕ THỊ HỒNG THU, SINH NGÀY 05/4/1982 TẠI TÂY NINH</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136, ĐOẠN 2, ĐƯỜNG BÌNH HÒA, KHÓM 5, THÔN BẮC TRẤN, XÃ ĐIỀN VĨ, HUYỆN CHƯƠNG HÓA</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354</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HUỲNH THỊ MẬN, SINH NGÀY 26/6/1981 TẠI TÂY NINH</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13, NGÕ 285, ĐƯỜNG THỦY MỸ, KHÓM 19, THÔN THỦY MỸ, XÃ NGOẠI PHỐ, HUYỆN ĐÀI TRUNG</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355</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CAO KIM PHƯỢNG, SINH NGÀY 24/02/1967 TẠI BẾN TRE</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39, HẺM 2, NGÕ 61, ĐƯỜNG VĨNH KHANG, KHÓM 15, PHƯỜNG HẠ BỘ, THÀNH PHỐ CHƯƠNG HÓA, HUYỆN CHƯƠNG HÓA</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356</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TIÊU THỊ ĐỂ, SINH NGÀY 11/5/1981 TẠI ĐỒNG THÁP</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49, NGÕ ĐÔNG KỲ 6, KHÓM 10, PHƯỜNG ĐÔNG KỲ, THỊ TRẤN LỘC CẢNG, HUYỆN CHƯƠNG HÓA</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357</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VÕ THỊ TẶNG, SINH NGÀY 01/01/1983 TẠI AN GIANG</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11, NGÕ PHÚ QÚY, ĐƯỜNG THẢO KHÊ, KHÓM 10, PHƯỜNG BÍCH CHÂU, THỊ TRẤN THẢO ĐỒN, HUYỆN NAM ĐẦU</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358</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VÕ THỊ KIM TUYỀN, SINH NGÀY 28/10/1978 TẠI LONG AN</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31, LẦU 3, ĐƯỜNG PHONG GIANG, KHÓM 21, THÔN PHONG THỤ, XÃ THÁI SƠN, HUYỆN ĐÀI BẮC</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359</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NGUYỄN THỊ KIM NGÀ, SINH NGÀY 20/5/1980 TẠI TRÀ VINH</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44/1, ĐƯỜNG QUÝ DƯƠNG, KHÓM 12, PHƯỜNG ĐIỀN AN, THÀNH PHỐ TAM TRÙNG</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360</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ĐINH TÔ GIANG, SINH NGÀY 27/5/1964 TẠI HẢI PHONG</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29, CÔNG ĐỊA, KHÓM 2, THÔN LÃO MAI, XÃ THẠCH MÔN, HUYỆN ĐÀI BẮC</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361</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NGUYỄN THỊ LOAN, SINH NGÀY 30/11/1977 TẠI AN GIANG</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50, HẺM 40, NGÕ 104, ĐOẠN 3, ĐƯỜNG ĐỈNH CHÂU, KHÓM 10, PHƯỜNG THỦY NGUYÊN, KHU TRUNG CHÍNH, THÀNH PHỐ ĐÀI BẮC</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pPr>
            <w:r>
              <w:rPr>
                <w:rFonts w:cs="Times New Roman" w:ascii="Times New Roman" w:hAnsi="Times New Roman"/>
                <w:szCs w:val="24"/>
              </w:rPr>
              <w:t>362</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NGUYỄN THỊ QUYỀN, SINH NGÀY 20/5/1979 TẠI ĐỒNG THÁP</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106, ĐƯỜNG HẬU SINH, KHÓM 10, THÔN TRANG HẬU, XÃ THẦN CƯƠNG, HUYỆN ĐÀI TRUNG</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363</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DƯƠNG THỊ THU QUYÊN, SINH NGÀY 04/4/1982 TẠI BẾN TRE</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257/11, ĐƯỜNG TAM MỸ, KHÓM 2, PHƯỜNG CAO ĐÔNG, THỊ TRẤN THANH THỦY, HUYỆN ĐÀI TRUNG</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364</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TRẦN THỊ BÍCH MẬN, SINH NGÀY 20/10/1980 TẠI ĐÀ NẴNG</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12, NGÕ 400, ĐOẠN 1, ĐƯỜNG PHONG THẾ, KHÓM 9, PHƯỜNG ÔNG TỬ, THÀNH PHỐ PHONG NGUYÊN, HUYỆN ĐÀI TRUNG</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365</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ĐẶNG THỊ PHƯƠNG, SINH NGÀY 18/4/1982 TẠI CẦN THƠ</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57, ĐƯỜNG TÂN HƯNG, KHÓM 005, PHƯỜNG THANH THỦY, THỊ TRẤN THANH THỦY, HUYỆN ĐÀI TRUNG</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366</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NGUYỄN THỊ MỸ NGỌC, SINH NGÀY 06/01/1983 TẠI ĐỒNG THÁP</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3, NGÕ 451, ĐOẠN 1, ĐƯỜNG TRUNG SƠN, KHÓM 10, THÔN CẢNG TÂY, XÃ VĨNH TỊNH, HUYỆN CHƯƠNG HÓA</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367</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LÊ THỊ LY, SINH NGÀY 10/11/1982 TẠI TRÀ VINH</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24, ĐƯỜNG HOA XƯƠNG, KHÓM 15, THÔN ĐẠI ĐỖ, XÃ ĐẠI ĐỖ, HUYỆN ĐÀI TRUNG</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368</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PHẠM THỊ ÁNH HỒNG, SINH NGÀY 18/3/1976 TẠI TÂY NINH</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51, NGÕ 1, ĐƯỜNG DIÊN CÁT, KHÓM 19, PHƯỜNG AN KHÁNH, KHU TAM DÂN, THÀNH PHỐ CAO HÙNG</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369</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PHAN THỊ KIM PHƯỢNG, SINH NGÀY 25/9/1981 TẠI BÀ RỊA - VŨNG TÀU</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19/5, NGÕ THỦY PHONG, KHÓM 4, THÔN THỦY PHONG, XÃ THỦY LÝ, HUYỆN NAM ĐẦU</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370</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 xml:space="preserve">ĐOÀN HÀ NỮ, SINH NGÀY 09/12/1955 TẠI THÀNH PHỐ HỒ CHÍ MINH </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105, ĐƯỜNG LÂM SÂM, KHÓM 7, PHƯỜNG AN LẠC, THÀNH PHỐ BÌNH ĐÔNG, HUYỆN BÌNH ĐÔNG</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371</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NGUYỄN THỊ BÍCH, SINH NGÀY 10/10/1981 TẠI BÌNH THUẬN</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LẦU 3, SỐ 20, NGÕ 85, ĐƯỜNG CHẤN HƯNG, KHÓM 25, PHƯỜNG CHẤN HƯNG, KHU ĐÔNG, THÀNH PHỐ TÂN TRÚC</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372</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BÙI THỊ KIỀU, SINH NGÀY 19/10/1976 TẠI BẠC LIÊU</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7, NGÕ 2, ĐƯỜNG CHÍNH NGHĨA BẮC, KHÓM 6, PHƯỜNG TRÙNG TÂN, THÀNH PHỐ TAM TRÙNG, HUYỆN ĐÀI BẮC</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373</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LÝ QUỐC GIA ĐỨC, SINH NGÀY 27/11/1982 TẠI ĐỒNG NAI</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LẦU 3, SỐ 14, NGÕ 361, ĐƯỜNG TRƯỜNG AN, KHÓM 16, PHƯỜNG THÀNH CÔNG, THÀNH PHỐ LƯ CHÂU, HUYỆN ĐÀI BẮC</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374</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TRƯƠNG THỊ THÙY TRANG, SINH NGÀY 03/3/1982 TẠI ĐỒNG THÁP</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260, ĐƯỜNG THÀNH PHÚC, KHÓM 16, PHƯỜNG THÀNH PHÚC, THỊ TRẤN TAM HIỆP, HUYỆN ĐÀI BẮC</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375</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NGUYỄN THỊ NGỌC BÍCH, SINH NGÀY 09/01/1983 TẠI CẦN THƠ</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227, NGÕ TRÚC TÂY, KHÓM 3, THÔN TRÚC VI, XÃ NỘI PHỐ, HUYỆN BÌNH ĐÔNG</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376</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NGÔ THỊ TRANG, SINH NGÀY 01/7/1977 TẠI ĐỒNG THÁP</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1233, ĐƯỜNG TRUNG HOA, KHÓM 3, THÔN THẦN NÔNG, XÃ ĐẠI XÃ, HUYỆN CAO HÙNG</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377</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NGUYỄN THỊ THANH TUYỀN, SINH NGÀY 12/5/1980 TẠI CẦN THƠ</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2, NGÕ 40, ĐƯỜNG NHÂN XƯƠNG, THÀNH PHỐ ĐÀI ĐÔNG, HUYỆN ĐÀI ĐÔNG</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378</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LÊ THỊ KIM THỦY, SINH NGÀY 05/01/1980 TẠI THÀNH PHỐ HỒ CHÍ MINH</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272, ĐƯỜNG DIÊM BẮC, THÔN DIÊM BẮC, XÃ DIÊM PHỐ, HUYỆN BÌNH ĐÔNG</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379</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 xml:space="preserve">NGUYỄN THỊ TRANG, SINH NGÀY 15/3/1974 TỈNH CÀ MAU </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11, ĐỈNH PHI SA, KHÓM 20, THÔN PHI SA, XÃ TỨ HỒ, HUYỆN VÂN LÂM</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380</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TRẦN THỊ HUỲNH NHƯ, SINH NGÀY 06/10/1981 TẠI SÓC TRĂNG</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352, NGÕ 17, ĐƯỜNG HOA AN, KHÓM 20, PHƯỜNG THANH HUỆ, THÀNH PHỐ TRUNG HÒA, HUYỆN ĐÀI BẮC</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381</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DƯƠNG THỊ QUYỀN, SINH NGÀY 15/11/1979 TẠI BẠC LIÊU</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1563, AN ĐỊNH, KHÓM 10, PHƯỜNG AN ĐỊNH, THỊ TRẤN TÂY LOA, HUYỆN VÂN LÂM</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382</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LÝ THỊ NGỌC SƯƠNG, SINH NGÀY 10/10/1979 TẠI TRÀ VINH</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18, NGÕ 68, ĐƯỜNG ĐỨC AN 2, KHÓM 20, PHƯỜNG CHỦ QUYỀN, THÀNH PHỐ HOA LIÊN, HUYỆN HOA LIÊN</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383</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VÕ THỊ KIỀU LOAN, SINH NGÀY 25/01/1983 TẠI TÂY NINH</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11, NGÁCH 3, NGÕ 95, ĐƯỜNG NGHĨA DŨNG, KHÓM 35, PHƯỜNG ĐẠI NGHĨA, THÀNH PHỐ BÁT ĐỨC, HUYỆN ĐÀO VIÊN</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384</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HỒ THỊ DIỄM, SINH NGÀY 05/9/1981 TẠI CẦN THƠ</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LẦU 3, SỐ 23, NGÕ 197, ĐƯỜNG VĨNH PHÚC, KHÓM 26, PHƯỜNG VĨNH PHONG, THÀNH PHỐ TAM TRÙNG, HUYỆN ĐÀI BẮC</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385</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NGUYỄN THANH XUÂN, SINH NGÀY 18/02/1973 TẠI ĐỒNG TAÁH</w:t>
            </w:r>
          </w:p>
          <w:p>
            <w:pPr>
              <w:pStyle w:val="Normal"/>
              <w:spacing w:before="0" w:after="120"/>
              <w:rPr/>
            </w:pPr>
            <w:r>
              <w:rPr>
                <w:rFonts w:cs="Times New Roman" w:ascii="Times New Roman" w:hAnsi="Times New Roman"/>
                <w:szCs w:val="24"/>
              </w:rPr>
              <w:t>HIỆN TRÚ TẠI: SỐ 30, NGÕ 214, ĐƯỜNG LÂM NỘI, KHÓM 14, THÔN LÂM NỘI, XÃ LÂM VIÊN, HUYỆN CAO HÙNG</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386</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CHÂU THỊ HỒNG VÂN, SINH NGÀY 09/12/1981 TẠI BẾN TRE</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11, NGÕ 116, ĐƯỜNG QUẢNG PHÚC, KHÓM 6, PHƯỜNG QUẢNG LÂM, THỊ TRẤN MỸ NỒNG, HUYỆN CAO HÙNG</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387</w:t>
            </w:r>
          </w:p>
        </w:tc>
        <w:tc>
          <w:tcPr>
            <w:tcW w:w="7223" w:type="dxa"/>
            <w:tcBorders/>
          </w:tcPr>
          <w:p>
            <w:pPr>
              <w:pStyle w:val="Normal"/>
              <w:spacing w:before="0" w:after="120"/>
              <w:rPr/>
            </w:pPr>
            <w:r>
              <w:rPr>
                <w:rFonts w:cs="Times New Roman" w:ascii="Times New Roman" w:hAnsi="Times New Roman"/>
                <w:szCs w:val="24"/>
              </w:rPr>
              <w:t>CAO THỊ YẾN XU6N, SINH NGÀY 31/10/1978 TẠI TIỀN GIANG</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71, ĐƯỜNG KHẢM ĐỈNH, KHÓM 12, PHƯỜNG ĐỈNH ĐÀM, THỊ TRẤN ĐIỀN TRUNG, HUYỆN CHƯƠNG HÓA</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388</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VÕ THỊ ÚT, SINH NGÀY 18/11/1970 TẠI CẦN THƠ</w:t>
            </w:r>
          </w:p>
          <w:p>
            <w:pPr>
              <w:pStyle w:val="Normal"/>
              <w:spacing w:before="0" w:after="120"/>
              <w:rPr/>
            </w:pPr>
            <w:r>
              <w:rPr>
                <w:rFonts w:cs="Times New Roman" w:ascii="Times New Roman" w:hAnsi="Times New Roman"/>
                <w:szCs w:val="24"/>
              </w:rPr>
              <w:t>HIỆN TRÚ TẠI: SỐ 223, ĐƯỜNG TRUNG CHÂU, KHÓM 14, PHƯỜNG NAM CHÂU, THỊ TRẤN KỲ SƠ, HUYỆN CAO HÙNG</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389</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LƯƠNG THỊ HỒNG GẤM, SINH NGÀY 19/11/1976 TẠI BẠC LIÊU</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1226, NGÕ TỈNH THỦY, KHÓM 1, PHƯỜNG TỈNH THỦY, THỊ TRẤN DIÊM THỦY, HUYỆN ĐÀI NAM</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390</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NGUYỄN THỊ OANH, SINH NGÀY 17/01/1987 TẠI AN GIANG</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13614, TOÁN ĐẦU ĐƯỜNG XƯỞNG, KHÓM 8, THÔN CÔNG XƯỞNG, XÃ LỤC CƯỚC, HUYỆN GIA NGHĨA</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391</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PHẠM NHẬT LINH, SINH NGÀY 20/10/1981 TẠI AN GIANG</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6, NGÕ 511, ĐƯỜNG VĂN HÓA, KHÓM 6, PHƯỜNG HỒ BIÊN, KHU TÂY, THÀNH PHỐ GIA NGHĨA</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392</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TRẦN LÊ KIỀU LINH, SINH NGÀY 20/4/1981 TẠI TÂY NINH</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32, ĐƯỜNG TAM DÂN, KHÓM 2, THÔN TÂN LIÊU, XÃ LỤC QUY, HUYỆN CAO HÙNG</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393</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SƠN THỊ KIỀU NƯƠNG, SINH NGÀY 29/12/1980 TẠI VĨNH LONG</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33, ĐƯỜNG HẠ NIÊM, KHÓM 8, THÔN HẠ NIÊM, XÃ PHÚC HƯNG, HUYỆN CHƯƠNG HÓA</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394</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ĐINH THỊ TUYẾT TRINH, SINH NGÀY 27/3/1971 TẠI KHÁNH HÒA</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150, ĐOẠN 4, ĐƯỜNG CHƯƠNG NAM, KHÓM 11, PHƯỜNG KHOÁI QUAN, THÀNH PHỐ CHƯƠNG HÓA, HUYỆN CHƯƠNG HÓA</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395</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TRẦN THỊ THOA, SINH NGÀY 06/01/1982 TẠI SÓC TRĂNG</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227, ĐƯỜNG THUẬN BUỒM, KHÓM 6, PHƯỜNG PHÚC ĐỨC, THỊ TRẤN ĐẠI GIÁP, HUYỆN ĐÀI TRUNG</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396</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DƯƠNG THỊ PHƯƠNG, SINH NGÀY 03/4/1982 TẠI QUẢNG NINH</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632, KHANH TỬ KHẨU, KHÓM 7, THÔN PHƯỢNG KHANH, XÃ TÂN PHONG, HUYỆN TÂN TRÚC</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397</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NGUYỄN THỊ THÙY LINH, SINH NGÀY 20/10/1981 TẠI CẦN THƠ</w:t>
            </w:r>
          </w:p>
          <w:p>
            <w:pPr>
              <w:pStyle w:val="Normal"/>
              <w:spacing w:before="0" w:after="120"/>
              <w:rPr/>
            </w:pPr>
            <w:r>
              <w:rPr>
                <w:rFonts w:cs="Times New Roman" w:ascii="Times New Roman" w:hAnsi="Times New Roman"/>
                <w:szCs w:val="24"/>
              </w:rPr>
              <w:t>HIỆN TRÚ TẠI: SỐ 4, NGÕ 1, ĐƯỜNG QUẢNG TÂY, KHÓM 12, PHƯỜNG TRÚC TRUNG, KHU TIỀN TRẤN, THÀNH PHỐ CAO HÙNG</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398</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PHẠM KIM MÀNG, SINH NGÀY 08/10/1978 TẠI ĐỒNG THÁP</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10, NGÕ 166, ĐƯỜNG THƯƠNG LÂM, KHÓM 9, PHƯỜNG THƯỢNG NGUYÊN, KHU TIỂU CẢNG, THÀNH PHỐ CAO HÙNG</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399</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NGUYỄN THỊ THU BA, SINH NGÀY 02/01/1982 TẠI CẦN THƠ</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70, LẦU 6, ĐƯỜNG HƯNG LONG, KHÓM 7, PHƯỜNG CHÍNH HƯNG, KHU TAM DÂN, THÀNH PHỐ CAO HÙNG</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400</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TRƯƠNG KIM THOA, SINH NGÀY 12/12/1973 TẠI ĐỒNG THÁP</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6, NGOẠI LỤC LIÊU, KHÓM 6, PHƯỜNG CÁT TƯỜNG, THỊ TRẤN MỸ NỒNG, HUYỆN CAO HÙNG</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401</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NGUYỄN THỊ NGUYỆT THANH, SINH NGÀY 12/6/1967 TẠI THÀNH PHỐ HỒ CHÍ MINH</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673, LẦU 12/1, ĐOẠN 4, ĐƯỜNG VĂN TÂM, KHÓM 12, PHƯỜNG BÌNH TÂM, KHU BẮC ĐỒN, THÀNH PHỐ ĐÀI TRUNG</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402</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BÙI THỊ THANH LIỄU, SINH NGÀY 10/01/1982 TẠI BẾN TRE</w:t>
            </w:r>
          </w:p>
          <w:p>
            <w:pPr>
              <w:pStyle w:val="Normal"/>
              <w:spacing w:before="0" w:after="120"/>
              <w:rPr>
                <w:rFonts w:ascii="Times New Roman" w:hAnsi="Times New Roman" w:cs="Times New Roman"/>
                <w:szCs w:val="24"/>
              </w:rPr>
            </w:pPr>
            <w:r>
              <w:rPr>
                <w:rFonts w:cs="Times New Roman" w:ascii="Times New Roman" w:hAnsi="Times New Roman"/>
                <w:szCs w:val="24"/>
              </w:rPr>
              <w:t xml:space="preserve">HIỆN TRÚ TẠI: SỐ 9, LẦU 2, NGÕ 30, ĐƯỜNG HỔ LÂM, KHÓM 9, PHƯỜNG TỨ DỤC, KHU TÍN NGHĨA, THÀNH PHỐ ĐÀI BẮC, ĐÀI LOAN </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403</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PHAN THỊ XUYÊN, SINH NGÀY 07/4/1983 TẠI CẦN THƠ</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63, LẦU 4, ĐƯỜNG HƯNG AN, KHÓM 27, PHƯỜNG LONG CHÂU, KHU TRUNG SƠN, THÀNH PHỐ ĐÀI BẮC, ĐÀI LOAN</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404</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VÕ THỊ KIM LOAN, SINH NGÀY 17/11/1974 TẠI VĨNH LONG</w:t>
            </w:r>
          </w:p>
          <w:p>
            <w:pPr>
              <w:pStyle w:val="Normal"/>
              <w:spacing w:before="0" w:after="120"/>
              <w:rPr/>
            </w:pPr>
            <w:r>
              <w:rPr>
                <w:rFonts w:cs="Times New Roman" w:ascii="Times New Roman" w:hAnsi="Times New Roman"/>
                <w:szCs w:val="24"/>
              </w:rPr>
              <w:t>HIỆN TRÚ TẠI: SỐ 16, LẦU 4, NGÕ 426, ĐƯỜNG DÂN TỘC, KHÓM 10, PHƯỜNG THỦY HÀ, THÀNH PHỐ LÔ CHÂU, HUYỆN ĐÀI BẮC, ĐÀI LOAN</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405</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TRẦN THỊ KIM PHƯỢNG, SINH NGÀY 11/6/1976 TẠI VĨNH LONG</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2, NGÕ 4, ĐOẠN 4, ĐƯỜNG HƯNG LONG, KHÓM 1, PHƯỜNG MINH NGHĨA, KHU VĂN SƠN, THÀNH PHỐ ĐÀI BẮC, ĐÀI LOAN</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406</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NGUYỄN THỊ KIM PHƯỢNG, SINH NGÀY 02/3/1981 TẠI AN GIANG</w:t>
            </w:r>
          </w:p>
          <w:p>
            <w:pPr>
              <w:pStyle w:val="Normal"/>
              <w:spacing w:before="0" w:after="120"/>
              <w:rPr>
                <w:rFonts w:ascii="Times New Roman" w:hAnsi="Times New Roman" w:cs="Times New Roman"/>
                <w:szCs w:val="24"/>
              </w:rPr>
            </w:pPr>
            <w:r>
              <w:rPr>
                <w:rFonts w:cs="Times New Roman" w:ascii="Times New Roman" w:hAnsi="Times New Roman"/>
                <w:szCs w:val="24"/>
              </w:rPr>
              <w:t xml:space="preserve">HIỆN TRÚ TẠI: SỐ 119, LẦU 5, ĐƯỜNG HỒNG XƯƠNG 6, KHÓM 13, PHƯỜNG TRUNG NGUYÊN, THÀNH PHỐ ĐÀO VIÊN, HUYỆN ĐÀO VIÊN </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407</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NGUYỄN THỊ HỒNG PHƯỢNG, SINH NGÀY 15/7/1982 TẠI BẾN TRE</w:t>
            </w:r>
          </w:p>
          <w:p>
            <w:pPr>
              <w:pStyle w:val="Normal"/>
              <w:spacing w:before="0" w:after="120"/>
              <w:rPr>
                <w:rFonts w:ascii="Times New Roman" w:hAnsi="Times New Roman" w:cs="Times New Roman"/>
                <w:szCs w:val="24"/>
              </w:rPr>
            </w:pPr>
            <w:r>
              <w:rPr>
                <w:rFonts w:cs="Times New Roman" w:ascii="Times New Roman" w:hAnsi="Times New Roman"/>
                <w:szCs w:val="24"/>
              </w:rPr>
              <w:t xml:space="preserve">HIỆN TRÚ TẠI: SỐ 91, NGÕ 485, ĐƯỜNG ĐẠI BỘ, KHÓM 29, PHƯỜNG NAM DAO, THÀNH PHỐ CHƯƠNG HÓA, HUYỆN CHƯƠNG HÓA, ĐÀI LOAN </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408</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NGUYỄN THỊ NGA, SINH NGÀY 05/7/1980 TẠI ĐỒNG THÁP</w:t>
            </w:r>
          </w:p>
          <w:p>
            <w:pPr>
              <w:pStyle w:val="Normal"/>
              <w:spacing w:before="0" w:after="120"/>
              <w:rPr>
                <w:rFonts w:ascii="Times New Roman" w:hAnsi="Times New Roman" w:cs="Times New Roman"/>
                <w:szCs w:val="24"/>
              </w:rPr>
            </w:pPr>
            <w:r>
              <w:rPr>
                <w:rFonts w:cs="Times New Roman" w:ascii="Times New Roman" w:hAnsi="Times New Roman"/>
                <w:szCs w:val="24"/>
              </w:rPr>
              <w:t xml:space="preserve">HIỆN TRÚ TẠI: SỐ 18, NGÕ QUY LỄ, KHÓM 3, PHƯỜNG HỒ NAM, THÀNH PHỐ BÌNH ĐÔNG, HUYỆN BÌNH ĐÔNG, ĐÀI LOAN </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409</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CAO THỊ THANH LOAN, SINH NGÀY 12/11/1978 TẠI CẦN THƠ</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2, NGÕ 7, ĐƯỜNG TRUNG HÒA, KHÓM 8, PHƯỜNG PHONG DỤ, KHU TAM DÂN, THÀNH PHỐ CAO HÙNG, ĐÀI LOAN</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410</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LƯ THỊ YẾN PHƯƠNG, SINH NGÀY 18/8/1975 TẠI CẦN THƠ</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53, ĐƯỜNG LÝ NAM, KHÓM 7, PHƯỜNG HỒI DIÊU, THỊ TRẤN TRÚC SƠN, HUYỆN NAM ĐẦU, ĐÀI LOAN</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411</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PHAN CHÍ LINH, SINH NGÀY 12/12/1980 TẠI SÓC TRĂNG</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28, NGÕ 5, ĐƯỜNG VĂN HOÀNH 1, KHÓM 5, PHƯỜNG NGỌC HOÀNH, KHU TÂN HƯNG, THÀNH PHỐ CAO HÙNG, ĐÀI LOAN</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412</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NGUYỄN THỊ BÍCH PHƯỢNG, SINH NGÀY 16/01/1981 TẠI TÂY NINH</w:t>
            </w:r>
          </w:p>
          <w:p>
            <w:pPr>
              <w:pStyle w:val="Normal"/>
              <w:spacing w:before="0" w:after="120"/>
              <w:rPr/>
            </w:pPr>
            <w:r>
              <w:rPr>
                <w:rFonts w:cs="Times New Roman" w:ascii="Times New Roman" w:hAnsi="Times New Roman"/>
                <w:szCs w:val="24"/>
              </w:rPr>
              <w:t>HIỆN TRÚ TẠI: SỐ 83/2, ĐƯỜNG TRUNG HÒA, KHÓM 33, PHƯỜNG TRUNG CHÍNH, THỊ TRẤN NGÔ THÊ, HUYỆN ĐÀI TRUNG, ĐÀI LOAN</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413</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HÀ THỊ KIM, SINH NGÀY 08/11/1979 TẠI QUẢNG NINH</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114/1, LẦU 3, NGÕ 164, ĐƯỜNG TRUNG SƠN BẮC, KHÓM 37, PHƯỜNG LONG ĐÀM, THÀNH PHỐ VĨNH KHANG, HUYỆN ĐÀI NA,</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414</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TRẦN THỊ THANH HIỀN, SINH NGÀY 30/9/1975 TẠI THÀNH PHỐ HỒ CHÍ MINH</w:t>
            </w:r>
          </w:p>
          <w:p>
            <w:pPr>
              <w:pStyle w:val="Normal"/>
              <w:spacing w:before="0" w:after="120"/>
              <w:rPr>
                <w:rFonts w:ascii="Times New Roman" w:hAnsi="Times New Roman" w:cs="Times New Roman"/>
                <w:szCs w:val="24"/>
              </w:rPr>
            </w:pPr>
            <w:r>
              <w:rPr>
                <w:rFonts w:cs="Times New Roman" w:ascii="Times New Roman" w:hAnsi="Times New Roman"/>
                <w:szCs w:val="24"/>
              </w:rPr>
              <w:t xml:space="preserve">HIỆN TRÚ TẠI: SỐ 83/2, ĐƯỜNG ÔN ĐỂ, KHÓM 9, THÔN THỜI TRIỀU, XÃ TIÊU KHÊ, HUYỆN NGHI LAN, ĐÀI LOAN </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415</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TRỊNH THÙY TRANG, SINH NGÀY 07/01/1980 TẠI CẦN THƠ</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24, HỒNG KHÁNH TÂN, KHÓM 11, THÔN NGHĨA ĐỨC, XÃ TAM TINH, HUYỆN NGHI LAN, ĐÀI LOAN</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416</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LÊ THỊ LAN CHÂU, SINH NGÀY 13/8/1975 TẠI QUẢNG TRỊ</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11, NGÕ 397, ĐOẠN 3, ĐƯỜNG TRÁNG TÂN, KHÓM 11, THÔN QUA LÃNH, XÃ TRÁNG VĨ, HUYỆN NGHI LAN, ĐÀI LOAN</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417</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TRẦN XUÂN GIÀU, SINH NGÀY 01/12/1980 TẠI CẦN THƠ</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1, NGÕ 35, ĐƯỜNG THÀNH ĐÔNG, KHÓM 18, PHƯỜNG ẢI ĐINH, THỊ TRẤN TÔ CHÂU, HUYỆN NGHI LAN, ĐÀI LOAN</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418</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VÕ THỊ THƠ, SINH NGÀY 15/8/1982 TẠI CẦN THƠ</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70, HẺM 42, NGÕ 73, ĐƯỜNG LONG GIANG, KHÓM 8, PHƯỜNG LONG AN, THÀNH PHỐ TRUNG LỊCH, HUYỆN ĐÀO VIÊN, ĐÀI LOAN</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419</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LA KIM LÝ, SINH NGÀY 03/02/1980 TẠI ĐỒNG NAI</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63/1, LẦU 12, ĐƯỜNG LONG AN, KHÓM 9, PHƯỜNG LONG PHƯỢNG, THÀNH PHỐ ĐÀO VIÊN, HUYỆN ĐÀO VIÊN, ĐÀI LOAN</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420</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NGUYỄN THỊ BÔNG, SINH NGÀY 24/02/1983 TẠI ĐỒNG NAI</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9, LẦU 6, ĐƯỜNG VINH HÒA 6, KHÓM 1, PHƯỜNG TRUNG CHÍNH, THÀNH PHỐ TRUNG LỊCH, HUYỆN ĐÀO VIÊN, ĐÀI LOAN</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421</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NGUYỄN THỊ NGỌC GIÀU, SINH NGÀY 20/7/1981 TẠI THÀNH PHỐ HỒ CHÍ MINH</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121/1, ĐƯỜNG TRÚC TỬ, KHÓM 12, THÔN TRUNG TRANG, XÃ HOA ĐÀN, HUYỆN CHƯƠNG HÓA, ĐÀI LOAN</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422</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NGUYỄN THỊ PHƯƠNG LŨY, SINH NGÀY 21/10/1977 TẠI CẦN THƠ</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3, LÝ THỐ, KHÓM 2, THÔN GIANG TÂY, XÃ PHIÊN LỘ, HUYỆN GIA NGHĨA, ĐÀI LOAN</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423</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NGUYỄN THỊ HIỀN, SINH NGÀY 20/12/1979 TẠI KIÊN GIANG</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846, ĐƯỜNG QUANG HƯNG, KHÓM 12, PHƯỜNG QUANG LONG, THÀNH PHỐ THÁI BÌNH, HUYỆN ĐÀI TRUNG, ĐÀI LOAN</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424</w:t>
            </w:r>
          </w:p>
        </w:tc>
        <w:tc>
          <w:tcPr>
            <w:tcW w:w="7223" w:type="dxa"/>
            <w:tcBorders/>
          </w:tcPr>
          <w:p>
            <w:pPr>
              <w:pStyle w:val="Normal"/>
              <w:spacing w:before="0" w:after="120"/>
              <w:rPr/>
            </w:pPr>
            <w:r>
              <w:rPr>
                <w:rFonts w:cs="Times New Roman" w:ascii="Times New Roman" w:hAnsi="Times New Roman"/>
                <w:szCs w:val="24"/>
              </w:rPr>
              <w:t>NGUYỄN THỊ PHƯỢNG, SINH NGÀY 30/01/1981 TẠI ĐỒNG THÁP</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255, TÂN ÔN, KHÓM 1, PHƯỜNG TÂN DÂN, THỊ TRẤN BỐ ĐẠI, HUYỆN GIA NGHĨA, ĐÀI LOAN</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425</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 xml:space="preserve">LIÊU THỊ VÂN, SINH NGÀY 15/3/1982 TẠI SÓC TRĂNG </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192, ĐƯỜNG ĐẠI KHANH, KHÓM 1, THÔN CỦNG CHIẾU, XÃ TAM TINH, HUYỆN NGHI LAN, ĐÀI LOAN</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426</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NGÔ THỊ HIẾU, SINH NGÀY 01/6/1983 TẠI ĐỒNG THÁP</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24, NGÕ 232, ĐƯỜNG CÔNG THÂN, KHÓM 12, PHƯỜNG CÔN THÂN, KHU NAM, THÀNH PHỐ ĐÀI NAM, ĐÀI LOAN</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427</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LÂM NGỌC PHỤNG, SINH NGÀY 06/12/1977 TẠI THÀNH PHỐ CHÍ MINH</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612, ĐƯỜNG THANH THỦY NHAM, KHÓM 10, THÔN THANH THỦY, XÃ XÃ ĐẦU, HUYỆN CHƯƠNG HÓA, ĐÀI LOAN</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428</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ĐÀO THU TRANG, SINH NGÀY 06/9/1976 TẠI CÀ MAU</w:t>
            </w:r>
          </w:p>
          <w:p>
            <w:pPr>
              <w:pStyle w:val="Normal"/>
              <w:spacing w:before="0" w:after="120"/>
              <w:rPr>
                <w:rFonts w:ascii="Times New Roman" w:hAnsi="Times New Roman" w:cs="Times New Roman"/>
                <w:szCs w:val="24"/>
              </w:rPr>
            </w:pPr>
            <w:r>
              <w:rPr>
                <w:rFonts w:cs="Times New Roman" w:ascii="Times New Roman" w:hAnsi="Times New Roman"/>
                <w:szCs w:val="24"/>
              </w:rPr>
              <w:t xml:space="preserve">HIỆN TRÚ TẠI: SỐ 791, ĐƯỜNG QUY NHÂN, KHÓM 3, PHƯỜNG TÂY HỒ, THÀNH PHỐ BÌNH ĐÔNG, HUYỆN BÌNH ĐÔNG, ĐÀI LOAN </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429</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TRỊNH NGỌC MAI, SINH NGÀY 10/02/1972 TẠI VĨNH LONG</w:t>
            </w:r>
          </w:p>
          <w:p>
            <w:pPr>
              <w:pStyle w:val="Normal"/>
              <w:spacing w:before="0" w:after="120"/>
              <w:rPr>
                <w:rFonts w:ascii="Times New Roman" w:hAnsi="Times New Roman" w:cs="Times New Roman"/>
                <w:szCs w:val="24"/>
              </w:rPr>
            </w:pPr>
            <w:r>
              <w:rPr>
                <w:rFonts w:cs="Times New Roman" w:ascii="Times New Roman" w:hAnsi="Times New Roman"/>
                <w:szCs w:val="24"/>
              </w:rPr>
              <w:t xml:space="preserve">HIỆN TRÚ TẠI: SỐ 9, ĐƯỜNG PHÚC TIỀN, KHÓM 7, PHƯỜNG TRUNG CHÍNH, THỊ TRẤN KỲ SƠN, HUYỆN CAO HÙNG, ĐÀI LOAN </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430</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NGUYỄN THỊ THU THẢO, SINH NGÀY 10/11/1983 TẠI THÀNH PHỐ HỒ CHÍ MINH</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25, NGÕ 248, ĐƯỜNG TRÙNH THANH, KHÓM 11, PHƯỜNG TÂN TRUNG, KHU TẢ DOANH, THÀNH PHỐ CAO HÙNG, ĐÀI LOAN</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431</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NGUYỄN THỊ LIỄU, SINH NGÀY 26/01/1983 TẠI ĐỒNG THÁP</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297, ĐƯỜNG HÒA BÌNH, KHÓM 19, THÔN TÂN PHÁT, XÃ LỤC QUY, HUYỆN CAO HÙNG, ĐÀI LOAN</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432</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TRẦN THỊ GIÀU, SINH NGÀY 01/01/1981 TẠI THÀNH PHỐ HỒ CHÍ MINH</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21, SỐ 163, ĐOẠN 2, ĐƯỜNG HOÀN HÀ BẮC, KHÓM 6, PHƯỜNG QUỐC THUẬN, KHU ĐẠI ĐỒNG, THÀNH PHỐ ĐÀI BẮC, ĐÀI LOAN</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433</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LÂM MỸ NGỌC, SINH NGÀY 30/9/1981 TẠI THÀNH PHỐ HỒ CHÍ MINH</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194, NGÕ 552, ĐOẠN 2, ĐƯỜNG VIÊN TẬP, KHÓM 4, PHƯỜNG ĐẠI NHIÊU, THỊ TRẤN VIÊN LÂM, HUYỆN CHƯƠNG HÓA</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434</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PHAN THỊ HOA, SINH NGÀY 07/10/1978 TẠI CẦN THƠ</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LẦU 4, SỐ 27, ĐUỜNG TRUNG CHÍNH, KHÓM 23, THÔN MẪU ĐƠN, XÃ SONG KHÊ, HUYỆN ĐÀI BẮC, ĐÀI LOAN</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435</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LƯƠNG THỊ THUỲ TRANG, SINH NGÀY 22/4/1976 TẠI CẦN THƠ</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9, NGÕ 96, ĐOẠN 2, ĐƯỜNG TRUNG HƯNG, KHÓM 6, THÔN CANH LIÊU, XÃ NGŨ CỔ, HUYỆN ĐÀI BẮC, ĐÀI LOAN</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436</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NGUYỄN THỊ KIM LINH, SINH NGÀY 10/3/1982 TẠI ĐỒNG NAI</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8, ĐƯỜNG HẠ BỒ, KHÓM 1, PHƯỜNG HẠ BỒ, THỊ TRẤN ĐÔNG CẢNG, HUYỆN BÌNH ĐÔNG, ĐÀI LOAN</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437</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LÊ THỊ HẰNG, SINH NGÀY 09/8/1980 TẠI CẦN THƠ</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132, NGÕ 1, ĐƯỜNG TRUNG HIẾU, KHÓM 10, THÔN NAM PHÚC, XÃ LƯU CẦU, HUYỆN BÌNH ĐÔNG, ĐÀI LAN</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438</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PHAN HOÀNG MỘNG NGỌC, SINH NGÀY 14/8/1974 TẠI BẾN TRE</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55/3, ĐƯỜNG DÂN HƯỞNG, KHÓM 13, PHƯỜNG DÂN HƯỞNG, THÀNH PHỐ TRUNG HÒA, HUYỆN ĐÀI BẮC, ĐÀI LOAN</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439</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VÕ THỊ HIẾU, SINH NGÀY 16/02/1982 TẠI TÂY NINH</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30, ĐỈNH PHỐ, KHÓM 10, THÔN ĐỈNH PHỐ, XÃ TRUNG PHỐ, HUYỆN GIA NGHĨA, ĐÀI LOAN</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440</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NGUYỄN THỊ HOA, SINH NGÀY 07/01/1982 TẠI TÂY NINH</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15, ĐƯỜNG TÂN BÌNH, KHÓM 4, THÔN TÂN PHỐ, XÃ VẠN LOAN, HUYỆN BÌNH ĐÔNG, ĐÀI LOAN</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441</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THÀNH THỊ TUYẾT HOA, SINH NGÀY 01/01/1983 TẠI TÂY NINH</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27, ĐƯỜNG AN NAM, KHÓM 3, THÔN AN NAM, XÃ ĐÔNG THẾ, HUYỆN VÂN LÂM, ĐÀI LOAN</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442</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ĐÀO THỊ BÍCH TUYỀN, SINH NGÀY 19/01/1982 TẠI AN GIANG</w:t>
            </w:r>
          </w:p>
          <w:p>
            <w:pPr>
              <w:pStyle w:val="Normal"/>
              <w:spacing w:before="0" w:after="120"/>
              <w:rPr/>
            </w:pPr>
            <w:r>
              <w:rPr>
                <w:rFonts w:cs="Times New Roman" w:ascii="Times New Roman" w:hAnsi="Times New Roman"/>
                <w:szCs w:val="24"/>
              </w:rPr>
              <w:t>HIỆN TRÚ TẠI: SỐ 10/25, NGÕ 216, ĐƯỜNG TRUNG CHÍNH, KHÓM 8, THÔN VẠN PHONG, XÃ VỤ PHONG, HUYỆN ĐÀI TRUNG, ĐÀI LOAN</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443</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LÊ THỊ HIỀN, SINH NGÀY 12/10/1972 TẠI BẾN TRE</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10, NGÕ 69, ĐƯỜNG NỘI THỐ, KHÓM 19, THÔN VĨNH PHƯƠNG, XÃ ĐẠI LIÊU, HUYỆN CAO HÙNG, ĐÀI LOAN</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444</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PHẠM THỊ DIỆP, SINH NGÀY 29/11/1978 TẠI TÂY NINH</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2, HẺM HẬU LỘ, KHÓM 8, THÔN NAM NHÃ, XÃ XÃ ĐẦU, HUYỆN CHƯƠNG HÓA, ĐÀI LOAN</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445</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 xml:space="preserve">TRƯƠNG NGỌC HỒNG PHƯỢNG, SINH NGÀY 02/01/1980 TẠI ĐỒNG THÁP </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8/25, ĐƯỜNG TRUNG CHÍNH, KHÓM 33, THÔN ĐỒNG LA, XÃ ĐỒNG LA, HUYỆN MIÊU LẬT, ĐÀI LOAN</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446</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ĐÀO THỊ HIỀN, SINH NGÀY 06/02/1968 TẠI THÀNH PHỐ HỒ CHÍ MINH</w:t>
            </w:r>
          </w:p>
          <w:p>
            <w:pPr>
              <w:pStyle w:val="Normal"/>
              <w:spacing w:before="0" w:after="120"/>
              <w:rPr>
                <w:rFonts w:ascii="Times New Roman" w:hAnsi="Times New Roman" w:cs="Times New Roman"/>
                <w:szCs w:val="24"/>
              </w:rPr>
            </w:pPr>
            <w:r>
              <w:rPr>
                <w:rFonts w:cs="Times New Roman" w:ascii="Times New Roman" w:hAnsi="Times New Roman"/>
                <w:szCs w:val="24"/>
              </w:rPr>
              <w:t xml:space="preserve">HIỆN TRÚ TẠI: SỐ 72, ĐƯỜNG THÁNH HẬU, KHÓM 6, PHƯỜNG TIỂU ĐÔNG, THÀNH PHỐ NGHI LAN, HUYỆN NGHI LAN, ĐÀI LOAN </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447</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TRẦN THỊ MINH HẰNG, SINH NGÀY 24/7/1976 TẠI THÀNH PHỐ HỒ CHÍ MINH</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30, ĐƯỜNG HOA TỬ, KHÓM 9, PHƯỜNG QUANG HOA, KHU NHÂN ÁI, THÀNH PHỐ CƠ LONG, ĐÀI LOAN</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448</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LÊ THỊ THỦY, SINH NGÀY 25/5/1983 TẠI SÓC TRĂNG</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275, ĐƯỜNG PHONG NAM, KHÓM 6, PHƯỜNG PHONG ĐIỀN, THÀNH PHỐ PHONG NGUYÊN, HUYỆN ĐÀI TRUNG, ĐÀI LOAN</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449</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VÕ ÁNH DUY, SINH NGÀY 09/9/1973 TẠI TÂY NINH</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143, HẠ NHA, KHÓM 12, THÔN THỦY VĨ, XÃ LUÂN BỐI, HUYỆN VÂN LÂM, ĐÀI LOAN</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450</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NGUYỄN THỊ MỸ XUYÊN, SINH NGÀY 15/6/1980 TẠI CẦN THƠ</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8750, ĐƯỜNG TRUNG THANH, KHÓM 2, PHƯỜNG TÂY THẾ, THỊ TRẤN SA LỘC, HUYỆN ĐÀI TRUNG, ĐÀI LOAN</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451</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PHẠM THỊ PHƯỢNG HAI, SINH NGÀY 02/9/1979 TẠI ĐỒNG NAI</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214/1, ĐƯỜNG THUẬN PHÀM, KHÓM 10, PHƯỜNG PHƯỚC ĐỨC, THỊ TRẤN ĐẠI GIÁP, HUYỆN ĐÀI TRUNG, ĐÀI LOAN</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452</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TRẦN KÌ VÂN, SINH NGÀY 18/8/1982 TẠI ĐỒNG NAI</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339, LẦU 5, ĐƯỜNG ĐÔNG NAM, KHÓM 13, PHƯỜNG ĐÔNG HỒ, THÀNH PHỐ ĐẠI LÝ, HUYỆN ĐÀI TRUNG, ĐÀI LOAN</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453</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DƯƠNG THỊ QUYÊN, SINH NGÀY 10/10/1971 TẠI HẬU GIANG</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45, ĐƯỜNG ĐỨC AN, KHÓM 7, PHƯỜNG ĐỨC LONG, THÀNH PHỐ THÁI BÌNH, HUYỆN ĐÀI TRUNG, ĐÀI LOAN</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454</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CHÂU THỊ TIÊN, SINH NGÀY 06/4/1976 TẠI CẦN THƠ</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34, HẺM 43, NGÕ 28, ĐƯỜNG TỰ CƯỜNG 2, KHÓM 24, PHƯỜNG THẢO NAM, THỊ TRẤN NGÔ THÊ, HUYỆN ĐÀI TRUNG</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455</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NGUYỄN THỊ THANH NHÃ, SINH NGÀY 01/5/1982 TẠI CẦN THƠ</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3/4, NGÕ 382, ĐƯỜNG TÂN HẢI, KHÓM 4, PHƯỜNG TÂN HẢI, THÀNH PHỐ BẢN KIỀU, HUYỆN ĐÀI BẮC, ĐÀI LOAN</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456</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NGUYỄN THỊ THANH BẠCH, SINH NGÀY 09/11/1977 TẠI CẦN THƠ</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96, ĐOẠN 1, ĐƯỜNG NAM NHÃ TÂY, KHÓM 9, PHƯỜNG NAM HƯNG, THÀNH PHỐ BẢN KIỀU, HUYỆN ĐÀI BẮC, ĐÀI LOAN</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457</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ĐẶNG THỊ CHÁNH, SINH NGÀY 15/5/1964 TẠI KIÊN GIANG</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35, LẦU 3, ĐƯỜNG DĨ XUÂN, KHÓM 19, THÔN Ô NHẬT, XÃ Ô NHẬT, HUYỆN ĐÀI TRUNG, ĐÀI LOAN</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458</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TRÌNH DƯƠNG BÍCH HỒNG, SINH NGÀY 12/8/1981 TẠI THÀNH PHỐ HỒ CHÍ MINH</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7, NGÕ 192, ĐƯỜNG HƯỚNG THƯỢNG, KHÓM 6, PHƯỜNG DOANH BẮC, THÀNH PHỐ NAM ĐẦU, HUYỆN NAM ĐẦU, ĐÀI LOAN</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459</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VÕ THỊ KHANH, SINH NGÀY 04/10/1973 TẠI CẦN THƠ</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34, NGÕ 153, ĐOẠN 1, ĐƯỜNG LỰC HÀNH, KHÓM 18, PHƯỜNG LỤC HỘI, THÀNH PHỐ TAM TRÙNG, HUYỆN ĐÀI BẮC, ĐÀI LOAN</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460</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NGUYỄN THỊ KIỀU XUÂN, SINH NGÀY 12/02/1980 TẠI ĐỒNG THÁP</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22, LẦU 7, NGÕ 67, ĐƯỜNG NHÂN ÁI, KHÓM 5, THÔN NHÂN ÁI, XÃ LÂM VIÊN, HUYỆN CAO HÙNG, ĐÀI LOAN</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461</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TRẦN THỊ TUYẾT, SINH NGÀY 08/11/1977 TẠI TÂY NINH</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13, NGÕ 31, ĐƯỜNG THỊ CHÍNH, KHÓM 2, THÔN THỦY THƯỢNG, HUYỆN GIA NGHĨA, ĐÀI LOAN</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462</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NGUYỄN THỊ NĂM, SINH NGÀY 20/6/1976 TẠI CẦN THƠ</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29, NGÕ 347, ĐOẠN 2, ĐƯỜNG DIÊN BÌNH, KHÓM 28, PHƯỜNG HỔ SƠN, KHU HƯƠNG SƠN, THÀNH PHỐ TÂN TRÚC, ĐÀI LOAN</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463</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NGUYỄN THỊ BÉO, SINH NGÀY 08/3/1977 TẠI CẦN THƠ</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84, HẺM 34, NGÕ 533, ĐƯỜNG TÂN HƯNG, KHÓM 32, PHƯỜNG QUANG MINH, KHU NAM, THÀNH PHỐ ĐÀI NAM, ĐÀI LOAN</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464</w:t>
            </w:r>
          </w:p>
        </w:tc>
        <w:tc>
          <w:tcPr>
            <w:tcW w:w="7223" w:type="dxa"/>
            <w:tcBorders/>
          </w:tcPr>
          <w:p>
            <w:pPr>
              <w:pStyle w:val="Normal"/>
              <w:spacing w:before="0" w:after="120"/>
              <w:rPr/>
            </w:pPr>
            <w:r>
              <w:rPr>
                <w:rFonts w:cs="Times New Roman" w:ascii="Times New Roman" w:hAnsi="Times New Roman"/>
                <w:szCs w:val="24"/>
              </w:rPr>
              <w:t>PHAN THỊ CẨM, SINH NGÀY 28/4/1981 TẠI CẦN THƠ</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2, ĐƯỜNG THẮNG LỢI, KHÓM 5, THÔN ĐIỀN TỬ, XÃ CAO THỤ, HUYỆN BÌNH ĐÔNG, ĐÀI LOAN</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465</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VÕ THỊ LAN, SINH NGÀY 13/6/1979 TẠI TÂY NINH</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1, TÙNG TỬ CƯỚC, KHÓM 1, THÔN TÙNG SƠN, XÃ DÂN HÙNG, HUYỆN GIA NGHĨA, ĐÀI LOAN</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466</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TRẦN VŨ DIỄM PHƯƠNG, SINH NGÀY 18/6/1981 TẠI THÀNH PHỐ HỒ CHÍ MINH</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181, ĐƯỜNG THUẬN PHÀM, KHÓM 8, PHƯỜNG PHÚC ĐỨC, THỊ TRẤN ĐẠI GIÁP, HUYỆN ĐÀI TRUNG, ĐÀI LOAN</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467</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MAI THỊ NGỌC ĐẸP, SINH NGÀY 19/02/1976 TẠI SÓC TRĂNG</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50, ĐƯỜNG TRƯỜNG AN, KHÓM 5, THÔN TRƯỜNG LĨNH, XÃ HỒ KHẨU, HUYỆN TÂN TRÚC, ĐÀI LOAN</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468</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NGUYỄN THỊ BẢY, SINH NGÀY 10/9/1968 TẠI ĐỒNG THÁP</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12, HẺM 62, NGÕ 691, ĐƯỜNG LÂM SÂM ĐÔNG, KHÓM 6, PHƯỜNG HẬU TRANG, KHU ĐÔNG, THÀNH PHỐ GIA NGHĨA, ĐÀI LOAN</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469</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NGÔ NGỌC BÍCH, SINH NGÀY 15/7/1970 TẠI BẠC LIÊU</w:t>
            </w:r>
          </w:p>
          <w:p>
            <w:pPr>
              <w:pStyle w:val="Normal"/>
              <w:spacing w:before="0" w:after="120"/>
              <w:rPr/>
            </w:pPr>
            <w:r>
              <w:rPr>
                <w:rFonts w:cs="Times New Roman" w:ascii="Times New Roman" w:hAnsi="Times New Roman"/>
                <w:szCs w:val="24"/>
              </w:rPr>
              <w:t>HIỆN TRÚ TẠI: SỐ 58, ĐƯỜNG CẢNG PHỐ, KHÓM 9, THÔN HÒA HIỆP, XÃ GIA ĐỊNH, HUYỆN CAO TRÙNG, ĐÀI LOAN</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470</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TRẦN THI OANH, SINH NGÀY 28/4/1978 TẠI NAM ĐỊNH</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13, KHẢM CƯỚC, KHÓM 14, THÔN ĐIỀN TÂM, XÃ ĐẠI VIÊN, HUYỆN ĐÀO VIÊN, ĐÀI LOAN</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471</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NGUYỄN THỊ TRANG, SINH NGÀY 19/12/1980 TẠI HẢI PHÒNG</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69, NGÕ 237, ĐƯỜNG ĐÀI LÂN, KHÓM 15, PHƯỜNG ĐẢNH TRANG, KHU ĐÔNG, THÀNH PHỐ GIA NGHĨA, ĐÀI LOAN</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472</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ĐINH THỊ TRANG, SINH NGÀY 05/01/1982 TẠI BẾN TRE</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1, NGÕ 22, ĐOẠN 2, ĐƯỜNG KIM THÀNH, KHÓM 21, PHƯỜNG CAM LÂM, THÀNH PHỐ THỔ THÀNH, HUYỆN ĐÀI BẮC, ĐÀI LOAN</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473</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NGUYỄN THỊ BÉ NĂM, SINH NGÀY 09/11/1982 TẠI BẾN TRE</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178, ĐƯỜNG TRƯỜNG AN, KHÓM 5, PHƯỜNG ĐÔNG AN, THỊ TRẤN QUAN TÂY, HUYỆN TÂN TRÚC, ĐÀI LOAN</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474</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LÊ THỊ KIỀU, SINH NGÀY 15/02/1978 TẠI CẦN THƠ</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77, ĐƯỜNG NỘI GIANG, KHÓM 12, PHƯỜNG TÂY MÔN, KHU VẠN HOA, THÀNH PHỐ DÀI BẮC, ĐÀI LOAN</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475</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NGUYỄN THỊ GÁI, SINH NGÀY 20/10/1972 TẠI THỪA THIÊN - HUẾ</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31, LẦU 5, ĐƯỜNG HẠNH PHÚC 7, KHÓM 10, THÔN HẠNH PHÚC, XÃ QUY SƠN, HUYỆN ĐÀO VIÊN, ĐÀI LOAN</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476</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TẠ NỮ, SINH NGÀY 25/9/1973 TẠI THÀNH PHỐ HỒ CHÍ MINH</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26, NGÕ 594, ĐƯỜNG VÂN LÂM, KHÓM 22, PHÒNG CỰU GIAI, KHU SĨ LÂM, THÀNH PHỐ ĐÀI BẮC, ĐÀI LOAN</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477</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NGUYỄN THỊ THO, SINH NGÀY 01/01/1982 TẠI SÓC TRĂNG</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4, NGÕ 36, ĐƯỜNG TRUNG NGHĨA, KHÓM 10, PHƯỜNG BÌ ĐƯỜNG, THÀNH PHỐ THỔ THÀNH, HUYỆN ĐÀI BẮC, ĐÀI LOAN</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478</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NGÔ THỊ TUYẾT NHUNG, sinh ngày 03/01/1982 TẠI VĨNH LONG</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9, LẦU 2, NGÕ 58, ĐOẠN 1, ĐƯỜNG LỰC HÀNH, KHÓM 6, PHƯỜNG LỤC PHÚC, THÀNH PHỐ TAM TRÙNG, HUYỆN ĐÀI BẮC</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479</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NGUYỄN PHƯƠNG THÚY, SINH NGÀY 06/01/1983 TẠI ĐỒNG THÁP</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72, TƯỚNG QUÂN, KHÓM 3, PHƯỜNG TƯỚNG QUÂN, THỊ TRẤN ĐẦU NĂM, HUYỆN VÂN LÂM, ĐÀI LOÀN</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480</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HUỲNH THỊ THANH TUYỀN, SINH NGÀY 24/9/1979 TẠI CẦN THƠ</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501/1, ĐẦU KIỀU, KHÓM 13, THÔN HƯNG NAM, XÃ DÂN HÙNG, HUYỆN GIA NGHĨA, ĐÀI LOAN</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481</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TRẦN THỊ THANH HUỆ, SINH NGÀY 01/01/1980 TẠI ĐỒNG THÁP</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36, ĐƯỜNG NGUYỆT TÂN, KHÓM 17, PHƯỜNG KIỀU NAM, THỊ TRẤN DIÊM THỦY, HUYỆN ĐÀI NAM, ĐÀI LOAN</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482</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NGÔ THỊ KIM HOA, SINH NGÀY 08/12/1979 TẠI CẦN THƠ</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LẦU 4, SỐ 864, ĐƯỜNG TIỀN TRANG, KHÓM 9, THÔN TIỀN TRANG, XÃ ĐẠI LIÊU, HUYỆN CAO HÙNG, ĐÀI LOAN</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483</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NGUYỄN NGỌC NHÀN, SINH NGÀY 05/3/1982 TẠI CẦN THƠ</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147, ĐƯỜNG THẢO NHA 1, KHÓM 1, PHƯỜNG BÌNH ĐẲNG, KHU TIỀN TRẤN, THÀNH PHỐ CAO HÙNG, ĐÀI LOAN</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484</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VÕ THỊ KIM CƯƠNG, SINH NGÀY 29/4/1980 TẠI CẦN THƠ</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LẦU 3, SỐ 60, NGÕ 91, ĐOẠN 1, ĐƯỜNG CỰU TRANG, KHÓM 1, PHƯỜNG CỰU TRANG, KHU NAM CẢNG, THÀNH PHỐ ĐÀI BẮC</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485</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HỒ THÚY PHƯỢNG, SINH NGÀY 25/6/1979 TẠI BẾN TRE</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LẦU 51, SỐ 547, ĐƯỜNG HÒA THUẬN, KHÓM 24, PHƯỜNG HÒA BÌNH, KHU BẮC ĐỒN, THÀNH PHỐ ĐÀI TRUNG, ĐÀI LOAN</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486</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NGUYỄN THỊ MỸ AN, SINH NGÀY 30/12/1977 TẠI ĐỒNG THÁP</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23, ĐÀM ĐỖ LIÊU, KHÓM 6, THÔN DU TÂY, XÃ KHÊ KHẨU, HUYỆN GIA NGHĨA, ĐÀI LOAN</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487</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LÊ THỊ LIÊN, SINH NGÀY 01/11/1982 TẠI HẢI PHÒNG</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8, HẺM 12, NGÕ 127, ĐƯỜNG THÁI BÌNH, KHÓM 19, PHƯỜNG BÀNH PHÚC, THÀNH PHỐ THỤ LÂM, HUYỆN ĐÀI BẮC, ĐÀI LOAN</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488</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PHẠM THỊ BẢO CHÂU, SINH NGÀY 28/12/1980 TẠI TÂY NINH</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94, ĐƯỜNG TỰ CƯỜNG 1, KHÓM 54, PHƯỜNG THẢO NAM, THỊ TRẤN NGÔ THÊ, HUYỆN ĐÀI TRUNG, ĐÀI LOAN</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489</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LÊ THỊ NGỌC HÀ, SINH NGÀY 16/7/1979 TẠI VĨNH LONG</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8, NGÁCH 17, NGÕ 803, ĐƯỜNG TRUNG CHÍNH, KHÓM 39, PHƯỜNG XÃ BÌ, THÀNH PHỐ PHONG NGUYÊN, HUYỆN ĐÀI TRUNG</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490</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TRẦN NGỌC MỸ, SINH NGÀY 07/8/1975 TẠI BẾN TRE</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49, ĐƯỜNG PHƯƠNG SƠN, KHÓM 2, XÃ PHƯƠNG SƠN, HUYỆN BÌNH ĐÔNG, ĐÀI LOAN</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491</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TRẦN THỊ TUYẾT LẾN, SINH NGÀY 29/6/1979 TẠI SÓC TRĂNG</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82, NGÕ LÊ NGHĨA, THÔN NGỌC QUANG, XÃ GIAI ĐỒNG, HUYỆN BÌNH ĐÔNG, ĐÀI LOAN</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492</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NGUYỄN THỊ THU HẰNG, SINH NGÀY 20/10/1978 TẠI TÂY NINH</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1, NGÕ 541, ĐƯỜNG ĐẠI LIÊU, KHÓM 7, THÔN ĐẠI LIÊU, XÃ ĐẠI LIÊU, HUYỆN CAO HÙNG, ĐÀI LOAN</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493</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VÕ THỊ MAI KHANH, SINH NGÀY 01/02/1982 TẠI BẾN TRE</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22, NGÕ 110, ĐƯỜNG ĐẠI TRUNG 1, KHÓM 5, PHƯỜNG ĐỈNH THỊNH, KHU TAM DÂN, THÀNH PHỐ CAO HÙNG, ĐÀI LOAN</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494</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PHAN THỊ BÍCH LOAN, SINH NGÀY 17/12/1978 TẠI CẦN THƠ</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221, ĐƯỜNG NHÃ HƯNG, KHÓM 11, THÔN MÃ HƯNG, XÃ TÚ THỦY, HUYỆN CHƯƠNG HÓA, ĐÀI LOAN</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495</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TRẦN THỊ BÍCH NGỌC, SINH NGÀY 26/10/1973 TẠI TÂY NINH</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382, ĐƯỜNG GIANG TÂY, KHÓM 2, PHƯỜNG DIÊN CHÍNH, THỊ TRẤN TRÚC SƠN, HUYỆN NAM ĐẦU, ĐÀI LOAN</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496</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NGUYỄN THỊ HỒNG GẤM, SINH NGÀY 30/11/1975 TẠI CÀ MAU</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31, NGÕ 53, ĐOẠN 3, ĐƯỜNG HẢI AN, KHÓM 5, PHƯỜNG AN DÂN, KHU BẮC, THÀNH PHỐ ĐÀI NAM, ĐÀI LOAN</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497</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NGUYỄN THỊ TỜ, SINH NGÀY 09/5/1978 TẠI AN GIANG</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11, NGÕ ĐỒNG TÂM, KHÓM 2, THÔN TRƯỜNG PHONG, XÃ QUỐC TÍNH, HUYỆN NAM ĐẦU, ĐÀI LOAN</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498</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NGUYỄN THÚY MỸ, SINH NGÀY 18/3/1976 TẠI TIỀN GIANG</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6, NGÁCH 20, NGÕ 1, ĐƯỜNG TRƯỜNG XUÂN, KHÓM 2, THÔN PHỐ VĨ, XÃ BẮC PHỐ, HUYỆN TÂN TRÚC, ĐÀI LOAN</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499</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NGUYỄN THỊ MỸ HOA, SINH NGÀY 20/11/1982 TẠI VĨNH LONG</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8, NGÁCH 6, NGÕ 445, ĐƯỜNG GIA HƯNG, KHÓM 14, PHƯỜNG THẬP HƯNG, THÀNH PHỐ TRÚC BẮC, HUYỆN TÂN TRÚC, ĐÀI LOAN</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500</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PHỒNG PHUI ÌN, SINH NGÀY 30/3/1976 TẠI BÌNH THUẬN</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227, NGƯU TRÙ KHÊ, KHÓM 10, THÔN PHÚC HƯNG, XÃ DÂN HÙNG, HUYỆN GIA NGHĨA, ĐÀI LOAN</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501</w:t>
            </w:r>
          </w:p>
        </w:tc>
        <w:tc>
          <w:tcPr>
            <w:tcW w:w="7223" w:type="dxa"/>
            <w:tcBorders/>
          </w:tcPr>
          <w:p>
            <w:pPr>
              <w:pStyle w:val="Normal"/>
              <w:spacing w:before="0" w:after="120"/>
              <w:rPr/>
            </w:pPr>
            <w:r>
              <w:rPr>
                <w:rFonts w:cs="Times New Roman" w:ascii="Times New Roman" w:hAnsi="Times New Roman"/>
                <w:szCs w:val="24"/>
              </w:rPr>
              <w:t>PHẠM THỊ MƯỜI, SINH NGÀY 30/12/1969 TẠI VĨNH LONG</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21, NGÕ 90, ĐƯỜNG CỔ BẢO, KHÓM 16, PHƯỜNG HẢI ĐẦU, KHU AN BÌNH, THÀNH PHỐ ĐÀI NAM, ĐÀI LOAN</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502</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VÕ THỊ LAN, SINH NGÀY 21/5/1970 TẠI TÂY NINH</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1, NGÕ 35, ĐƯỜNG PHÚC HỨNG, KHÓM 5, THÔN PHÚC HƯNG, XÃ PHÚC HƯNG, HUYỆN CHƯƠNG HÓA, ĐÀI LOAN</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503</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VÕ THỊ HỒNG PHƯỢNG, SINH NGÀY 17/7/1975 TẠI TÂY NINH</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22, NGÕ PHÚC ĐỨC, KHÓM 16, THÔN LONG AN, XÃ TRUNG LIÊU, HUYỆN NAM ĐẦU, ĐÀI LOAN</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504</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ĐOÀN CẨM NGÂN, SINH NGÀY 15/3/1979 TẠI BẠC LIÊU</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83, ĐƯỜNG CHƯƠNG TÚ, KHÓM 14, THÔN AN KHÊ, XÃ TÚ MỸ, HUYỆN CHƯƠNG HÓA, ĐÀI LOAN</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505</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PHÙNG THỊ MỸ DUYÊN, SINH NGÀY 09/4/1982 TẠI TRÀ VINH</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58, CẤU BỐI, KHÓM 17, PHƯỜNG LIÊN HƯNG, THÀNH PHỐ TÂN TRÚC, HUYỆN TÂN TRÚC, ĐÀI LOAN</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506</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NGUYỄN THỊ XUÂN TRANG, SINH NGÀY 24/02/1974 TẠI SÓC TRĂNG</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82, HẺM 9, NGÕ 22, ĐƯỜNG TỰ CƯỜNG NAM, KHÓM 13, PHƯỜNG NGŨ QUYỀN, THÀNH PHỐ CHƯƠNG HÓA, HUYỆN CHƯƠNG HÓA</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507</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TRẦN THỊ AN, SINH NGÀY 28/02/1982 TẠI THÁI BÌNH</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4029, LUÂN VĨ, KHÓM 15, THÔN BẮC MỸ, XÃ KHÊ KHẨU, HUYỆN GIA NGHĨA, ĐÀI LOAN</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508</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TỪ NGỌC HUỆ, SINH NGÀY 17/12/1978 TẠI BÀ RỊA - VŨNG TÀU</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280, ĐOẠN 1, ĐƯỜNG HƯNG LONG, THỊ TRẤN ĐẦU PHẦN, HUYÊN MIÊU LẬT, ĐÀI LOAN</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509</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VÕ NGỌC TRINH, SINH NGÀY 01/7/1979 TẠI AN GIANG</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129, ĐƯỜNG LONG XƯƠNG, KHÓM 2, PHƯỜNG TÂN KHỞI, KHU VẠN HOA, THÀNH PHỐ ĐÀI BẮC, ĐÀI LOAN</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510</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LÊ THỊ TUYẾT MAI, SINH NGÀY 28/01/1979 TẠI THANH HÓA</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35, NGÕ THÔNG TIÊU 2, PHƯỜNG TỨ LÂM, THỊ TRẤN TRIỀU CHÂU, HUYỆN BÌNH ĐÔNG, ĐÀI LOAN</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511</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NGUYỄN THỊ XUÂN TÁC, SINH NGÀY 09/5/1978 TẠI THÀNH PHỐ HỒ CHÍ MINH</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1, GIA ĐÔNG CƯỚC, KHÓM 3, THÔN GIA ĐÔNG, XÃ ĐẠI PHỐ, HUYỆN GIA NGHĨA, ĐÀI LOAN</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512</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LƯU THỊ DIỄM, SINH NGÀY 09/9/1973 TẠI ĐỒNG THÁP</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12814, ĐẠI LIÊU, KHÓM 1, PHƯỜNG VĨNH AN, THỊ TRẤN BỐ ĐẠI, HUYỆN GIA NGHĨA, ĐÀI LOAN</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513</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TRẦN THỊ BÌNH, SINH NGÀY 15/6/1979 TẠI CẦN THƠ</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12, NGÕ 66, ĐƯỜNG ANH SĨ, KHÓM 12, PHƯỜNG VĂN TRANG, KHU BẮC, THÀNH PHỐ ĐÀI TRUNG, ĐÀI LOAN</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514</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TRẦN THỊ LỆ THẢO, SINH NGÀY 20/11/1977 TẠI THÀNH PHỐ HỒ CHÍ MINH</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17, ĐƯỜNG AN PHÚC, KHÓM 12, PHƯỜNG XÃ LINH, THỊ TRẤN UYỂN LÝ, HUYỆN MIÊU LẬT, ĐÀI LOAN</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515</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TÔ THỊ THU HÀ, SINH NGÀY 01/10/1970 TẠI KHÁNH HÒA</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18, HẢI NGẠN, KHÓM 2, PHƯỜNG HẢI NGẠN, THỊ TRẤN UYỂN LÝ, HUYỆN MIÊU LẬT, ĐÀI LOAN</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516</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ĐẶNG BÌNH, SINH NGÀY 21/4/1973 TẠI THÀNH PHỐ HỒ CHÍ MINH</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36/2, LẦU 3, ĐƯỜNG TỰ LẬP 1, KHÓM 17, THÔN BẮC CẢNG, XÃ ĐẠI VIÊN, HUYỆN ĐÀO VIÊN, ĐÀI LOAN</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517</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PHẠM THỊ LINH, SINH NGÀY 18/7/1980 TẠI BÌNH THUẬN</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21, NGÕ TÂY BẮC, KHÓM 1, THÔN HÒA BÌNH, XÃ PHƯƠNG UYỂN, HUYỆN CHƯƠNG HÓA, ĐÀI LOAN</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518</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TRƯƠNG PHƯỚC HẠNH, SINH NGÀY 26/5/1983 TẠI ĐỒNG THÁP</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8, NGÕ 495, ĐƯỜNG HƯNG CÔNG, KHÓM 9, PHƯỜNG TRUNG LỘ, THỊ TRẤN ĐIỀN TRUNG, HUYỆN CHƯƠNG HÓA</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519</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NGUYỄN HOÀNG OANH, SINH NGÀY 26/8/1978 TẠI TIỀN GIANG</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272, ĐOẠN 1, ĐƯỜNG NGUYỆT MI, KHÓM 13, PHƯỜNG NGUYỆT MI, THÀNH PHỐ TRUNG LỊCH, HUYỆN ĐÀO VIÊN, ĐÀI LOAN</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520</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NGUYỄN THỊ HỒNG YẾN, SINH NGÀY 05/10/1981 TẠI BÌNH DƯƠNG</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39/1, ĐƯỜNG LƯU CẦU, KHÓM 19, THÔN LƯU CẦU, XÃ ĐẠI LIÊU, HUYỆN CAO HÙNG, ĐÀI LOAN</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521</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LỘC NHẶT CÚ, SINH NGÀY 10/9/1966 TẠI BÌNH THUẬN</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1/3, HẺM 6, NGÕ 136, ĐOẠN 2, ĐƯỜNG TRUNG SƠN, KHÓM 30, PHƯỜNG GIA HÒA, THÀNH PHỐ TRUNG HÒA, HUYỆN ĐÀI BẮC</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522</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BÙI THỊ LOAN, SINH NGÀY 25/10/1981 TẠI CẦN THƠ</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535, ĐƯỜNG ĐÔNG QUAN, KHÓM 7, PHƯỜNG DI PHÚC, THỊ TRẤN ĐÔNG THẾ, HUYỆN ĐÀI TRUNG, ĐÀI LOAN</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523</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ĐẶNG XUÂN CHIỀU, SINH NGÀY 22/4/1981 TẠI KIÊN GIANG</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13, HẺM 17, NGÕ 918, ĐOẠN 1, ĐƯỜNG SA ĐIỀN, KHÓM 14, THÔN XÃ CƯỚC, XÃ ĐẠI ĐỖ, HUYỆN ĐÀI TRUNG</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524</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ĐỖ THỊ HIỀN, SINH NGÀY 09/8/1980 TẠI CẦN THƠ</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1/2, LẦU 13, NGÕ 89, ĐƯỜNG LIÊN THÀNH, KHÓM 42, PHƯỜNG LIÊN THÀNH, THÀNH PHỐ TRUNG HÒA, HUYỆN ĐÀI BẮC</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525</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TRẦN KIM HẠNH, SINH NGÀY 05/02/1978 TẠI THÀNH PHỐ HỒ CHÍ MINH</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97/12, ĐƯỜNG TIỂU BÌNH, KHÓM 12, THÔN TIỂU BÌNH, XÃ ĐẠI THỤ, HUYỆN CAO HÙNG, ĐÀI LOAN</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526</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LÊ CẨM MỘNG, SINH NGÀY 28/4/1974 TẠI BẠC LIÊU</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4, HẺM 2, NGÕ 18, ĐOẠN 1, ĐƯỜNG MINH CHÍNH, KHÓM 5, THÔN PHONG THỤ, XÃ THÁI SƠN, HUYỆN ĐÀI BẮC, ĐÀI LOAN</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527</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NGUYỆN THỊ NGỌC YẾN, SINH NGÀY 06/02/1977 TẠI ĐỒNG THÁP</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37, LẦU 3/1, ĐOẠN 2, ĐƯỜNG LIỀU XUYÊN TÂY, KHÓM 29, PHƯỜNG CÔNG QUÁN, KHU TÂY, THÀNH PHỐ ĐÀI TRUNG</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528</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TRẦN THỊ THÙY NHIÊN, SINH NGÀY 05/11/1983 TẠI ĐỒNG NAI</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11/1, NGÕ TRÚC KHANH, KHÓM 3, PHƯỜNG QUẢNG MINH, THỊ TRẤN TẬP TẬP, HUYỆN NAM ĐẦU, ĐÀI LOAN</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529</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HUỲNH NGỌC LAN ANH, SINH NGÀY 20/9/1978 TẠI BẠC LIÊU</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450/5, TIỂN THỔ, KHÓM 18, THÔN TIỂN, XÃ AN ĐỊNH, HUYỆN ĐÀI NAM, ĐÀI LOAN</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530</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HUỲNH THỊ MÚI, SINH NGÀY 16/7/1982 TẠI CẦN THƠ</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11, NGÕ 455, ĐƯỜNG ĐÔNG KHANH, KHÓM 13, PHƯỜNG TRÚC LONG, THỊ TRẤN ĐÔNG THẾ, HUYỆN ĐÀI TRUNG</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531</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HỒ THỊ BÍCH THỦY, SINH NGÀY 28/9/1981 TẠI ĐỒNG THÁP</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31, THẤT TỌA, KHÓM 2, PHƯỜNG THẤT TỌA, THỊ TRẤN TÂY LOA, HUYỆN VÂN LÂM, ĐÀI LOAN</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532</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NGUYỄN THỊ NGỌC DUNG, SINH NGÀY 28/11/1981 TẠI CẦN THƠ</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8, NGÕ 297, ĐOẠN 3, ĐƯỜNG TỰ DO, KHÓM 18, PHƯỜNG HẠN KHÊN, KHU ĐÔNG, THÀNH PHỐ ĐÀI TRUNG</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533</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CHẾ THỊ ÁNH NGUYỆT, SINH NGÀY 24/8/1978 TẠI VĨNH LONG</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2, NGÕ 108, ĐƯỜNG NAM HOA, KHÓM 20, PHƯỜNG CHÍNH NGHĨA, THÀNH PHỐ PHỤNG SƠN, HUYỆN CAO HÙNG</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534</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TRẦN NGỌC LINH, SINH NGÀY 19/12/1976 TẠI CẦN THƠ</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137, BẠCH SA ĐỒN, KHÓM 13, THÔN TÂN GIA, XÃ HẬU BÍCH, HUYỆN ĐÀI NAM, ĐÀI LOAN</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535</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PHẠM THỊ KIỀU GIANG, SINH NGÀY 09/7/1982 TẠI CẦN THƠ</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263, ĐƯỜNG KHỞI MINH, KHÓM 1, PHƯƠNG ĐÔNG BÌNH, KHU ĐÔNG, THÀNH PHỐ GIA NGHĨA, ĐÀI LOAN</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536</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ĐẶNG THỊ KIM HUYỀN, SINH NGÀY 13/10/1980 TẠI HẬU GIANG</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42, NGÕ NAM QUỐC 80, ĐOẠN 2, ĐƯỜNG TRƯỜNG LONG, KHÓM 4, PHƯỜNG ĐÔNG BIỆN, THÀNH PHỐ THÁI BÌNH, HUYỆN ĐÀI TRUNG</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537</w:t>
            </w:r>
          </w:p>
        </w:tc>
        <w:tc>
          <w:tcPr>
            <w:tcW w:w="7223" w:type="dxa"/>
            <w:tcBorders/>
          </w:tcPr>
          <w:p>
            <w:pPr>
              <w:pStyle w:val="Normal"/>
              <w:spacing w:before="0" w:after="120"/>
              <w:rPr/>
            </w:pPr>
            <w:r>
              <w:rPr>
                <w:rFonts w:cs="Times New Roman" w:ascii="Times New Roman" w:hAnsi="Times New Roman"/>
                <w:szCs w:val="24"/>
              </w:rPr>
              <w:t>NGUYỄN THỊ OANH, SINH NGÀY 10/5/1978 TẠI THANH HÓA</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24, ĐƯỜNG HẢI PHỐ, KHÓM 4, PHƯỜNG CẢNG NAM, KHU HƯƠNG SƠN, THÀNH PHỐ TÂN TRÚC, ĐÀI LOAN</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538</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BÙI THỊ HOA LÝ, SINH NGÀY 19/11/1979 TẠI CẦN THƠ</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LẦU 4, SỐ 11, NGÁCH 87, NGÕ 1747, XA LỘ NAM CAO, KHÓM 5, PHƯỜNG HUỆ PHONG, KHU NAM TỬ, THÀNH PHỐ CAO HÙNG</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539</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HUỲNH THỊ TỐ ANH, SINH NGÀY 05/9/1980 TẠI THÀNH PHỐ HỒ CHÍ MINH</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203, ĐƯỜNG THIÊN NHU, KHÓM 5, PHƯỜNG THIÊN NHU, THÀNH PHỐ NAM ĐẦU, HUYỆN NAM ĐẦU, ĐÀI LOAN</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540</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LÊ NGỌC THANH XUÂN, SINH NGÀY 23/5/1972 TẠI TÂY NINH</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81, AN ĐỊNH, KHÓM 5, PHƯỜNG AN ĐỊNH, THỊ TRẤN TÂY LOA, HUYỆN VÂN LÂM, ĐÀI LOAN</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541</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HOÀNG NGỌC ANH, SINH NGÀY 17/5/1974 TẠI LÂM ĐỒNG</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148/39/1, ĐOẠN 3, ĐƯỜNG TÂY ĐỒN, KHÓM 13, PHƯỜNG VĨNH AN, KHU TÂY ĐỒN, THÀNH PHỐ ĐÀI TRUNG, ĐÀI LOAN</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542</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TRẦN THỊ NGỌC YẾN, SINH NGÀY 03/11/1979 TẠI THÀNH PHỐ HỒ CHÍ MINH</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LẦU 3, SỐ 122, ĐƯỜNG XÃ TỬ, KHÓM 25, PHƯỜNG XÃ TÂN, KHU SĨ LÂM, THÀNH PHỐ ĐÀI BẮC, ĐÀI LOAN</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543</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NGUYỄN THỊ TOÀN, SINH NGÀY 10/10/1978 TẠI BẠC LIÊU</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LẦU 2, SỐ 122, ĐƯỜNG XÃ TỬ, KHÓM 25, PHƯỜNG XÃ TÂN, KHU SĨ LÂM, THÀNH PHỐ ĐÀI BẮC, ĐÀI LOAN</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544</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LÊ THỊ TỚI, SINH NGÀY 16/02/1980 TẠI CẦN THƠ</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47, ĐƯỜNG DÂN PHONG, KHÓM 9, THÔN THƯỢNG PHONG, XÃ ĐẠI NHÃ, HUYỆN ĐÀI TRUNG, ĐÀI LOAN</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545</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LÂM THỊ MỸ TRANG, SINH NGÀY 25/10/1981 TẠI ĐỒNG THÁP</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LẦU 12, SỐ 25, NGÁCH 4, NGÕ 160, ĐOẠN 2, ĐƯỜNG TÙNG TRÚC, KHÓM 4, PHƯỜNG TÙNG MẬU, KHU BẮC ĐỒN, THÀNH PHỐ ĐÀI TRUNG</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546</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NGUYỄN THỊ HẰNG, SINH NGÀY 19/10/1975 TẠI BẠC LIÊU</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14, ĐƯỜNG TRÌNH NAM, KHÓM 8, THÔN TRÌNH HẢI, XÃ ĐÔNG THẾ, HUYỆN VÂN LÂM, ĐÀI LOAN</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547</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NGUYỄN THỊ THU, SINH NGÀY 09/10/1976 TẠI BẠC LIÊU</w:t>
            </w:r>
          </w:p>
          <w:p>
            <w:pPr>
              <w:pStyle w:val="Normal"/>
              <w:spacing w:before="0" w:after="120"/>
              <w:rPr>
                <w:rFonts w:ascii="Times New Roman" w:hAnsi="Times New Roman" w:cs="Times New Roman"/>
                <w:szCs w:val="24"/>
              </w:rPr>
            </w:pPr>
            <w:r>
              <w:rPr>
                <w:rFonts w:cs="Times New Roman" w:ascii="Times New Roman" w:hAnsi="Times New Roman"/>
                <w:szCs w:val="24"/>
              </w:rPr>
              <w:t xml:space="preserve">HIỆN TRÚ TẠI: SỐ 2, NGÕ 149, ĐƯỜNG VĂN HÓA, KHÓM 12, PHƯỜNG VĂN HÓA, THÀNH PHỐ VĨNH HÒA, HUYỆN ĐÀI BẮC, ĐÀI LOAN </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548</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NGUYỄN THỊ KIM THÚY, SINH NGÀY 01/10/1982 TẠI ĐỒNG THÁP</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LẦU 5, SỐ 6, NGÁCH 39, NGÕ 284, ĐƯỜNG NGÔ HƯNG, KHÓM 10, PHƯỜNG SONG HÒA, KHU TÍN NGHĨA, THÀNH PHỐ ĐÀI BẮC</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549</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NGUYỄN THỊ MỸ NƯƠNG, SINH NGÀY 29/8/1972 TẠI VĨNH LONG</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6, NGÕ ĐƯỜNG NỘI, KHÓM 25, THÔN QUAN ÂM, XÃ ĐẠI XÃ, HUYỆN CAO HÙNG, ĐÀI LOAN</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550</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ĐỖ THỊ PHƯƠNG TRANG, SINH NGÀY 10/10/1980 TẠI BÌNH ĐỊNH</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LẦU 81, SỐ 153, ĐƯỜNG CÔNG HỌC 1, KHÓM 4, PHƯỜNG VĨNH HƯNG, KHU NAM, THÀNH PHỐ ĐÀI TRUNG, ĐÀI LOAN</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551</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LÊ THÚY HẰNG, SINH NGÀY 23/10/1981 TẠI ĐỒNG THÁP</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LẦU 11, NGÁCH 8, NGÕ 264, ĐƯỜNG TIẾN HÓA BẮC, KHÓM 5, PHƯỜNG ĐỈNH THỐ, KHU BẮC, THÀNH PHỐ ĐÀI TRUNG, ĐÀI LOAN</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552</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NGUYỄN THỊ PHƯƠNG NGÂN, SINH NGÀY 17/10/1980 TẠI AN GIANG</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2882, ĐÔNG THẠCH, KHÓM 9, THÔN ĐÔNG THẠCH, XÃ ĐÔNG THẠCH, HUYỆN GIA NGHĨA, ĐÀI LOAN</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553</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TRẦN CẨM LOAN, SINH NGÀY 01/9/1978 TẠI BẠC LIÊU</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9, NGÁCH 11, NGÕ 31, ĐƯỜNG SÙNG ĐỨC, KHÓM 14, PHƯỜNG LÊ THUẬN, KHU TÍN NGHĨA, THÀNH PHỐ ĐÀI BẮC, ĐÀI LOAN</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554</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ĐẶNG NGỌC THÚY, SINH NGÀY 13/4/1982 TẠI TÂY NINH</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17, ĐƯỜNG NGHĨA PHONG, KHÓM 1, PHƯỜNG DOANH BAN, THÀNH PHỐ TÂN TRANG, HUYỆN ĐÀI BẮC, ĐÀI LOAN</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555</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TÔ THỊ SỬU, SINH NGÀY 13/10/1979 TẠI THÀNH PHỐ HỒ CHÍ MINH</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123, NGÕ 287, ĐOẠN 1, ĐƯỜNG VĨNH ĐẠI, KHÓM 4, PHƯỜNG CÔN SƠN, THẢNH PHỐ VĨNH KHANG, HUYỆN ĐÀI NAM, ĐÀI LOAN</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556</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LÊ NGỌC NHƯ, SINH NGÀY 01/4/1979 TẠI SÓC TRĂNG</w:t>
            </w:r>
          </w:p>
          <w:p>
            <w:pPr>
              <w:pStyle w:val="Normal"/>
              <w:spacing w:before="0" w:after="120"/>
              <w:rPr/>
            </w:pPr>
            <w:r>
              <w:rPr>
                <w:rFonts w:cs="Times New Roman" w:ascii="Times New Roman" w:hAnsi="Times New Roman"/>
                <w:szCs w:val="24"/>
              </w:rPr>
              <w:t>HIỆN TRÚ TẠI: SỐ 56, ĐƯỜNG LONG ĐỨC, KHÓM 25, THÔN LONG ĐÀM, XÃ NỘI PHỐ, HUYỆN BÌNH ĐÔNG, ĐÀI LOAN</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557</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NGUYỄN THỊ THẢO, SINH NGÀY 14/9/1978 TẠI KIÊN GIANG</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380, ĐƯỜNG QUANG PHỤC, KHÓM 10, PHƯỜNG CHIẾU NAM, THỊ TRẤN TRÚC NAM, HUYỆN MIÊU LẬT, ĐÀI LOAN</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558</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PHAN THỊ NGỌC BÍCH, SINH NGÀY 15/12/1980 TẠI CẦN THƠ</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11, LẦU 111, HẺM 1, NGÕ 969, ĐƯỜNG TRUNG HOA 5, KHÓM 19, PHƯỜNG TRUNG THUẦN, KHU TIỀN TRẤN, THÀNH PHỐ CAO HÙNG</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559</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LỤC THỊ KIỀU, SINH NGÀY 10/01/1982 TẠI QUẢNG NGÃI</w:t>
            </w:r>
          </w:p>
          <w:p>
            <w:pPr>
              <w:pStyle w:val="Normal"/>
              <w:spacing w:before="0" w:after="120"/>
              <w:rPr>
                <w:rFonts w:ascii="Times New Roman" w:hAnsi="Times New Roman" w:cs="Times New Roman"/>
                <w:szCs w:val="24"/>
              </w:rPr>
            </w:pPr>
            <w:r>
              <w:rPr>
                <w:rFonts w:cs="Times New Roman" w:ascii="Times New Roman" w:hAnsi="Times New Roman"/>
                <w:szCs w:val="24"/>
              </w:rPr>
              <w:t xml:space="preserve">HIỆN TRÚ TẠI: SỐ 19, NGÕ PHỐ VĨ, KHÓM 13, PHƯỜNG ĐẦU LUÂN, THỊ TRẤN LỘC CẢNG, HUYỆN CHƯƠNG HÓA, ĐÀI LOAN </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560</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NGUYỄN THỊ HOÀI LINH, SINH NGÀY 16/4/1979 TẠI THÀNH PHỐ HỒ CHÍ MINH</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47, ĐƯỜNG PHỤC QUỐC, KHÓM 15, PHƯỜNG QUANG PHỤC, THÀNH PHỐ VĨNH KHANG, HUYỆN ĐÀI NAM, ĐÀI LOAN</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561</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LÊ HỒNG XUÂN, SINH NGÀY 20/9/1978 TẠI CẦN THƠ</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60, ĐƯỜNG PHONG LẠC, KHÓM 5, PHƯỜNG NHÂN MỸ, KHU BẮC ĐỒN, THÀNH PHỐ ĐÀI TRUNG, ĐÀI LOAN</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562</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TRƯƠNG THỊ THU LIỄU, SINH NGÀY 17/3/1979 TẠI THÀNH PHỐ HỒ CHÍ MINH</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30, TÂN TRÚC, KHÓM 10, THÔN CẢNG VĨ, XÃ LUÂN HÓA, HUYỆN VÂN LÂM, ĐÀI LOAN</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563</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PHẠM THỊ NGÂN, SINH NGÀY 26/4/1981 TẠI CÀ MAU</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144, CAN TỬ LIÊU, KHÓM 11, THÔN QUAN HÒ, XÃ NGHĨA TRÚC, HUYỆN GIA NGĨA, ĐÀI LOAN</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564</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PHAN THỊ BÍCH SƠN, SINH NGÀY 22/4/1977 TẠI BẾN TRE</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106, LUÂN TỬ, KHÓM 10, THÔN NAM TỬ, XÃ CỔ KHANH, HUYỆN VÂN LÂM, ĐÀI LOAN</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565</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TRẦN THI KIM PHƯƠNG, SINH NGÀY 17/9/1974 TẠI HẢI PHÒNG</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46, ĐƯỜNG CHẤN HƯNG, KHÓM 21, PHƯỜNG NGŨ VƯƠNG, THÀNH PHỐ VĨNH KHANG, HUYỆN ĐÀI NAM, ĐÀI LOAN</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566</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HUỲNH THỊ HƯƠNG, SINH NGÀY 02/9/1978 TẠI SÓC TRĂNG</w:t>
            </w:r>
          </w:p>
          <w:p>
            <w:pPr>
              <w:pStyle w:val="Normal"/>
              <w:spacing w:before="0" w:after="120"/>
              <w:rPr/>
            </w:pPr>
            <w:r>
              <w:rPr>
                <w:rFonts w:cs="Times New Roman" w:ascii="Times New Roman" w:hAnsi="Times New Roman"/>
                <w:szCs w:val="24"/>
              </w:rPr>
              <w:t>HIỆN TRÚ TẠI: SỐ 24/2, ĐƯỜNG QUỐC CƯỜNG, KHÓM 6, PHƯỜNG VĨNH AN, THỊ TRẤN LỘC CẢNG, HUYỆN CHƯƠNG HÓA, ĐÀI LOAN</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567</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HỒ KÍN, SINH NGÀY 06/10/1979 TẠI ĐỒNG NAI</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14, ĐƯỜNG ĐÔNG HOA, KHÓM 21, PHƯỜNG VĨNH AN, THỊ TRẤN LỘC CẢNG, HUYỆN CHƯƠNG HÓA, ĐÀI LOAN</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568</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MAI KIM OANH, SINH NGÀY 25/01/1983 TẠI SÓC TRĂNG</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249, LOAN NỘI, KHÓM 15, THÔN LOAN BẮC, XÃ LỤC CƯỚC, HUYỆN GIA NGHĨA, ĐÀI LOAN</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569</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VÕ THỊ NGUYỆT, SINH NGÀY 15/10/1971 TẠI ĐỒNG THÁP</w:t>
            </w:r>
          </w:p>
          <w:p>
            <w:pPr>
              <w:pStyle w:val="Normal"/>
              <w:spacing w:before="0" w:after="120"/>
              <w:rPr/>
            </w:pPr>
            <w:r>
              <w:rPr>
                <w:rFonts w:cs="Times New Roman" w:ascii="Times New Roman" w:hAnsi="Times New Roman"/>
                <w:szCs w:val="24"/>
              </w:rPr>
              <w:t>HIỆN TRÚ TẠI: SỐ 167, ĐƯỜNG TRẠCH NỘI, KHÓM 19, PHƯỜNG PHÚ KHÊ, THỊ TRẤN THẢO ĐỒN, HUYỆN NAM ĐẦU, ĐÀI LOAN</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570</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BÙI THỊ THẢO, SINH NGÀY 15/10/1979 TẠI SÓC TRĂNG</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14, NGÕ 162, ĐƯỜNG BIỆN ĐẦU, KHÓM 12, THÔN BIỆN ĐẦU, XÃ THÂN CẢNG, HUYỆN CHƯƠNG HÓA, ĐÀI LOAN</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571</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LẠI THỊ THÚY PHƯƠNG, SINH NGÀY 13/02/1978 TẠI HẢI PHÒNG</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107, NGÕ 155, ĐƯỜNG HỔ LÂM, KHÓM 9, PHƯỜNG HỔ LÂM, KHU HƯƠNG SƠN, THÀNH PHỐ TÂN TRÚC, ĐÀI LOAN</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572</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ĐỖ THỊ TUYẾT HƯƠNG, SINH NGÀY 24/3/1982 TẠI ĐỒNG THÁP</w:t>
            </w:r>
          </w:p>
          <w:p>
            <w:pPr>
              <w:pStyle w:val="Normal"/>
              <w:spacing w:before="0" w:after="120"/>
              <w:rPr>
                <w:rFonts w:ascii="Times New Roman" w:hAnsi="Times New Roman" w:cs="Times New Roman"/>
                <w:szCs w:val="24"/>
              </w:rPr>
            </w:pPr>
            <w:r>
              <w:rPr>
                <w:rFonts w:cs="Times New Roman" w:ascii="Times New Roman" w:hAnsi="Times New Roman"/>
                <w:szCs w:val="24"/>
              </w:rPr>
              <w:t xml:space="preserve">HIỆN TRÚ TẠI: SỐ 239/2, ĐƯỜNG LÝ NAM, KHÓM 11, PHƯỜNG THỤY TRÚC, THỊ TRẤN TRÚC SƠN, HUYỆN NAM ĐẦU, ĐÀI LOAN </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573</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HUỲNH THỊ HỒNG, SINH NGÀY 24/5/1977 TẠI TRÀ VINH</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45, ĐƯỜNG TIỆN ĐẠO, PHƯỜNG TÍN NGHĨA, THỊ TRẤN THÀNH CÔNG, HUYỆN ĐÀI NÔNG, ĐÀI LOAN</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574</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HUỲNH KIM THÚY, SINH NGÀY 05/4/1977 TẠI SÓC TRĂNG</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61/2, NGÕ 384, ĐƯỜNG TƯ MÃ, KHÓM 21, THÔN TÂN TRANG, XÃ SAM LÂM, HUYỆN CAO HÙNG, ĐÀI LOAN</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575</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LÂM LỘC MÙI, SINH NGÀY 08/12/1977 TẠI ĐỒNG NAI</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10/9, TIỂU PHÂN LÂM, KHÓM 6, THÔN ĐẠI LÂM, XÃ BẮC PHỐ, HUYỆN TÂN TRÚC, ĐÀI LOAN</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576</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NGUYỄN THI KIM BA, SINH NGÀY 10/01/1981 TẠI CẦN THƠ</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33, LẦU 14, NGÕ 116, ĐƯỜNG THÀNH CÔNG, KHÓM 40, THÔN HẬU TRANG, XÃ ĐẠI LIÊU, HUYỆN CAO HÙNG, ĐÀI LOAN</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577</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NGUYỄN THỊ NGỌC HÀ, SINH NGÀY 16/02/1978 TẠI THÀNH PHỐ HỒ CHÍ MINH</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183, LẦU 5/1, ĐƯỜNG CÔNG ĐỨC, KHÓM 6, PHƯỜNG PHÚC KHÊ, THÀNH PHỐ TÂN TRÚC, ĐÀI LOAN</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578</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HUỲNH THỊ DIỄM THÚY, SINH NGÀY 29/8/1982 TẠI AN GIANG</w:t>
            </w:r>
          </w:p>
          <w:p>
            <w:pPr>
              <w:pStyle w:val="Normal"/>
              <w:spacing w:before="0" w:after="120"/>
              <w:rPr/>
            </w:pPr>
            <w:r>
              <w:rPr>
                <w:rFonts w:cs="Times New Roman" w:ascii="Times New Roman" w:hAnsi="Times New Roman"/>
                <w:szCs w:val="24"/>
              </w:rPr>
              <w:t>HIỆN TRÚ TẠI: SỐ 2, TRUNG HÒA, KHÓM 5, THÔN MA VIÊN, XÃ CỔ KHANH, HUYỆN VÂN LÂM, ĐÀI LOAN</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579</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LÂM THỊ DIỆU, SINH NGÀY 15/12/1979 TẠI TÂY NINH</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2/3, HẺM 9, NGÕ 128, ĐOẠN 2, ĐƯỜNG HƯNG NAM, KHÓM 13, PHƯỜNG NỘI NAM, THÀNH PHỐ TRUNG HÒA, HUYỆN ĐÀI BẮC</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580</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NGUYỄN KIM HIẾU, SINH NGÀY 10/02/1982 TẠI TÂY NINH</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42/6, ĐƯỜNG TRUNG HOA, KHÓM 7, THÔN THƯỢNG PHÚC, XÃ LƯU CẦU, HUYỆN BÌNH ĐÔNG, ĐÀI LOAN</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581</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LÊ THỊ MẢNH, SINH NGÀY 12/10/1980 TẠI KIÊN GIANG</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262, ĐƯỜNG ĐẠI ĐỒNG, KHÓM 18, THÔN XÃ NAM, XÃ LỘ TRÚC, HUYỆN CAO HÙNG, ĐÀI LOAN</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582</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HOÀNG BÍCH THƯ, SINH NGÀY 16/12/1977 TẠI THÀNH PHỐ HỒ CHÍ MINH</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43, LẦU 2, ĐƯỜNG ĐỒNG ĐỨC, KHÓM 3, PHƯỜNG VẠN PHÚC, KHU NAM CẢNG, THÀNH PHỐ ĐÀI BẮC, ĐÀI LOAN</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583</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LÊ THỊ THẢO UYÊN, SINH NGÀY 16/3/1981 TẠI BẾN TRE</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268, LẦU 16/1, ĐƯỜNG VĂN TỰ, KHÓM 3, PHƯỜNG THÁI CÔNG, KHU TẢ DINH, THÀNH PHỐ CAO HÙNG, ĐÀI LOAN</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584</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PHAN THỊ NGỌC DIỄM, SINH NGÀY 15/3/1973 TẠI THÀNH PHỐ HỒ CHÍ MINH</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155, LẦU 3, ĐƯỜNG TRUNG CHÍNH, KHÓM 13, PHƯỜNG NGHĨA DÂN, THÀNH PHỐ TỊCH CHỈ, HUYỆN ĐÀI BẮC, ĐÀI LOAN</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585</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THÁI NGUYỆT PHƯỢNG, SINH NGÀY 15/11/1981 TẠI TIỀN GIANG</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9, NGÕ 302, ĐOẠN 1, ĐƯỜNG CHƯƠNG NAM, KHÓM 9, THÔN KHÊ ĐẦU, XÃ PHÂN VIÊN, HUYỆN CHƯƠNG HÓA, ĐÀI LOAN</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586</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LÝ NGỌC PHƯƠNG, SINH NGÀY 29/11/1982 TẠI THÀNH PHỐ HỒ CHÍ MINH</w:t>
            </w:r>
          </w:p>
          <w:p>
            <w:pPr>
              <w:pStyle w:val="Normal"/>
              <w:spacing w:before="0" w:after="120"/>
              <w:rPr/>
            </w:pPr>
            <w:r>
              <w:rPr>
                <w:rFonts w:cs="Times New Roman" w:ascii="Times New Roman" w:hAnsi="Times New Roman"/>
                <w:szCs w:val="24"/>
              </w:rPr>
              <w:t>HIỆN TRÚ TẠI: SỐ 46, VỌNG MINH, KHÓM 4, THÔN VỌNG MINH, XÃ NGỌC TỈNH, HUYỆN ĐÀI NAM, ĐÀI LOAN</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587</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NGUYỄN THỊ THẨM, SINH NGÀY 19/11/1979 TẠI CẦN THƠ</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160, NGÕ 1181, ĐƯỜNG MINH HƯNG, KHÓM 6, PHƯỜNG ĐỒNG AN, KHU NAM, THÀNH PHỐ ĐÀI NAM, ĐÀI LOAN</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588</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NGUYỄN THỊ THÙY DUNG, SINH NGÀY 16/9/1979 TẠI THÀNH PHỐ HỒ CHÍ MINH</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4, HẺM 16, NGÕ 450, ĐƯỜNG TRUNG HIẾU, KHÓM 16, PHƯỜNG NHỊ VƯƠNG, THÀNH PHỐ VĨNH KHANG, HUYỆN ĐÀI NAM</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589</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LÊ THỊ HOANH, SINH NGÀY 21/12/1973 TẠI ĐỒNG THÁP</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351, AN ĐỊNH, KHÓM 3, THÔN BẢO MÂY, XÃ AN ĐỊH, HUYỆN ĐÀI NAM, ĐÀI LOAN</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590</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ĐÀO THANH THÚY, SINH NGÀY 13/11/1980 TẠI CẦN THƠ</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54, NGÕ PHÚC PHƯỢNG, KHÓM 7, PHƯỜNG ĐẠI HÀ, KHU TÂY ĐỒN, THÀNH PHỐ ĐÀI TRUNG, ĐÀI LOAN</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591</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NGUYỄN THỊ TỐT, SINH NGÀY 13/5/1982 TẠI VĨNH LONG</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LẦU 5, SỐ 91, ĐƯỜNG KIẾN TRUNG, KHÓM 3, PHƯỜNG TOÀN THÁI, THÀNH PHỐ TÂN TRANG, HUYỆN ĐÀI BẮC, ĐÀI LOAN</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592</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NGUYỄN THỊ NGỌC HOA, SINH NGÀY 07/12/1976 TẠI BÌNH ĐỊNH</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38, NGÁCH 2, NGÕ 242, ĐƯỜNG TRUNG SƠN, KHÓM 15, THÔN TRIỀU DƯƠNG, XÃ CỔ KHANH, HUYỆN VÂN LÂM</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593</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NGUYỄN THỊ BÍCH HẠNH, SINH NGÀY 25/7/1980 TẠI ĐỒNG THÁP</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2, NGÕ 44, ĐƯỜNG PHỤC QUỐC 1, KHÓM 4, PHƯỜNG PHỤC QUỐC, THÀNH PHỐ VĨNH KHANG, HUYỆN ĐÀI NAM, ĐÀI LOAN</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594</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NGÔ THỊ KIM NHƯ, SINH NGÀY 06/01/1976 TẠI TIỀN GIANG</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79/13, HỒ KHẨU, KHÓM 16, THÔN HỒ KHẨU, XÃ HỒ KHẨU, HUYỆN TÂN TRÚC, ĐÀI LOAN</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595</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HUỲNH THỊ HOÀI TRANG, SINH NGÀY 02/02/1981 TẠI ĐỒNG NAI</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721, KHÊ CHÂU, KHÓM 9, PHƯỜNG KHÊ CHÂU, THÀNH PHỐ TRÚC BẮC, HUYỆN TÂN TRÚC, ĐÀI LOAN</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596</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PHẠM THỊ THẤM, SINH NGÀY 10/3/1982 TẠI BẠC LIÊU</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5, NGÕ 100, ĐƯỜNG PHÚC KIỀU, KHÓM 18, PHƯỜNG ĐẠI THÀNH, THÀNH PHỐ BÁT ĐỨC, HUYỆN ĐÀO VIÊN, ĐÀI LOAN</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597</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NGUYỄN THỊ THANH TUYỀN, SINH NGÀY 25/12/1980 TẠI TRÀ VINH</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629, ĐƯỜNG TRUNG CHÍNH, KHÓM 5, PHƯỜNG TÚ DỤ, THỊ TRẤN BẠCH HÀ, HUYỆN ĐÀI NAM, ĐÀI LOAN</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598</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TẠ THỊ ÚT HẾT, SINH NGÀY 25/12/1980 TẠI CẦN THƠ</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84, ĐƯỜNG GIA ĐÔNG, KHÓM 9, PHƯỜNG GIA PHƯƠNG, THÀNH PHỐ TÂN DOANH, HUYỆN ĐÀI NAM, ĐÀI LOAN</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599</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DƯ THỊ TRIỆU, SINH NGÀY 03/4/1982 TẠI TRÀ VINH</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59, GIÁC ĐỚI VI, KHÓM 5, PHƯỜNG GIÁC ĐỚI, THÀNH PHỐ TÂN DOANH, HUYỆN ĐÀI NAM, ĐÀI LOAN</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600</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NGUYỄN THỊ ĐĂNG KIỀU, SINH NGÀY 02/10/1982 TẠI TIỀN GIANG</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LẦU 3, SỐ 8, ĐƯỜNG ANH SĨ, KHÓM 9, PHƯỜNG TÂN THÚY, THÀNH PHỐ BẢN KIỀU, HUYỆN ĐÀI BẮC, ĐÀI LOAN</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601</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HUỲNH THỊ DIỄM LỆ, SINH NGÀY 19/10/1981 TẠI TRÀ VINH</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2291, TÂN ÔN, KHÓM 17, PHƯỜNG PHỤC HƯNG, THỊ TRẤN BỐ ĐẠI, HUYỆN GIA NGHĨA</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602</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TRẦN CHỨC PHƯƠNG, SINH NGÀY 22/3/1982 TẠI ĐỒNG NAI</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LẦU 5, SỐ 139, ĐƯỜNG NGŨ PHÚC, KHÓM 12, THỊ TRẤN LỤC PHÚC, XÃ NGŨ CỔ, HUYỆN ĐÀI BẮC</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603</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NGUYỄN KIỀU TRANG, SINH NGÀY 01/01/1982 TẠI CẦN THƠ</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266, NGÕ 125, ĐOẠN 3, ĐƯỜNG VIÊN TẬP, KHÓM 6, PHƯỜNG TRUNG ĐÀM, THỊ TRẤN ĐIỀN TRUNG, HUYỆN CHƯƠNG HÓA</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604</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NGUYỄN THỊ ÁNH TUYẾT, SINH NGÀY 24/9/1981 TẠI VĨNH LONG</w:t>
            </w:r>
          </w:p>
          <w:p>
            <w:pPr>
              <w:pStyle w:val="Normal"/>
              <w:spacing w:before="0" w:after="120"/>
              <w:rPr>
                <w:rFonts w:ascii="Times New Roman" w:hAnsi="Times New Roman" w:cs="Times New Roman"/>
                <w:szCs w:val="24"/>
              </w:rPr>
            </w:pPr>
            <w:r>
              <w:rPr>
                <w:rFonts w:cs="Times New Roman" w:ascii="Times New Roman" w:hAnsi="Times New Roman"/>
                <w:szCs w:val="24"/>
              </w:rPr>
              <w:t xml:space="preserve">HIỆN TRÚ TẠI: SỐ 44, MÃ THÚC ĐỈNH, KHÓM 12, THÔN VẠN LÝ, XÃ VẠN LÝ, HUYỆN ĐÀI BẮC </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605</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TRƯƠNG THI THÚY AN, SINH NGÀY 01/01/1982 TẠI CẦN THƠ</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444, ĐƯỜNG TRÚC VI, KHÓM 4, THÔN TRÚC VI, XÃ ĐÀO VIÊN, HUYỆN ĐÀO VIÊN</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606</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NGUYỄN THỊ HOA, SINH NGÀY 10/6/1975 TẠI ĐỒNG NAI</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1, NGÕ 252, ĐƯỜNG TRUNG HƯNG, KHÓM 12, PHƯỜNG VĂN XƯƠNG, THỊ TRẤN BẮC ĐẦU, HUYỆN CHƯƠNG HÓA</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607</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ĐẶNG THỊ NGỌC HU7NG, SINH NGÀY 12/8/1981 TẠI CẦN THƠ</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947, ĐƯỜNG TÂN HƯNG, KHÓM 2, PHƯỜNG QUẢNG HƯNG, THÀNH PHỐ BÁT ĐỨC, HUYỆN ĐÀO VIÊN</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608</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NGUYỄN THỊ KIM HUẾ, SINH NGÀY 27/3/1982 TẠI BÌNH PHƯỚC</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30, NGÁCH 16, NGÕ 350, ĐOẠN 1, ĐƯỜNG NGỌC LONG, KHÓM 12, THÔN NGỌC ĐIỀN, XÃ TIÊU KHÊ, HUYỆN NGHI LAN</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609</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NGUYỄN THỊ DIỄM, SINH NGÀY 15/9/1978 TẠI BẠC LIÊU</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121, ĐƯỜNG TAM ĐỨC TÂY, KHÓM 13, PHƯỜNG PHỤNG BẮC, KHU TAM DÂN, THÀNH PHỐ CAO HÙNG</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610</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VÕ THỊ THẠCH THẢO, SINH NGÀY 01/01/1980 TẠI TIỀN GIANG</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351, BẠCH KÊ, KHÓM 8, PHƯỜNG GIA THIÊM, THỊ TRẤN TAM HIỆP, HUYỆN ĐÀI BẮC</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611</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TÔ DIỆU HIỀN, SINH NGÀY 10/01/1983 TẠI AN GIANG</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65, NGÕ 639, ĐƯỜNG NGŨ GIÁP 2, KHÓM 24, PHƯỜNG THIÊN HƯNG, THÀNH PHỐ PHỤNG SƠN, HUYỆN CAO HÙNG</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612</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TRẦN THI THOA, SINH NGÀY 20/11/1980 TẠI AN GIANG</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22, NGÕ 65, ĐƯỜNG HÁN DƯƠNG NAM, THÀNH PHỐ ĐÀI ĐÔNG, HUYỆN ĐÀI ĐÔNG</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613</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SƠN THỊ HÀ, SINH NGÀY 26/4/1980 TẠI BẠC LÊIU</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20, CÂU TÂM, KHÓM 20, PHƯỜNG TÂN LUÂN, THỊ TRẤN ĐẤU NAM, HUYỆN VÂN LÂM</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614</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NGUYỄN THỊ TRANG, SINH NGÀY 10/02/1975 TẠI SÓC TRĂNG</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751, ĐƯỜNG TRUNG HOA, KHÓM 25, PHƯỜNG TÂY KIỀU, THÀNH PHỐ VĨNH KHANG, HUYỆN ĐÀI NAM</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615</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TRẦN THỊ HOÀNG ANH, SINH NGÀY 20/6/1980 TẠI ĐỒNG THÁP</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6, NGÁCH 2, NGÕ 203, ĐƯỜNG HƯNG AN, KHÓM 4, PHƯỜNG HƯNG AN, KHU ĐÔNG, THÀNH PHỐ GIA NGHĨA</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616</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NGUYỄN THỊ THÙY LINH, SINH NGÀY 13/7/1977 TẠI ĐỒNG THÁP</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48/1, PHIÊN TỬ LIÊU, KHÓM 3, PHƯỜNG THỤY NGUYÊN, THỊ TRẤN ĐẠI KHÊ, HUYỆN ĐÀO VIÊN</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617</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LÊ THỊ MAI DUNG, SINH NGÀY 18/11/1976 TẠI THÀNH PHỐ HỒ CHÍ MINH</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148, NGỌC TUYỀN, KHÓM 6, THÔN NGỌC TUYỀN, XÃ CÔNG QUÁN, HUYỆN MIÊU LẬT</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618</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TRẦN THỊ NGỌC ĐIỆP, SINH NGÀY 17/3/1983 TẠI VĨNH LONG</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23, NGÕ 58, ĐƯỜNG ĐẠI ĐỒNG, KHÓM 26, THÔN TRUNG CHÍNH, XÃ LONG ĐÀM, HUYỆN ĐÀO VIÊN</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619</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LÝ THỊ MỸ SƯƠNG, SINH NGÀY 06/6/1975 TẠI AN GIANG</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22, HẺM 2, NGÕ 173, ĐOẠN 1, ĐƯỜNG LÊ MINH, KHÓM 13, PHƯỜNG TRUNG HÒA, KHU NAM ĐỒN, HUYỆN ĐÀI TRUNG</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620</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ĐẶNG THỊ NIÊN, SINH NGÀY 02/6/1975 TẠI CẦN THƠ</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124, NGÕ 423, ĐOẠN 1, ĐƯỜNG ĐẠI CHƯƠNG, KHÓM 17, THÔN ĐẠI TRÚC, XÃ PHÂN VIÊN, HUYỆN CHƯƠNG HÓA</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621</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TỐNG THỊ KIM HỒNG, SINH NGÀY 26/01/1981 TẠI TÂY NINH</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162, ĐƯỜNG TÂY AN, KHÓM 6, PHƯỜNG TÂY THẾ, THỊ TRẤN KHÊ HỒ, HUYỆN CHƯƠNG HÓA</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622</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LƯƠNG THỊ THÚY HIỀN, SINH NGÀY 18/7/1981 TẠI THÀNH PHỐ HỒ CHÍ MINH</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5, LẦU 2, HẺM 7, NGÕ 21, ĐƯỜNG HOÀNH KHOA, KHÓM 7, PHƯỜNG HOÀNH KHOA, THÀNH PHỐ TỊCH CHỈ, HUYỆN ĐÀI BẮC</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623</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TRẦN THỊ VŨ DUYÊN, SINH NGÀY 18/5/1979 TẠI ĐỒNG THÁP</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13/5, NGÕ 211, ĐƯỜNG VĨNH XÃ, KHÓM 4, THÔN NAM CẢNG, XÃ VĨNH TỊNH, HUYỆN CHƯƠNG HÓA</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624</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HỒ NGHƯ THƠ, SINH NGÀY 11/7/1981 TẠI CẦN THƠ</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21, HẺM 51, NGÕ 1, ĐOẠN 1, ĐƯỜNG BẮC NGHI, KHÓM 6, PHƯỜNG NHỊ THÀNH, THỊ TRẤN ĐẦU THÀNH, HUYỆN NGHI LAN</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625</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THU VIỄN BÌNH, SINH NGÀY 20/6/1982 TẠI ĐỒNG NAI</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8, LẦU 5, NGÕ 15, ĐOẠN 3, ĐƯỜNG TRUNG HIẾU, KHÓM 22, PHƯỜNG ĐIỀN TRUNG, THÀNH PHỐ TAM TRÙNG, HUYỆN ĐÀI BẮC</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626</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TRẦN THỊ THANH, SINH NGÀY 11/5/1981 TẠI VĨNH LONG</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8/1, HẺM 2, NGÕ 476, ĐƯỜNG TÍN NGHĨA, KHÓM 3, PHƯỜNG NGUYỆTMY, THỊ TRẤN ĐẠI KHÊ, HUYỆN ĐÀO VIÊN</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627</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NGUYỄN THỊ DIỂM QUYÊN, SINH NGÀY 05/10/1972 TẠI CẦN THƠ</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8, LẦU 5, NGÕ 171, ĐOẠN 1, ĐƯỜNG TRUNG THÀNH, KHÓM 22, PHƯỜNG THÁNH SƠN, KHU SĨ LÂM, THÀNH PHỐ ĐÀI BẮC</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628</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NGUYỄN THỊ NGỌC THẮNG, SINH NGÀY 15/7/1980 TẠI CẦN THƠ</w:t>
            </w:r>
          </w:p>
          <w:p>
            <w:pPr>
              <w:pStyle w:val="Normal"/>
              <w:spacing w:before="0" w:after="120"/>
              <w:rPr/>
            </w:pPr>
            <w:r>
              <w:rPr>
                <w:rFonts w:cs="Times New Roman" w:ascii="Times New Roman" w:hAnsi="Times New Roman"/>
                <w:szCs w:val="24"/>
              </w:rPr>
              <w:t>HIỆN TRÚ TẠI: SỐ 517, LẦU 102, ĐƯỜNG PHÚC KHOA, KHÓM 4, PHƯỜNG PHÚC LÂM, KHU TÂY ĐỒN, THÀNH PHỐ ĐÀI TRUNG</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629</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NGUYỄN THỊ HƯƠNG, SINH NGÀY 18/01/1980 TẠI HẢI PHÒNG</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5, ĐƯỜNG TRƯỜNG HƯNG, KHÓM 10, PHƯỜNG HẢI SƠN, KHU HƯƠNG SƠN, THÀNH PHỐ TÂN TRÚC</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630</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NGUYỄN THỊ HỒNG TRANG, SINH NGÀY 01/01/1979 TẠI ĐỒNG THÁP</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25, HẠ KHÊ CHÂU TỬ, KHÓM 3, THÔN KHÊ HẢI, XÃ ĐẠI VIÊN, HUYỆN ĐÀO VIÊN</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631</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TRẦN THỊ KIM PHƯƠNG, SINH NGÀY 05/5/1978 TẠI BẠC LIÊU</w:t>
            </w:r>
          </w:p>
          <w:p>
            <w:pPr>
              <w:pStyle w:val="Normal"/>
              <w:spacing w:before="0" w:after="120"/>
              <w:rPr/>
            </w:pPr>
            <w:r>
              <w:rPr>
                <w:rFonts w:cs="Times New Roman" w:ascii="Times New Roman" w:hAnsi="Times New Roman"/>
                <w:szCs w:val="24"/>
              </w:rPr>
              <w:t>HIỆN TRÚ TẠI: SỐ 10, NGÕ 23, ĐƯỜNG ĐẠI ĐỒNG, KHÓM 8, PHƯỜNG PHÚC ĐỨC, THÀNH PHỐ TRÚC BẮC, HUYỆN TÂN TRÚC</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632</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LA THỊ BÍCH KIỀU, SINH NGÀY 06/02/1981 TẠI BẠC LIÊU</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516, ĐOẠN 6, ĐƯỜNG DÂN TỘC, KHÓM 10, PHƯỜNG QUÁ LĨNH, THÀNH PHỐ TRUNG LỊCH, HUYỆN ĐÀO VIÊN</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633</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CHUNG THỊ CẤM, SINH NGÀY 02/02/1975 TẠI TRÀ VINH</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7, LẦU 4, NGÕ 142, ĐOẠN 2, ĐƯỜNG ĐẠI AN, KHÓM 11, PHƯỜNG LONG VÂN, KHU ĐẠI AN, THÀNH PHỐ ĐÀI BẮC</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634</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TRẦN THỊ LAN, SINH NGÀY 30/4/1975 TẠI CẦN THƠ</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1, HẺM 11, NGÕ 35, ĐOẠN 1, ĐƯỜNG CƠ LONG, KHÓM 13, PHƯỜNG NHÃ TƯỜNG, KHU TÍN NGHĨA, THÀNH PHỐ ĐÀI BẮC</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635</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NGUYỄN THỊ XUYÊN EM, SINH NGÀY 06/02/1982 TẠI CẦN THƠ</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19/2, ĐƯỜNG ĐẠI ÔN, KHÓM 12, THÔN THỜI TRIỀU, XÃ TIÊU KHÊ, HUYỆN NGHI LAN</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636</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PHẠM THỊ KIM OANH, SINH NGÀY 14/6/1973 TẠI CẦN THƠ</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189, ĐƯỜNG TAM CÂU, KHÓM 26, THÔN THƯỢNG ĐỨC, XÃ VIÊN SƠN, HUYỆN NGHI LAN</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637</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TRẦN THỊ MỸ HIỀN, SINH NGÀY 12/5/1979 TẠI LONG AN</w:t>
            </w:r>
          </w:p>
          <w:p>
            <w:pPr>
              <w:pStyle w:val="Normal"/>
              <w:spacing w:before="0" w:after="120"/>
              <w:rPr/>
            </w:pPr>
            <w:r>
              <w:rPr>
                <w:rFonts w:cs="Times New Roman" w:ascii="Times New Roman" w:hAnsi="Times New Roman"/>
                <w:szCs w:val="24"/>
              </w:rPr>
              <w:t>HIỆN TRÚ TẠI: SỐ 11, ĐƯỜNG CHÍ XƯƠNG, KHÓM 4, THÔN CHÍ HỌC, XÃ THỌ PHONG, HUYỆN HOA LIÊN</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638</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NGUYỄN THỊ THU NGA, SINH NGÀY 24/4/1977 TẠI SÓC TRĂNG</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15, NGÕ 30, ĐƯỜNG ÔN TUYỀN, KHÓM 3, PHƯỜNG ÔN TUYỀN, KHU BẮC ĐẦU, THÀNH PHỐ ĐÀI BẮC</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639</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NGUYỄN NGỌC THÙY, SINH NGÀY 11/02/1983 TẠI BÌNH PHƯỚC</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13, ĐƯỜNG ĐÀO CHU, KHÓM 12, PHƯỜNG THẤT TINH, THỊ TRẤN, BẮC ĐẦU, HUYỆN CHƯƠNG HÓA</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640</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ĐẶNG THỊ TUYẾT LOAN, SINH NGÀY 19/3/1982 TẠI TÂY NINH</w:t>
            </w:r>
          </w:p>
          <w:p>
            <w:pPr>
              <w:pStyle w:val="Normal"/>
              <w:spacing w:before="0" w:after="120"/>
              <w:rPr/>
            </w:pPr>
            <w:r>
              <w:rPr>
                <w:rFonts w:cs="Times New Roman" w:ascii="Times New Roman" w:hAnsi="Times New Roman"/>
                <w:szCs w:val="24"/>
              </w:rPr>
              <w:t>HIỆN TRÚ TẠI: SỐ 37, ĐƯỜNG MINH ĐỨC, KHÓM 24, THÔN HÓA ĐÀN, XÃ HÓA ĐÀN, HUYỆN CHƯƠNG HÓA</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641</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NGUYỄN THỊ THẢO, SINH NGÀY 01/01/1981 TẠI SÓC TRĂNG</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20, NGÕ 101, ĐƯỜNG LONG ÂN, KHÓM 25, PHƯƠNG LONG THỐ, THỊ TRẤN TAM HIỆP, HUYỆN ĐÀI BẮC</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642</w:t>
            </w:r>
          </w:p>
        </w:tc>
        <w:tc>
          <w:tcPr>
            <w:tcW w:w="7223" w:type="dxa"/>
            <w:tcBorders/>
          </w:tcPr>
          <w:p>
            <w:pPr>
              <w:pStyle w:val="Normal"/>
              <w:spacing w:before="0" w:after="120"/>
              <w:rPr/>
            </w:pPr>
            <w:r>
              <w:rPr>
                <w:rFonts w:cs="Times New Roman" w:ascii="Times New Roman" w:hAnsi="Times New Roman"/>
                <w:szCs w:val="24"/>
              </w:rPr>
              <w:t>NGUYỄN THỊ PHƯỢNG, SINH NGÀY 26/9/1968 TẠI THÀNH PHỐ HỒ CHI MÍNH</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1, LẦU 2, HẺM 35, NGÕ 114, ĐƯỜNG DỤ DÂN, KHÓM 6, PHƯỜNG LẠC LƠỊ, THÀNH PHỐ THỔ THÀNH, HUYỆN ĐÀI BẮC</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643</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LÊ THỊ HỒNG NHUNG, SINH NGÀY 14/7/1982 TẠI CẦN THƠ</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38/1, VÕNG HUYỀN, KHÓM 4, PHƯỜNG HẢI BẢO, THỊ TRẤN HẬU LONG, HUYỆN MIÊU LẬT</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644</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 xml:space="preserve">NGUYỄN THỊ HỒNG ĐIỆP, SINH NGÀY 30/8/1980 TẠI BÀ RỊA - VŨNG TÀU </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16, LÃO ĐẰNG TRẠCH, KHÓM 1, PHƯỜNG LÃO TRẠCH, KHU ĐÔNG, THÀNH PHỐ GIA NGHĨA</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645</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NGUYỄN THỊ THANH THÚY, SINH NGÀY 29/01/1978 TẠI THÀNH PHỐ HỒ CHÍ MINH</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42, NAM HƯNG, KHÓM 24, PHƯỜNG NAM HƯNG, THỊ TRẤN ĐẠI KHÊ, HUYỆN ĐÀO VIÊN</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646</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NGÔ THỊ DIỆU, SINH NGÀY 24/7/1980 TẠI AN GIANG</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70/1, ĐOẠN 3, ĐẠI LỘ NGƯỠNG ĐỨC, KHÓM 4, PHƯỜNG TÂN AN, KHU SĨ LÂM, THÀNH PHỐ ĐÀI BẮC</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647</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VÒNG GIA THẾ SINH NGÀY 29/01/1974 TẠI THÀNH PHỐ HỒ CHÍ MINH</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12, LẦU 3, NGÕ 29, ĐƯỜNG NỘI TÂN, KHÓM 4, PHƯỜNG NỘI TÂN, THÀNH PHỐ ĐẠI LÝ, HUYỆN ĐÀI TRUNG</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648</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LÊ THỊ HỒNG QUẾ, SINH NGÀY 08/12/1982 TẠI CẦN THƠ</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149, ĐƯỜNG NGUYÊN THỐ, KHÓM 11, THÔN NGUYÊN THỐ, XÃ THÂN CẢNG, HUYỆN CHƯƠNG HÓA</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649</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TRẦN THỊ CẬN, SINH NGÀY 10/11/1980 TẠI TÂY NINH</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14, LẦU 4, NGÕ 114, ĐƯỜNG KIỀU TRUNG 2, KHÓM 10, PHƯỜNG KIỀU TRUNG, THÀNH PHỐ BẢN KIỀU, HUYỆN ĐÀI BẮC</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650</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VÕ THỊ TÀNG, SINH NGÀY 02/9/1981 TẠI CẦN THƠ</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105, NGÕ 151, ĐƯỜNG ĐẠI TÂN, KHÓM 7, PHƯỜNG ĐẠI TÂN, THỊ TRẤN BẮC ĐẦU, HUYỆN CHƯƠNG HÓA</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651</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NGUYỄN THỊ XUYẾN, SINH NGÀY 25/3/1980 TẠI ĐỒNG THÁP</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147/1, ĐƯỜNG HIỀN NHÂN, KHÓM 5, PHƯỜNG ĐỨC HÓA, THỊ TRẤN ĐẠI GIÁP, HUYỆN ĐÀI TRUNG</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652</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HUỲNH THỊ AI, SINH NGÀY 17/4/1982 TẠI TÂY NINH</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6, LẦU 4, HẺM 7, NGÕ 51, ĐƯỜNG TAM DÂN, KHÓM 12, PHƯỜNG TRUNG HOA, THÀNH PHỐ TÂM ĐIẾM, HUYỆN ĐÀI BẮC</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653</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THÁI THỊ TẮC, SINH NGÀY 12/12/1981 TẠI ĐỒNG THÁP</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385, ĐUỜNG TRUNG CHÍNH, KHÓM 17, PHƯỜNG NAM PHỐ, THỊ TRẤN THẢO ĐỒN, HUYỆN NAM ĐẦU</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654</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HONG A MÚI, SINH NGÀY 28/11/1976 TẠI ĐỒNG NAI</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46/1, ĐƯỜNG NAM HƯNG, KHÓM 6, THÔN TAM HÒA, XÃ PHÚC HƯNG, HUYỆN CHƯƠNG HÓA</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655</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NGUYỄN THỊ XUÂN ÁNH, SINH NGÀY 20/11/1981 TẠI THÀNH PHỐ HỒ CHÍ MINH</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89, ĐƯỜNG HIỀN NHÂN, KHÓM 6, PHƯỜNG PHỤNG HÓA, THỊ TRẤN ĐẠI GIÁP, HUYỆN ĐÀI TRUNG</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656</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LƯƠNG THỊ THU HƯƠNG, SINH NGÀY 26/10/1977 TẠI BẮC NINH</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88, LẦU 4, ĐƯỜNG LONG AN, KHÓM 25, PHƯỜNG LONG PHỤNG, THÀNH PHỐ TÂN TRANG, HUYỆN ĐÀI BẮC</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657</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NGUYỄN THỊ THÙY, SINH NGÀY 17/5/1981 TẠI ĐỒNG THÁP</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67, ĐƯỜNG NHẬN TÂN, KHÓM 1, PHƯỜNG TÂN TRANG, THỊ TRẤN THẢO ĐỒN, HUYỆN NAM ĐẦU</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658</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NGUYỄN THỊ NGA, SINH NGÀY 26/3/1980 TẠI AN GIANG</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209, ĐOẠN 1, ĐƯỜNG LONG MỄ, KHÓM 15, THÔN LONG NGUYÊN, XÃ BÁT LÝ, HUYỆN ĐÀI BẮC</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659</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HUỲNH THỊ TUYẾT VÂN, SINH NGÀY 10/10/1973 TẠI ĐỒNG THÁP</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55/1, NAM SÁN, KHÓM 10, PHƯỜNG NAM SÁN, KHU KỲ TÂN, THÀNH PHỐ CAO HÙNG</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660</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HÓNG CHÁU CÚ, SINH NGÀY 06/10/1982 TẠI ĐỒNG NAI</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16, HẺM 116, NGÕ HÒA DỤC, KHÓM 24, PHƯỜNG DIÊN HÒA, THỊ TRẤN TRÚC SƠN, HUYỆN NAM ĐẦU</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661</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PHẠM THỊ VÂN, SINH NGÀY 26/5/1978 TẠI VĨNH LONG</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8/3, NGÕ 37, ĐƯỜNG TRUNG HIẾU 1, KHÓM 6, PHƯỜNG CHÍNH KHÍ, KHU TÂN HƯNG, THÀNH PHỐ CAO HÙNG</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662</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TRIỆU DIỄM KIỀU, SINH NGÀY 17/5/1979 TẠI BẠC LIÊU</w:t>
            </w:r>
          </w:p>
          <w:p>
            <w:pPr>
              <w:pStyle w:val="Normal"/>
              <w:spacing w:before="0" w:after="120"/>
              <w:rPr/>
            </w:pPr>
            <w:r>
              <w:rPr>
                <w:rFonts w:cs="Times New Roman" w:ascii="Times New Roman" w:hAnsi="Times New Roman"/>
                <w:szCs w:val="24"/>
              </w:rPr>
              <w:t>HIỆN TRÚ TẠI: SỐ 2, HẺM 15, NGÕ 96, ĐƯỜNG QUỐC HOA, KHÓM 15, PHƯỜNG PHỤC HOA, THÀNH PHỐ VĨNH KHANG, HUYỆN ĐÀI NAM</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663</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NGUYỄN THỊ KIM XUYẾN, SINH NGÀY 02/02/1982 TẠI CẦN THƠ</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213, ĐƯỜNG PHÚC ĐIỀN BẮC, KHÓM 28, PHƯỜNG TRÚC LÂM, THỊ TRẤN SA LỆ, HUYỆN ĐÀI TRUNG</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664</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BÙI THỊ LOAN, SINH NGÀY 29/7/1979 TẠI BẠC LIÊU</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12, LẦU 2, ĐƯỜNG LỤC TRƯƠNG, KHÓM 16, PHƯỜNG TAM AN, THÀNH PHỐ TAM TRÙNG, HUYỆN ĐÀI BẮC</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665</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VÕ THỊ LỆ HẰNG, SINH NGÀY 14/11/1982 TẠI TÂY NINH</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80, LẦU 2, ĐƯỜNG NHÂN TRUNG, KHÓM 13, PHƯỜNG NHÂN TRUNG, THÀNH PHỐ TAM TRÙNG, HUYỆN ĐÀI BẮC</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666</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ĐỖ THỊ MINH YẾN, SINH NGÀY 11/8/1982 TẠI HẢI PHÒNG</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54, LẦU 2, ĐƯỜNG TÂN DÂN, KHÓM 26, PHƯỜNG TÂN HƯNG, THỊ TRẤN ĐÀM THỦY, HUYỆN ĐÀI BẮC</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667</w:t>
            </w:r>
          </w:p>
        </w:tc>
        <w:tc>
          <w:tcPr>
            <w:tcW w:w="7223" w:type="dxa"/>
            <w:tcBorders/>
          </w:tcPr>
          <w:p>
            <w:pPr>
              <w:pStyle w:val="Normal"/>
              <w:spacing w:before="0" w:after="120"/>
              <w:rPr/>
            </w:pPr>
            <w:r>
              <w:rPr>
                <w:rFonts w:cs="Times New Roman" w:ascii="Times New Roman" w:hAnsi="Times New Roman"/>
                <w:szCs w:val="24"/>
              </w:rPr>
              <w:t>LÝ THỊ NGỌC THANH, SINH NGÀY 25/7/1976 TẠI TÂY NINH</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9, LẦU 4, NGÕ 50, ĐƯỜNG NHÂN ÁI, KHÓM 15, PHƯỜNG THỦY HÀ, THÀNH PHỐ LÔ CHÂU, HUYỆN ĐÀI BẮC</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668</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PHẠM THỊ TUYẾT VÂN, SINH NGÀY 25/6/1976 TẠI VĨNH LONG</w:t>
            </w:r>
          </w:p>
          <w:p>
            <w:pPr>
              <w:pStyle w:val="Normal"/>
              <w:spacing w:before="0" w:after="120"/>
              <w:rPr/>
            </w:pPr>
            <w:r>
              <w:rPr>
                <w:rFonts w:cs="Times New Roman" w:ascii="Times New Roman" w:hAnsi="Times New Roman"/>
                <w:szCs w:val="24"/>
              </w:rPr>
              <w:t>HIỆN TRÚ TẠI: SỐ 2, HẺM 6, NGÕ 192, ĐƯỜNG HOA TÂN, KHÓM 27, PHƯỜNG CHÍNH NAM, THÀNH PHỐ TRUNG HÒA, HUYỆN ĐÀI BẮC</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669</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NGUYỄN THỊ SEN, SINH NGÀY 20/8/1976 TẠI QUẢNG NINH</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185, ĐƯỜNG THÀNH CÔNG, KHÓM 22, PHƯỜNG PHƯỢNG LỆ, THỊ TRẤN PHƯỢNG LÂM, HUYỆN HOA VIÊN</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670</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TRẦN THỊ MỸ HẰNG, SINH NGÀY 12/7/1982 TẠI ĐỒNG THÁP</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127/2, TÂN THỔ, KHÓM 18, PHƯỜNG TÂN THỔ, THỊ TRẤN TRÁC LAN, HUYỆN MIÊU LẬT</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671</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NGUYỄN THỊ HỒNG NGUYÊN, SINH NGÀY 10/01/1978 TẠI BẠC LIÊU</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55/1, ĐƯỜNG NGƯU TRÙ, KHÓM 6, THÔN NAM HƯƠNG, XÃ THỦY THƯỢNG, HUYỆN GIA NGHĨA</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672</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NGUYỄN MỘNG THU, SINH NGÀY 09/10/1973 TẠI CẦN THƠ</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5/26, TÂN BÌ, KHÓM 17, PHƯỜNG CỰU BÌ, THÀNH PHỐ THÁI BẢO, HUYỆN GIA NGHĨA</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673</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VƯƠNG MỸ DUNG, SINH NGÀY 21/4/1980 TẠI BÌNH DƯƠNG</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19, NGÕ 75, ĐƯỜNG TRUNG HƯNG, KHÓM 12, THÔN QUẢNG HƯNG, HƯƠNG XÃ ĐẦU, HUYỆN CHƯƠNG HÓA</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674</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NGUYỄN THỊ KIM THANH, SINH NGÀY 15/3/1976 TẠI THÀNH PHỐ</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62, ĐƯỜNG ĐẠI NGHĨA, KHÓM 21, PHƯỜNG ĐẠI NGHĨA, THÀNH PHỐ BÁT ĐỨC, HUYỆN ĐÀO VIÊN</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675</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LÊ THỊ MỸ HẠNH, SINH NGÀY 07/01/1982 TẠI TÂY NINH</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65, ĐƯỜNG ĐÔNG TÂN, KHÓM 11, PHƯỜNG TÂN SINH, THỊ TRẤN BẮC ĐẦU, HUYỆN CHƯƠNG HÓA</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676</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LÂM THỊ NHỎ, SINH NGÀY 12/11/1978 TẠI SÓC TRĂNG</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4, LẦU 2, TỔ 47, HẺM 250, NGÕ 248, ĐƯỜNG TRUNG SƠN, KHÓM 28, PHƯỜNG HƯNG NHÂN, THÀNH PHỐ BÁT ĐỨC, HUYỆN ĐÀO VIÊN</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677</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TRẦN DUY TRINH, SINH NGÀY 08/3/1979 TẠI VĨNH LONG</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19, ĐƯỜNG DÂN HỮU, KHÓM 23, PHƯỜNG BẮC BÌNH, THỊ TRẤN NHỊ LÂM, HUYỆN CHƯƠNG HÓA</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678</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TRẦN THỊ TRÚC PHƯƠNG, SINH NGÀY 10/01/1978 TẠI BẾN TRE</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151, ĐƯỜNG TRUNG CHÍNH, KHÓM 21, THÔN LÂM KHẨU, XÃ LÂM KHẨU, HUYỆN ĐÀI BẮC</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679</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LÊ THỊ HỒNG NHUNG, SINH NGÀY 18/5/1982 TẠI TÂY NINH</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8, LẦU 4, HẺM 12, NGÕ 57, ĐƯỜNG TRUNG CHÍNH, KHÓM 11, THÔN LÂM KHẨU, XÃ LÂM KHẨU, HUYỆN ĐÀI BẮC</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680</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BÙI THỊ KIỀU ẤM, SINH NGÀY 15/10/1982 TẠI VĨNH LONG</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79, ĐƯỜNG VĂN THƯỢNG, KHÓM 1, PHƯỜNG TÂN QUANG, KHU TẢ DOANH, THÀNH PHỐ CAO HÙNG</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681</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NGUYỄN THỊ THỦY TIÊN, SINH NGÀY 08/8/1980 TẠI SÓC TRĂNG</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47, NGÕ 329, ĐƯỜNG TÂN PHONG, KHÓM 10, PHƯỜNG TÂN PHÚ, KHU TRUNG CHÍNH, THÀNH PHỐ CƠ LONG</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pPr>
            <w:r>
              <w:rPr>
                <w:rFonts w:cs="Times New Roman" w:ascii="Times New Roman" w:hAnsi="Times New Roman"/>
                <w:szCs w:val="24"/>
              </w:rPr>
              <w:t>682</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TRƯƠNG THỊ BÉ TÁM, SINH NGÀY 20/10/1974 TẠI CẦN THƠ</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272, ĐƯỜNG TRUNG HOA, THÔN ĐIỀN ĐẠO, XÃ LÂN LẠC, HUYỆN BÌNH ĐÔNG</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683</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NGUYỄN THỊ RƠ, SINH NGÀY 22/5/1981 TẠI ĐỒNG THÁP</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996, LẦU 12/2, ĐƯỜNG QUẢNG ĐÔNG, KHÓM 41, PHƯỜNG THẮNG LỢI, THÀNH PHỐ BÌNH ĐÔNG, HUYỆN BÌNH ĐÔNG</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684</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LÊ THỊ THANH THÚY, SINH NGÀY 10/10/1981 TẠI SÓC TRĂNG</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392/8, ĐƯỜNG TRUNG HƯNG, KHÓM 16, PHƯỜNG QUÂN CÔNG, THÀNH PHỐ NAM ĐẦU, HUYỆN NAM ĐẦU</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685</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NGUYỄN THỊ QUYÊN, SINH NGÀY 29/3/1978 TẠI CẦN THƠ</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115, ĐƯỜNG TRUNG TÂM, KHÓM 13, PHƯỜNG PHƯỢNG LÂM, KHU TIỂU CẢNG, THÀNH PHỐ CAO HÙNG</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686</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NGUYỄN THỊ MỘNG CẦM, SINH NGÀY 12/02/1980 TẠI CẦN THƠ</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26, BỘ HƯNG, KHÓM 15, THÔN LIÊN MỸ, XÃ ĐẠI BÌ, HUYỆN VÂN LÂM</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687</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SỲ LẦY CHÁNH, SINH NGÀY 29/5/1983 TẠI ĐỒNG NAI</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160, ĐƯỜNG DÂN SINH, KHÓM 5, THÔN TỊNH HỒ, XÃ ĐẠI HỒ, HUYỆN MIÊU LẬT</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688</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NGUYỄN THỊ THO, SINH NGÀY 01/10/1980 TẠI CẦN THƠ</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7, NGÕ 77, ĐOẠN 3, ĐƯỜNG ĐẠI PHONG, KHÓM 16, THÔN ĐẠI PHONG, XÃ ĐÀM TỬ, HUYỆN ĐÀI TRUNG</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689</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NGUYỄN THỊ KIM TRINH, SINH NGÀY 20/5/1980 TẠI VĨNH LONG</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28, LẦU 810, ĐƯỜNG NHÂN ĐỨC, KHÓM 14, PHƯỜNG THÀNH ĐÔNG, KHU LINH NHÃ, THÀNH PHỐ CAO HÙNG</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690</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NGUYỄN THỊ MẠI, SINH NGÀY 20/10/1973 TẠI CẦN THƠ</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5/1, LẦU 10, NGÕ 89, ĐƯỜNG LIÊN THÀNH, KHÓM 13, PHƯỜNG LIÊN THÀNH, THÀNH PHỐ TRUNG HÒA, HUYỆN ĐÀI BẮC</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691</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NGUYỄN HỒNG BẢO CHÂU, SINH NGÀY 08/8/1976 TẠI THÀNH PHỐ HỒ CHÍ MINH</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24/12, TÂN ÔN, KHÓM 11, THÔN ÔN ĐỂ, XÃ THỦY LÂM, HUYỆN VÂN LÂM</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692</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NGUYỄN THỊ LAN PHƯƠNG, SINH NGÀY 20/6/1983 TẠI LONG AN</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23, HẺM 25, NGÕ 158, ĐƯỜNG VĂN HÓA, KHÓM 24, PHƯỜNG TRUNG NGUYÊN, THÀNH PHỐ TRUNG LỊCH, HUYỆN ĐÀO VIÊN</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693</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NGUYỄN THỊ KIM CHI, SINH NGÀY 27/9/1979 TẠI ĐỒNG NAI</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112, ĐƯỜNG THỦY TỈNH, KHÓM 12, THÔN THỦY NGUYÊN, XÃ TÂN XÃ, HUYỆN ĐÀI TRUNG</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694</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TRẦN THỊ LY, SINH NGÀY 10/5/1982, TẠI ĐÀ NẴNG</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21, HẺM 66, ĐƯỜNG KHÊ CÔN 2, KHÓM 3, PHƯỜNG KHÊ BẮC, THÀNH PHỐ BẢN KIỀU, HUYỆN ĐÀI BẮC</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695</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PHỒNG SY MÚI, SINH NGÀY 14/8/1979, TẠI ĐỒNG NAI</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367, LẦU 6, ĐƯỜNG TÂY THỊNH, KHÓM 30, PHƯỜNG QUANG VINH, THÀNH PHỐ TÂN TRANG, HUYỆN ĐÀI BẮC</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696</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TRỊNH THỊ NGỌC OANH, SINH NGÀY 05/10/1979 TẠI BẠC LIÊU</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7, ĐƯỜNG TÂN CẢNG, KHÓM 12, THÔN CHÂN LÝ, XÃ TÂY LIÊU, HUYỆN ĐÀI BẮC</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697</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LỢI MUỘI, SINH NGÀY 02/9/1957 TẠI THÀNH PHỐ HỒ CHÍ MINH</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14, LẦU 2, NGÕ 241, ĐƯỜNG DÂN TỘC, KHÓM 23, PHƯỜNG TAM DÂN, KHU ĐÔNG, THÀNH PHỐ TÂN TRÚC</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698</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VÕ THỊ LOAN, SINH NGÀY 15/11/1981 TẠI KIÊN GIANG</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40, TRUNG DƯƠNG TỬ, KHÓM 7, THÔN TRUNG DƯƠNG, XÃ TÂN CẢNG, HUYỆN GIA NGHĨA</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699</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MAI THỊ NGỌC MỸ, SINH NGÀY 16/02/1982 TẠI ĐỒNG THÁP</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53, ĐƯỜNG ĐẠI ĐỒNG, KHÓM 12, PHƯỜNG VINH LẠC, THỊ TRẤN TRÚC ĐÔNG, HUYỆN TÂN TRÚC</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700</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LÊ THỊ LỆ HẰNG, SINH NGÀY 26/3/1977 TẠI CẦN THƠ</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63, ĐƯỜNG HOA THỊNH, KHÓM 19, PHƯỜNG HOA THỊNH, THỊ TRẤN BẮC CẢNG, HUYỆN VÂN LÂM</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701</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LÊ THỊ BÉ MỸ, SINH NGÀY 02/01/1982 TẠI CẦN THƠ</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9, NỘI LOAN, KHÓM 2, THÔN THÂM KHANH, XÃ TRUNG PHỐ, HUYỆN GIA NGHĨA</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702</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NGUYỄN THỊ ÁNH TUYẾT, SINH NGÀY 02/10/1978 TẠI BÌNH PHƯỚC</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LẦU 61, SỐ 352, ĐƯỜNG TRÙNG TÍN, KHÓM 33, PHƯỜNG PHÚC SƠN, KHU TẢ DOANH, THÀNH PHỐ CAO HÙNG</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703</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NGUYỄN THỊ KIM LOAN, SINH NGÀY 20/6/1982 TẠI ĐỒNG THÁP</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507, ĐƯỜNG TÂN ĐÔ, KHÓM 1, PHƯỜNG MINH HƯNG, KHU NAM, THÀNH PHỐ ĐÀI NAM</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704</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PHẠM THỊ KIỀU, SINH NGÀY 20/12/1977 TẠI VĨNH LONG</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68, ĐUỜNG ĐẠI DŨNG, KHÓM 33, THÔN NGỌC ĐIỀN, XÃ NGỌC TỈNH, HUYỆN ĐÀI NAM</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705</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PHAN THỊ HỒNG, SINH NGÀY 10/01/1980 TẠI ĐỒNG NAI</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23274, ĐẠI TRÚC VI, KHÓM 12, THÔN HÙNG TRÚC, XÃ LƯ TRÚC, HUYỆN ĐÀO VIÊN</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706</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TRẦN THỊ MỘNG TIỀN, SINH NGÀY 21/1/1983 TẠI CẦN THƠ</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15, NGÕ 432, ĐƯỜNG ĐỨC MỸ, HUYỆN CHƯƠNG HÓA</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707</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HUỲNH THỊ NHƯ HƯƠNG, SINH NGÀY 01/01/1980 TẠI ĐÀ NẴNG</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1052, TRUNG PHÚC, KHÓM 5, THÔN TRUNG PHÚC, XÃ VẠN LÝ, HUYỆN ĐÀI BẮC</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708</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NGUYỄN THỊ KIM PHƯƠNG, SINH NGÀY 23/5/1983 TẠI CẦN THƠ</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157, HỒ ĐÔNG THẾ, KHÓM 14, THÔN ĐÔNG HỒ, XÃ DÂN HÙNG, HUYỆN GIA NGHĨA</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709</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NGÔ THỊ THA, SINH NGÀY 07/7/1981 TẠI CẦN THƠ</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188, ĐƯỜNG TÂN LẠC, KHÓM 12, PHƯỜNG TÂN LẠC, THÀNH PHỐ PHỤNG SƠN, HUYỆN CAO HÙNG</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710</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HUỲNH THANH THÚY, SINH NGÀY 16/4/1973 TẠI CÀ MAU</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LẦU 2, SỐ 1, NGÕ 61, ĐƯỜNG DÂN NGHĨA, KHÓM 8, PHƯỜNG THỦY NAM, THÀNH PHỐ LƯ CHÂU, HUYỆN ĐÀI BẮC</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711</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TRỊNH THỊ ÚT SÁU, SINH NGÀY 06/01/1975 TẠI VĨNH LONG</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LẦU 6, SỐ 48, NGÕ 346, ĐƯỜNG QUANG PHỤC NAM, KHÓM 10, PHƯỜNG CHÍNH THANH, KHU ĐẠI AN, THÀNH PHỐ ĐÀI BẮC</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712</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TRẦN THỊ TRÚC MAI, SINH NGÀY 15/01/1974 TẠI BẾN TRE</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67, ĐƯỜNG NAM HƯNG, KHÓM 2, THÔN NAM LONG, XÃ TÂN VIÊN, HUYỆN BÌNH ĐÔNG</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713</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LƯƠNG THỊ HOA HƯƠNG, SINH NGÀY 24/12/1974 TẠI THÀNH PHỐ HỒ CHÍ MINH</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6015, NGÕ NAM TIẾN, THÔN VIÊN LIÊU, XÃ KHẢM ĐỈNH, HUYỆN BÌNH ĐÔNG</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714</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VÕ THỊ LỆ CHIẾN, SINH NGÀY 28/4/1974 TẠI THÀNH PHỐ HỒ CHÍ MINH</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LẦU 3, SỐ 19, NGÕ 96, ĐƯỜNG VÕ TÒNG, KHÓM 8, PHƯỜNG VÕ TÒNG, THÀNH PHỐ PHỤNG SƠN, HUYỆN CAO HÙNG</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715</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LÂM THỊ TUYẾT NHO, SINH NGÀY 05/3/3/1981 TẠI VĨNH LONG</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10/11, ĐƯỜNG ĐÀO CHU, KHÓM 12, PHƯỜNG THẤT TINH, THỊ TRẤN BẮC ĐẨU, HUYỆN CHƯƠNG HÓA</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716</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PHẠM THỊ TÂM, SINH NGÀY 01/01/1976 TẠI THỪA THIÊN - HUẾ</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11, NGÕ BẢO DÂN, ĐƯỜNG TRÚC LỘC, KHÓM 9, THÔN TRÚC LÂM, XÃ TRÚC HỒ, HUYỆN CHƯƠNG HÓA</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717</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NGUYỄN THỊ THẢO, SINH NGÀY 16/8/1981 TẠI CẦN THƠ</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8, NGÕ ĐÔNG TÂY, KHÓM 3, PHƯỜNG VẠN HƯNG, THỊ TRẤN NHỊ LÂM, HUYỆN CHƯƠNG HÓA</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718</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BẾ THỊ XUÂN, SINH NGÀY 29/01/1978 TẠI ĐỒNG NAI</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154, ĐƯỜNG VĨNH AN, KHÓM 19, PHƯỜNG VẠN AN, THÀNH PHỐ CHƯƠNG HÓA, HUYỆN CHƯƠNG HÓA</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719</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NGUYỄN THỊ THÉP, SINH NGÀY 19/6/1979 TẠI CẦN THƠ</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15, HẺM 1, NGÕ 85, ĐOẠN 2, ĐƯỜNG TRUNG HỌC, KHÓM 8, THÔN DIÊU BÌNH, XÃ ĐIỀN VĨ, HUYỆN CHƯƠNG HÓA</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720</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BÙI THỊ CẨM HIỀN, SINH NGÀY 16/8/1980 TẠI CẦN THƠ</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34, ĐƯỜNG HƯNG NÔNG, KHÓM 3, THÔN NGÔ NAM, XÃ KHẨU HỒ, HUYỆN VÂN LÂM</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721</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NGUYỄN THỊ ÚT, SINH NGÀY 12/01/1980 TẠI AN GIANG</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6, NGÕ TRUNG HƯNG, KHÓM 1, THÔN CỘNG HÒA, XÃ NGƯ TRÌ, HUYỆN NAM ĐẦU</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722</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NGUYỄN THỊ THU TRANG, SINH NGÀY 10/10/1971 TẠI ĐỒNG NAI</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25, ĐƯỜNG THÁNH ĐỨC, KHÓM 3, PHƯỜNG TIỂU ĐÔNG, THỊ TRẤN ĐẦU NAM, HUYỆN VÂN LÂM</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723</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DU MỸ CHÂU, SINH NGÀY 22/01/1980 TẠI THÀNH PHỐ HỒ CHÍ MINH</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80/2, GIA HÒA, KHÓM 9, THÔN GIA LỘC, XÃ PHƯƠNG SƠN, HUYỆN BÌNH ĐÔNG</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724</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LÝ THỊ PHƯỢNG, SINH NGÀY 03/12/1979 TẠI TIỀN GIANG</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35, LẦU 10, ĐOẠN 2, ĐƯỜNG LONG MỄ, KHÓM 2, THÔN MỄ SÁNG, XÃ BÁT LÝ, HUYỆN ĐÀI BẮC</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725</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 xml:space="preserve">NGUYỄN THỊ THANH NGA, SINH NGÀY 21/7/1979 TẠI LÂM ĐỒNG </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504, ĐƯỜNG TÂN THẠNH, KHÓM 4, PHƯỜNG TÂN THẠNH, THỊ TRẤN ĐÔNG THẾ, HUYỆN ĐÀI TRUNG</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726</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LÂM THÚY HẰNG, SINH NGÀY 16/8/1978 TẠI CẦN THƠ</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64, NGÕ PHÚC HƯNG, KHÓM 6, THÔN ĐỘC THỦY, XÃ DANH GIAN, HUYỆN NAM ĐẦU</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727</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NGUYỄN THỊ CẨM GIANG, SINH NGÀY 15/4/1981 TẠI VĨNH LONG</w:t>
            </w:r>
          </w:p>
          <w:p>
            <w:pPr>
              <w:pStyle w:val="Normal"/>
              <w:spacing w:before="0" w:after="120"/>
              <w:rPr/>
            </w:pPr>
            <w:r>
              <w:rPr>
                <w:rFonts w:cs="Times New Roman" w:ascii="Times New Roman" w:hAnsi="Times New Roman"/>
                <w:szCs w:val="24"/>
              </w:rPr>
              <w:t xml:space="preserve">HIỆN TRÚ TẠI: SỐ 11, ĐIỀN LIÊU, KHÓM 4, THÔN TÂY VINH, XÃ LUÂN BỐI, HUYỆN VÂN LÂM </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728</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NGÔ THỊ TÚ PHƯƠNG, SINH NGÀY 17/4/1979 TẠI SÓC TRĂNG</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25/2, ĐƯỜNG VĨNH HÒA, KHÓM 1, THÔN TRẤN AN, XÃ LÂM BIÊN, HUYỆN BÌNH ĐÔNG</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729</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NGUYỄN THỊ RÀNH, SINH NGÀY 05/01/1964 TẠI TÂY NINH</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1, LẦU 2, NGÕ 173, ĐƯỜNG TÚ LÃNG, KHÓM 21, PHƯỜNG TÚ LÃNG, THÀNH PHỐ VĨNH HÒA, HUYỆN ĐÀI BẮC</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730</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LÊ THị BÍCH LOAN, SINH NGÀY 11/10/1981 TẠI AN GIANG</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33, NGÕ 113, ĐƯỜNG TRUNG HƯNG, KHÓM 26, PHƯỜNG TRUNG BÌNH, THÀNH PHỐ THÁI BÌNH, HUYỆN ĐÀI TRUNG</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731</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PHAN THỊ THÚY OANH, SINH NGÀY 15/10/1974 TẠI CẦN THƠ</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161, ĐƯỜNG TRUNG KHANH, KHÓM 14, PHƯỜNG TÚ LÂM, THỊ TRẤN TRÚC SƠN, HUYỆN NAM ĐẦU</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732</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NGUYỄN THỊ NGỌC HƯƠNG, SINH NGÀY 18/10/1978 TẠI THÀNH PHỐ HỒ CHÍ MINH</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79/2, ĐƯỜNG HẠ BỘ, KHÓM 9, PHƯỜNG HẠ BỘ, THỊ TRẤN ĐÔNG CẢNG, HUYỆN BÌNH ĐÔNG</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733</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ĐẶNG THỊ THẮM EM, SINH NGÀY 09/01/1981 TẠI CẦN THƠ</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928, ĐOẠN 2, ĐƯỜNG VẠN THỌ, KHÓM 9, THÔN QUY SƠN, XÃ QUY SƠN, HUYỆN ĐÀO VIÊN</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734</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LƯƠNG THỊ GIÀU, SINH NGÀY 07/6/1977 TẠI CẦN THƠ</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12, NGÕ 145, ĐƯỜNG TAM DÂN, KHÓM 6, THÔN TRUNG LÝ, XÃ ĐẠI XÃ, HUYỆN CAO HÙNG</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735</w:t>
            </w:r>
          </w:p>
        </w:tc>
        <w:tc>
          <w:tcPr>
            <w:tcW w:w="7223" w:type="dxa"/>
            <w:tcBorders/>
          </w:tcPr>
          <w:p>
            <w:pPr>
              <w:pStyle w:val="Normal"/>
              <w:spacing w:before="0" w:after="120"/>
              <w:rPr/>
            </w:pPr>
            <w:r>
              <w:rPr>
                <w:rFonts w:cs="Times New Roman" w:ascii="Times New Roman" w:hAnsi="Times New Roman"/>
                <w:szCs w:val="24"/>
              </w:rPr>
              <w:t>PHẠM THỊ ÁNH SÁNG, SINH NGÀY 10/12/1981 TẠI TÂY NINH</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258, ĐOẠN 2, ĐƯỜNG LỮ THUẬN, KHÓM 14, PHƯỜNG BÌNH ĐIỀN, KHU BẮC ĐỒN, HUYỆN ĐÀI TRUNG</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736</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NGUYỄN THỊ NHƯ, SINH NGÀY 09/6/1980 TẠI ĐỒNG THÁP</w:t>
            </w:r>
          </w:p>
          <w:p>
            <w:pPr>
              <w:pStyle w:val="Normal"/>
              <w:spacing w:before="0" w:after="120"/>
              <w:rPr/>
            </w:pPr>
            <w:r>
              <w:rPr>
                <w:rFonts w:cs="Times New Roman" w:ascii="Times New Roman" w:hAnsi="Times New Roman"/>
                <w:szCs w:val="24"/>
              </w:rPr>
              <w:t>HIỆN TRÚ TẠI: SỐ 332, THANH LIÊU, KHÓM 13, THÔN MẶC LÂM, XÃ HẬU BÍCH, HUYỆN ĐÀI NAM</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737</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LÝ THỊ BÍCH LIỄU, SINH NGÀY 12/3/1981 TẠI BẠC LIÊU</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518, ĐƯỜNG HOA TÚ, KHÓM 6, THÔN LUÂN NHÃ, XÃ HOA ĐÀN, HUYỆN CHƯƠNG HÓA</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738</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PHẠM THỊ DIỄM, SINH NGÀY 10/4/1979 TẠI BẠC LIÊU</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24, NGÕ TÂN HƯNG, KHÓM 1, THÔN KIẾN BÌNH, XÃ PHƯƠNG UYỂN, HUYỆN CHƯƠNG HÓA</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739</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ĐẶNG THỊ THU PHÚ, SINH NGÀY 30/4/1978 TẠI VĨNH LONG</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1, HẺM 52, NGÕ 871, ĐOẠN 1, ĐƯỜNG TRƯỜNG HÒA, KHÓM 1, PHƯỜNG ĐÔNG HÒA, KHU AN NAM, THÀNH PHỐ ĐÀI NAM</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740</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LÊ THỊ NGỌC THU, SINH NGÀY 14/4/1977 TẠI TIỀN GIANG</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315, LẦU 25, ĐƯỜNG HIẾN HƯNG, KHÓM 11, PHƯỜNG QUỐC HƯNG, THÀNH PHỐ HOA LIÊN, HUYỆN HOA LIÊN</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741</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NGUYỄN THỊ HỒNG CHÂU, SINH NGÀY 29/8/1981 TẠI TÂY NINH</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8/1, ĐƯỜNG QUÁ BÀI, KHÓM 10, THÔN TÂN HỘI, XÃ PHƯƠNG UYỂN, HUYỆN CHƯƠNG HÓA</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742</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ĐỖ THỊ THANH XUÂN, SINH NGÀY 24/01/1983 TẠI CẦN THƠ</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200, ĐƯỜNG HÀNH ĐẠI, KHÓM 20, THÔN NHỊ HÀNH, XÃ NHÂN ĐỨC, HUYỆN ĐÀI NAM</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743</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TRẦN THỊ TUYẾT ANH, SINH NGÀY 26/6/1983 TẠI CẦN THƠ</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95, LẦU 2, ĐƯỜNG TRUNG HÒA, KHÓM 17, PHƯỜNG TRUNG HÒA, KHU TRUNG SƠN, THÀNH PHỐ CƠ LONG</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744</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TRẦN THỊ MỸ THANH, SINH NGÀY 16/8/1976 TẠI ĐỒNG THÁP</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11, HẺM 21, NGÕ 1, MINH ĐỨC, KHÓM 10, PHƯỜNG BẮC AN, THỊ TRẤN PHỐ LÝ, HUYỆN NAM ĐẦU</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745</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HUỲNH MỘNG TRINH, SINH NGÀY 17/7/1974 TẠI CẦN THƠ</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7, NGÁCH 4, NGÕ DI HÒA, PHƯỜNG ĐẠI ĐỘ, KHÓM 14, PHƯỜNG BÁT TIÊN, KHU BẮC ĐẦU, THÀNH PHỐ ĐÀI BẮC</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746</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NGUYỄN THỊ KIM PHỤNG, SINH NGÀY 14/12/1974 TẠI BẾN TRE</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35, NGÕ 195, ĐƯỜNG NGỌA LONG, KHÓM 1, PHƯỜNG LÊ NGUYÊN, KHU ĐẠI AN, THÀNH PHỐ ĐÀI BẮC</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747</w:t>
            </w:r>
          </w:p>
        </w:tc>
        <w:tc>
          <w:tcPr>
            <w:tcW w:w="7223" w:type="dxa"/>
            <w:tcBorders/>
          </w:tcPr>
          <w:p>
            <w:pPr>
              <w:pStyle w:val="Normal"/>
              <w:spacing w:before="0" w:after="120"/>
              <w:rPr/>
            </w:pPr>
            <w:r>
              <w:rPr>
                <w:rFonts w:cs="Times New Roman" w:ascii="Times New Roman" w:hAnsi="Times New Roman"/>
                <w:szCs w:val="24"/>
              </w:rPr>
              <w:t>TRẦN THỊ THU THANH, SINH NGÀY 27/12/1982 TẠI LONG AN</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107, ĐƯỜNG CỬU XƯƠNG, KHÓM 20, PHƯỜNG CỬU XƯƠNG, KHU NAM TỬ, THÀNH PHỐ CAO HÙNG</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748</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NGUYỄN THỊ TRÚC, SINH NGÀY 19/11/1980 TẠI CẦN THƠ</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6, ĐƯỜNG MINH NGHĨA, KHÓM 5, THÔN TÂN PHONG, XÃ CAO THỤ, HUYỆN BÌNH ĐÔNG</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749</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VÕ THANH THỦY, SINH NGÀY 24/9/1975 TẠI THÀNH PHỐ HỒ CHÍ MINH</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17, ĐƯỜNG BẢO BÌNH, KHÓM 2, PHƯỜNG HIỆP HÒA, THÀNH PHỐ VĨNH HÒA, HUYỆN ĐÀI BẮC</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750</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LÊ THỊ THÚY, SINH NGÀY 05/01/1981 TẠI HẢI PHÒNG</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LẦU 8, SỐ 27, NGÕ 191, ĐƯỜNG TRUNG HÒA, KHÓM 7, PHƯỜNG TRUNG BÌNH, THÀNH PHỐ TÂN TRANG, HUYỆN ĐÀI BẮC</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751</w:t>
            </w:r>
          </w:p>
        </w:tc>
        <w:tc>
          <w:tcPr>
            <w:tcW w:w="7223" w:type="dxa"/>
            <w:tcBorders/>
          </w:tcPr>
          <w:p>
            <w:pPr>
              <w:pStyle w:val="Normal"/>
              <w:spacing w:before="0" w:after="120"/>
              <w:rPr/>
            </w:pPr>
            <w:r>
              <w:rPr>
                <w:rFonts w:cs="Times New Roman" w:ascii="Times New Roman" w:hAnsi="Times New Roman"/>
                <w:szCs w:val="24"/>
              </w:rPr>
              <w:t>HUỲNH LỆ THƯƠNG, SINH NGÀY 14/9/1981 TẠI THÀNH PHỐ HỒ CHÍ MINH</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18, ĐƯỜNG ĐẠI HƯNG, KHÓM 16, PHƯỜNG TRUNG ƯƠNG, KHU BẮC ĐẦU, THÀNH PHỐ ĐÀI BẮC</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752</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HOÀNG THỊ THẢO, SINH NGÀY 02/11/1979 TẠI HẢI PHÒNG</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152, ĐƯỜNG THÁI BÌNH, KHÓM 11, PHƯỜNG ĐẤU ĐỂ, THỊ TRẤN SA LỘC, HUYỆN ĐÀI TRUNG</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753</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VŨ THỊ THU HIỀN, SINH NGÀY 09/5/1976 TẠI HẢI PHÒNG</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2, NGÁCH 16, NGÕ 393, ĐƯỜNG ĐẤU ĐỂ ĐÀM, KHÓM 7, PHƯỜNG HƯNG AN, THỊ TRẤN SA LỘC, HUYỆN ĐÀI TRUNG</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754</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LÊ THỊ KIỀU OANH, SINH NGÀY 09/01/1982 TẠI CẦN THƠ</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23, NGÕ 2, ĐƯỜNG LUÂN PHONG, KHÓM 20, THÔN VĨNH PHONG, XÃ ĐÀI TÂY, HUYỆN VÂN LÂM</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755</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LƯU THỊ BẢY, SINH NGÀY 28/02/1975 TẠI BẠC LIÊU</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401, NGÕ 89, ĐOẠN 2, ĐƯỜNG TRUNG SƠN, KHÓM 21, PHƯỜNG NGỌC QUANG, THÀNH PHỐ BẢN KIỀU, HUYỆN ĐÀI BẮC</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756</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NGUYỄN THỊ THÚY PHƯỢNG, SINH NGÀY 29/8/1980 TẠI THÀNH PHỐ HỒ CHÍ MINH</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63, NGÕ 790, ĐOẠN 5, ĐƯỜNG TRUNG HIẾU ĐÔNG, KHÓM 4, PHƯỜNG TRUNG HÀNH, KHU TÍN NGHĨA, THÀNH PHỐ ĐÀI BẮC</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757</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VÒNG A KÍU, SINH NGÀY 12/5/1977 TẠI ĐỒNG NAI</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222, NGÕ 272, ĐƯỜNG HỔ LÂM, KHÓM 5, PHƯỜNG TÙNG HỮU, KHU TÍN NGHĨA, THÀNH PHỐ ĐÀI BẮC</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758</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NGUYỄN THỊ HIỆP, SINH NGÀY 10/8/1981 TẠI BÀ RỊA - VŨNG TÀU</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LẦU 2, SỐ 21, NGÕ 181, ĐOẠN 2, ĐƯỜNG TAM DÂN, KHÓM 5, PHƯỜNG CƯ NHÂN, THÀNH PHỐ BẢN KIỀU, HUYỆN ĐÀI BẮC</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759</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LA THỊ TUYẾT TRINH, SINH NGÀY 23/10/1979 TẠI BẠC LIÊU</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251, CAO SƠN HẠ, KHÓM 2, PHƯỜNG CAO SONG, THÀNH PHỐ BÌNH TRẤN, HUYỆN ĐÀO VIÊN</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760</w:t>
            </w:r>
          </w:p>
        </w:tc>
        <w:tc>
          <w:tcPr>
            <w:tcW w:w="7223" w:type="dxa"/>
            <w:tcBorders/>
          </w:tcPr>
          <w:p>
            <w:pPr>
              <w:pStyle w:val="Normal"/>
              <w:spacing w:before="0" w:after="120"/>
              <w:rPr/>
            </w:pPr>
            <w:r>
              <w:rPr>
                <w:rFonts w:cs="Times New Roman" w:ascii="Times New Roman" w:hAnsi="Times New Roman"/>
                <w:szCs w:val="24"/>
              </w:rPr>
              <w:t>ĐỖ THỊ HỒNG TƯƠI, SINH NGÀY 12/4/1974 TẠI LONG AN</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50, ĐƯỜNG TÂN HƯNG, KHÓM 17, THÔN KHÊ CHÂU, XÃ NAM CHÂU, HUYỆN BÌNH ĐÔNG</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761</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NGUYỄN THỊ MỸ DÁNG, SINH NGÀY 10/8/1981 TẠI SÓC TRĂNG</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2453, CẢNG KHẨU, KHÓM 2, THÔN CẢNG KHẨU, XÃ AN ĐỊNH, HUYỆN ĐÀI NAM</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762</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PHẠM THỊ HỒNG THẮM, SINH NGÀY 09/9/1980 TẠI CẦN THƠ</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39, NGÕ 405, ĐƯỜNG XÂM THỦY, KHÓM 5, PHƯỜNG XÂM THỦY, KHU HƯƠNG SƠN, THÀNH PHỐ TÂN TRÚC</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763</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MAI NGỌC HẰNG, SINH NGÀY 26/12/1982 TẠI BẾN TRE</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LẦU 4, SỐ 43, ĐƯỜNG DẠI DŨNG, KHÓM 1, PHƯỜNG VĨNH HUY, THÀNH PHỐ TAM TRÙNG HUYỆN ĐÀI BẮC</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764</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BÙI THỊ TUYẾT, SINH NGÀY 15/01/1983 TẠI THÀNH PHỐ HỒ CHÍ MINH</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28, ĐƯỜNG TÂN LUÂN TRUNG, KHÓM 11, PHƯỜNG TÂN LUÂN, THỊ TRẤN ĐẨU NAM, HUYỆN VÂN LÂM</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765</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CHÂU ÁI BÌNH, SINH NGÀY 06/12/1976 TẠI ĐỒNG NAI</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2, NGÁCH 6, NGÕ 294, ĐOẠN 4, ĐƯỜNG SƠN CƯỚC, KHÓM 3, THÔN HIỆP HÒA, XÃ XÃ ĐẦU, HUYỆN CHƯƠNG HÓA</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766</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NGUYỄN THÁI THÙY NGA, SINH NGÀY 12/12/1979 TẠI ĐỒNG THÁP</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317, ĐƯỜNG SẢN NGHIỆP, KHÓM 25, THÔN THÁI SƠN, XÃ CAO THỤ, HUYỆN BÌNH ĐÔNG</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767</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NGUYỄN THỊ KIM PHƯỚC, SINH NGÀY 24/4/1983 TẠI TÂY NINH</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6, NGÕ 98, ĐƯỜNG DIÊM HÀNH, KHÓM 4, PHƯỜNG DIÊM CHÂU, THÀNH PHỐ VĨNH KHANG, HUYỆN ĐÀI NAM</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768</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KIM THỊ ÚT, SINH NGÀY 09/02/1983 TẠI TRÀ VINH</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611, NGÕ VĨNH AN, KHÓM 7, PHƯỜNG VĨNH AN, KHU KỲ TÂN, THÀNH PHỐ CAO HÙNG</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769</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BÙI THỊ TIÊN, SINH NGÀY 15/6/1978 TẠI KIÊN GIANG</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LẦU 15, NGÕ 269, ĐƯỜNG DÂN TỘC, KHÓM 2, PHƯỜNG THỦY HÒA, THÀNH PHỐ LƯ CHÂU, HUYỆN ĐÀI BẮC</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770</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LAI NỮ, SINH NGÀY 02/11/1965 TẠI THÀNH PHỐ HỒ CHÍ MINH</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121, ĐƯỜNG THỤY NGUYÊN, KHÓM 2, PHƯỜNG THẢO GIANG, KHU TIỀN KIM, THÀNH PHỐ CAO HÙNG</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771</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VÕ THỊ THẮM, SINH NGÀY 10/6/1982 TẠI VĨNH LONG</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45, NGÕ 252, ĐOẠN 2, ĐƯỜNG TRUNG HƯNG, KHÓM 8, PHƯỜNG NHỊ TRÙNG, THỊ TRẤN TRÚC ĐÔNG, HUYỆN TÂN TRÚC</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772</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HỒ THỊ LOAN THẢO, SINH NGÀY 22/01/1982 TẠI CẦN THƠ</w:t>
            </w:r>
          </w:p>
          <w:p>
            <w:pPr>
              <w:pStyle w:val="Normal"/>
              <w:spacing w:before="0" w:after="120"/>
              <w:rPr>
                <w:rFonts w:ascii="Times New Roman" w:hAnsi="Times New Roman" w:cs="Times New Roman"/>
                <w:szCs w:val="24"/>
              </w:rPr>
            </w:pPr>
            <w:r>
              <w:rPr>
                <w:rFonts w:cs="Times New Roman" w:ascii="Times New Roman" w:hAnsi="Times New Roman"/>
                <w:szCs w:val="24"/>
              </w:rPr>
              <w:t xml:space="preserve">HIỆN TRÚ TẠI: SỐ 9, NGÁCH 1, NGÕ 25, ĐƯỜNG TÂN SINH, KHÓM 5, PHƯỜNG VĨNH THÀNH, THÀNH PHỐ VĨNH HÒA, HUYỆN ĐÀI BẮC </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773</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LÂM NGỌC YẾN, SINH NGÀY 29/7/1983 TẠI CẦN THƠ</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18, HOA VIÊN, KHÓM 8, THÔN CÂU BÌNH, XÃ NỘI MÔN, HUYỆN CAO HÙNG</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774</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LÊ THỊ KIM LOAN, SINH NGÀY 19/11/1974 TẠI ĐỒNG THÁP</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57, ĐƯỜNG CHÍNH VINH, KHÓM 18, PHƯỜNG CHÍNH SA, KHU TRUNG CHÍNH, THÀNH PHỐ CƠ LONG</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775</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NGUYỄN THỊ MỘNG DIỄM, SINH NGÀY 10/02/1973 TẠI BẾN TRE</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57, SONG VIỆN, KHÓM 3, THÔN BÌNH HÒA, XÃ DÂN HÙNG, HUYỆN GIA NGHĨA</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776</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NGUYỄN THỊ HẠNH ĐÀO, SINH NGÀY 10/3/1983 TẠI CẦN THƠ</w:t>
            </w:r>
          </w:p>
          <w:p>
            <w:pPr>
              <w:pStyle w:val="Normal"/>
              <w:spacing w:before="0" w:after="120"/>
              <w:rPr/>
            </w:pPr>
            <w:r>
              <w:rPr>
                <w:rFonts w:cs="Times New Roman" w:ascii="Times New Roman" w:hAnsi="Times New Roman"/>
                <w:szCs w:val="24"/>
              </w:rPr>
              <w:t>HIỆN TRÚ TẠI: SỐ 55, NGÕ NGŨ PHÚC, KHÓM 16, THÔN NGŨ PHÚC, XÃ VĨNH TỊNH, HUYỆN CHƯƠNG HÓA</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777</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ĐẶNG THỊ NGỌC, SINH NGÀY 15/6/1981 TẠI CẦN THƠ</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392, ĐƯỜNG THÀNH CÔNG, KHÓM 2, PHƯỜNG VIỆT CẢNG, THỊ TRẤN THỔ KHỐ, HUYỆN VÂN LÂM</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778</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PHẠM THỊ RIỄNG, SINH NGÀY 07/3/1980 TẠI BẾN TRE</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24, NGÕ TÂN DÂN, KHÓM 10, PHƯỜNG TÂN SINH, KHU NAM ĐỒN, THÀNH PHỐ ĐÀI TRUNG</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779</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NGUYỄN THỊ TRANG, SINH NGÀY 16/7/1977 TẠI AN GIANG</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5, NGÁCH 3, NGÕ 96, ĐOẠN 4, ĐƯỜNG HƯNG LONG, KHÓM 26, PHƯỜNG CHƯƠNG CƯỚC, KHU VĂN SƠN, THÀNH PHỐ ĐÀI BẮC</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780</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HỒ THỊ THẮM, SINH NGÀY 01/01/1983 TẠI AN GIANG</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17, NGÕ 406, ĐƯỜNG THẬP GIÁP ĐÔNG, KHÓM 1, PHƯỜNG ĐÔNG TÍN, KHU ĐÔNG, THÀNH PHỐ ĐÀI TRUNG</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781</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HUỲNH THỊ NHUNG, SINH NGÀY 24/4/1978 TẠI ĐỒNG NAI</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415, LẦU 6, ĐƯỜNG PHÚC KHOA, KHÓM 11, PHƯỜNG PHÚC NHÃ, KHU TÂY ĐỒN, THÀNH PHỐ ĐÀI TRUNG</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782</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LƯƠNG THỊ DUNG, SINH NGÀY 23/10/1960 TẠI BÌNH THUẬN</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48, NGÕ ĐỨC THÀNH, ĐƯỜNG PHONG THẾ, KHÓM 5, THÔN THỔ NGƯU, XÃ THẠCH CƯƠNG, HUYỆN ĐÀI TRUNG</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783</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VÕ THỊ KIM XUYẾN, SINH NGÀY 12/7/1981 TẠI VĨNH LONG</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2, HẺM 20, NGÕ 125, ĐƯỜNG ĐẠI HƯNG 11, KHÓM 8, PHƯỜNG QUANG HOA, THÀNH PHỐ THÁI BÌNH, HUYỆN ĐÀI TRUNG</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784</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TRẦN THỊ KIM THU, SINH NGÀY 02/9/1975 TẠI AN GIANG</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6, HẺM 43, NGÕ 368, ĐƯỜNG HỒ THÀNH, KHÓM 25, PHƯỜNG THỤY THÀNH, THÀNH PHỐ ĐẠI LÝ, HUYỆN ĐÀI TRUNG</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785</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THẠCH THỊ NA RUM, SINH NGÀY 13/11/1978 TẠI SÓC TRĂNG</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21, ĐƯỜNG TRẤN HƯNG, KHÓM 9, THÔN VINH TUYỀN, XÃ ĐIỂU NHẬT, HUYỆN ĐÀI TRUNG</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786</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HÀ THỊ THIỆT, SINH NGÀY 02/9/1979 TẠI AN GIANG</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116, ĐƯỜNG NGŨ GIÁP NAM, KHÓM 10, THÔN VĨNH AN, XÃ ĐẠI AN, HUYỆN ĐÀI TRUNG</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787</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NGUYỄN KIM NGỌC, SINH NGÀY 29/01/1983 TẠI CẦN THƠ</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1, NGÕ 2, ĐOẠN 2, ĐƯỜNG NHÃ ĐÀM, KHÓM 1, THÔN ĐÔNG BẢO, XÃ ĐÀM TỬ, HUYỆN ĐÀI TRUNG</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788</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LÊ KIM VÂN, SINH NGÀY 13/7/1982 TẠI TÂY NINH</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5, NGÕ 234, ĐOẠN 1, ĐƯỜNG PHÚ CƯỜNG, KHÓM 17, PHƯỜNG TÂY THẾ, THÀNH PHỐ VĨNH KHANG, HUYỆN ĐÀI NAM</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789</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NGUYỄN THỊ KIỀU DIỄM, SINH NGÀY 15/4/1980 TẠI CẦN THƠ</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17, HẺM 38, NGÕ 1, ĐOẠN 1, ĐƯỜNG TRUNG SƠN, KHÓM 16, THÔN KHÁN ĐÔNG, XÃ QUY NHÂN, HUYỆN ĐÀI NAM</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790</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LÊ THANH TÂM, SINH NGÀY 01/01/1982 TẠI KIÊN GIANG</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15, NGÕ 2, ĐƯỜNG HẠCH TÙNG, KHÓM 15, PHƯỜNG NGẠN NÔỘ, THỊ TRẤN CỔ THỦY, HUYỆN ĐÀI NAM</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791</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TRẦN THỊ VÂN, SINH NGÀY 02/7/1978 TẠI QUẢNG NGÃI</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33, HẺM 221, NGÕ 870, ĐƯỜNG TRUNG SƠN, KÓM 41, THÔN NHÂN ĐỨC, XÃ NHÂN ĐỨC, HUYỆN ĐÀI NAM</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792</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DƯƠNG LÊ THANH, SINH NGÀY 13/9/1979 TẠI THÀNH PHỐ HỒ CHÍ MINH</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4, NGÕ NAM ĐỀ, KHÓM 1, THÔN TRƯƠNG THỔ, HƯƠNG XÃ ĐẦU, HUYỆN CHƯƠNG HÓA</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793</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TRẦN THỊ MƯỜI, SINH NGÀY 10/11/1977 TẠI CẦN THƠ</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59, TÂY TRANG, KHÓM 4, THÔN TÂY TRANG, XÃ NGUYÊN TRƯỜNG, HUYỆN VÂN LÂM</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794</w:t>
            </w:r>
          </w:p>
        </w:tc>
        <w:tc>
          <w:tcPr>
            <w:tcW w:w="7223" w:type="dxa"/>
            <w:tcBorders/>
          </w:tcPr>
          <w:p>
            <w:pPr>
              <w:pStyle w:val="Normal"/>
              <w:spacing w:before="0" w:after="120"/>
              <w:rPr/>
            </w:pPr>
            <w:r>
              <w:rPr>
                <w:rFonts w:cs="Times New Roman" w:ascii="Times New Roman" w:hAnsi="Times New Roman"/>
                <w:szCs w:val="24"/>
              </w:rPr>
              <w:t>PHAN THỊ KIM TRÚC, SINH NGÀY 06/02/1976 TẠI AN GIANG</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42, NGƯU NHỤC KỲ, KHÓM 6, THÔN THỦY VÂN, XÃ ĐÔNG SƠN, HUYỆN ĐÀI NAM</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795</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LẦU DẾNH, SINH NGÀY 20/01/1983 TẠI ĐỒNG NAI</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6, HẺM 26, NGÕ 59, ĐƯỜNG PHỤC HƯNG, KHÓM 11, PHƯỜNG NAM BÌNH, THỊ TRẤN VIÊN LÂM, HUYỆN CHƯƠNG HÓA</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796</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VÕ THỊ ĐẸP, SINH NGÀY 09/10/1977 TẠI CẦN THƠ</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3, NGÕ 2, CAO MÃ, KHÓM 1, THÔN NHÂN MỸ, XÃ ĐIỂU TÙNG, HUYỆN CAO HÙNG</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797</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TRẦN THỊ THANH THẢO, SINH NGÀY 25/5/1980 TẠI LONG AN</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161, LƯ TRÚC, KHÓM 20, THÔN LƯ TRÚC, XÃ LƯ TRÚC, HUYỆN ĐÀO VIÊN</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798</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MẠI THỊ NGỌC HẠNH, SINH NGÀY 25/12/1980 TẠI CẦN THƠ</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6, HẺM 5, NGÕ 10, ĐƯỜNG TRUNG HƯNG, KHÓM 30, PHƯỜNG CHÍNH HƯNG, THÀNH PHỐ VĨNH HÒA, HUYỆN ĐÀI BẮC</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799</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CHÍ ỬNG MÚI, SINH NGÀY 14/8/1983 TẠI ĐỒNG NAI</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20, NGÕ 100, ĐƯỜNG HÒA BÌNH, KHÓM 5, THÔN ĐÔNG QUẾ, XÃ QUAN MIẾU, HUYỆN ĐÀI NAM</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800</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NGUYỄN HIẾU DIỆP, SINH NGÀY 04/4/1979 TẠI TIỀN GIANG</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26, HẺM 70, NGÕ 172, ĐƯỜNG HÀNH ĐẠI, KHÓM 13, THÔN NHỊ HÀNH, XÃ NHÂN ĐỨC, HUYỆN ĐÀI NAM</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801</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MAI THỊ HỒNG LOAN, SINH NGÀY 25/02/1978 TẠI ĐỒNG THÁP</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20, NGÕ 108, ĐOẠN 1, ĐƯỜNG TRUNG CHÍNH, KHÓM 4, PHƯỜNG AN KHÊ, THỊ TRẤN TAM HIỆP, HUYỆN ĐÀI BẮC</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802</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PHÙ NHỌC VÀNH, SINH NGÀY 25/3/1979 TẠI NINH THUẬN</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82, ĐƯỜNG THỦY LỢI, KHÓM 11, PHƯỜNG THIÊN LÝ, KHU ĐÔNG, THÀNH PHỐ TÂN TRÚC</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803</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ĐỖ THỊ CẨM MAI, SINH NGÀY 10/01/1983 TẠI VĨNH LONG</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LẦU 6, SỐ 6, ĐƯỜNG TRƯỜNG THỌ, KHÓM 16, PHƯỜNG TRƯỜNG AN, THÀNH PHỐ TAM TRÙNG, HUYỆN ĐÀI BẮC</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804</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HUỲNH THỊ TRINH, SINH NGÀY 10/6/1980 TẠI TRÀ VINH</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884, ĐƯỜNG THỦY LỢI, KHÓM 11, PHƯỜNG THIÊN GIÁP, KHU ĐÔNG, THÀNH PHỐ TÂN TRÚC</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805</w:t>
            </w:r>
          </w:p>
        </w:tc>
        <w:tc>
          <w:tcPr>
            <w:tcW w:w="7223" w:type="dxa"/>
            <w:tcBorders/>
          </w:tcPr>
          <w:p>
            <w:pPr>
              <w:pStyle w:val="Normal"/>
              <w:spacing w:before="0" w:after="120"/>
              <w:rPr/>
            </w:pPr>
            <w:r>
              <w:rPr>
                <w:rFonts w:cs="Times New Roman" w:ascii="Times New Roman" w:hAnsi="Times New Roman"/>
                <w:szCs w:val="24"/>
              </w:rPr>
              <w:t>LƯƠNG THỊ ÚT CHÍN, SINH NGÀY 29/02/1980 TẠI ĐỒNG THÁP</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327/3, NGƯU KHIÊU LONG, KHÓM 11, PHƯỜNG TÙNG HOA, THÀNH PHỐ PHÁC TỬ, HUYÊN GIA NGHĨA</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806</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PHAN THỊ HƯƠNG LAN, SINH NGÀY 26/4/1972 TẠI TIỀN GIANG</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8, NGÕ HỢP HƯNG, ĐƯỜNG THANH THỦY, KHÓM 11, THÔN NGUYỆT MY, XÃ SAM LÂM, HUYỆN CAO HÙNG</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807</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ĐÀO THỊ QUÝ, SINH NGÀY 06/12/1976 TẠI BẮC GIANG</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3, TÂN HƯNG, KHÓM 1, THÔN TÂN HƯNG, XÃ LÔ TRÚC, HUYỆN ĐÀO VIÊN</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808</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NGUYỄN THỊ PHÚC LAN, SINH NGÀY 11/7/1977 TẠI LONG AN</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119, HỒNG CƯƠNG, KHÓM 5, THÔN HỒNG CƯƠNG, XÃ CÔNG QUÁN, HUYỆN MIÊU LẬT</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809</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NGUYỄN THỊ THÙY PHƯƠNG, SINH NGÀY 13/3/1982 TẠI CẦN THƠ</w:t>
            </w:r>
          </w:p>
          <w:p>
            <w:pPr>
              <w:pStyle w:val="Normal"/>
              <w:spacing w:before="0" w:after="120"/>
              <w:rPr/>
            </w:pPr>
            <w:r>
              <w:rPr>
                <w:rFonts w:cs="Times New Roman" w:ascii="Times New Roman" w:hAnsi="Times New Roman"/>
                <w:szCs w:val="24"/>
              </w:rPr>
              <w:t>HIỆN TRÚ TẠI: SỐ 21, NGÕ 67, ĐƯỜNG NHÂN MỸ, KHÓM 30, ĐƯỜNG TRUNG CHÍNH, THỊ TRẤN NGÔ THÊ, HUYỆN ĐÀI TRUNG</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810</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NGUYỄN THỊ UYÊN, SINH NGÀY 01/5/1978 TẠI TÂY NINH</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108/8, ĐƯỜNG TRUNG THANH, KHÓM 35, PHƯỜNG HẬU TRANG, KHU BẮC ĐỒN, THÀNH PHỐ ĐÀI TRUNG</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811</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TRẦN THỊ BÍCH QUYỀN, SINH NGÀY 28/9/1980 TẠI AN GIANG</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61, NGÕ 406, ĐƯỜNG ĐẠI LOAN, KHÓM 1, PHƯỜNG TÂY LOAN, THÀNH PHỐ VĨNH KHANG, HUYỆN ĐÀI NAM</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812</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LÊ THỊ MỸ XUYÊN, SINH NGÀY 10/6/1982 TẠI HẬU GIANG</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220/6, ĐƯỜNG PHỤNG LÂM, KHÓM 14, PHƯỜNG PHỤNG NGUYÊN, KHU TIỂU CẢNG, THÀNH PHỐ CAO HÙNG</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813</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CAO THỊ PHƯƠNG LOAN, SINH NGÀY 20/5/1981 TẠI THANH HÓA</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10/1, ĐƯỜNG VĂN ÂN, KHÓM 12, PHƯỜNG PHÚC SƠN, KHU TẢ DOANH, THÀNH PHỐ CAO HÙNG</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814</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HUỲNH THỊ THANH THÚY, SINH NGÀY 14/5/1981 TẠI VĨNH LONG</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86, ĐÀM TỬ CÀN, KHÓM 11, THÔN ĐÀM CÀN, XÃ LỤC CƯỚC, HUYỆN GIA NGHĨA</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815</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HOÀNG THỊ MỸ HUỆ, SINH NGÀY 31/7/1981 TẠI LÂM ĐỒNG</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28, LẦU 11, ĐƯỜNG THƯƠNG CẢNG, KHÓM 22, THÔN TẤN ĐƯỜNG, XÃ BÁT LÝ, HUYỆN ĐÀI BẮC</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816</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NGUYỄN THỊ KIM HUỆ, SINH NGÀY 29/7/1981 TẠI TIỀN GIANG</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3, LẦU 2, NGÕ 167, ĐƯỜNG NHÂN NHỊ, KHÓM 9, PHƯỜNG TRUNG DŨNG, KHU NHÂN ÁI, THÀNH PHỐ CƠ LONG</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817</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LÝ LAN HƯƠNG, SINH NGÀY 15/4/1978 TẠI THÀNH PHỐ HỒ CHÍ MINH</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38, PHỐ HẬU, KHÓM 24, THÔN HỒ PHỐ, XÃ KIM TINH, HUYỆN KIM MÔN</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818</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THÒNG COỌC VẦN, SINH NGÀY 26/02/1981 TẠI ĐỒNG NAI</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1, ĐẠI THẢO PHỐ, KHÓM 2, THÔN ĐẠI NAM, XÃ MAI SƠN, HUYỆN GIA NGHĨA</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819</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NGUYỄN THỊ VÂN, SINH NGÀY 04/3/1982 TẠI CẦN THƠ</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336, ĐƯỜNG DIÊN BÌNH, KHÓM 6, PHƯỜNG HƯNG NAM, THÀNH PHỐ TRUNG LỊCH, HUỆN ĐÀO VIÊN</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820</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NGUYỄN KIM PHƯỢNG, SINH NGÀY 12/4/1973 TẠI ĐỒNG THÁP</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58/29, KHẢM TIỀN, KHÓM 4, PHƯỜNG KHẢM TIỀN, THÀNH PHỐ PHÁC TỬ, HUYỆN GIA NGHĨA</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821</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LÊ THỊ THANH THỦY, SINH NGÀY 12/10/1982 TẠI LONG AN</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46, NGÕ 167, ĐOẠN 3, ĐƯỜNG TAM HÒA, KHÓM 15, PHƯỜNG DUY ĐỨC, THÀNH PHỐ TAM TRÙNG, HUYỆN ĐÀI BẮC</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822</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NGUYỄN THỊ MỸ LINH, SINH NGÀY 01/01/1981 TẠI CẦN THƠ</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22/101, KỲ TỬ ĐẦU, KHÓM 22, THÔN KHOAN SĨ, XÃ THỦY THƯỢNG, HUYỆN GIA NGHĨA</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823</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ĐẶNG BÙI TRÚC LY, SINH NGÀY 22/11/1983 TẠI CẦN THƠ</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7, NGÕ 276, ĐOẠN 2, ĐƯỜNG TRUNG HƯNG, KHÓM 9, PHƯỜNG TAM TRÙNG, THỊ TRẤN TRÚC ĐÔNG, HUYỆN TÂN TRÚC</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824</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NGUYỄN THỊ NGỌC CẨM, SINH NGÀY 10/12/1972 TẠI CẦN THƠ</w:t>
            </w:r>
          </w:p>
          <w:p>
            <w:pPr>
              <w:pStyle w:val="Normal"/>
              <w:spacing w:before="0" w:after="120"/>
              <w:rPr/>
            </w:pPr>
            <w:r>
              <w:rPr>
                <w:rFonts w:cs="Times New Roman" w:ascii="Times New Roman" w:hAnsi="Times New Roman"/>
                <w:szCs w:val="24"/>
              </w:rPr>
              <w:t>HIỆN TRÚ TẠI: SỐ 26/22, ĐƯỜNG HÒA BÌNH 1, KHÓM 13, PHƯỜNG LÂM ĐỨC, KHU LINH NHÃ, THÀNH PHỐ CAO HÙNG</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825</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VÕ THỊ NGỌC HÂN, SINH NGÀY 01/7/1983 TẠI TÂY NINH</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54, CỰU ĐIẾM, XÃ KHẢM ĐỈNH, HUYỆN BÌNH ĐÔNG</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826</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PHẠM THỊ NGỌC PHƠ, SINH NGÀY 05/3/1983 TẠI TÂY NINH</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373, LẦU 3, ĐƯỜNG LONG HÒA 2, KHÓM 6, PHƯỜNG CHÍ THIỆN, THÀNH PHỐ TRUNG LỊCH, HUYỆN ĐÀO VIÊN</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827</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NGUYỄN THỊ XUÂN, SINH NGÀY 27/9/1977 TẠI TÂY NINH</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96, ĐƯỜNG TÂN SINH, THỊ TRẤN VIÊN LÂM, HUYỆN CHƯƠNG HÓA</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828</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LÊ THỊ HẰNG, SINH NGÀY 20/10/1978 TẠI LONG AN</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40, ĐƯỜNG DINH BÀN, KHÓM 10, PHƯỜNG DINH NAM, THÀNH PHỐ NAM ĐẦU, HUYỆN NAM ĐẦU</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829</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NGUYỄN THỊ THẮM, SINH NGÀY 10/10/1977 TẠI ĐỒNG NAI</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27, ĐƯỜNG LONG ĐÀM, KHÓM 5, THÔN HƯỚNG ĐÀM, XÃ TÂN BÌ, HUYỆN BÌNH ĐÔNG</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830</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NGUYỄN TRỌNG THỦY, SINH NGÀY 23/11/1976 TẠI THÀNH PHỐ HỒ CHÍ MINH</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19, NGÕ 35, ĐƯỜNG QUỐC CƯỜNG, KHÓM 8, PHƯỜNG TÂN XÃ, THÀNH PHỐ TRÚC BẮC, HUYỆN TÂN TRÚC</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831</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PHAN THỊ XUYÊN, SINH NGÀY 05/10/1979 TẠI CẦN THƠ</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167, PHƯỜNG VĨNH LẠC, KHÓM 9, THÔN HÒA HƯNG, XÃ TRUNG LIÊU, HUYỆN NAM ĐẦU</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832</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CHANG XÁM MÚI, SINH NGÀY 03/01/1962 TẠI ĐỒNG NAI</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30, NGÕ 384, ĐOẠN 1, ĐƯỜNG ĐÔNG SƠN, KHÓM 18, PHƯỜNG HÒA BÌNH, KHU BẮC ĐỒN, THÀNH PHỐ ĐÀI TRUNG</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833</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VÕ HOÀNG YẾN, SINH NGÀY 10/6/1983 TẠI BẠC LIÊU</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115/3/3/219/7, ĐƯỜNG TRUNG SƠN BẮC, KHÓM 21, PHƯỜNG VĨNH HÒA, KHU BẮC ĐẦU, THÀNH PHỐ ĐÀI BẮC</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834</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NGUYỄN THỊ HỒNG NGA, SINH NGÀY 30/12/1978 TẠI ĐỒNG THÁP</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38/3/201, ĐƯỜNG PHÚC ĐỨC 1, KHÓM 12, PHƯỜNG PHÚC ĐỨC, THÀNH PHỐ TỊCH CHỈ, HUYỆN ĐÀI BẮC</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835</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NGÔ THỊ HỒNG HẠNH, SINH NGÀY 29/11/1980 TẠI LONG AN</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89, BẢO ĐẦU THỔ KHANH, KHÓM 9, THÔN GIA BẢO, XÃ LÂM KHẨU, HUYỆN ĐÀI BẮC</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836</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PHẠM THỊ TUYẾT HÀ, SINH NGÀY 15/6/1979 TẠI BẾN TRE</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11/11, NAM THẾ SƠN, KHÓM 1, PHƯỜNG NAM CẢNG, THỊ TRẤN HẬU LONG, HUYỆN MIÊU LẬT</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837</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BÙI THỊ THANH THÚY, SINH NGÀY 02/6/1980 TẠI ĐỒNG THÁP</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131, ĐƯỜNG TÂN SINH, KHÓM 15, PHƯỜNG ĐÔNG LỘ, THỊ TRẤN ĐIỀN TRUNG, HUYỆN CHƯƠNG HÓA</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838</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NGUYỄN THỊ LINH, SINH NGÀY 20/4/1980 TẠI ĐỒNG THÁP</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238, ĐƯỜNG TRUNG HƯNG, KHÓM 9, PHƯỜNG TRẤN SƠN, TẠI TRẤN GIAI LÝ, HUYỆN ĐÀI NAM</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839</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NGUYỄN THỊ THÚY LINH, SINH NGÀY 16/9/1980 TẠI HẢI PHÒNG</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135, NGÕ TRUNG SƠN, ĐOẠN 1, ĐƯỜNG TRƯỜNG LONG, KHÓM 17, PHƯỜNG ĐẦU BIỆN, THÀNH PHỐ THÁI BÌNH, HUYỆN ĐÀI TRUNG</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840</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NGUYỄN KIM CƯƠNG, SINH NGÀY 12/02/1980 TẠI CÀ MAU</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164, ĐƯỜNG NAM DƯƠNG, KHÓM 7, PHƯỜNG LỤC LỘ, THỊ TRẤN SA LỆ, HUYỆN ĐÀI TRUNG</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841</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BÙI MỘNG TUYỀN, SINH NGÀY 29/9/1978 TẠI CẦN THƠ</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6, NGÕ 27, ĐƯỜNG TÍN NGHĨA, KHÓM 10, PHƯỜNG TÂY BÌNH, THỊ TRẤN THỔ KHỐ, HUYỆN VÂN LÂM</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842</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HỨA THỊ MỪNG, SINH NGÀY 20/02/1977 TẠI CẦN THƠ</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70, NGÕ CÂU KIỀN, KHÓM 2, PHƯỜNG CÂU KIỀN, THỊ TRẤN LỘC CẢNG, HUYỆN CHƯƠNG HÓA</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843</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LẠI THỊ MINH, SINH NGÀY 29/01/1982 TẠI HẢI PHÒNG</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201/5, ĐƯỜNG ĐÀI LÂM, KHÓM 4, PHƯỜNG ĐỈNH TRANG, KHU ĐÔNG, THÀNH PHỐ GIA NGHĨA</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844</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NGUYỄN THỊ NGỌC HIỀN, SINH NGÀY 10/8/1975 TẠI THÀNH PHỐ HỒ CHÍ MINH</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65, ĐƯỜNG LÝ THỦY, KHÓM 5, THÔN LÝ TÂN, XÃ NGŨ KẾT, HUYỆN GIA LAN</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845</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NGUYỄN THỊ THO, SINH NGÀY 18/01/1981 TẠI LONG AN</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611, LẦU 2, ĐOẠN 1, ĐƯỜNG BẮC HƯNG, KHÓM 13, PHỪỜNG KÊ LÂM, THỊ TRẤN TRÚC ĐÔNG, HUYỆN TÂN TRÚC</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846</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NGUYỄN THỊ TUYẾT NGA, SINH NGÀY 24/5/1983 TẠI LONG AN</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6/8/5/3, ĐƯỜNG TRÙNG DƯƠNG, KHÓM 18, PHƯỜNG DÂN SINH, THÀNH PHỐ TAM TRÙNG, HUYỆN ĐÀI BẮC</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847</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VŨ THỊ GIÀU, SINH NGÀY 07/01/1971 TẠI THÀNH PHỐ HỒ CHÍ MINH</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28, TÂN LIÊU, KHÓM 4, PHƯỜNG TÂN LIÊU, THÀNH PHỐ PHÁC TỬ, HUYỆN GIA NGHĨA</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848</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TRẦN THỊ LỢI, SINH NGÀY 25/11/1978 TẠI ĐỒNG THÁP</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107, SƠN HẠ, KHÓM 8, PHƯỜNG SƠN ĐÔNG, THÀNH PHỐ TRUNG LỊCH, HUYỆN ĐÀO VIÊN</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849</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NGUYỄN THỊ HUỆ KIỀU, SINH NGÀY 26/5/1981 TẠI ĐỒNG THÁP</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129, NGÕ 10, ĐƯỜNG GIỚI THỌ, KHÓM 12, PHƯỜNG BỘ NAM, KHU TẢ DOANH, THÀNH PHỐ CAO HÙNG</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850</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HOÀNG KIM ANH, SINH NGÀY 15/5/1981 TẠI ĐỒNG NAI</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118, ĐƯỜNG TINH MỸ, KHÓM 10, PHƯỜNG TRUNG THÀNH, THÀNH PHỐ THÁI BÌNH, HUYỆN ĐÀI TRUNG</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851</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TRƯƠNG THỊ KIM HẢI, SINH NGÀY 22/02/1981 TẠI THÀNH PHỐ HỒ CHÍ MINH</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53, NGÕ 7, ĐƯỜNG VĨNH TRUNG, KHÓM 22, PHƯỜNG THỤY TƯỜNG, THÀNH PHỐ BÁT ĐỨC, HUYỆN ĐÀO VIÊN</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852</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TẰNG NHỘC DẾNH, SINH NGÀY 02/11/1972 TẠI BÌNH THUẬN</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4915, GIA ĐÔNG THƯỢNG, KHÓM 5, THÔN GIA ĐIỀN, XÃ HẬU BÍCH, HUYỆN ĐÀI NAM</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853</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PHAN THỊ THANH THÚY, SINH NGÀY 20/11/1981 TẠI TÂY NINH</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28, NGÁCH 48, NGÕ 423, ĐƯỜNG VẠN ĐẠI, KHÓM 13, PHƯỜNG NHẬT TƯỜNG, KHU VẠN HOA, THÀNH PHỐ ĐÀI BẮC</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854</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PHAN THỊ THÙY CHÂU, SINH NGÀY 04/6/1977 TẠI AN GIANG</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2, NGÕ 45, ĐƯỜNG LÂM NỘI, KHÓM 1, THÔN LÂM NỘI, XÃ LÂM VIÊN, HUYỆN CAO HÙNG</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855</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TRẦN THỊ BÍCH, SINH NGÀY 07/3/1979 TẠI ĐỒNG THÁP</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10, LẦU 3, HẺM 8, NGÕ 78, ĐƯỜNG DÂN AN TÂY, KHÓM 13, PHƯỜNG DÂN AN, THÀNH PHỐ TÂN TRANG, HUYỆN ĐÀI BẮC</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856</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HÙYNH BÉ THẢO, SINH NGÀY 01/01/1980, TẠI CẦN THƠ</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7/15, ĐƯỜNG MAO PHỐ, KHÓM 1, THÔN NGỌC ĐIỀN, XÃ TIÊU KHÊ, HUYỆN NGHI LAN</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857</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NGUYỄN THỊ NGỌC BÍCH, SINH NGÀY 13/02/1976 TẠI HẬU GIANG</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9, NGÕ 411, ĐOẠN 3, ĐƯỜNG DIÊN BÌNH, KHÓM 9, PHƯỜNG TÔNG ỐC, THÀNH PHỐ BÌNH TRẤN, HUYỆN ĐÀO VIÊN</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858</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NGUYỄN THỊ MỸ CHI, SINH NGÀY 25/10/1979 TẠI AN GIANG</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208, LẦU 5, ĐƯỜNG TINH VÂN, KHÓM 5, PHƯỜNG THANH BẠCH, KHU NỘI HỒ, THÀNH PHỐ ĐÀI BẮC</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859</w:t>
            </w:r>
          </w:p>
        </w:tc>
        <w:tc>
          <w:tcPr>
            <w:tcW w:w="7223" w:type="dxa"/>
            <w:tcBorders/>
          </w:tcPr>
          <w:p>
            <w:pPr>
              <w:pStyle w:val="Normal"/>
              <w:spacing w:before="0" w:after="120"/>
              <w:rPr/>
            </w:pPr>
            <w:r>
              <w:rPr>
                <w:rFonts w:cs="Times New Roman" w:ascii="Times New Roman" w:hAnsi="Times New Roman"/>
                <w:szCs w:val="24"/>
              </w:rPr>
              <w:t>NGUYỄN THỊ LỆ HẰNG, SINH NGÀY 16/5/1981 TẠI ĐỒNG NAI</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262, ĐƯỜNG MÃ QUANG, KHÓM 16, PHƯỜNG TÂY BÌNH, THỊ TRẤN THỔ KHỐ, HUYỆN VÂN LÂM</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860</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ĐINH THỊ DIỄM PHÚC, SINH NGÀY 06/10/1977 TẠI CẦN THƠ</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80, ĐƯỜNG NAM NHÃ, KHÓM 6, THÔN NAM NHÃ, XÃ DANH GIAN, HUYỆN NAM ĐẦU</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861</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NGUYỄN THỊ ANH ĐÀO, SINH NGÀY 07/9/1978 TẠI TIỀN GIANG</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150/3, ĐƯỜNG VĂN HÓA BẮC, KHÓM 19, PHƯỜNG TRUNG ƯƠNG, THÀNH PHỐ TAM TRÙNG, HUYỆN ĐÀI BẮC</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862</w:t>
            </w:r>
          </w:p>
        </w:tc>
        <w:tc>
          <w:tcPr>
            <w:tcW w:w="7223" w:type="dxa"/>
            <w:tcBorders/>
          </w:tcPr>
          <w:p>
            <w:pPr>
              <w:pStyle w:val="Normal"/>
              <w:spacing w:before="0" w:after="120"/>
              <w:rPr/>
            </w:pPr>
            <w:r>
              <w:rPr>
                <w:rFonts w:cs="Times New Roman" w:ascii="Times New Roman" w:hAnsi="Times New Roman"/>
                <w:szCs w:val="24"/>
              </w:rPr>
              <w:t>LÊ THỊ THU HÀ, SINH NGÀY 07/11/1968 TẠI THÀNH PHỐ HỒ CHÍ MINH</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147, ĐƯỜNG ĐẠI DŨNG, KHÓM 35, PHƯỜNG TÂY LOAN, THÀNH PHỐ VĨNH KHANG, HUYỆN ĐÀI NAM</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863</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NGÔ THỊ NGỌC GIÀU, SINH NGÀY 20/10/1980 TẠI TÂY NINH</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13, NGÕ 218, ĐƯỜNG DÂN SINH, KHÓM 25, THÔN HƯNG DƯƠNG, XÃ QUAN MIẾU, HUYỆN ĐÀI NAM</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864</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PHAN THỊ HỒNG, SINH NGÀY 05/10/1976 TẠI THÁI BÌNH</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16, HẺM 96, NGÕ 1, TRUNG THỐ, KHÓM 2, THÔN TRUNG THỐ, XÃ XÃ ĐẦU, HUYỆN CHƯƠNG HÓA</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865</w:t>
            </w:r>
          </w:p>
        </w:tc>
        <w:tc>
          <w:tcPr>
            <w:tcW w:w="7223" w:type="dxa"/>
            <w:tcBorders/>
          </w:tcPr>
          <w:p>
            <w:pPr>
              <w:pStyle w:val="Normal"/>
              <w:spacing w:before="0" w:after="120"/>
              <w:rPr/>
            </w:pPr>
            <w:r>
              <w:rPr>
                <w:rFonts w:cs="Times New Roman" w:ascii="Times New Roman" w:hAnsi="Times New Roman"/>
                <w:szCs w:val="24"/>
              </w:rPr>
              <w:t>NGUYỄN THỊ ĐẬM, SINH NGÀY 20/11/1977 TẠI SÓC TRĂNG</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62, THẠCH CỔ BÀN, KHÓM 3, THÔN PHONG SƠN, XA A LÝ SƠN, HUYỆN GIA NGHĨA</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866</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NGUYỄN THỊ KIM PHƯỢNG, SINH NGÀY 16/01/1977 TẠI KIÊN GIANG</w:t>
            </w:r>
          </w:p>
          <w:p>
            <w:pPr>
              <w:pStyle w:val="Normal"/>
              <w:spacing w:before="0" w:after="120"/>
              <w:rPr/>
            </w:pPr>
            <w:r>
              <w:rPr>
                <w:rFonts w:cs="Times New Roman" w:ascii="Times New Roman" w:hAnsi="Times New Roman"/>
                <w:szCs w:val="24"/>
              </w:rPr>
              <w:t>HIỆN TRÚ TẠI: SỐ 98, ĐƯỜNG VĨNH HUY, KHÓM 4, PHƯỜNG ĐẠI HÀ, KHU TÂY ĐỒN, THÀNH PHỐ ĐÀI TRUNG</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867</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TRẦN THỊ LỆ THÚY, SINH NGÀY 24/10/1978 TẠI TÂY NINH</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89, ĐƯỜNG VĂN VŨ 2, KHÓM 2, PHƯỜNG TRƯỜNG SINH, KHU TIỀN KIM, THÀNH PHỐ CAO HÙNG</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868</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NGUYỄN THỊ LOAN, SINH NGÀY 14/10/1974 TẠI CẦN THƠ</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2, NGÕ 101, ĐƯỜNG NHÂN NGHĨA, KHÓM 1, PHƯỜNG NGŨ THƯỜNG, THÀNH PHỐ TAM TRÙNG, HUYỆN ĐÀI BẮC</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869</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BÙI THỊ DIỆU, SINH NGÀY 30/10/1980 TẠI CẦN THƠ</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5, NGÕ 91, ĐƯỜNG NAM AN, KHÓM 6, PHƯỜNG KIM TINH, THÀNH PHỐ BÌNH TRẤN, HUYỆN ĐÀO VIÊN</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870</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TRƯƠNG THỊ TUYẾT NGA, SINH NGÀY 06/9/1979 TẠI VĨNH LONG</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65, LẦU 3, NGÕ 356, ĐƯỜNG LONG GIANG, KHÓM 6, PHƯỜNG HÀNH HIẾU, KHU TRUNG SƠN, THÀNH PHỐ ĐÀI BẮC</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871</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LÝ THỊ ĐÀO, SINH NGÀY 15/01/1982 TẠI BẠC LIÊU</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233, ĐƯỜNG THẦN THANH, KHÓM 13, THÔN QUYỀN ĐỖ, XÃ THẦN CƯƠNG, HUYỆN ĐÀI TRUNG</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872</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LÊ THỊ KIM THỦY, SINH NGÀY 12/5/1976 TẠI ĐỒNG THÁP</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230 NGÔ TRỨC TỬ CƯỚC, KHÓM 5, PHƯỜNG ĐỨC GIA, THÀNH PHỐ PHÁC TỬ, HUYỆN GIA NGHĨA</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873</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TRẦN THỊ SÂM, SINH NGÀY 01/12/1978 TẠI TÂY NINH</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2, NGÕ 12, ĐƯỜNG TRUNG CHÂU, KHÓM 17, PHƯỜNG ĐỈNH PHÚC, THÀNH PHỐ THỔ THÀNH, HUYỆN ĐÀI BẮC</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874</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NGUYỄN THỊ THẢO, SINH NGÀY 22/10/1979 TẠI LONG AN HIỆN TRÚ TẠI: SỐ 16, NGÕ 38, ĐOẠN 3, ĐƯỜNG CHỈ NAM, KHÓM 7, PHƯỜNG CHỈ NAM, KHU VĂN SƠN, THÀNH PHỐ ĐÀI BẮC</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875</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HỒ THỊ BÍCH HUYỀN, SINH NGÀY 01/7/1981 TẠI TIỀN GIANG</w:t>
            </w:r>
          </w:p>
          <w:p>
            <w:pPr>
              <w:pStyle w:val="Normal"/>
              <w:spacing w:before="0" w:after="120"/>
              <w:rPr/>
            </w:pPr>
            <w:r>
              <w:rPr>
                <w:rFonts w:cs="Times New Roman" w:ascii="Times New Roman" w:hAnsi="Times New Roman"/>
                <w:szCs w:val="24"/>
              </w:rPr>
              <w:t>HIỆN TRÚ TẠI: SỐ 46, ĐƯỜNG TRUNG ƯƠNG, KHÓM 1, THÔN CỬU KHUNG, XÃ LÂM NỘI, HUYỆN VÂN LÂM</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876</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NGUYỄN THỊ HỒNG MAI, SINH NGÀY 21/02/1982 TẠI BẠC LIÊU</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272, NGÕ 1, ĐƯỜNG DÂN SINH, KHÓM 9, PHƯỜNG LONG PHỐ, THỊ TRẤN TAM HIỆP, HUYỆN ĐÀI BẮC</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877</w:t>
            </w:r>
          </w:p>
        </w:tc>
        <w:tc>
          <w:tcPr>
            <w:tcW w:w="7223" w:type="dxa"/>
            <w:tcBorders/>
          </w:tcPr>
          <w:p>
            <w:pPr>
              <w:pStyle w:val="Normal"/>
              <w:spacing w:before="0" w:after="120"/>
              <w:rPr/>
            </w:pPr>
            <w:r>
              <w:rPr>
                <w:rFonts w:cs="Times New Roman" w:ascii="Times New Roman" w:hAnsi="Times New Roman"/>
                <w:szCs w:val="24"/>
              </w:rPr>
              <w:t>LƯU NGỌC PHÂNG, SINH NGÀY 10/12/1981 TẠI TRÀ VINH</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12, NGÕ 92, ĐƯỜNG BI ĐẦU NAM, KHÓM 16, PHƯỜNG MAI LÂM, THÀNH PHỐ ĐẨU LỤC, HUYỆN VÂN LÂM</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878</w:t>
            </w:r>
          </w:p>
        </w:tc>
        <w:tc>
          <w:tcPr>
            <w:tcW w:w="7223" w:type="dxa"/>
            <w:tcBorders/>
          </w:tcPr>
          <w:p>
            <w:pPr>
              <w:pStyle w:val="Normal"/>
              <w:spacing w:before="0" w:after="120"/>
              <w:rPr/>
            </w:pPr>
            <w:r>
              <w:rPr>
                <w:rFonts w:cs="Times New Roman" w:ascii="Times New Roman" w:hAnsi="Times New Roman"/>
                <w:szCs w:val="24"/>
              </w:rPr>
              <w:t>LÊ THỊ HỒNG LÀI, SINH NGÀY 15/9/1980 TẠI AN GIANG</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36, ĐƯỜNG HOA SƠN, KHÓM 6, PHƯỜNG NAM NINH, THỊ TRẤN TÔ ÁO, HUYỆN NGHI LAN</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879</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TRỊNH BÙI THU THỦY, SINH NGÀY 27/11/1979 TẠI LONG AN</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153, VẠN LÝ GIA ĐẦU, KHÓM 14, THÔN ĐẠI BẰNG, XÃ VẠN LÝ, HUYỆN ĐÀI BẮC</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880</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TRỊNH THỊ KIM LOAN, SINH NGÀY 06/12/1978 TẠI TRÀ VINH</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371, ĐƯỜNG BẮC ĐẦU, KHÓM 4, PHƯỜNG BẮC ĐẦU, THỊ TRẤN THẢO ĐỒN, HUYỆN NAM ĐẦU</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881</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PHẠM THỊ THÚY, SINH NGÀY 06/02/1981 TẠI VĨNH LONG</w:t>
            </w:r>
          </w:p>
          <w:p>
            <w:pPr>
              <w:pStyle w:val="Normal"/>
              <w:spacing w:before="0" w:after="120"/>
              <w:rPr>
                <w:rFonts w:ascii="Times New Roman" w:hAnsi="Times New Roman" w:cs="Times New Roman"/>
                <w:szCs w:val="24"/>
              </w:rPr>
            </w:pPr>
            <w:r>
              <w:rPr>
                <w:rFonts w:cs="Times New Roman" w:ascii="Times New Roman" w:hAnsi="Times New Roman"/>
                <w:szCs w:val="24"/>
              </w:rPr>
              <w:t xml:space="preserve">HIỆN TRÚ TẠI: LẦU 2, SỐ 1, NGÕ 333, ĐOẠN 1, ĐƯỜNG TỊCH VẠN, KHÓM 18, PHƯỜNG GIAN BẮC, THÀNH PHỐ TỊCH CHỈ, HUYỆN ĐÀI BẮC </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882</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NGUYỄN THANH NGOAN, SINH NGÀY 09/02/1980 TẠI CẦN THƠ</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952, ĐƯỜNG AN MI, KHÓM 15, THÔN CÔNG QUÁN, XÃ HẬU LÝ, HUYỆN ĐÀI TRUNG</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883</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NGÔ THỊ THÙY LINH, SINH NGÀY 29/12/1977 TẠI LONG AN</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7, ĐƯỜNG VINH PHONG, KHÓM 12, THÔN VIÊN SƠN, XÃ TÂN PHONG, HUYỆN TÂN TRÚC</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884</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NGUYỄN THỊ LOAN, SINH NGÀY 01/01/1980 TẠI BẾN TRE</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137, ĐƯỜNG TRÚC LIÊU, KHÓM 15, THÔN TRÚC LIÊU, XÃ ĐẠI THỤ, HUYỆN CAO HÙNG</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885</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TRƯƠNG THI NGỌC DUNG, SINH NGÀY 26/7/1971 TẠI THÀNH PHỐ HỒ CHÍ MINH</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16, NGÕ 28, ĐƯỜNG HÒA BÌNH, KHÓM 14, ĐƯỜNG TÂN KHAI, KHU ĐÔNG, THÀNH PHỐ GIA NGHĨA</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886</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NGUYỄN THỊ KIM PHƯỢNG, SINH NGÀY 09/11/1977 TẠI ĐỒNG THÁP</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262, ĐƯỜNG THANH HƯNG, KHÓM 5, THÔN BI ĐẦU, XÃ XÃ ĐẦU, HUYỆN CHƯƠNG HÓA</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887</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VŨ THỊ HẠNH, SINH NGÀY 20/5/1981 TẠI QUẢNG BÌNH</w:t>
            </w:r>
          </w:p>
          <w:p>
            <w:pPr>
              <w:pStyle w:val="Normal"/>
              <w:spacing w:before="0" w:after="120"/>
              <w:rPr/>
            </w:pPr>
            <w:r>
              <w:rPr>
                <w:rFonts w:cs="Times New Roman" w:ascii="Times New Roman" w:hAnsi="Times New Roman"/>
                <w:szCs w:val="24"/>
              </w:rPr>
              <w:t>HIỆN TRÚ TẠI: SỐ 321, ĐƯỜNG LONG HÒA 3, KHÓM 19, PHƯỜNG LONG SƯƠNG, THÀNH PHỐ TRUNG LỊCH, HUYỆN ĐÀO VIÊN</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888</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LÊ THỊ LOAN, SINH NGÀY 20/10/1978 TẠI TÂY NINH</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144, ĐƯỜNG VĨNH BÌNH, KHÓM 6, THÔN VĨNH BÌNH, XÃ TRUNG LIÊU, HUYỆN NAM ĐẦU</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889</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BÙI THÚY VÂN, SINH NGÀY 12/9/1976 TẠI HẢI PHÒNG</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634, ĐOẠN 3, ĐƯỜNG TẬP SƠN, KHÓM 10, PHƯỜNG DIÊN HÒA, THỊ TRẤN TRÚC SƠN, HUYỆN NAM ĐẦU</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890</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PHẠM THỊ CẨM LOAN, SINH NGÀY 28/02/1978 TẠI ĐỒNG THÁP</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238, ĐOẠN 4, ĐƯỜNG PHÚC TAM, KHÓM 14, THÔN PHÚC HƯNG, XÃ PHÚC HƯNG, HUYỆN CHƯƠNG HÓA</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891</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LÊ THỊ THÚY, SINH NGÀY 09/9/1981 TẠI CẦN THƠ</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12/61/1, ĐƯỜNG VĨNH PHÚC, KHÓM 7, PHƯỜNG TIÊN THẢO, KHU TRUNG TÂY, THÀNH PHỐ ĐÀI NAM</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892</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NGUYỄN KIM LIÊN, SINH NGÀY 26/3/1975 TẠI TÂY NINH</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322/2, ĐƯỜNG TRUNG CHÍNH, KHÓM 13, THÔN TRUNG HIỀN, XÃ HỒ NỘI, HUYỆN CAO HÙNG</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893</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NGUYỄN THỊ CHÍNH, SINH NGÀY 20/10/1969 TẠI VĨNH LONG</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20, NGÕ THÁI SƠN, ĐƯỜNG TAM DÂN, KHÓM 11, THÔN THÁI SƠN, XÃ CAO THỤ, HUYỆN BÌNH ĐÔNG</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894</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ĐINH THỊ DUNG, SINH NGÀY 02/02/1983 TẠI HẢI PHÒNG</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6, NGÁCH 3, NGÕ 507, ĐƯỜNG ĐỒ THÀNH, KHÓM 15, PHƯỜNG THỤY THÀNH, THÀNH PHỐ ĐẠI LÝ, HUYỆN ĐÀI TRUNG</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895</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NGUYỄN THỊ THANH, SINH NGÀY 12/10/1975 TẠI LONG AN</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72, ĐỒN TỬ ĐẦU, KHÓM 9, THÔN VĨNH ĐỒN, XÃ ĐÔNG THẠCH, HUYỆN GIA NGHĨA</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896</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 xml:space="preserve">DƯƠNG THỊ HỒNG ANH, SINH NGÀY 15/02/1975 TẠI SÓC TRĂNG </w:t>
            </w:r>
          </w:p>
          <w:p>
            <w:pPr>
              <w:pStyle w:val="Normal"/>
              <w:spacing w:before="0" w:after="120"/>
              <w:rPr/>
            </w:pPr>
            <w:r>
              <w:rPr>
                <w:rFonts w:cs="Times New Roman" w:ascii="Times New Roman" w:hAnsi="Times New Roman"/>
                <w:szCs w:val="24"/>
              </w:rPr>
              <w:t>HIỆN TRÚ TẠI: SỐ 450, NGÕ 39, ĐOẠN 1, ĐUỜNG VĨNH HƯNG, KHÓM 7, PHƯỜNG VĨNH AN, THỊ TRẤN NGÔ THÊ, HUYỆN ĐÀI TRUNG</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897</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LÂM THỊ THÚY ANH, SINH NGÀY 20/8/1976 TẠI HẬU GIANG</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11, HẠ ĐIỂU TÙNG, KHÓM 2, THÔN ĐIỂU TÙNG, XÃ ĐÔNG THẠCH, HUYỆN GIA NGHĨA</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898</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DƯƠNG THỊ THẮM, SINH NGÀY 11/12/1968 TẠI CẦN THƠ</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5, NGÕ 97, ĐƯỜNG TÂN DÂN, KHÓM 2, PHƯỜNG TRÚC VI, THÀNH PHỐ PHÁC TỬ, HUYỆN GIA NGHĨA</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899</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ĐỖ THỊ LAN, SINH NGÀY 19/6/1982 TẠI VĨNH LONG</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334, ĐƯỜNG DÂN TỘC, KHÓM 8, PHƯỜNG NAM ĐẦU, THÀNH PHỐ NAM ĐẦU, HUYỆN NAM ĐẦU</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900</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NGÔ THỊ THANH TÂM, SINH NGÀY 01/10/1982 TẠI CẦN THƠ</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82/2, ĐƯỜNG PHƯƠNG THẢO, KHÓM 13, PHƯỜNG TÂN TRANG, THỊ TRẤN THẢO ĐỒN, HUYỆN NAM ĐẦU</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901</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TRẦN THỊ TUYẾT, SINH NGÀY 28/02/1982 TẠI ĐỒNG THÁP</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154, ĐƯỜNG HẢI SÁN 1, KHÓM 1, PHƯỜNG HẢI TRỪNG, KHU TIỂU CẢNG, THÀNH PHỐ CAO HÙNG</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902</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TRẦN THỊ HẰNG, SINH NGÀY 15/3/1973 TẠI HÀ TĨNH</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58/6/ HẠ TRƯỜNG, KHÓM 9, THÔN SỸ AN, XÃ HẬU BÍCH HUYỆN ĐÀI NAM</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903</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TRẦN THỊ KIM LIÊN, SINH NGÀY 30/11/1982 TẠI CẦN THƠ</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10, ĐƯỜNG HẢI SÁN 1, KHÓM 1, PHƯỜNG HẢI TRỪNG, KHU TIỂU CẢNG, THÀNH PHỐ CAO HÙNG</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904</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LÊ NGỌC GIÀU, SINH NGÀY 20/11/1973 TẠI CẦN THƠ</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12/1 ĐẠI THANH KHANH, KHÓM 17, THÔN LONG THỌ, XÃ QUY SƠN HUYỆN ĐÀO VIÊN</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905</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LÊ THỊ NIỀM, SINH NGÀY 10/7/1980 TẠI ĐỒNG THÁP</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38, HẠ BÌ ĐẦU, KHÓM 5, PHƯỜNG MINH HOA, THỊ TRẤN ĐẠI LÂM, HUYỆN GIA NGHĨA</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906</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PHẠM THỊ XUÂN, SINH NGÀY 12/9/1983 TẠI ĐỒNG THÁP</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175, ĐOẠN 2, ĐƯỜNG BẮC NGHI, KHÓM 11, PHƯỜNG MỸ ĐÀM, THÀNH PHỐ TÂN ĐIẾM, HUYỆN ĐÀI BẮC</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907</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PHẠM NGỌC ÁNH, SINH NGÀY 29/11/1975 TẠI CẦN THƠ</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95, TAM THỊNH, KHÓM 11, THÔN TAM THỊNH, XÃ MẠCH LIÊU, HUYỆN VÂN LÂM</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908</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NGUYỄN THỊ THU TRINH, SINH NGÀY 05/10/1982 TẠI BÌNH PHƯỚC</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82/5, ĐƯỜNG QUỲNH BỘ, KHÓM 7, THÔN CỬU BỘ, XÃ THỦY LÂM HUYỆN VÂN LÂM</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909</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NGUYỄN THỊ MINH CHÂU, SINH NGÀY 05/9/1978 TẠI LONG AN</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46, KỲ TỬ ĐẦU, KHÓM 1, THÔN KHOAN SỸ, XÃ THỦY THƯỢNG, HUYỆN GIA NGHĨA</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910</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NGUYỄN NGỌC TƯƠI, SINH NGÀY 15/02/1983 TẠI ĐỒNG THÁP</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154, ĐƯỜNG HẢI SÁN 1, KHÓM 5, PHƯỜNG HẢI TRỪNG, KHU TIỂU CẢNG, THÀNH PHỐ CAO HÙNG</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911</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NGUYỄN THỊ VÂN TẨM, SINH NGÀY 07/12/1978 TẠI CẦN THƠ</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62 TAM GIÁP TỬ, KHÓM 7, THÔN TAM GIÁP, XÃ NHÂN ĐỨC, HUYỆN ĐÀI NAM</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912</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TRẦN THỊ THỦY, SINH NGÀY 04/11/1982 TẠI ĐỒNG THÁP</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67, ĐƯỜNG THẦN NÔNG, KHÓM 5, THÔN NAM AN, XÃ NAM CHÂU, HUYỆN BÌNH ĐÔNG</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913</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NGUYỄN THỊ MỘNG LAN, SINH NGÀY 02/10/1974 TẠI THÀNH PHỐ HỒ CHÍ MINH</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7, NGÕ 28, ĐƯỜNG CẢNH AN, KHÓM 1, PHƯỜNG THÁI AN, THÀNH PHỐ TRUNG HÒA, HUYỆN ĐÀI BẮC</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914</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 xml:space="preserve">TRẦN THỊ THÚY, SINH NGÀY 19/02/1982 TẠI HẬU GIANG </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72, PHIÊU TỬ LIÊU, KHÓM 10, PHƯỜNG HẢI TRÌNH, THỊ TRẤN GIA LÝ, HUYỆN ĐÀI NAM</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915</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LÊ THỊ LỆ THÚY, SINH NGÀY 07/4/1979 TẠI CẦN THƠ</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10/25/75/1, ĐƯỜN GIAI VIÊN, KHÓM 11, PHƯỜNG TRUNG SƠN, THÀNH PHỐ THỤ LÂM, HUYỆN ĐÀI BẮC</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916</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PHẠM THỊ HOÀI PHƯƠNG, SINH NGÀY 06/3/1981 TẠI CẦN THƠ</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52/1, ĐƯỜNG VIỆT NINH, KHÓM 7, PHƯỜNG HẠ TÂN, THỊ TRẤN ĐÔNG THẾ, HUYỆN ĐÀI TRUNG</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917</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CHÂU HÒA MÙI, SINH NGÀY 31/3/1981 TẠI ĐỒNG NAI</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3, LẦU 2, NGÕ 147, ĐƯỜNG ĐỨC SƯƠNG, KHÓM 10, PHƯỜNG BẢO ĐỨC, KHU VẠN HOA, THÀNH PHỐ ĐÀI BẮC</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918</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NGUYỄN THỊ BÍCH LOAN, SINH NGÀY 15/8/1968 TẠI KHÁNH HÒA</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1, LẦU 7, NGÕ 42, ĐOẠN 3, ĐƯỜNG TRƯƠNG XUÂN, KHÓM 3, PHƯỜNG VINH HOA, THỊ TRẤN TRÚC ĐÔNG, HUYỆN TÂN TRÚC</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919</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TRẦN BÁ THU, SINH NGÀY 12/9/1978 TẠI THÀNH PHỐ HỒ CHÍ MINH</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19, NGÕ 525, ĐOẠN 1, ĐƯỜNG QUANG PHỤC, KHÓM 10, PHƯỜNG THỦY TIÊN, KHU ĐÔNG, THÀNH PHỐ TÂN TRÚC</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920</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NGUYỄN THỊ THÚY KIỀU, SINH NGÀY 08/4/1978 TẠI AN GIANG</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48, THÔN HƯNG NHIỆT TÂN, KHÓM 12, PHƯỜNG PHƯƠNG AN, KHU ĐÔNG, THÀNH PHỐ GIA NGHĨA</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921</w:t>
            </w:r>
          </w:p>
        </w:tc>
        <w:tc>
          <w:tcPr>
            <w:tcW w:w="7223" w:type="dxa"/>
            <w:tcBorders/>
          </w:tcPr>
          <w:p>
            <w:pPr>
              <w:pStyle w:val="Normal"/>
              <w:spacing w:before="0" w:after="120"/>
              <w:rPr/>
            </w:pPr>
            <w:r>
              <w:rPr>
                <w:rFonts w:cs="Times New Roman" w:ascii="Times New Roman" w:hAnsi="Times New Roman"/>
                <w:szCs w:val="24"/>
              </w:rPr>
              <w:t>SAN A BÌNH, SINH NGÀY 05/11/1981 TẠI THÀNH PHỐ HỒ CHÍ MINH</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10, LẦU 2, NGÕ 39, ĐƯỜNG KHÁNH LỢI, KHÓM 21, PHƯỜNG VIÊN NHÂN, THÀNH PHỐ THỔ THÀNH, HUYỆN ĐÀI BẮC</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922</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ĐẶNG THỊ THU HIỀN, SINH NGÀY 07/3/1982 TẠI TÂY NINH</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24, ĐƯỜNG TAM DÂN, KHÓM 30, PHƯỜNG BẮC AN, THỊ TRẤN PHỐ LÝ, HUYỆN NAM ĐẦU</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923</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CAO THỊ KHEN, SINH NGÀY 24/6/1976 TẠI CẦN THƠ</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1315, ĐƯỜNG TRUNG CHINH, KHÓM 15, PHƯỜNG THỦY NGUYÊN, THÀNH PHỐ MIÊU LẬT, HUYỆN MIÊU LẬT</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924</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TẰNG NGỌC PHƯỢNG, SINH NGÀY 18/8/1980 TẠI ĐỒNG NAI</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22/8/178, ĐƯỜNG SÙNG ĐỨC, KHÓM 31, PHƯỜNG GIA NHÂN, KHU AN LẠC, THÀNH PHỐ CƠ LONG</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925</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LÊ THỊ LIL, SINH NGÀY 20/11/1983 TẠI BẾN TRE</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17, NGÕ 300, ĐƯỜNG TRUNG TRINH, KHÓM 7, PHƯỜNG THANH TUYỀN, THỊ TRẤN SA LỘC, HUYỆN ĐÀI TRUNG</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926</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ĐOÀN THỊ CẨM NUỘI, SINH NGÀY 20/10/1983 TẠI TÂY NINH</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116, ĐƯỜNG TỨ KHÊ, KHÓM 15, THÔN TỨ KHÊ, XÃ LÂM VIÊN, HUYỆN CAO HÙNG</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927</w:t>
            </w:r>
          </w:p>
        </w:tc>
        <w:tc>
          <w:tcPr>
            <w:tcW w:w="7223" w:type="dxa"/>
            <w:tcBorders/>
          </w:tcPr>
          <w:p>
            <w:pPr>
              <w:pStyle w:val="Normal"/>
              <w:spacing w:before="0" w:after="120"/>
              <w:rPr/>
            </w:pPr>
            <w:r>
              <w:rPr>
                <w:rFonts w:cs="Times New Roman" w:ascii="Times New Roman" w:hAnsi="Times New Roman"/>
                <w:szCs w:val="24"/>
              </w:rPr>
              <w:t>LÊ THỊ ÁNH TIÊN, SINH NGÀY 23/3/1980 TẠI TIỀN GIANG</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45, LẦU 3, NGÕ HỖ ÁI, KHÓM 20, PHƯỜNG PHONG THỤ, KHU NAM ĐỒN, THÀNH PHỐ ĐÀI TRUNG</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928</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TỪ MAI PHƯƠNG, SINH NGÀY 27/7/1951 TẠI THÀNH PHỐ HỒ CHÍ MINH</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6, NGÕ 55, ĐƯỜNG ĐÔNG TÂN, KHÓM 12, PHƯỜNG TRƯỜNG HƯNG KHU THẤT ĐỔ, THÀNH PHỐ CƠ LONG</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929</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VÕ THỊ HẢI HẬU, SINH NGÀY 30/10/1977 TẠI THÀNH PHỐ HỒ CHÍ MINH</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29, ĐƯỜNG NGHIÊU THUẤN, PHƯỜNG BỒNG LAI, THỊ TRẤN TRIỀU CHÂU, HUYỆN BÌNH ĐÔNG</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930</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HUỲNH THỊ NGA, SINH NGÀY 08/8/1979 TẠI CẦN THƠ</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32/2, ĐƯỜNG NHÂN HÓA, KHÓM 5, PHƯỜNG TÂY MÔN, KHU BẮC, THÀNH PHỐ TÂN TRÚC</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931</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VÕ THỊ HIẾU, SINH NGÀY 20/12/1972 TẠT TÂY NINH</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465, ĐOẠN 3, ĐƯỜNG THUẦN TINH, KHÓM 26, PHƯỜNG TRÚC LÂM, THỊ TRẤN LA ĐÔNG, HUYỆN NGHI LAN</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932</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LÊ THỤY LINH, SINH NGÀY 14/5/1976 TẠI BẠC LIÊU</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11, ĐOẠN 2, ĐƯỜNG TRUNG CHÍNH, KHÓM 1, THÔN THƯỢNG TỨ, XÃ NGŨ KẾT, HUYỆN NGHI LAM</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933</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HUỲNH THỊ KIỀU, SINH NGÀY 01/01/1982 TẠI CẦN THƠ</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172/2, ĐƯỜNG CHƯƠNG THỦY, KHÓM 4, THÔN BỘ DIÊM, XÃ BỘ DIÊM, HUYỆN CHƯƠNG HÓA</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934</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TRƯƠNG KHẢ KIỀU, SINH NGÀY 11/9/1971 TẠI THÀNH PHỐ HỒ CHÍ MINH</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44, QUA CÂU ĐÔNG THẾ ĐẦU, KHÓM 16, PHƯỜNG ĐÔNG AN, THỊ TRẤN BỐ ĐẠI, HUYỆN GIA NGHĨA</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935</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LƯƠNG THỊ MỘNG TUYỀN, SINH NGÀY 27/01/1981 TẠI TRÀ VINH</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77, SƠN HẠ, KHÓM 5, PHƯỜNG SƠN ĐÔNG, THÀNH PHỐ TRUNG LỊCH, HUYỆN ĐÀO VIÊN</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936</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TRẦN THỊ DIỄM, SINH NGÀY 01/01/1981 TẠI AN GIANG</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27, LẦU 4, NGÕ 208, ĐOẠN 2, ĐƯỜNG TRUNG BẮC, KHÓM 19, PHƯỜNG KIẾN HÀNH, THÀNH PHỐ TRUNG LỊCH, HUYỆN ĐÀO VIÊN</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937</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TSẰN CẮM MÙI, SINH NGÀY 13/4/1976 TẠI ĐỒNG NAI</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97, ĐƯỜNG THÀNH HƯNG, KHÓM 11, THÔN THÀNH HƯNG, XÃ NGŨ KẾT, HUYỆN NGHI LAN</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938</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LÊ THỊ PHƯƠNG, SINH NGÀY 28/12/1979 TẠI VĨNH LONG</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2, NGÕ PHƯƠNG BÌNH 3, KHÓM 9, PHƯỜNG HẠ BÌNH, THỊ TRẤN TRÚC SƠN, HUYỆN NAM ĐẦU</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939</w:t>
            </w:r>
          </w:p>
        </w:tc>
        <w:tc>
          <w:tcPr>
            <w:tcW w:w="7223" w:type="dxa"/>
            <w:tcBorders/>
          </w:tcPr>
          <w:p>
            <w:pPr>
              <w:pStyle w:val="Normal"/>
              <w:spacing w:before="0" w:after="120"/>
              <w:rPr/>
            </w:pPr>
            <w:r>
              <w:rPr>
                <w:rFonts w:cs="Times New Roman" w:ascii="Times New Roman" w:hAnsi="Times New Roman"/>
                <w:szCs w:val="24"/>
              </w:rPr>
              <w:t>NGUYỄN THÚY VÂN, SINH NGÀY 08/9/1979 TẠI VĨNH LONG</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118/516, ĐƯỜNG DÂN TỘC, KHÓM 27, PHƯỜNG TAM HƯNG, THÀNH PHỐ NAM ĐẦU, HUYỆN NAM ĐẦU</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940</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NGUYỄN THỊ THU HÀ, SINH NGÀY 13/7/1976 TẠI HẬU GIANG</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255, ĐƯỜNG ĐỈNH LÂM, KHÓM 11, PHƯỜNG TÚ LÂM, THỊ TRẤN TRÚC SƠN, HUYỆN NAM ĐẦU</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941</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PHẠM THỊ LƯỢM, SINH NGÀY 24/6/1981 TẠI LONG AN</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11, LẦU 3, NGÕ 53, ĐƯỜNG TRÙNG AN, KHÓM 17, PHƯỜNG QUANG MINH, THÀNH PHỐ TAM TRÙNG, HUYỆN ĐÀI BẮC</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942</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NGUYỄN THỊ NGỌC CHÂU, SINH NGÀY 04/11/1978 TẠI TÂY NINH</w:t>
            </w:r>
          </w:p>
          <w:p>
            <w:pPr>
              <w:pStyle w:val="Normal"/>
              <w:spacing w:before="0" w:after="120"/>
              <w:rPr>
                <w:rFonts w:ascii="Times New Roman" w:hAnsi="Times New Roman" w:cs="Times New Roman"/>
                <w:szCs w:val="24"/>
              </w:rPr>
            </w:pPr>
            <w:r>
              <w:rPr>
                <w:rFonts w:cs="Times New Roman" w:ascii="Times New Roman" w:hAnsi="Times New Roman"/>
                <w:szCs w:val="24"/>
              </w:rPr>
              <w:t xml:space="preserve">HIỆN TRÚ TẠI: SỐ 37, LẦU 3, NGÕ 298, ĐƯỜNG DÂN TỘC, KHÓM 7, PHƯỜNG PHỤC HƯNG, THÀNH PHỐ LÔ CHÂU, HUYỆN ĐÀI BẮC </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943</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CÓC LỘC MÚI, SINH NGÀY 27/9/1970 TẠI ĐỒNG NAI</w:t>
            </w:r>
          </w:p>
          <w:p>
            <w:pPr>
              <w:pStyle w:val="Normal"/>
              <w:spacing w:before="0" w:after="120"/>
              <w:rPr/>
            </w:pPr>
            <w:r>
              <w:rPr>
                <w:rFonts w:cs="Times New Roman" w:ascii="Times New Roman" w:hAnsi="Times New Roman"/>
                <w:szCs w:val="24"/>
              </w:rPr>
              <w:t>HIỆN TRÚ TẠI: SỐ 57, ĐƯỜNG BẢO KHÁNH, KHÓM 13, PHƯỜNG TÍN NGHĨA, THÀNH PHỐ TÂN ĐIẾM, HUYỆN ĐÀI BẮC</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944</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TRẦN THỊ HƯƠNG, SINH NGÀY 16/8/1977 TẠI CẦN THƠ</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19, LẦU 3, NGÕ 110, ĐƯỜNG ĐẠI XÃ, KHÓM 20, THÔN ĐẠI XÃ, XÃ THẦN CƯƠNG, HUYỆN ĐÀI TRUNG</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945</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NGÔ THỊ THẢO, SINH NGÀY 15/4/1982 TẠI CẦN THƠ</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5/4, NGÕ CÔNG CHÍNH, ĐOẠN 3, ĐƯỜNG ĐÀM TỬ, KHÓM 8, THÔN ĐÀM TỬ, XÃ ĐÀM TỬ, HUYỆN ĐÀI TRUNG</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946</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ỪNG VĨNH KHÌN, SINH NGÀY 11/8/1980 TẠI ĐỒNG NAI</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196/1, ĐƯỜNG PHỤC HƯNG, KHÓM 16, THÔN PHÚC NHÂN, XÃ ĐÀM TỬ, HUYỆN ĐÀI TRUNG</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947</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NGUYỄN THANH LOAN, SINH NGÀY 19/7/1977 TẠI CẦN THƠ</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5, NGÕ 297, ĐƯỜNG TAM PHONG, KHÓM 6, THÔN HẬU LÝ, XÃ HẬU LÝ, HUYỆN ĐÀI TRUNG</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948</w:t>
            </w:r>
          </w:p>
        </w:tc>
        <w:tc>
          <w:tcPr>
            <w:tcW w:w="7223" w:type="dxa"/>
            <w:tcBorders/>
          </w:tcPr>
          <w:p>
            <w:pPr>
              <w:pStyle w:val="Normal"/>
              <w:spacing w:before="0" w:after="120"/>
              <w:rPr/>
            </w:pPr>
            <w:r>
              <w:rPr>
                <w:rFonts w:cs="Times New Roman" w:ascii="Times New Roman" w:hAnsi="Times New Roman"/>
                <w:szCs w:val="24"/>
              </w:rPr>
              <w:t>TRẦN BỘI ANH, SINH NGÀY 04/10/1978 TẠI ĐỒNG NAI</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405, ĐƯỜNG TRƯỜNG AN, KHÓM 23, PHƯỜNG QUAN HOA, THÀNH PHỐ THÁI BÌNH, HUYỆN ĐÀI TRUNG</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949</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LÊ THỊ DIỄM, SINH NGÀY 12/10/1980 TẠI TÂY NINH</w:t>
            </w:r>
          </w:p>
          <w:p>
            <w:pPr>
              <w:pStyle w:val="Normal"/>
              <w:spacing w:before="0" w:after="120"/>
              <w:rPr>
                <w:rFonts w:ascii="Times New Roman" w:hAnsi="Times New Roman" w:cs="Times New Roman"/>
                <w:szCs w:val="24"/>
              </w:rPr>
            </w:pPr>
            <w:r>
              <w:rPr>
                <w:rFonts w:cs="Times New Roman" w:ascii="Times New Roman" w:hAnsi="Times New Roman"/>
                <w:szCs w:val="24"/>
              </w:rPr>
              <w:t xml:space="preserve">HIỆN TRÚ TẠI: SỐ 10, LẦU 8, ĐƯỜNG THẮNG LỢI 6, KHÓM 24, THÔN CAM GIÁ, XÃ ĐÀM TỬ, HUYỆN ĐÀI TRUNG </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950</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NGUYỄN KIM LOAN, SINH NGÀY 02/12/1980 TẠI AN GIANG</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113, ĐƯỜNG ĐÔNG KỲ, KHÓM 3, PHƯỜNG TRUNG KHOA, THỊ TRẤN ĐÔNG THẾ, HUYỆN ĐÀI TRUNG</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951</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ĐẶNG KIM NGON, SINH NGÀY 12/8/1980 TẠI HẬU GIANG</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17/1, NGÕ 281, ĐOẠN 3, ĐƯỜNG MAI XUYÊN TÂY, KHÓM 5, PHƯỜNG TRUNG ĐẠT, KHU BẮC, THÀNH PHỐ ĐÀI TRUNG</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952</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THẠCH THỊ KIM VÂN, SINH NGÀY 22/8/1978 TẠI TRÀ VINH</w:t>
            </w:r>
          </w:p>
          <w:p>
            <w:pPr>
              <w:pStyle w:val="Normal"/>
              <w:spacing w:before="0" w:after="120"/>
              <w:rPr/>
            </w:pPr>
            <w:r>
              <w:rPr>
                <w:rFonts w:cs="Times New Roman" w:ascii="Times New Roman" w:hAnsi="Times New Roman"/>
                <w:szCs w:val="24"/>
              </w:rPr>
              <w:t>HIỆN TRÚ TẠI: SỐ 92, ĐƯỜNG TÂN HƯNG, KHÓM 15, PHƯỜNG GIANG TÂY, KHU DIÊM TRÌNH, THÀNH PHÔ CAO HÙNG</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953</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HUỲNH NGỌC CẨM, SINH NGÀY 15/8/1980 TẠI CẦN THƠ</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67, NGÕ THÁI NGHĨA, KHÓM 14, PHƯỜNG CÂY MỸ, THÀNH PHỐ BÌNH ĐÔNG, HUYỆN BÌNH ĐÔNG</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954</w:t>
            </w:r>
          </w:p>
        </w:tc>
        <w:tc>
          <w:tcPr>
            <w:tcW w:w="7223" w:type="dxa"/>
            <w:tcBorders/>
          </w:tcPr>
          <w:p>
            <w:pPr>
              <w:pStyle w:val="Normal"/>
              <w:spacing w:before="0" w:after="120"/>
              <w:rPr/>
            </w:pPr>
            <w:r>
              <w:rPr>
                <w:rFonts w:cs="Times New Roman" w:ascii="Times New Roman" w:hAnsi="Times New Roman"/>
                <w:szCs w:val="24"/>
              </w:rPr>
              <w:t>ĐINH THỊ THANH HÒA, SINH NGÀY 07/5/1975 TẠI TÂY NINH</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6, NGÁCH 21, NGÕ 742, ĐƯỜNG CỬU NHƯ 4, KHÓM 13, PHƯỜNG DÂN CƯỜNG, KHU CỔ SƠN, THÀNH PHỐ CAO HÙNG</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955</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PHẠM THỊ BÉ LƯỢM, SINH NGÀY 25/12/1974 TẠI CẦN THƠ</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351, THÁI VIÊN, KHÓM 2, PHƯỜNG THÁI VIÊN, THÀNH PHỐ MÃ CÔNG, HUYỆN BÀNH HỒ</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956</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NGUYỄN THỊ HỒNG DIỄM, SINH NGÀY 01/01/1982 TẠI SÓC TRĂNG</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6, ĐƯỜNG TRƯỜNG MỸ, KHÓM 16, THÔN CỰU LIÊN, XÃ CAO THỤ, HUYỆN BÌNH ĐÔNG</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957</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NGUYỄN THỊ THÙY TRANG, SINH NGÀY 20/5/1976 TẠI VĨNH LONG</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243, NGÕ 87, ĐƯỜNG DIÊN CÁT, KHÓM 5, PHƯỜNG AN PHÁT, KHU TAM DÂN, THÀNH PHỐ CAO HÙNG</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958</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NGÔ TỨ ĐẮC, SINH NGÀY 23/12/1979 TẠI THÀNH PHỐ HỒ CHÍ MINH</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161, ĐƯỜNG TÍN NGHĨA, KHÓM 6, PHƯỜNG HẰNG ĐỨC, THÀNH PHỐ LƯ CHÂU, HUYỆN ĐÀI BẮC</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959</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THẠCH THỊ MỘNG THÚY, SINH NGÀY 16/02/1983 TẠI SÓC TRĂNG</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52, NGÕ 267 ĐÔNG, ĐOẠN 2, ĐƯỜNG ĐIỀN TÂM, KHÓM 14, PHƯỜNG PHONG ĐIỀN, THÀNH PHỐ PHONG NGUYÊN, HUYỆN ĐÀI TRUNG</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960</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LÂM THỊ KIM TUYẾN, SINH NGÀY 21/5/1982 TẠI THÀNH PHỐ HỒ CHÍ MINH</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15, NGÁCH 152, NGÕ 293, ĐƯỜNG XÃ BÌ, KHÓM 12, PHƯỜNG XÃ BÌ, THÀNH PHỐ PHONG NGUYÊN, HUYỆN ĐÀI TRUNG</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961</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NGUYỄN THỊ HƯƠNG, SINH NGÀY 27/8/1978 TẠI CẦN THƠ</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20, NGÁCH 1, NGÕ 243 ĐƯỜNG PHONG VINH, THÀNH PHỐ ĐÀI ĐÔNG, HUYỆN ĐÀI ĐÔNG</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962</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NGUYỄN THỊ KIM CHI, SINH NGÀY 10/6/1975 TẠI CẦN THƠ</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10, ĐƯỜNG ĐẠI TRUNG, THÀNH PHỐ ĐÀI ĐÔNG, HUYỆN ĐÀI ĐÔNG</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963</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HUỲNH MAI, SINH NGÀY 12/10/1979 TẠI THÀNH PHỐ HỒ CHÍ MINH</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38, ĐỘ TỬ ĐẦU, KHÓM 5, THÔN CẨM HỒ, XÃ BẮC MÔN, HUYỆN ĐÀI NAM</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964</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TRẦN NGỌC DIỆU, SINH NGÀY 12/7/1982 TẠI VĨNH LONG</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1312, ĐƯỜNG ĐĂNG SƠN, KHÓM 7, PHƯỜNG TUYỀN NGUYÊN, KHU BẮC ĐẦU, THÀNH PHỐ ĐÀI BẮC</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965</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NGUYỄN HỒNG HOA, SINH NGÀY 03/7/1982 TẠI TÂY NINH</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LẦU 4, SỐ 54, ĐƯỜNG MINH PHONG, KHÓM 13, PHƯỜNG PHONG ĐÌNH, THÀNH PHỐ THỔ THÀNH, HUYỆN ĐÀI BẮC</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966</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VÒNG TSẰN CÚ, SINH NGÀY 12/6/1976 TẠI ĐỒNG NAI</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37, PHÚ ĐIỀN, KHÓM 15, THÔN TRÚC ĐIỀN, XÃ PHÚ LÝ, HUYỆN HOA LIÊN</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967</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NGUYỄN THỊ YẾN OANH, SINH NGÀY 05/9/1969 TẠI THỪA THIÊN - HUẾ</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LẦU 3/20/282/4 ĐƯỜNG DIÊN BÌNH BẮC, KHÓM 16, PHƯỜNG LÃO SƯ, KHU ĐẠI ĐỒNG, THÀNH PHỐ ĐÀI BẮC</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968</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LƯƠNG TUYẾT MINH, SINH NGÀY 10/5/1980 TẠI ĐỒNG THÁP</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36, HẠ HUYỆN THỐ TỬ, KHÓM 8, THÔN HÒA BÌNH, XÃ ĐẠI VIÊN, HUYỆN ĐÀO VIÊN</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969</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ĐINH THỊ NGỌC HÀ, SINH NGÀY 11/6/1983 TẠI CẦN THƠ</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50, NGŨ GIAN THỐ, KHÓM 3, THÔN NGŨ THỐ, XÃ NGHĨA TRÚC, HUYỆN GIA NGHĨA</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970</w:t>
            </w:r>
          </w:p>
        </w:tc>
        <w:tc>
          <w:tcPr>
            <w:tcW w:w="7223" w:type="dxa"/>
            <w:tcBorders/>
          </w:tcPr>
          <w:p>
            <w:pPr>
              <w:pStyle w:val="Normal"/>
              <w:spacing w:before="0" w:after="120"/>
              <w:rPr/>
            </w:pPr>
            <w:r>
              <w:rPr>
                <w:rFonts w:cs="Times New Roman" w:ascii="Times New Roman" w:hAnsi="Times New Roman"/>
                <w:szCs w:val="24"/>
              </w:rPr>
              <w:t>NGÔ THỊ THẮM, SINH NGÀY 12/5/1978 TẠI CẦN THƠ</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391, ĐƯỜNG NGHIỆP TÂY, KHÓM 2, PHƯỜNG PHÚC DÂN, KHU TÂY, THÀNH PHỐ GIA NGHĨA</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971</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HUỲNH THỊ HƯƠNG, SINH NGÀY 20/3/1981 TẠI VĨNH LONG</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64, LÔI THỐ, KHÓM 6, THÔN LÔI THỐ, XÃ MẠCH LIÊU, HUYỆN VÂN LÂM</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972</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LƯU KIM HUỆ, SINH NGÀY 25/05/1972 TẠI TÂY NINH</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LẦU 3, SỐ 52, ĐƯỜNG PHÚC LỢI, KHÓM 6, PHƯỜNG CẢNG NAM, KHU TIỂU CẢNG, THÀNH PHỐ CAO HÙNG</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973</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TRẦN THỊ NGỌC HÀ, SINH NGÀY 15/11/1971 TẠI TIỀN GIANG</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2/19/45, ĐƯỜNG TRÌNH HƯƠNG, KHÓM 4, PHƯỜNG TRÌNH HƯƠNG, THỊ TRẤN CƯƠNG SƠN, HUYỆN CAO HÙNG</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974</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ĐOÀN THỊ HẰNG, SINH NGÀY 17/6/1979 TẠI CẦN THƠ</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931, TRUNG CHÂU, KHÓM 3, THÔN TRUNG SINH, XÃ NHÂN ĐỨC, HUYỆN ĐÀI NAM</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975</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NGUYỄN THỊ KIM NGÂN, SINH NGÀY 09/02/1983 TẠI THÀNH PHỐ HỒ CHÍ MINH</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1116, TIỂU CƯỚC THOÁI, KHÓM 2, THÔN TRÙNG KHÊ, XÃ LIỄU DOANH, HUYỆN ĐÀI NAM</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976</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HUỲNH THỊ BÍCH NGÂN, SINH NGÀY 01/3/1983 TẠI CẦN THƠ</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58, ĐÔNG THẾ LIÊU, KHÓM 5, PHƯỜNG ĐÔNG SƯƠNG, THỊ TRẤN THIỆN HÓA, HUYỆN ĐÀI NAM</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977</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LÊ THỊ BÍCH THỦY, SINH NGÀY 11/02/1982 TẠI ĐỒNG THÁP</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45, NGÕ 539, ĐƯỜNG BÁC ÁI, KHÓM 31, PHƯỜNG BẮC MÔN, THÀNH PHỐ PHỤNG SƠN, HUYỆN CAO HÙNG</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978</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BÙI THỊ THÚY NGA, SINH NGÀY 20/10/1976 TẠI VĨNH LONG</w:t>
            </w:r>
          </w:p>
          <w:p>
            <w:pPr>
              <w:pStyle w:val="Normal"/>
              <w:spacing w:before="0" w:after="120"/>
              <w:rPr>
                <w:rFonts w:ascii="Times New Roman" w:hAnsi="Times New Roman" w:cs="Times New Roman"/>
                <w:szCs w:val="24"/>
              </w:rPr>
            </w:pPr>
            <w:r>
              <w:rPr>
                <w:rFonts w:cs="Times New Roman" w:ascii="Times New Roman" w:hAnsi="Times New Roman"/>
                <w:szCs w:val="24"/>
              </w:rPr>
              <w:t xml:space="preserve">HIỆN TRÚ TẠI: SỐ 125, ĐỨC LONG, KHÓM 16, THÔN THIỆN DƯ, XÃ PHƯƠNG SƠN, HUYỆN BÌNH ĐÔNG </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979</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NGUYỄN THỊ MỸ LỆ, SINH NGÀY 12/02/1982 TẠI ĐỒNG THÁP</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9, NGÕ 255, ĐƯỜNG CHÍNH KHÍ, THÀNH PHỐ ĐÀI ĐÔNG, HUYỆN ĐÀI ĐÔNG</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980</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PHAN THỊ CHUA, SINH NGÀY 10/8/1981 TẠI CẦN THƠ</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140, ĐƯỜNG VĂN HÓA, KHÓM 6, PHƯỜNG NAM TỊNH, THỊ TRẤN OANH CA, HUYỆN ĐÀI BẮC</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981</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LÝ THỊ MỸ DUYÊN, SINH NGÀY 09/5/1977 TẠI TÂY NINH</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211, ĐIỀN ĐẦU, KHÓM 1, THÔN VĨNH ĐỊNH, XÃ NHỊ LUÂN, HUYỆN VÂN LÂM</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982</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LÊ THỊ TUYẾT HẰNG, SINH NGÀY 13/02/1982 TẠI HẬU GIANG</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24/1 TAM HÒA, KHÓM 7, THÔN NGHĨA HÒA, XÃ KÍCH ĐỒNG, HUYỆN VÂN LÂM</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983</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HỒ THỊ BÉ HỒNG, SINH NGÀY 25/10/1982 TẠI ĐỒNG THÁP</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196, ĐOẠN 2, ĐƯỜNG TAM DÂN, KHÓM 15, PHƯỜNG THANH KHÊ, THÀNH PHỐ ĐÀO VIÊN, HUYỆN ĐÀO VIÊN</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984</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TRIỆU THỊ TƯ, SINH NGÀY 29/8/1982 TẠI BẮC GIANG</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8, PHÚC HƯNG, KHÓM 8, THÔN HÒA HƯNG, XÃ SƯ ĐÀM, HUYỆN MIÊU LẬT</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pPr>
            <w:r>
              <w:rPr>
                <w:rFonts w:cs="Times New Roman" w:ascii="Times New Roman" w:hAnsi="Times New Roman"/>
                <w:szCs w:val="24"/>
              </w:rPr>
              <w:t>985</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TRẦN THỊ BÍCH HẰNG, SINH NGÀY 09/6/1974 TẠI CẦN THƠ</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123/6 HẠ KHÊ CHÂU, KHÓM 1, THÔN KHÊ CHÂU, XÃ NGHĨA TRÚC, HUYỆN GIA NGHĨA</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986</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ĐOÀN THỊ KIM OANH, SINH NGÀY 01/6/1975 TẠI THÀNH PHỐ HỒ CHÍ MINH</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3, NGÕ 35, ĐOẠN 1, ĐƯỜNG ĐẠI QUAN, KHÓM 23, PHƯỜNG HÙ CHÂU, THÀNH PHỐ BẢN KIỀU, HUYỆN ĐÀI BẮC</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987</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NGUYỄN THỊ DUYÊN, SINH NGÀY 10/12/1982 TẠI HẢI PHÒNG</w:t>
            </w:r>
          </w:p>
          <w:p>
            <w:pPr>
              <w:pStyle w:val="Normal"/>
              <w:spacing w:before="0" w:after="120"/>
              <w:rPr/>
            </w:pPr>
            <w:r>
              <w:rPr>
                <w:rFonts w:cs="Times New Roman" w:ascii="Times New Roman" w:hAnsi="Times New Roman"/>
                <w:szCs w:val="24"/>
              </w:rPr>
              <w:t>HIỆN TRÚ TẠI: SỐ 4, NGÕ 11, ĐOẠN 1, ĐƯỜNG ĐÔNG ĐẠI, KHÓM 11, PHƯỜNG CÔNG VIÊN, KHU ĐÔNG, THÀNH PHỐ TÂN TRÚC</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988</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NGÔ THỊ HÀ, SINH NGÀY 09/4/1975 TẠI BẠC LIÊU</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40, NGÕ BỘ KHANH, KHÓM 2, PHƯỜNG ĐỨC HƯNG, THỊ TRẤN TRÚC SƠN, HUYỆN NAM ĐẦU</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989</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PHÚ THỊ DIỆP, SINH NGÀY 12/9/1978 TẠI BẠC LIÊU</w:t>
            </w:r>
          </w:p>
          <w:p>
            <w:pPr>
              <w:pStyle w:val="Normal"/>
              <w:spacing w:before="0" w:after="120"/>
              <w:rPr/>
            </w:pPr>
            <w:r>
              <w:rPr>
                <w:rFonts w:cs="Times New Roman" w:ascii="Times New Roman" w:hAnsi="Times New Roman"/>
                <w:szCs w:val="24"/>
              </w:rPr>
              <w:t>HIỆN TRÚ TẠI: SỐ 9/575, ĐƯỜNG TRUNG LUÂN 2, KHÓM 1, PHƯỜNG TRUNG VINH, THÀNH PHỐ PHỤNG SƠN, HUYỆN CAO HÙNG</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990</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VƯƠNG THỊ THU NGA, SINH NGÀY 16/8/1975 TẠI THÀNH PHỐ HỒ CHÍ MINH</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29, TIỂU BẮC PHỐ, KHÓM 7, THÔN BẮC PHỐ, XÃ TAM LOAN, HUYỆN MIÊU LẬT</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991</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NGUYỄN THỊ HẢI YẾN, SINH NGÀY 02/9/1970 TẠI NGHỆ AN</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19, LẦU 11, NGÕ 31, ĐƯỜNG TRUNG PHA NAM, KHÓM 17, PHƯỜNG HỒNG PHÚC, KHU NAM CẢNG, THÀNH PHỐ ĐÀI BẮC</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992</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NGUYỄN THỊ THẢO, SINH NGÀY 20/3/1978 TẠI CẦN THƠ</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5/61, NGÕ NAM THẾ, ĐƯỜNG SỨ QUÁN, KHÓM 22, PHƯỜNG ĐÔN HÒA, THỊ TRẤN THẢO ĐỒN, HUYỆN NAM ĐẦU</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993</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NGÔ KIM LÊN, SINH NGÀY 06/01/1983 TẠI TÂY NINH</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19/1/37, ĐƯỜNG ĐÔNG TÂN, KHÓM 20, PHƯỜNG TRƯỜNG HƯNG, KHU THẤT ĐỔ, THÀNH PHỐ CƠ LONG</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994</w:t>
            </w:r>
          </w:p>
        </w:tc>
        <w:tc>
          <w:tcPr>
            <w:tcW w:w="7223" w:type="dxa"/>
            <w:tcBorders/>
          </w:tcPr>
          <w:p>
            <w:pPr>
              <w:pStyle w:val="Normal"/>
              <w:spacing w:before="0" w:after="120"/>
              <w:rPr/>
            </w:pPr>
            <w:r>
              <w:rPr>
                <w:rFonts w:cs="Times New Roman" w:ascii="Times New Roman" w:hAnsi="Times New Roman"/>
                <w:szCs w:val="24"/>
              </w:rPr>
              <w:t>NGUYỄN THỊ BÉ BA, SINH NGÀY 30/3/1980 TẠI ĐỒNG THÁP</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7, HẺM 15, NGÕ CỔ NGUYỆT ĐÔNG, ĐƯỜNG BÌNH TÂY, KHÓM 10, PHƯỜNG PHỐ TỬ, THỊ TRẤN SA LỘC, HUYỆN ĐÀI TRUNG</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995</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TRẦN THỊ HƯƠNG THẢO, SINH NGÀY 11/4/1979 TẠI VĨNH LONG</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22, LẦU 8, NGÕ 476, ĐOẠN 1, ĐƯỜNG QUANG PHỤC, KHÓM 12, PHƯỜNG LONG SƠN, KHU ĐÔNG, THÀNH PHỐ TÂN TRÚC</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996</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LÊ KIM PHƯỢNG, SINH NGÀY 02/5/1976 TẠI THÀNH PHỐ HỒ CHÍ MINH</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47, NGÕ 222, ĐƯỜNG TAM THỤ, KHÓM 19, PHƯỜNG LONG PHỐ, THỊ TRẤN TAM HIỆP, HUYỆN ĐÀI BẮC</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997</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LÊ THỊ MỸ CHÂU, SINH NGÀY 05/5/1982 TẠI ĐỒNG THÁP</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5, HẺM 6, NGÕ 282, ĐƯỜNG BÌNH ĐÔNG, KHÓM 21, PHƯỜNG HÒA AN, THÀNH PHỐ BÌNH TRẤN, HUYỆN ĐÀO VIÊN</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998</w:t>
            </w:r>
          </w:p>
        </w:tc>
        <w:tc>
          <w:tcPr>
            <w:tcW w:w="7223"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TRẦN THỊ THU THỦY, SINH NGÀY 12/01/1980 TẠI CẦN THƠ</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18, LẦU 5, NGÕ 211, ĐƯỜNG VĨNH PHÚC, KHÓM 29, PHƯỜNG VĨNH PHONG, THÀNH PHỐ TAM TRÙNG, HUYỆN ĐÀI BẮC</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999</w:t>
            </w:r>
          </w:p>
        </w:tc>
        <w:tc>
          <w:tcPr>
            <w:tcW w:w="7223" w:type="dxa"/>
            <w:tcBorders/>
          </w:tcPr>
          <w:p>
            <w:pPr>
              <w:pStyle w:val="Normal"/>
              <w:spacing w:before="0" w:after="120"/>
              <w:rPr/>
            </w:pPr>
            <w:r>
              <w:rPr>
                <w:rFonts w:cs="Times New Roman" w:ascii="Times New Roman" w:hAnsi="Times New Roman"/>
                <w:szCs w:val="24"/>
              </w:rPr>
              <w:t>TRẦN THỊ THANH NHÃ, SINH NGÀY 06/4/1980 TẠI HẬU GIANG</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3, HẺM 141, NGÕ 352, ĐOẠN 1, ĐƯỜNG KIM HOA, KHÓM 14, PHƯỜNG MINH LƯỢNG, KHU NAM, THÀNH PHỐ ĐÀI NAM</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000</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PHẠM THỊ GIẢNG, SINH NGÀY 12/5/1977 TẠI LONG AN </w:t>
            </w:r>
          </w:p>
          <w:p>
            <w:pPr>
              <w:pStyle w:val="Normal"/>
              <w:spacing w:before="0" w:after="120"/>
              <w:jc w:val="both"/>
              <w:rPr>
                <w:rFonts w:ascii="Times New Roman" w:hAnsi="Times New Roman" w:cs="Times New Roman"/>
                <w:szCs w:val="24"/>
              </w:rPr>
            </w:pPr>
            <w:r>
              <w:rPr>
                <w:rFonts w:cs="Times New Roman" w:ascii="Times New Roman" w:hAnsi="Times New Roman"/>
                <w:szCs w:val="24"/>
              </w:rPr>
              <w:t>HIỆN TRÚ TẠI: SỐ 52/19, ĐƯỜNG CÁT LONG, KHÓM 6, PHƯỜNG NHẬT TÂN, THÀNH PHỐ ĐẠI LÝ, HUYỆN ĐÀI TRUNG.</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 xml:space="preserve">Giới tính: Nữ </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001</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NGUYỄN THỊ LÝ, SINH NGÀY 01/01/1978 TẠI SÓC TRĂNG</w:t>
            </w:r>
          </w:p>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HIỆN TRÚ TẠI: SỐ 25, TRUNG LIÊU, KHÓM 3, THÔN TRÙNG LIÊU, XÃ LỘC THẢO, HUYỆN GIA NGHĨA. </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 xml:space="preserve">Giới tính: Nữ </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002</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LÂM TUYẾT NÀNG, SINH NGÀY 26/3/1983 TẠI CẦN THƠ</w:t>
            </w:r>
          </w:p>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HIỆN TRÚ TẠI: SỐ 11, NGÕ 24, ĐOẠN 3, ĐƯỜNG LĂNG VÂN, KHÓM 2, THÔN QUAN ÂM, XÃ NGŨ CỔ, HUYỆN ĐÀI BẮC. </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 xml:space="preserve">Giới tính: Nữ </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003</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CHÂU THỊ KIM NGUYÊN, SINH NGÀY 04/3/1978 TẠI LONG AN</w:t>
            </w:r>
          </w:p>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HIỆN TRÚ TẠI: SỐ 20, LẦU 4, NGÕ 266, ĐƯỜNG LONG AN, KHÓM 20, PHƯỜNG NAM CẢNG, THÀNH PHỐ TÂN TRANG, HUYỆN ĐÀI BẮC. </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 xml:space="preserve">Giới tính: Nữ </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004</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HUỲNH THỊ CẨM BÌNH, SINH NGÀY 20/5/1975 TẠI ĐỒNG THÁP</w:t>
            </w:r>
          </w:p>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HIỆN TRÚ TẠI: SỐ 2, NGÕ 35, ĐƯỜNG CẢNG ĐÔNG, KHÓM 30, THÔN BẢO ĐỊNH, XÃ GIA ĐỊNH, HUYỆN CAO HÙNG. </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 xml:space="preserve">Giới tính: Nữ </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005</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SƠN THỊ ĐA RY, SINH NGÀY 19/02/1978 TẠI TRÀ VINH</w:t>
            </w:r>
          </w:p>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HIỆN TRÚ TẠI: SỐ 129/6, THÔNG LOAN, KHÓM 13, PHƯỜNG THÔNG LOAN, THỊ TRẤN THÔNG TIÊU, HUYỆN MIÊU LẬT. </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 xml:space="preserve">Giới tính: Nữ </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006</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TRẦN THỊ NGỌC DIỄM, SINH NGÀY 26/10/1975 TẠI CẦN THƠ</w:t>
            </w:r>
          </w:p>
          <w:p>
            <w:pPr>
              <w:pStyle w:val="Normal"/>
              <w:spacing w:before="0" w:after="120"/>
              <w:jc w:val="both"/>
              <w:rPr>
                <w:rFonts w:ascii="Times New Roman" w:hAnsi="Times New Roman" w:cs="Times New Roman"/>
                <w:szCs w:val="24"/>
              </w:rPr>
            </w:pPr>
            <w:r>
              <w:rPr>
                <w:rFonts w:cs="Times New Roman" w:ascii="Times New Roman" w:hAnsi="Times New Roman"/>
                <w:szCs w:val="24"/>
              </w:rPr>
              <w:t>HIỆN TRÚ TẠI: SỐ 213/2, ĐƯỜNG ĐỨC THIỆN, KHÓM 11, THÔN HẬU BÍCH, XÃ NHÂN ĐỨC, HUYỆN ĐÀI NAM.</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 xml:space="preserve">Giới tính: Nữ </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007</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NGUYỄN LÊ KIỀU MI, SINH NGÀY 14/12/1982 TẠI THÀNH PHỐ HỒ CHÍ MINH</w:t>
            </w:r>
          </w:p>
          <w:p>
            <w:pPr>
              <w:pStyle w:val="Normal"/>
              <w:spacing w:before="0" w:after="120"/>
              <w:jc w:val="both"/>
              <w:rPr>
                <w:rFonts w:ascii="Times New Roman" w:hAnsi="Times New Roman" w:cs="Times New Roman"/>
                <w:szCs w:val="24"/>
              </w:rPr>
            </w:pPr>
            <w:r>
              <w:rPr>
                <w:rFonts w:cs="Times New Roman" w:ascii="Times New Roman" w:hAnsi="Times New Roman"/>
                <w:szCs w:val="24"/>
              </w:rPr>
              <w:t>HIỆN TRÚ TẠI: SỐ 21/13, ĐƯỜNG VĂN HÓA, XÃ TRÌ THƯỢNG, HUYỆN ĐÀI ĐÔNG</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 xml:space="preserve">Giới tính: Nữ </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008</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LỢI MI, SINH NGÀY 01/5/1964 TẠI THÀNH PHỐ HỒ CHÍ MINH</w:t>
            </w:r>
          </w:p>
          <w:p>
            <w:pPr>
              <w:pStyle w:val="Normal"/>
              <w:spacing w:before="0" w:after="120"/>
              <w:jc w:val="both"/>
              <w:rPr/>
            </w:pPr>
            <w:r>
              <w:rPr>
                <w:rFonts w:cs="Times New Roman" w:ascii="Times New Roman" w:hAnsi="Times New Roman"/>
                <w:szCs w:val="24"/>
              </w:rPr>
              <w:t xml:space="preserve">HIỆN TRÚ TẠI: SỐ 120, NGÕ 334, ĐOẠN 3, ĐƯỜNG TRUNG SƠN, KHÓM 1, THÔN KIỀU ĐẦU, XÃ XÃ ĐẦU, HUYỆN CHƯƠNG HÓA. </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 xml:space="preserve">Giới tính: Nữ </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009</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PHU VÀY LÀN, SINH NGÀY 01/12/1279 TẠI ĐỒNG NAI</w:t>
            </w:r>
          </w:p>
          <w:p>
            <w:pPr>
              <w:pStyle w:val="Normal"/>
              <w:spacing w:before="0" w:after="120"/>
              <w:jc w:val="both"/>
              <w:rPr>
                <w:rFonts w:ascii="Times New Roman" w:hAnsi="Times New Roman" w:cs="Times New Roman"/>
                <w:szCs w:val="24"/>
              </w:rPr>
            </w:pPr>
            <w:r>
              <w:rPr>
                <w:rFonts w:cs="Times New Roman" w:ascii="Times New Roman" w:hAnsi="Times New Roman"/>
                <w:szCs w:val="24"/>
              </w:rPr>
              <w:t>HIỆN TRÚ TẠI: SỐ 9, NGÕ 547, ĐƯỜNG LẬP NHÂN, KHÓM 6, PHƯỜNG BÍCH CHÂU, THỊ TRẤN THẢO ĐỒN, HUYỆN NAM ĐẦU.</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 xml:space="preserve">Giới tính: Nữ </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010</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NGUYỄN THỊ HỒNG MAI, SINH NGÀY 20/02/1980 TẠI CẦN THƠ</w:t>
            </w:r>
          </w:p>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HIỆN TRÚ TẠI: SỐ 4/8, NGÕ TÂN SINH, ĐƯỜNG PHỤNG LÂM, KHÓM 11, PHƯỜNG PHỤNG HƯNG, KHU TIỂU CẢNG, THÀNH PHỐ CAO HÙNG. </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 xml:space="preserve">Giới tính: Nữ </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011</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HUỲNH THỊ KIM HẠNH, SINH NGÀY 28/8/1980 TẠI THÀNH PHỐ HỒ CHÍ MINH</w:t>
            </w:r>
          </w:p>
          <w:p>
            <w:pPr>
              <w:pStyle w:val="Normal"/>
              <w:spacing w:before="0" w:after="120"/>
              <w:jc w:val="both"/>
              <w:rPr>
                <w:rFonts w:ascii="Times New Roman" w:hAnsi="Times New Roman" w:cs="Times New Roman"/>
                <w:szCs w:val="24"/>
              </w:rPr>
            </w:pPr>
            <w:r>
              <w:rPr>
                <w:rFonts w:cs="Times New Roman" w:ascii="Times New Roman" w:hAnsi="Times New Roman"/>
                <w:szCs w:val="24"/>
              </w:rPr>
              <w:t>HIỆN TRÚ TẠI: SỐ 11, LỘC TRƯỜNG, KHÓM 24, THÔN ĐÔNG HÀ, XÃ NAM TRANG, HUYỆN MIÊU LẬT.</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 xml:space="preserve">Giới tính: Nữ </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012</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DƯƠNG THỊ BÔNG, SINH NGÀY 01/01/1981 TẠI AN GIANG</w:t>
            </w:r>
          </w:p>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HIỆN TRÚ TẠI: SỐ 4/8, NGÕ TÂN SINH, ĐƯỜNG PHỤNG LÂM, KHÓM 11, PHƯỜNG PHỤNG HƯNG, KHU TIỂU CẢNG, THÀNH PHỐ CAO HÙNG. </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 xml:space="preserve">Giới tính: Nữ </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013</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PHẠM THỊ KIM HƯƠNG, SINH NGÀY 16/5/1983 TẠI ĐỒNG THÁP</w:t>
            </w:r>
          </w:p>
          <w:p>
            <w:pPr>
              <w:pStyle w:val="Normal"/>
              <w:spacing w:before="0" w:after="120"/>
              <w:jc w:val="both"/>
              <w:rPr>
                <w:rFonts w:ascii="Times New Roman" w:hAnsi="Times New Roman" w:cs="Times New Roman"/>
                <w:szCs w:val="24"/>
              </w:rPr>
            </w:pPr>
            <w:r>
              <w:rPr>
                <w:rFonts w:cs="Times New Roman" w:ascii="Times New Roman" w:hAnsi="Times New Roman"/>
                <w:szCs w:val="24"/>
              </w:rPr>
              <w:t>HIỆN TRÚ TẠI: SỐ 23, LẦU 5, NGÕ 44, ĐƯỜNG KHE VĨ, KHÓM 5, PHƯỜNG PHÚC LONG, THỊ TRẤN TAM TRÙNG, HUYỆN ĐÀI BẮC.</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 xml:space="preserve">Giới tính: Nữ </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014</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MAI THỊ BÍCH TUYỀN, SINH NGÀY 28/4/1983 TẠI SÓC TRĂNG</w:t>
            </w:r>
          </w:p>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HIỆN TRÚ TẠI: SỐ 6/3, LẦU 11, NGÕ 82, ĐƯỜNG VIÊN SƠN, KHÓM 34, PHƯỜNG VĂN NGUYÊN, THÀNH PHỐ TRUNG HÒA, HUYỆN ĐÀI BẮC. </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 xml:space="preserve">Giới tính: Nữ </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015</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TRẦN THỊ LỤA, SINH NGÀY 01/7/1975 TẠI SÓC TRĂNG</w:t>
            </w:r>
          </w:p>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HIỆN TRÚ TẠI: SỐ 7, HẺM 19, NGÕ 606, ĐƯỜNG TRÚC LÂM, KHÓM 4, PHƯỜNG TRUNG HỒ, XÃ LÂM KHẨU, HUYỆ ĐÀI BẮC. </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 xml:space="preserve">Giới tính: Nữ </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016</w:t>
            </w:r>
          </w:p>
        </w:tc>
        <w:tc>
          <w:tcPr>
            <w:tcW w:w="7223" w:type="dxa"/>
            <w:tcBorders/>
          </w:tcPr>
          <w:p>
            <w:pPr>
              <w:pStyle w:val="Normal"/>
              <w:spacing w:before="0" w:after="120"/>
              <w:jc w:val="both"/>
              <w:rPr/>
            </w:pPr>
            <w:r>
              <w:rPr>
                <w:rFonts w:cs="Times New Roman" w:ascii="Times New Roman" w:hAnsi="Times New Roman"/>
                <w:szCs w:val="24"/>
              </w:rPr>
              <w:t>NGUYỄN THỊ HOA, SINH NGÀY 03/5/1982 TẠI THÀNH PHỐ HẢI PHÒNG</w:t>
            </w:r>
          </w:p>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HIỆN TRÚ TẠI: SỐ 26, HẺM 45, NGÕ 290, PHỐ ĐIỀU HÒA, KHÓM 19, PHƯỜNG SA TỬ, KHU TRUNG CHÍNH, THÀNH PHỐ CƠ LONG. </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 xml:space="preserve">Giới tính: Nữ </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017</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MỌC QUAY DÍNH, SINH NGÀY 13/8/1978 TẠI ĐỒNG NAI</w:t>
            </w:r>
          </w:p>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HIỆN TRÚ TẠI: SỐ 96, ĐƯỜNG THÁI THỐ, KHÓM 5, THÔN THÁI THỐ, XÃ TỨ HỒ, HUYỆN VÂN LÂM. </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 xml:space="preserve">Giới tính: Nữ </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018</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TRẦN NGỌC LOAN, SINH NGÀY 02/5/1980 TẠI BẠC LIÊU</w:t>
            </w:r>
          </w:p>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HIỆN TRÚ TẠI: LẦU 3, SỐ 40, ĐƯỜNG LỘ GIANG, KHÓM 18, PHƯỜNG NHÂN ĐỨC, THÀNH PHỐ LÔ CHÂU, HUYỆN ĐÀI BẮC. </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 xml:space="preserve">Giới tính: Nữ </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019</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NGUYỄN THỊ TUYẾT PHƯỢNG, SINH NGÀY 29/10/1980 TẠI CẦN THƠ</w:t>
            </w:r>
          </w:p>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HIỆN TRÚ TẠI: SỐ 172, NGÁCH 9, NGÕ 103, ĐƯỜNG TỨ DUY, KHÓM 13, PHƯỜNG DƯƠNG MINH, THÀNH PHỐ BẢN KIỀU, HUYỆN ĐÀI BẮC. </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 xml:space="preserve">Giới tính: Nữ </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020</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LÊ THỊ THU, SINH NGÀY 13/3/1979 TẠI KIÊNG GIANG</w:t>
            </w:r>
          </w:p>
          <w:p>
            <w:pPr>
              <w:pStyle w:val="Normal"/>
              <w:spacing w:before="0" w:after="120"/>
              <w:jc w:val="both"/>
              <w:rPr/>
            </w:pPr>
            <w:r>
              <w:rPr>
                <w:rFonts w:cs="Times New Roman" w:ascii="Times New Roman" w:hAnsi="Times New Roman"/>
                <w:szCs w:val="24"/>
              </w:rPr>
              <w:t xml:space="preserve">HIỆN TRÚ TẠI: LẦU 2, SỐ 25218, ĐƯỜNG THUYỀN ĐẦU, KHÓM 19, PHƯỜNG THUYỀN ĐẦU, THỊ TRẤN ĐÔNG CẢNG, HUYỆN BÌNH ĐÔNG. </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 xml:space="preserve">Giới tính: Nữ </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021</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PHẠM THỊ XUÂN, SINH NGÀY 15/5/1976 TẠI AN GIANG</w:t>
            </w:r>
          </w:p>
          <w:p>
            <w:pPr>
              <w:pStyle w:val="Normal"/>
              <w:spacing w:before="0" w:after="120"/>
              <w:jc w:val="both"/>
              <w:rPr>
                <w:rFonts w:ascii="Times New Roman" w:hAnsi="Times New Roman" w:cs="Times New Roman"/>
                <w:szCs w:val="24"/>
              </w:rPr>
            </w:pPr>
            <w:r>
              <w:rPr>
                <w:rFonts w:cs="Times New Roman" w:ascii="Times New Roman" w:hAnsi="Times New Roman"/>
                <w:szCs w:val="24"/>
              </w:rPr>
              <w:t>HIỆN TRÚ TẠI: SỐ 19, NGÁCH 6, NGÕ 19, ĐƯỜNG THÔNG HÓA, KHÓM 10, PHƯỜNG THÔNG HÓA, KHU ĐẠI AN, THÀNH PHỐ ĐÀI BẮC.</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 xml:space="preserve">Giới tính: Nữ </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022</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TRẦN THỊ HẠNH, SINH NGÀY 19/4/1979 TẠI BẠC LIÊU</w:t>
            </w:r>
          </w:p>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HIỆN TRÚ TẠI: SỐ 38, NGÕ 151, ĐƯỜNG TỈNH BẮC, KHÓM 16, PHƯỜNG VÕNG SA, THỊ TRẤN HẰNG XUÂN, HUYỆN BÌNH ĐÔNG. </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 xml:space="preserve">Giới tính: Nữ </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023</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VÕ THỊ THUẬN, SINH NGÀY 01/01/1979 TẠI CẦN THƠ</w:t>
            </w:r>
          </w:p>
          <w:p>
            <w:pPr>
              <w:pStyle w:val="Normal"/>
              <w:spacing w:before="0" w:after="120"/>
              <w:jc w:val="both"/>
              <w:rPr>
                <w:rFonts w:ascii="Times New Roman" w:hAnsi="Times New Roman" w:cs="Times New Roman"/>
                <w:szCs w:val="24"/>
              </w:rPr>
            </w:pPr>
            <w:r>
              <w:rPr>
                <w:rFonts w:cs="Times New Roman" w:ascii="Times New Roman" w:hAnsi="Times New Roman"/>
                <w:szCs w:val="24"/>
              </w:rPr>
              <w:t>HIỆN TRÚ TẠI: SỐ 162, ĐƯỜNG QUỐC TÍNH, KHÓM 4, THÔN THẠCH MÔN, XÃ QUỐC TÍNH, HUYỆN NAM ĐẦU</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 xml:space="preserve">Giới tính: Nữ </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024</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HUỲNH MỸ PHỤNG, SINH NGÀY 15/11/1974 TẠI CÀ MAU</w:t>
            </w:r>
          </w:p>
          <w:p>
            <w:pPr>
              <w:pStyle w:val="Normal"/>
              <w:spacing w:before="0" w:after="120"/>
              <w:jc w:val="both"/>
              <w:rPr>
                <w:rFonts w:ascii="Times New Roman" w:hAnsi="Times New Roman" w:cs="Times New Roman"/>
                <w:szCs w:val="24"/>
              </w:rPr>
            </w:pPr>
            <w:r>
              <w:rPr>
                <w:rFonts w:cs="Times New Roman" w:ascii="Times New Roman" w:hAnsi="Times New Roman"/>
                <w:szCs w:val="24"/>
              </w:rPr>
              <w:t>HIỆN TRÚ TẠI: SỐ 1416, LIỄU TỬ LÂM, KHÓM 14, THÔN LIỄU LÂM, THÀNH PHỐ THỦY THƯỢNG, HUYỆN GIA NGHĨA</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 xml:space="preserve">Giới tính: Nữ </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025</w:t>
            </w:r>
          </w:p>
        </w:tc>
        <w:tc>
          <w:tcPr>
            <w:tcW w:w="7223" w:type="dxa"/>
            <w:tcBorders/>
          </w:tcPr>
          <w:p>
            <w:pPr>
              <w:pStyle w:val="Normal"/>
              <w:spacing w:before="0" w:after="120"/>
              <w:jc w:val="both"/>
              <w:rPr/>
            </w:pPr>
            <w:r>
              <w:rPr>
                <w:rFonts w:cs="Times New Roman" w:ascii="Times New Roman" w:hAnsi="Times New Roman"/>
                <w:szCs w:val="24"/>
              </w:rPr>
              <w:t>NGUYỄN THANH HỒNG, SINH NGÀY 27/7/1974 TẠI THÀNH PHỐ HỒ CHÍ MINH</w:t>
            </w:r>
          </w:p>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HIỆN TRÚ TẠI: LẦU 15, 5, SỐ 821, ĐƯỜNG TRUNG CHÍNH, KHÓM 46, PHƯỜNG BÌNH AN, THÀNH PHỐ TRUNG HÒA, HUYỆN ĐÀI BẮC. </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 xml:space="preserve">Giới tính: Nữ </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026</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LÊ THỊ LỆ THU, SINH NGÀY 15/9/1976 TẠI ĐỒNG THÁP</w:t>
            </w:r>
          </w:p>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HIỆN TRÚ TẠI: SỐ 149, ĐƯỜNG PHỤC HƯNG, KHÓM 11, PHƯỜNG DÂN VINH, THÀNH PHỐ TÂN DOANH, HUYỆN ĐÀI NAM. </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 xml:space="preserve">Giới tính: Nữ </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027</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LÊ THIÊN NGÂN VŨ, SINH NGÀY 20/11/1980 TẠI ĐỒNG THÁP</w:t>
            </w:r>
          </w:p>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HIỆN TRÚ TẠI: LẦU 3, SỐ 5, NGÕ 88, ĐƯỜNG TÂY VÂN, KHÓM 18, THÔN THÀNH CÔNG, XÃ NGŨ CỔ, HUYỆN ĐÀI BẮC. </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 xml:space="preserve">Giới tính: Nữ </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028</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TRẦN THỊ TRANG, SINH NGÀY 25/9/1980 TẠI ĐỒNG NAI</w:t>
            </w:r>
          </w:p>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HIỆN TRÚ TẠI: SỐ 18, NGÁCH 21, NGÕ 300, ĐOẠN 1, ĐƯỜNG KINH QUỐC, KHÓM 5, PHƯỜNG TIỀN KHÊ, KHU ĐÔNG, THÀNH PHỐ TÂN TRÚC. </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 xml:space="preserve">Giới tính: Nữ </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029</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TRẦNG THỊ RIÊNG, SINH NGÀY 04/6/1981 TẠI TIỀN GIANG</w:t>
            </w:r>
          </w:p>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HIỆN TRÚ TẠI: SỐ 26, NGÕ 6, ĐƯỜNG TỰ CƯỜNG, KHÓM 9, PHƯỜNG NHÂN VĂN, THỊ TRẤN ĐẠI KHÊ, HUYỆN ĐÀO VIÊN. </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 xml:space="preserve">Giới tính: Nữ </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030</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TRẦN THỊ THÚY HẰNG, SINH NGÀY 06/01/1983 TẠI ĐỒNG THÁP</w:t>
            </w:r>
          </w:p>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HIỆN TRÚ TẠI: LẦU 4, SỐ 2011, ĐOẠN 2, ĐƯỜNG TRUNG ƯƠNG TÂY, KHÓM 24, PHƯỜNG QUANG MINH, THÀNH PHỐ TRUNG LỊCH, HUYỆN ĐÀO VIÊN. </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 xml:space="preserve">Giới tính: Nữ </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031</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DƯƠNG THÙY LINH, SINH NGÀY 07/11/1978 TẠI VĨNH LONG</w:t>
            </w:r>
          </w:p>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HIỆN TRÚ TẠI: LẦU 3, SỐ 22, NGÕ 587, ĐƯỜNG THANH VÂN, KHÓM 15, PHƯỜNG THANH HÓA, THÀNH PHỐ THỔ THÀNH, HUYỆN ĐÀI BẮC. </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 xml:space="preserve">Giới tính: Nữ </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032</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NGUYỄN THỊ NGỌC THỦY, SINH NGÀY 02/8/1977 TẠI BÌNH PHƯỚC </w:t>
            </w:r>
          </w:p>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HIỆN TRÚ TẠI: LẦU 7, SỐ 81, NGÕ 13, ĐƯỜNG MINH ĐỨC, KHÓM 3, PHƯỜNG BẮC PHỐ, THÀNH PHỐ ĐÀO VIÊN, HUYỆN ĐÀO VIÊN. </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 xml:space="preserve">Giới tính: Nữ </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033</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HUỲNH THỊ THÉN, SINH NGÀY 24/02/1979 TẠI ĐỒNG THÁP</w:t>
            </w:r>
          </w:p>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HIỆN TRÚ TẠI: LẦU 3, SỐ 325, ĐOẠN 3, ĐƯỜNG NỘI HỒ, KHÓM 10, PHƯỜNG KIM THỤY, KHU NỘI HỒ, THÀNH PHỐ ĐÀI BẮC. </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 xml:space="preserve">Giới tính: Nữ </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034</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LÝ NÀM KÍU, SINH NGÀY 09/02/1971 TẠI ĐỒNG NAI</w:t>
            </w:r>
          </w:p>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HIỆN TRÚ TẠI: SỐ 1401, HỒNG MAO THỐ, KHÓM 18, THÔN HỒNG THỐ, XÃ HẠ DOANH, HUYỆN ĐÀI NAM. </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 xml:space="preserve">Giới tính: Nữ </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035</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BÙI YẾN PHƯỢNG, SINH NGÀY 15/6/1975 TẠI CẦN THƠ</w:t>
            </w:r>
          </w:p>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HIỆN TRÚ TẠI: LẦU 3, SỐ 619, ĐOẠN 1, ĐƯỜNG NỘI HỒ, KHÓM 13, PHƯỜNG LỆ SƠN, KHU NỘI HỒ, THÀNH PHỐ ĐÀI BẮC. </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 xml:space="preserve">Giới tính: Nữ </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036</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NGUYỄN THỊ THANH, SINH NGÀY 04/7/1982 TẠI BÌNH THUẬN</w:t>
            </w:r>
          </w:p>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HIỆN TRÚ TẠI: SỐ 1, ĐƯỜNG QUANG HÓA, KHÓM 6, THÔN NGHĨA BẢO, XÃ LỤC QUY, HUYỆN CAO HÙNG. </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 xml:space="preserve">Giới tính: Nữ </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037</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HOÀNG THỊ NGỌC YẾN, SINH NGÀY 04/7/1982 TẠI BÌNH THUẬN</w:t>
            </w:r>
          </w:p>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HIỆN TRÚ TẠI: LẦU 2, SỐ 42, ĐƯỜNG NAM HƯNG, KHÓM 21, PHƯỜNG VĂN HÓA, THÀNH PHỐ TỊCH CHỈ, HUYỆN ĐÀI BẮC. </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 xml:space="preserve">Giới tính: Nữ </w:t>
            </w:r>
          </w:p>
        </w:tc>
      </w:tr>
      <w:tr>
        <w:trPr/>
        <w:tc>
          <w:tcPr>
            <w:tcW w:w="777" w:type="dxa"/>
            <w:gridSpan w:val="3"/>
            <w:tcBorders/>
          </w:tcPr>
          <w:p>
            <w:pPr>
              <w:pStyle w:val="Normal"/>
              <w:spacing w:before="0" w:after="120"/>
              <w:rPr/>
            </w:pPr>
            <w:r>
              <w:rPr>
                <w:rFonts w:cs="Times New Roman" w:ascii="Times New Roman" w:hAnsi="Times New Roman"/>
                <w:szCs w:val="24"/>
              </w:rPr>
              <w:t>1038</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TRẦN KIM DỐN, SINH NGÀY 01/10/1981 TẠI SÓC TRĂNG</w:t>
            </w:r>
          </w:p>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HIỆN TRÚ TẠI: SỐ 7, NGÕ 609, ĐƯỜNG DÂN QUYỀN, KHÓM 9, THÔN BẮC TĂNG, XÃ ĐIỀN VĨ, HUYỆN CHƯƠNG HÓA. </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 xml:space="preserve">Giới tính: Nữ </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039</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TRẦN THỊ TUYẾT PHƯƠNG, SINH NGÀY 23/8/1983 TẠI BẾN TRE</w:t>
            </w:r>
          </w:p>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HIỆN TRÚ TẠI: LẦU 5, SỐ 173, NGÕ 237, ĐOẠN 1, ĐƯỜNG CÔNG VIÊN, KHÓM 6, PHƯỜNG QUÁI SƠN, THÀNH PHỐ CHƯƠNG HÓA, HUYỆN CHƯƠNG HÓA. </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 xml:space="preserve">Giới tính: Nữ </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040</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TRẦN THỊ ÁNH ĐÀO, SINH NGÀY 20/6/1983 TẠI ĐỒNG THÁP</w:t>
            </w:r>
          </w:p>
          <w:p>
            <w:pPr>
              <w:pStyle w:val="Normal"/>
              <w:spacing w:before="0" w:after="120"/>
              <w:jc w:val="both"/>
              <w:rPr/>
            </w:pPr>
            <w:r>
              <w:rPr>
                <w:rFonts w:cs="Times New Roman" w:ascii="Times New Roman" w:hAnsi="Times New Roman"/>
                <w:szCs w:val="24"/>
              </w:rPr>
              <w:t xml:space="preserve">HIỆN TRÚ TẠI: SỐ 188, NGÕ 1, NAM ĐỂ, KHÓM 7, THÔN NAM ĐỂ, XÃ XÃ ĐẦU, HUYỆN CHƯƠNG HÓA. </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 xml:space="preserve">Giới tính: Nữ </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041</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SƠN THÙY TRANG, SINH NGÀY 09/10/1979 TẠI VĨNH LONG</w:t>
            </w:r>
          </w:p>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HIỆN TRÚ TẠI: SỐ 186, ĐƯỜNG BẢO BÌNH, KHÓM 4, PHƯỜNG BẢO BÌNH, THÀNH PHỐ VĨNH HÒA, HUYỆN ĐÀI BẮC. </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 xml:space="preserve">Giới tính: Nữ </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042</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ĐINH THỊ BÍCH TUYỀN, SINH NGÀY 01/12/1979 TẠI CẦN THƠ</w:t>
            </w:r>
          </w:p>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HIỆN TRÚ TẠI: SỐ 9, ĐƯỜNG AN LÂM, KHÓM 3, PHƯỜNG VĨNH AN, KHU TÂY ĐỒN, THÀNH PHỐ ĐÀI TRUNG. </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 xml:space="preserve">Giới tính: Nữ </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043</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GIANG LỆ QUYÊN, SINH NGÀY 24/9/1967 TẠI THÀNH PHỐ HỒ CHÍ MINH</w:t>
            </w:r>
          </w:p>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HIỆN TRÚ TẠI: SỐ 41, ĐOẠN 2, ĐƯỜNG ĐẠI THÀNH, KHÓM 28, PHƯỜNG PHỦ NAM, KHU NAM, THÀNH PHỐ ĐÀI NAM. </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 xml:space="preserve">Giới tính: Nữ </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044</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PHẠM THỊ XUÂN, SINH NGÀY 12/9/1982 TẠI CẦN THƠ</w:t>
            </w:r>
          </w:p>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HIỆN TRÚ TẠI: SỐ 15, NGÕ 11, ĐOẠN 2, ĐJ7ỜNG TRƯỜNG LONG, KHÓM 5, PHƯỜNG ĐẦU BIỆN, THÀNH PHỐ THÁI BÌNH, HUYỆN ĐÀI TRUNG. </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 xml:space="preserve">Giới tính: Nữ </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045</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NGÔ THỊ HIỀN, SINH NGÀY 03/01/1983 TẠI CẦN THƠ</w:t>
            </w:r>
          </w:p>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HIỆN TRÚ TẠI: SỐ 279, ĐƯỜNG TRẤN TÂN, KHÓM 21, PHƯỜNG KIỀU ĐẦU, THỊ TRẤN THANH THỦY, HUYỆN ĐÀI TRUNG. </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 xml:space="preserve">Giới tính: Nữ </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046</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NGUYỄN NGỌC THÚY OANH, SINH NGÀY 08/3/1978 TẠI ĐỒNG THÁP</w:t>
            </w:r>
          </w:p>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HIỆN TRÚ TẠI: SỐ 1, NGÕ 75, ĐƯỜNG Y NINH, KHU ĐẠI ĐỒNG, THÀNH PHỐ ĐÀI BẮC. </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 xml:space="preserve">Giới tính: Nữ </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047</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ĐẶNG THỊ XUÂN LAN, SINH NGÀY 02/7/1974 TẠI THÀNH PHỐ HỒ CHÍ MINH</w:t>
            </w:r>
          </w:p>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HIỆN TRÚ TẠI: SỐ 94, NGÕ 151, ĐƯỜNG KIÊN QUỐC BẮC, KHÓM 42, PHƯỜNG THẢO NAM, THỊ TRẤN NGÔ THÊ, HUYỆN ĐÀI TRUNG. </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 xml:space="preserve">Giới tính: Nữ </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048</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NGUYỄN THỊ NGA, SINH NGÀY 20/12/1979 TẠI ĐỒNG THÁP</w:t>
            </w:r>
          </w:p>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HIỆN TRÚ TẠI: SỐ 85, ĐƯỜNG HẢI SÁN 1, KHÓM 3, PHƯỜNG HẢI TRÌNH, KHU TIỂU CẢNG, THÀNH PHỐ CAO HÙNG. </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 xml:space="preserve">Giới tính: Nữ </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049</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TRƯƠNG KIM HUỆ, SINH NGÀY 19/4/1978 TẠI ĐỒNG THÁP</w:t>
            </w:r>
          </w:p>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HIỆN TRÚ TẠI: SỐ 4, NGÕ 243, ĐƯỜNG ĐẮC HÒA, KHÓM 14, PHƯỜNG VĨNH NGUYÊN, THÀNH PHỐ VĨNH HÒA, HUYỆN ĐÀI BẮC. </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 xml:space="preserve">Giới tính: Nữ </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050</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NGUYỄN THỊ THU HÀ, SINH NGÀY 09/6/1982 TẠI LONG AN</w:t>
            </w:r>
          </w:p>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HIỆN TRÚ TẠI: SỐ 2218, HƯNG TRUNG, KHÓM 15, PHƯỜNG HƯNG TRUNG, THỊ TRẤN HỔ VĨ, HUYỆN VÂN LÂM/ </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 xml:space="preserve">Giới tính: Nữ </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051</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NGUYỄN THÚY HẰNG, SINH NGÀY 24/12/1977 TẠI VĨNH LONG</w:t>
            </w:r>
          </w:p>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HIỆN TRÚ TẠI: LẦU 3, SỐ 2, NGÕ 26, ĐOẠN 1, ĐƯỜNG TRUNG THUẬN, KHÓM 1, PHƯỜNG CHƯƠNG TÂN, KHU VĂN SƠN, THÀNH PHỐ ĐÀI BẮC. </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 xml:space="preserve">Giới tính: Nữ </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052</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LƯU THỊ ÁNH, SINH NGÀY 14/6/1981 TẠI ĐÀ NẴNG</w:t>
            </w:r>
          </w:p>
          <w:p>
            <w:pPr>
              <w:pStyle w:val="Normal"/>
              <w:spacing w:before="0" w:after="120"/>
              <w:jc w:val="both"/>
              <w:rPr>
                <w:rFonts w:ascii="Times New Roman" w:hAnsi="Times New Roman" w:cs="Times New Roman"/>
                <w:szCs w:val="24"/>
              </w:rPr>
            </w:pPr>
            <w:r>
              <w:rPr>
                <w:rFonts w:cs="Times New Roman" w:ascii="Times New Roman" w:hAnsi="Times New Roman"/>
                <w:szCs w:val="24"/>
              </w:rPr>
              <w:t>HIỆN TRÚ TẠI: SỐ 78, ĐƯỜNG THẾ LÂM, KHÓM 8, PHƯỜNG ĐỒNG TÂN, THỊ TRẤN ĐÔNG THẾ, HUYỆN ĐÀI TRUNG.</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 xml:space="preserve">Giới tính: Nữ </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053</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TĂNG NGHỆ LINH, SINH NGÀY 24/9/1982 TẠI THÀNH PHỐ HỒ CHÍ MINH</w:t>
            </w:r>
          </w:p>
          <w:p>
            <w:pPr>
              <w:pStyle w:val="Normal"/>
              <w:spacing w:before="0" w:after="120"/>
              <w:jc w:val="both"/>
              <w:rPr>
                <w:rFonts w:ascii="Times New Roman" w:hAnsi="Times New Roman" w:cs="Times New Roman"/>
                <w:szCs w:val="24"/>
              </w:rPr>
            </w:pPr>
            <w:r>
              <w:rPr>
                <w:rFonts w:cs="Times New Roman" w:ascii="Times New Roman" w:hAnsi="Times New Roman"/>
                <w:szCs w:val="24"/>
              </w:rPr>
              <w:t>HIỆN TRÚ TẠI: SỐ 93, ĐƯỜNG BÁCH TAM, KHÓM 20, PHƯỜNG BÁCH PHÚC, KHU THẤT ĐỔ, THÀNH PHỐ CƠ LONG.</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 xml:space="preserve">Giới tính: Nữ </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054</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NGUYỄN THỊ HUẾ, SINH NGÀY 06/11/1978 TẠI LONG AN</w:t>
            </w:r>
          </w:p>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HIỆN TRÚ TẠI: SỐ 110, VẠN HƯNG, KHÓM 10, THÔN VẠN HƯNG, XÃ THỦY LÂM, HUYỆN VÂN LÂM. </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 xml:space="preserve">Giới tính: Nữ </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055</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DƯƠNG THỊ THÙY TRÂM, SINH NGÀY 25/5/1982 TẠI HẬU GIANG</w:t>
            </w:r>
          </w:p>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HIỆN TRÚ TẠI: SỐ 913, LUÂN TỬ ĐỈNH, KHÓM 2, THÔN ĐỈNH LUÂN, XÃ DAN HÙNG, HUYỆN GIA NGHĨA. </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 xml:space="preserve">Giới tính: Nữ </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056</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TRẦN THỊ KIM NGỌC, SINH NGÀY 22/3/1980 TẠI ĐỒNG THÁP</w:t>
            </w:r>
          </w:p>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HIỆN TRÚ TẠI: SỐ 4213, ĐƯỜNG SƠN CƯỚC, KHÓM 2, THÔN HOÀNG THỐ, XÃ ĐẠI THÔN, THUYỆN CHƯƠNG HÓA. </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 xml:space="preserve">Giới tính: Nữ </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057</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NGUYỄN THỊ DỎI, SINH NGÀY 01/3/1983 TẠI BẠC LIÊU</w:t>
            </w:r>
          </w:p>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HIỆN TRÚ TẠI: SỐ 80, ĐƯỜNG VĨNH KHANG, THÔN LỘC LIÊU, XÃ VẠN LOAN, HUYỆN BÌNH ĐÔNG. </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 xml:space="preserve">Giới tính: Nữ </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058</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ĐINH THỊ BĂNG TÂM, SINH NGÀY 10/11/1978 TẠI CẦN THƠ</w:t>
            </w:r>
          </w:p>
          <w:p>
            <w:pPr>
              <w:pStyle w:val="Normal"/>
              <w:spacing w:before="0" w:after="120"/>
              <w:jc w:val="both"/>
              <w:rPr>
                <w:rFonts w:ascii="Times New Roman" w:hAnsi="Times New Roman" w:cs="Times New Roman"/>
                <w:szCs w:val="24"/>
              </w:rPr>
            </w:pPr>
            <w:r>
              <w:rPr>
                <w:rFonts w:cs="Times New Roman" w:ascii="Times New Roman" w:hAnsi="Times New Roman"/>
                <w:szCs w:val="24"/>
              </w:rPr>
              <w:t>HIỆN TRÚ TẠI: SỐ 8, NGÁCH 5, NGÕ 20, ĐƯỜNG DÂN CHỦ, KHÓM 6, THÔN BẮC HƯNG, XÃ LONG ĐÀM, HUYỆN ĐÀO VIÊN.</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 xml:space="preserve">Giới tính: Nữ </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059</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ĐỖ THỊ THANH NGA, SINH NGÀY 17/8/1981 TẠI BÀ RỊA - VŨNG TÀU</w:t>
            </w:r>
          </w:p>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HIỆN TRÚ TẠI: SỐ 47, ĐƯỜNG NHÂN NGHĨA NAM, KHÓM 19, PHƯỜNG DOANH BẮC, THÀNH PHỐ NAM ĐẦU, HUYỆN NAM ĐẦU. </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 xml:space="preserve">Giới tính: Nữ </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060</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THẠCH THỊ TRẮNG, SINH NGÀY 15/02/1976 TẠI TRÀ VINH</w:t>
            </w:r>
          </w:p>
          <w:p>
            <w:pPr>
              <w:pStyle w:val="Normal"/>
              <w:spacing w:before="0" w:after="120"/>
              <w:jc w:val="both"/>
              <w:rPr>
                <w:rFonts w:ascii="Times New Roman" w:hAnsi="Times New Roman" w:cs="Times New Roman"/>
                <w:szCs w:val="24"/>
              </w:rPr>
            </w:pPr>
            <w:r>
              <w:rPr>
                <w:rFonts w:cs="Times New Roman" w:ascii="Times New Roman" w:hAnsi="Times New Roman"/>
                <w:szCs w:val="24"/>
              </w:rPr>
              <w:t>HIỆN TRÚ TẠI: SỐ 249, ĐƯỜNG LONG PHỤNG, KHÓM 12, PHƯỜNG LONG PHỤNG, KHU TIỂU CẢNG, THÀNH PHỐ CAO HÙNG.</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 xml:space="preserve">Giới tính: Nữ </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061</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BÙI THỊ KIM NHƠN, SINH NGÀY 15/11/1978 TẠI QUẢNG NGÃI</w:t>
            </w:r>
          </w:p>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HIỆN TRÚ TẠI: LẦU 6, SỐ 4073, ĐƯỜNG TỰ DO 2, KHÓM 26, PHƯỜNG TÂN THƯỢNG, KHU TẢ DOANH, THÀNH PHỐ CAO HÙNG. </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 xml:space="preserve">Giới tính: Nữ </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062</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ĐẶNG THỊ MỸ DUNG, SINH NGÀY 20/10/1980 TẠI AN GIANG</w:t>
            </w:r>
          </w:p>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HIỆN TRÚ TẠI: LẦU 5, SỐ 205, ĐƯỜNG THỤY LONG ĐÔNG, KHÓM 39, ĐƯỜNG CHÍNH NGHĨA, THÀNH PHỐ PHỤNG SƠN, HUYỆN CAO HÙNG. </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 xml:space="preserve">Giới tính: Nữ </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063</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ĐẶNG THỊ KIM THỦY, SINH NGÀY 16/11/1981 TẠI ĐỒNG THÁP</w:t>
            </w:r>
          </w:p>
          <w:p>
            <w:pPr>
              <w:pStyle w:val="Normal"/>
              <w:spacing w:before="0" w:after="120"/>
              <w:jc w:val="both"/>
              <w:rPr>
                <w:rFonts w:ascii="Times New Roman" w:hAnsi="Times New Roman" w:cs="Times New Roman"/>
                <w:szCs w:val="24"/>
              </w:rPr>
            </w:pPr>
            <w:r>
              <w:rPr>
                <w:rFonts w:cs="Times New Roman" w:ascii="Times New Roman" w:hAnsi="Times New Roman"/>
                <w:szCs w:val="24"/>
              </w:rPr>
              <w:t>HIỆN TRÚ TẠI: SỐ 564, ĐOẠN 4, ĐƯỜNG LỘC HÒA, KHÓM 21, PHƯỜNG ĐỈNH PHIÊN, THỊ TRẤN LỘC CẢNG, HUYỆN CHƯƠNG HÓA.</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 xml:space="preserve">Giới tính: Nữ </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064</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TÔ MỸ LINH, SINH NGÀY 12/12/1977 TẠI THÀNH PHỐ HỒ CHÍ MINH</w:t>
            </w:r>
          </w:p>
          <w:p>
            <w:pPr>
              <w:pStyle w:val="Normal"/>
              <w:spacing w:before="0" w:after="120"/>
              <w:jc w:val="both"/>
              <w:rPr>
                <w:rFonts w:ascii="Times New Roman" w:hAnsi="Times New Roman" w:cs="Times New Roman"/>
                <w:szCs w:val="24"/>
              </w:rPr>
            </w:pPr>
            <w:r>
              <w:rPr>
                <w:rFonts w:cs="Times New Roman" w:ascii="Times New Roman" w:hAnsi="Times New Roman"/>
                <w:szCs w:val="24"/>
              </w:rPr>
              <w:t>HIỆN TRÚ TẠI: SỐ 11, ĐƯỜNG ĐẠI DOANH, KHÓM 7, PHƯỜNG ĐẨU HOÁN, THỊ TRẤN ĐẦU PHẦN, HUYỆN MIÊU LẬT.</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 xml:space="preserve">Giới tính: Nữ </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065</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HUỲNH THỊ TUYẾT MAI, SINH NGÀY 23/10/1978 TẠI VĨNH LONG</w:t>
            </w:r>
          </w:p>
          <w:p>
            <w:pPr>
              <w:pStyle w:val="Normal"/>
              <w:spacing w:before="0" w:after="120"/>
              <w:jc w:val="both"/>
              <w:rPr>
                <w:rFonts w:ascii="Times New Roman" w:hAnsi="Times New Roman" w:cs="Times New Roman"/>
                <w:szCs w:val="24"/>
              </w:rPr>
            </w:pPr>
            <w:r>
              <w:rPr>
                <w:rFonts w:cs="Times New Roman" w:ascii="Times New Roman" w:hAnsi="Times New Roman"/>
                <w:szCs w:val="24"/>
              </w:rPr>
              <w:t>HIỆN TRÚ TẠI: SỐ 7, NGÕ 35, ĐƯỜNG THÁI CÔNG, KHÓM 3, PHƯỜNG VĨNH BẮC, KHU TẢ DOANH, THÀNH PHỐ CAO HÙNG.</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 xml:space="preserve">Giới tính: Nữ </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066</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NGUYỄN THỊ HỒNG NHUNG, SINH NGÀY 18/12/1982 TẠI TÂY NINH</w:t>
            </w:r>
          </w:p>
          <w:p>
            <w:pPr>
              <w:pStyle w:val="Normal"/>
              <w:spacing w:before="0" w:after="120"/>
              <w:jc w:val="both"/>
              <w:rPr>
                <w:rFonts w:ascii="Times New Roman" w:hAnsi="Times New Roman" w:cs="Times New Roman"/>
                <w:szCs w:val="24"/>
              </w:rPr>
            </w:pPr>
            <w:r>
              <w:rPr>
                <w:rFonts w:cs="Times New Roman" w:ascii="Times New Roman" w:hAnsi="Times New Roman"/>
                <w:szCs w:val="24"/>
              </w:rPr>
              <w:t>HIỆN TRÚ TẠI: LẦU 14, SỐ 3, NGÕ 580, ĐƯỜNG TÂN PHÚ, KHÓM 17, PHƯỜNG QUỐC PHÚ, THÀNH PHỐ PHỤNG SƠN, HUYỆN CAO HÙNG.</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 xml:space="preserve">Giới tính: Nữ </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067</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NGUYỄN VŨ THỊ XUÂN, SINH NGÀY 02/12/1979 TẠI NAM ĐỊNH</w:t>
            </w:r>
          </w:p>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HIỆN TRÚ TẠI: SỐ 121, ĐƯỜNG TIẾN SĨ, KHÓM 13, PHƯỜNG TIẾN SĨ, THÀNH PHỐ NGHI LAN, HUYỆN NGHI LAN. </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 xml:space="preserve">Giới tính: Nữ </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068</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LÊ THỊ THANH HƯỜNG, SINH NGÀY 18/7/1982 TẠI TÂY NINH</w:t>
            </w:r>
          </w:p>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HIỆN TRÚ TẠI: SỐ 1, LẦU 1, NGÕ 115, ĐƯỜNG CHÂU MỸ, KHÓM 6, PHƯỜNG CHÂU MỸ, KHU BẮC ĐẦU, THÀNH PHỐ ĐÀI BẮC. </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 xml:space="preserve">Giới tính: Nữ </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069</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NGUYỄN THỊ KIM THẢO, SINH NGÀY 01/01/1979 TẠI ĐỒNG THÁP</w:t>
            </w:r>
          </w:p>
          <w:p>
            <w:pPr>
              <w:pStyle w:val="Normal"/>
              <w:spacing w:before="0" w:after="120"/>
              <w:jc w:val="both"/>
              <w:rPr/>
            </w:pPr>
            <w:r>
              <w:rPr>
                <w:rFonts w:cs="Times New Roman" w:ascii="Times New Roman" w:hAnsi="Times New Roman"/>
                <w:szCs w:val="24"/>
              </w:rPr>
              <w:t xml:space="preserve">HIỆN TRÚ TẠI: SỐ 122/2, NGŨ BẮC, KHÓM 14, PHƯỜNG NGŨ BẮC, THỊ TRẤN THÔNG TIÊU, HUYỆN MIÊU LẬT. </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 xml:space="preserve">Giới tính: Nữ </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070</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VƯƠNG KIM THÚY, SINH NGÀY 25/3/1978 TẠI AN GIANG</w:t>
            </w:r>
          </w:p>
          <w:p>
            <w:pPr>
              <w:pStyle w:val="Normal"/>
              <w:spacing w:before="0" w:after="120"/>
              <w:jc w:val="both"/>
              <w:rPr>
                <w:rFonts w:ascii="Times New Roman" w:hAnsi="Times New Roman" w:cs="Times New Roman"/>
                <w:szCs w:val="24"/>
              </w:rPr>
            </w:pPr>
            <w:r>
              <w:rPr>
                <w:rFonts w:cs="Times New Roman" w:ascii="Times New Roman" w:hAnsi="Times New Roman"/>
                <w:szCs w:val="24"/>
              </w:rPr>
              <w:t>HIỆN TRÚ TẠI: SỐ 27, ĐƯỜNG QUANG MINH, KHÓM 5, PHƯỜNG TÂN QUANG, THỊ TRẤN ĐẦU NAM, HUYỆN VÂN LÂM.</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 xml:space="preserve">Giới tính: Nữ </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071</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LÊ THỊ ÁNH NGHIỆP, SINH NGÀY 16/8/1972 TẠI CẦN THƠ</w:t>
            </w:r>
          </w:p>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HIỆN TRÚ TẠI: SỐ 6, KHÚC ĐỒNG, KHÓM 1, THÔN KHÚC ĐỒNG, XÃ ĐẦU ỐC, HUYỆN MIÊU LẬT. </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 xml:space="preserve">Giới tính: Nữ </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073</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VƯƠNG KIM TRANG, SINH NGÀY 06/3/1971 TẠI AN GIANG</w:t>
            </w:r>
          </w:p>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HIỆN TRÚ TẠI: SỐ 68/1, LUÂN TỬ, KHÓM 10, PHƯỜNG A ĐƠN, THỊ TRẤN ĐẦU NAM, HUYỆN VÂN LÂM. </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 xml:space="preserve">Giới tính: Nữ </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074</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PHAN THỊ KIỀU, SINH NGÀY 30/6/1982 TẠI ĐỒNG THÁP</w:t>
            </w:r>
          </w:p>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HIỆN TRÚ TẠI: SỐ 87, NGÕ 20, ĐƯỜNG TRƯỜNG THĂNG, KHÓM 19, THÔN KIỀU ĐẦU, XÃ HOA ĐÀN, HUYỆN CHƯƠNG HÓA. </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 xml:space="preserve">Giới tính: Nữ </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075</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HUỲNH THỊ BÍCH THỦY, SINH NGÀY 12/7/1982 TẠI TIỀN GIANG</w:t>
            </w:r>
          </w:p>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HIỆN TRÚ TẠI: SỐ 1/1, ĐƯỜNG LỘC TRƯỜNG, KHÓM 8, THÔN TÙNG LA, XÃ ĐẠI ĐỒNG, HUYỆN NGHI LAN. </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 xml:space="preserve">Giới tính: Nữ </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076</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ĐẶNG THỊ ÚT XƯA, SINH NGÀY 10/6/1977 TẠI SÓC TRĂNG</w:t>
            </w:r>
          </w:p>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HIỆN TRÚ TẠI: SỐ 31/1, ĐƯỜNG KIẾN QUỐC, KHÓM 1, PHƯỜNG THÁI BÌNH, THỊ TRẤN TÂN HÓA, HUYỆN ĐÀI NAM. </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 xml:space="preserve">Giới tính: Nữ </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077</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HUỲNH THỊ BÉ, SINH NGÀY 28/6/1981 TẠI CẦN THƠ</w:t>
            </w:r>
          </w:p>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HIỆN TRÚ TẠI: SỐ 5, THẢO ĐIẾM, KHÓM 1, KPHƯỜNG THẢO ĐIẾM, THỊ TRẤN BẠCH HÀ, HUYỆN ĐÀI NAM. </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 xml:space="preserve">Giới tính: Nữ </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078</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LÂM KIM MỘC, SINH NGÀY 25/02/1982 TẠI BẠC LIÊU</w:t>
            </w:r>
          </w:p>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HIỆN TRÚ TẠI: SỐ 96, LẦU 5, ĐƯỜNG ĐẠI KHÁNH, KHÓM 20, PHƯỜNG TAM HƯNG, THÀNH PHỐ THỤ LÂM, HUYỆN ĐÀI BẮC. </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 xml:space="preserve">Giới tính: Nữ </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079</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CAO UYÊN LAN, SINH NGÀY 27/02/1975 TẠI THÀNH PHỐ HỒ CHÍ MINH</w:t>
            </w:r>
          </w:p>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HIỆN TRÚ TẠI: SỐ 32, ĐƯỜNG TẬP LÝ, KHÓM VŨ ĐĂNG, XÃ NGƯ TRÌ, HUYỆN NAM ĐẦU. </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 xml:space="preserve">Giới tính: Nữ </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080</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NGUYỄN THỊ CHÂM, SINH NGÀY 20/01/1982 TẠI CẦN THƠ</w:t>
            </w:r>
          </w:p>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HIỆN TRÚ TẠI: SỐ 22, NGÕ 119, ĐƯỜNG LONG HIỆU, KHÓM 9, THÔN LONG THỌ, XÃ QUY SƠN, HUYỆN ĐÀO VIÊN. </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 xml:space="preserve">Giới tính: Nữ </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081</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HUỲNH THỊ THANH LAN, SINH NGÀY 22/8/1980 TẠI ĐỒNG NAI</w:t>
            </w:r>
          </w:p>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HIỆN TRÚ TẠI: SỐ 260, LẦU 76, ĐƯỜNG ĐẠI THUẬN 1, KHÓM 50, PHƯỜNG TÂN THƯỢNG, KHU TẢ DOANH, THÀNH PHỐ CAO HÙNG. </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 xml:space="preserve">Giới tính: Nữ </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082</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NGUYỄN THỊ HỒNG, SINH NGÀY 20/8/1980 TẠI THÀNH PHỐ HỒ CHÍ MINH</w:t>
            </w:r>
          </w:p>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HIỆN TRÚ TẠI: SỐ 85, ĐƯỜNG XUYÊN NAM, KHÓM 13, PHƯỜNG ĐÔNG XÃ, THÀNH PHỐ BÌNH TRẤN, HUYỆN ĐÀO VIÊN. </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 xml:space="preserve">Giới tính: Nữ </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083</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NGUYỄN THỊ HOÀI THƯƠNG, SINH NGÀY 13/10/1974 TẠI CẦN THƠ</w:t>
            </w:r>
          </w:p>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HIỆN TRÚ TẠI: SỐ 11, NGÕ 13, ĐƯỜNG PHỤNG TÂY, KHÓM 12, PHƯỜNG PHỤNG HƯNG, KHU TIỂU CẢNG, THÀNH PHỐ CAO HÙNG. </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 xml:space="preserve">Giới tính: Nữ </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084</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NGUYỄN THỊ TỐ UYÊN, SINH NGÀY 19/8/1975 TẠI ĐỒNG NAI</w:t>
            </w:r>
          </w:p>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HIN TRÚ TẠI: LẦU 3, SỐ 15, NGÕ 121, ĐƯỜNG TỰ LẬP, KHÓM 36, THÔN TRUNG HƯNG, XÃ TÂN PHONG, HUYÊN TÂN TRÚC. </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 xml:space="preserve">Giới tính: Nữ </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085</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TRẦN THANH PHÚC, SINH NGÀY 22/3/1982 TẠI CẦN THƠ</w:t>
            </w:r>
          </w:p>
          <w:p>
            <w:pPr>
              <w:pStyle w:val="Normal"/>
              <w:spacing w:before="0" w:after="120"/>
              <w:jc w:val="both"/>
              <w:rPr>
                <w:rFonts w:ascii="Times New Roman" w:hAnsi="Times New Roman" w:cs="Times New Roman"/>
                <w:szCs w:val="24"/>
              </w:rPr>
            </w:pPr>
            <w:r>
              <w:rPr>
                <w:rFonts w:cs="Times New Roman" w:ascii="Times New Roman" w:hAnsi="Times New Roman"/>
                <w:szCs w:val="24"/>
              </w:rPr>
              <w:t>HIỆN TRÚ TẠI: SỐ 234, NGÕ 54, ĐƯỜNG VĨNH KHƯƠNG 1, KHÓM 16, THÔN NGŨ HÒA, XÃ NHÂN VŨ, HUYỆN CAO HÙNG.</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 xml:space="preserve">Giới tính: Nữ </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086</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NGÔ THỊ THU HÀ, SINH NGÀY 12/11/1982 TẠI BẾN TRE</w:t>
            </w:r>
          </w:p>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HIỆN TRÚ TẠI: SỐ 30, HẺM 31, NGÕ LOAN ĐẦU NAM, KHÓM 2, PHƯỜNG THÀNH TRÍ, THÀNH PHỐ PHỤNG SƠN, HUYỆN CAO HÙNG. </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 xml:space="preserve">Giới tính: Nữ </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087</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TRẦN THỊ THẾ THANH, SINH NGÀY 24/02/1978 TẠI TÂY NINH</w:t>
            </w:r>
          </w:p>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HIỆN TRÚ TẠI: SỐ 94, NGÕ 305, ĐƯỜNG TRUNG HOA, KHÓM 33, THÔN HÒA HƯNG, XÃ TRUNG PHỐ, HUYỆN GIA NGHĨA, ĐÀI LOAN. </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 xml:space="preserve">Giới tính: Nữ </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088</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VĂN THỊ NGỌC BÍCH, SINH NGÀY 01/01/1980 TẠI ĐỒNG THÁP</w:t>
            </w:r>
          </w:p>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HIỆN TRÚ TẠI: SỐ 90, NGÕ 143, ĐƯỜNG NHÂN NGHĨA, KHÓM 6, PHƯỜNG NGŨ THƯỜNG, THÀNH PHỐ TAM HÙNG, HUYỆN ĐÀI BẮC, ĐÀI LOAN. </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 xml:space="preserve">Giới tính: Nữ </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089</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NGUYỄN THỊ PHƯƠNG TRANG, SINH NGÀY 01/4/1976 TẠI CẦN THƠ</w:t>
            </w:r>
          </w:p>
          <w:p>
            <w:pPr>
              <w:pStyle w:val="Normal"/>
              <w:spacing w:before="0" w:after="120"/>
              <w:jc w:val="both"/>
              <w:rPr/>
            </w:pPr>
            <w:r>
              <w:rPr>
                <w:rFonts w:cs="Times New Roman" w:ascii="Times New Roman" w:hAnsi="Times New Roman"/>
                <w:szCs w:val="24"/>
              </w:rPr>
              <w:t xml:space="preserve">HIỆN TRÚ TẠI: SỐ 166/1, ĐƯỜNG THANH THỦY, KHÓM 5, PHƯỜNG THANH VĂN, THỊ TRẤN ĐẠM THỦY, HUYỆN ĐÀI BẮC, ĐÀI LOAN. </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 xml:space="preserve">Giới tính: Nữ </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090</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NGUYỄN THỊ TE, SINH NGÀY 04/01/1979 TẠI TÂY NINH </w:t>
            </w:r>
          </w:p>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HIỆN TRÚ TẠI: SỐ 511, NGÕ 296, ĐOẠN 6, ĐƯỜNG DÂN QUYỀN ĐÔNG, KHÓM 11, PHƯỜNG HỒ CHÂU, KHU NỘI HỒ, THÀNH PHỐ ĐÀI BẮC, ĐÀI LOAN. </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 xml:space="preserve">Giới tính: Nữ </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091</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TRƯƠNG KIM CÚC, SINH NGÀY 24/6/1980 TẠI ĐỒNG THÁP</w:t>
            </w:r>
          </w:p>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HIỆN TRÚ TẠI: SỐ 24, DIỀN LIÊU, KHÓM 9, THÔN HÒA BÌNH, XÃ TRÚC KỲ, HUYỆN GIA NGHĨA, ĐÀI LOAN. </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 xml:space="preserve">Giới tính: Nữ </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092</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TRƯƠNG THỊ THU THỦY, SINH NGÀY 15/11/1981 TẠI CẦN THƠ</w:t>
            </w:r>
          </w:p>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HIỆN TRÚ TẠI: SỐ 309/1, ĐƯỜNG TAM TRẢO TỬ KHANH, KHÓM 9, PHƯỜNG TÂN PHONG, THỊ TRẤN THỤY PHƯƠNG, HUYỆN ĐÀI BẮC, ĐÀI LOAN. </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 xml:space="preserve">Giới tính: Nữ </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093</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PHẠM THỊ MỸ NƯƠNG, SINH NGÀY 26/7/1980 TẠI TRÀ VINH</w:t>
            </w:r>
          </w:p>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HIỆN TRÚ TẠI: SỐ 58, ĐƯỜNG NHÂN HÒA, KHÓM 43, PHƯỜNG TRÚC NHÂN, THÀNH PHỐ TÂN TRÚC, HUYỆN TÂN TRÚC, ĐÀI LOAN. </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 xml:space="preserve">Giới tính: Nữ </w:t>
            </w:r>
          </w:p>
        </w:tc>
      </w:tr>
      <w:tr>
        <w:trPr/>
        <w:tc>
          <w:tcPr>
            <w:tcW w:w="777" w:type="dxa"/>
            <w:gridSpan w:val="3"/>
            <w:tcBorders/>
          </w:tcPr>
          <w:p>
            <w:pPr>
              <w:pStyle w:val="Normal"/>
              <w:spacing w:before="0" w:after="120"/>
              <w:rPr/>
            </w:pPr>
            <w:r>
              <w:rPr>
                <w:rFonts w:cs="Times New Roman" w:ascii="Times New Roman" w:hAnsi="Times New Roman"/>
                <w:szCs w:val="24"/>
              </w:rPr>
              <w:t>1094</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LÂM THANH, SINH NGÀY 18/9/1980 TẠI ĐỒNG THÁP</w:t>
            </w:r>
          </w:p>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HIỆN TRÚ TẠI: SỐ 22, ĐƯỜNG TRUNG HIẾU, KHÓM 11, THÔN ĐÀM NHÂN, XÃ PHỤC HƯNG, HUYỆN ĐÀO VIÊN, ĐÀI LOAN. </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 xml:space="preserve">Giới tính: Nữ </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095</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NGUYỄN THỊ THÚY DIỄN, SINH NGÀY 08/01/1977 TẠI TÂY NINH</w:t>
            </w:r>
          </w:p>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HIỆN TRÚ TẠI: SỐ 2, NGÕ 134, ĐƯỜNG VŨ NHÂN, KHÓM 13, PHƯỜNG PHÚC ĐỊA, KHU LINH NHÃ, THÀNH PHỐ CAO HÙNG, ĐÀI LOAN. </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 xml:space="preserve">Giới tính: Nữ </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096</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NGUYỄN THỊ YẾN PHƯỢNG, SINH NGÀY 19/4/1973 TẠI AN GIANG</w:t>
            </w:r>
          </w:p>
          <w:p>
            <w:pPr>
              <w:pStyle w:val="Normal"/>
              <w:spacing w:before="0" w:after="120"/>
              <w:jc w:val="both"/>
              <w:rPr/>
            </w:pPr>
            <w:r>
              <w:rPr>
                <w:rFonts w:cs="Times New Roman" w:ascii="Times New Roman" w:hAnsi="Times New Roman"/>
                <w:szCs w:val="24"/>
              </w:rPr>
              <w:t xml:space="preserve">HIỆN TRÚ TẠI: SỐ 49/1, NGÕ THÔNG VĂN, KHÓM 11, THÔN TÂN THÀNH, XÃ NGƯ TRÌ, HUYỆN NAM ĐẦU, ĐÀI LOAN. </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 xml:space="preserve">Giới tính: Nữ </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097</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NGUYỄN THỊ HỒNG ĐÀO, SINH NGÀY 05/02/1980 TẠI VĨNH LONG</w:t>
            </w:r>
          </w:p>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HIỆN TRÚ TẠI: SDỐ 17/1, HẠ LIÊU, KHÓM 22, PHƯỜNG HOAN NHÃ, THỊ TRẤN DIÊN THỦY, HUYỆN ĐÀI NAM, ĐÀI LOAN. </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 xml:space="preserve">Giới tính: Nữ </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098</w:t>
            </w:r>
          </w:p>
        </w:tc>
        <w:tc>
          <w:tcPr>
            <w:tcW w:w="7223" w:type="dxa"/>
            <w:tcBorders/>
          </w:tcPr>
          <w:p>
            <w:pPr>
              <w:pStyle w:val="Normal"/>
              <w:spacing w:before="0" w:after="120"/>
              <w:jc w:val="both"/>
              <w:rPr/>
            </w:pPr>
            <w:r>
              <w:rPr>
                <w:rFonts w:cs="Times New Roman" w:ascii="Times New Roman" w:hAnsi="Times New Roman"/>
                <w:szCs w:val="24"/>
              </w:rPr>
              <w:t>ĐẶNG THỊ CHÚC, SINH NGÀY 01/8/1980 TẠI BẠC LIÊU</w:t>
            </w:r>
          </w:p>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HIỆN TRÚ TẠI: SỐ 18, ĐƯỜNG PHÚC HƯNG, KHÓM 8, THÔN PHÚC LIÊN, XÃ CỐNG LIÊU, HUYỆN ĐÀI BẮC, ĐÀI LOAN. </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 xml:space="preserve">Giới tính: Nữ </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099</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TRẦN TUYẾT HƯƠNG, SINH NGÀY 02/02/198- TẠI BẠC LIÊU</w:t>
            </w:r>
          </w:p>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HIỆN TRÚ TẠI: SỐ 11, HẺM 14, NGÕ 342, ĐOẠN 1, ĐƯỜNG TRƯỜNG KHÊ, KHÓM 9, PHƯỜNG AN KHÁNH, KHU AN NAM, THÀNH PHỐ ĐÀI NAM, ĐÀI LOAN. </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 xml:space="preserve">Giới tính: Nữ </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100</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NGUYỄN THỊ HỒNG HUẾ, SINH NGÀY 06/8/1981 TẠI TÂY NINH </w:t>
            </w:r>
          </w:p>
          <w:p>
            <w:pPr>
              <w:pStyle w:val="Normal"/>
              <w:spacing w:before="0" w:after="120"/>
              <w:jc w:val="both"/>
              <w:rPr>
                <w:rFonts w:ascii="Times New Roman" w:hAnsi="Times New Roman" w:cs="Times New Roman"/>
                <w:szCs w:val="24"/>
              </w:rPr>
            </w:pPr>
            <w:r>
              <w:rPr>
                <w:rFonts w:cs="Times New Roman" w:ascii="Times New Roman" w:hAnsi="Times New Roman"/>
                <w:szCs w:val="24"/>
              </w:rPr>
              <w:t>HIỆN TRÚ TẠI: SỐ 1406, LONG SƠN, KHÓM 2, THÔN LONG SƠN, XÃ THẤT CỔ, HUYỆN ĐÀI NAM, ĐÀI LOAN.</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 xml:space="preserve">Giới tính: Nữ </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101</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NGÔ THỊ KIM DUNG, SINH NGÀY 10/7/1978 TẠI CẦN THƠ</w:t>
            </w:r>
          </w:p>
          <w:p>
            <w:pPr>
              <w:pStyle w:val="Normal"/>
              <w:spacing w:before="0" w:after="120"/>
              <w:jc w:val="both"/>
              <w:rPr>
                <w:rFonts w:ascii="Times New Roman" w:hAnsi="Times New Roman" w:cs="Times New Roman"/>
                <w:szCs w:val="24"/>
              </w:rPr>
            </w:pPr>
            <w:r>
              <w:rPr>
                <w:rFonts w:cs="Times New Roman" w:ascii="Times New Roman" w:hAnsi="Times New Roman"/>
                <w:szCs w:val="24"/>
              </w:rPr>
              <w:t>HIỆN TRÚ TẠI: SỐ 39, ĐÌNH LIÊU, KHÓM 4, THÔN LIÊU ĐỈNH, XÃ DÂN HÙNG, HUYỆN GIA NGHĨA, ĐÀI LOAN.</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102</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NGUYỄN THỊ NGỌC HÀ, SINH NGÀY 17/8/1969 TẠI THÀNH PHỐ HỒ CHÍ MINH </w:t>
            </w:r>
          </w:p>
          <w:p>
            <w:pPr>
              <w:pStyle w:val="Normal"/>
              <w:spacing w:before="0" w:after="120"/>
              <w:jc w:val="both"/>
              <w:rPr>
                <w:rFonts w:ascii="Times New Roman" w:hAnsi="Times New Roman" w:cs="Times New Roman"/>
                <w:szCs w:val="24"/>
              </w:rPr>
            </w:pPr>
            <w:r>
              <w:rPr>
                <w:rFonts w:cs="Times New Roman" w:ascii="Times New Roman" w:hAnsi="Times New Roman"/>
                <w:szCs w:val="24"/>
              </w:rPr>
              <w:t>HIỆN TRÚ TẠI: SỐ 54, TÂN LIÊU, KHÓM 1, PHƯỜNG TÂN LIÊU, THÀNH PHỐ PHÁC TỬ, HUYỆN GIA NGHĨA, ĐÀI LOAN.</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103</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NGUYỄN THỊ KIM ĐẨU, SINH NGÀY 13/5/1976 TẠI THÀNH PHỐ HỒ CHÍ MINH</w:t>
            </w:r>
          </w:p>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HIỆN TRÚ TẠI: SỐ 4733, ĐƯỜNG HƯNG ĐÔNG, KHÓM 24, PHƯỜNG HƯ GIA NGHĨA ĐÔNG, THỊ TRẤN ĐÔNG CẢNG, HUYỆN ĐÔNG, ĐÀI LOAN. </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104</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TRƯƠNG HỒNG LẠC, SINH NGÀY 15/02/1983 TẠI CẦN THƠ</w:t>
            </w:r>
          </w:p>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HIỆN TRÚ TẠI: SỐ 431, CẢNG BIÊN, KHÓM 15, THÔN PHONG CẢNG, XÃ PHƯƠNG SƠN, HUYỆN BÌNH ĐÔNG, ĐÀI LOAN. </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105</w:t>
            </w:r>
          </w:p>
        </w:tc>
        <w:tc>
          <w:tcPr>
            <w:tcW w:w="7223" w:type="dxa"/>
            <w:tcBorders/>
          </w:tcPr>
          <w:p>
            <w:pPr>
              <w:pStyle w:val="Normal"/>
              <w:spacing w:before="0" w:after="120"/>
              <w:jc w:val="both"/>
              <w:rPr/>
            </w:pPr>
            <w:r>
              <w:rPr>
                <w:rFonts w:cs="Times New Roman" w:ascii="Times New Roman" w:hAnsi="Times New Roman"/>
                <w:szCs w:val="24"/>
              </w:rPr>
              <w:t>PHAN THỊ HIỆP, SINH NGÀY 04/10/1981 TẠI HẬU GIANG</w:t>
            </w:r>
          </w:p>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HIỆN TRÚ TẠI: SỐ 2, NGÁCH 29, NGÕ 66, ĐOẠN 3, ĐƯỜNG TRUNG NGUYÊN, KHÓM 17, THÔN CAO NGUYÊN, XÃ LONG ĐÀM, HUYỆN ĐÀO VIÊN. </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106</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NGUYỄN THỊ THÚY, SINH NGÀY 28/5/1981 TẠI AN GIANG</w:t>
            </w:r>
          </w:p>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HIỆN TRÚ TẠI: SỐ 722/15, LẦU 24, ĐƯỜNG LÂM SÂN ĐÔNG, KHÓM 13, PHƯỜNG XUYÊN ĐẦU, KHU ĐÔNG, THÀNH PHỐ GIA NGHĨA, ĐÀI LOAN. </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107</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NGUYỄN THỊ TUYẾT MAI, SINH NGÀY 25/07/1978 TẠI CẦN THƠ</w:t>
            </w:r>
          </w:p>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HIỆN TRÚ TẠI: SỐ 11, NGÕ 340, ĐƯỜNG KIẾN QUỐC 4, KHÓM 7, PHƯỜNG NAM KIỀU, KHU DIÊN TRÌNH, THÀNH PHỐ CAO HÙNG, ĐÀI LOAN. </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108</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NGUYỄN THỊ TRINH UYÊN, SINH NGÀY 04/8/1980 TẠI TIỀN GIANG</w:t>
            </w:r>
          </w:p>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HIỆN TRÚ TẠI: SỐ 83, GIA HƯNG, KHÓM 8, THÔN GIA HƯNG, XÃ ĐẠI BÌ, HUYỆN VÂN LÂM, ĐÀI LOAN. </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109</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NGUYỄN THỊ CHÍNH, SINH NGÀY 06/8/1968 TẠI THÀNH PHỐ HỒ CHÍ MINH</w:t>
            </w:r>
          </w:p>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HIỆN TRÚ TẠI: SỐ 16/22, THIÊN THẢO, KHÓM 2, PHƯỜNG THIÊN THẢO, THỊ TRẤN BẠCH HÀ, HUYỆN ĐÀI NAM, ĐÀI LOAN. </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110</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MANG THỊ THU THẢO, SINH NGÀY 15/3/1968 TẠI TÂY NINH</w:t>
            </w:r>
          </w:p>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HIỆN TRÚ TẠI: SỐ 30/1, NGÕ 3, ĐƯỜNG TRUNG CHÍNH, KHÓM 20, THÔN ĐÔNG, XÃ NAM TRANG, HUYỆN MIÊU LẬT, ĐÀI LOAN. </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111</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NGUYỄN THỊ THÙY LINH, SINH NGÀY 07/9/1981 TẠI AN GIANG</w:t>
            </w:r>
          </w:p>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HIỆN TRÚ TẠI: SỐ 11, LẦU 5, HẺM 1, NGÕ 8, ĐƯỜNG TRUNG CHÍNH NAM, KHÓM 11, PHƯỜNG ĐẠI ĐỒNG, THÀNH PHỐ TAM HÙNG, HUYỆN ĐÀI BẮC. </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112</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TRƯƠNG THỊ PHƯỢNG, SINH NGÀY 20/3/1974 TẠI CẦN THƠ</w:t>
            </w:r>
          </w:p>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HIỆN TRÚ TẠI: SỐ 781, ĐƯỜNG HỒ TỬ NỘI, KHÓM 16, PHƯỜNG HỒ NỘI, KHU TÂY, THÀNH PHỐ GIA NGHĨA, ĐÀI LOAN. </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113</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NGUYỄN THỊ KIỀU OANH, SINH NGÀY 08/02/1981 TẠI TIỀN GIANG</w:t>
            </w:r>
          </w:p>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HIỆN TRÚ TẠI: SỐ 194, ĐƯỜNG NHÂN HÒA, KHÓM 14, THÔN NHÂN LÝ, XÃ CỐNG LIÊU, HUYỆN ĐÀI BẮC, ĐÀI LOAN. </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114</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TRẦN MUỐI, SINH NGÀY 08/12/1954 TẠI THÀNH PHỐ HỒ CHÍ MINH</w:t>
            </w:r>
          </w:p>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HIỆN TRÚ TẠI: SỐ 180, LẦU 51, ĐƯỜNG ĐẠI NGHIỆP, KHÓM 7, PHƯỜNG ĐẠI NGHIỆP, KHU NAM ĐỒN, THÀNH PHỐ ĐÀI TRUNG, ĐÀI LOAN. </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115</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PHAN THỊ NGỌC MAI, SINH NGÀY 25/6/1973 TẠI TÂY NINH</w:t>
            </w:r>
          </w:p>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HIỆN TRÚ TẠI: SỐ 21, NGÕ 57, ĐƯỜNG THÁI BÌNH, KHÓM 9, PHƯỜNG NHỊ TRÙNG, THỊ TRẤN TRÚC ĐÔNG, THÀNH PHỐ TÂN TRÚC, ĐÀI LOAN. </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116</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NGUYỄN THỊ NHUNG, SINH NGÀY 10/01/1980 TẠI TÂY NINH</w:t>
            </w:r>
          </w:p>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HIỆN TRÚ TẠI: SỐ 10, NGÕ 119, ĐƯỜNG KIẾN QUỐC, KHÓM 25, PHƯỜNG VĨNH AN, THÀNH PHỐ BÌNH ĐÔNG, HUYỆN BÌNH ĐÔNG, ĐÀI LOAN. </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117</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TRẦN THỊ PHƯỢNG, SINH NGÀY 07/11/1977 TẠI THÀNH PHỐ HỒ CHÍ MINH</w:t>
            </w:r>
          </w:p>
          <w:p>
            <w:pPr>
              <w:pStyle w:val="Normal"/>
              <w:spacing w:before="0" w:after="120"/>
              <w:jc w:val="both"/>
              <w:rPr>
                <w:rFonts w:ascii="Times New Roman" w:hAnsi="Times New Roman" w:cs="Times New Roman"/>
                <w:szCs w:val="24"/>
              </w:rPr>
            </w:pPr>
            <w:r>
              <w:rPr>
                <w:rFonts w:cs="Times New Roman" w:ascii="Times New Roman" w:hAnsi="Times New Roman"/>
                <w:szCs w:val="24"/>
              </w:rPr>
              <w:t>HIỆN TRÚ TẠI: SỐ 251, ĐOẠN 4, ĐƯỜNG TRƯƠNG NAM, THÔN TRÚC LÂM, XÃ PHÂN VIÊN, HUYỆN CHƯƠNG HÓA, ĐÀI LOAN.</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118</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CHƯƠNG TỐ NGỌC, SINH NGÀY 23/02/1977 TẠI THÀNH PHỐ HỒ CHÍ MINH</w:t>
            </w:r>
          </w:p>
          <w:p>
            <w:pPr>
              <w:pStyle w:val="Normal"/>
              <w:spacing w:before="0" w:after="120"/>
              <w:jc w:val="both"/>
              <w:rPr/>
            </w:pPr>
            <w:r>
              <w:rPr>
                <w:rFonts w:cs="Times New Roman" w:ascii="Times New Roman" w:hAnsi="Times New Roman"/>
                <w:szCs w:val="24"/>
              </w:rPr>
              <w:t xml:space="preserve">HIỆN TRÚ TẠI: SỐ 117, HỒ PHẤN KHỞI, KHÓM 9, THÔN TRUNG HÒA, XÃ TRÚC KỲ, HUYỆN GIA NGHĨA, ĐÀI LOAN. </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119</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THÁI HỒNG ĐÀO, SINH NGÀY 22/6/1975 TẠI THÀNH PHỐ HỒ CHÍ MINH</w:t>
            </w:r>
          </w:p>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HIỆN TRÚ TẠI: SỐ 87, NGÕ 20, ĐƯỜNG TRƯỜNG THĂNG, KHÓM 19, THÔN KIỀU ĐẦU, XÃ HOA ĐÀN, HUYỆN CHƯƠNG HÓA, ĐÀI LOAN. </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120</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NGUYỄN THỊ CẨM LOAN, SINH NGÀY 18/5/1978 TẠI TIỀN GIANG</w:t>
            </w:r>
          </w:p>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HIỆN TRÚ TẠI: SỐ 75, NGŨ BẮC, KHÓM 8, PHƯỜNG NGŨ BẮC, THỊ TRẤN THÔNG TIÊU, HUYỆN MIÊU LẬT, ĐÀI LOAN. </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121</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NGUYỄN THỊ BẢO QUYÊN, SINH NGÀY 19/12/1979 TẠI THÀNH PHỐ HỒ CHÍ MINH. </w:t>
            </w:r>
          </w:p>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HIỆN TRÚ TẠI: 423 LẦU 4, ĐƯỜNG TÂN XƯƠNG, KHÓM 14, PHƯỜNG TÂN XƯƠNG, THÀNH PHỐ TỊCH CHỈ, HUYỆN ĐÀI BẮC, ĐÀI LOAN. </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122</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CAO THỊ KIM THOA, SINH NGÀY 27/10/1982 TẠI TÂY NINH</w:t>
            </w:r>
          </w:p>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HIỆN TRÚ TẠI: SỐ 65/93, ĐƯỜNG ĐẠI THÔNG KHÓM 5, THÔN GIA HƯNG, XÃ ĐÀM TỬ, HUYỆN ĐÀI TRUNG, ĐÀI LOAN. </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123</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ONG THỊ MỸ HẠNH, SINH NGÀY 15/8/1978 TẠI BẠC LIÊU</w:t>
            </w:r>
          </w:p>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HIỆN TRÚ TẠI: SỐ 25/296, ĐƯỜNG THỊ HÒA, KHÓM 2, PHƯỜNG THỤY TÂY, KHU TIỀN TRẤN THÀNH PHỐ CAO HÙNG, ĐÀI LOAN. </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124</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TÔ THỊ ÚT, SINH NGÀY 12/8/1977 TẠI BÌNH THUẬN</w:t>
            </w:r>
          </w:p>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HIỆN TRÚ TẠI: SỐ 17, ĐƯỜNG ĐỈNH HOA, KHÓM 14, PHƯỜNG LOAN PHỤC KHU TAM DÂN, THÀNH PHỐ CAO HÙNG, ĐÀI LOAN. </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125</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TRẦN THỊ GIAN, SINH NGÀY 04/6/1979 TẠI QUẢNG TRỊ</w:t>
            </w:r>
          </w:p>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HIỆN TRÚ TẠI: SỐ 45, NGÕ 742, ĐƯỜNG CỬU NHƯ 4, KHÓM 13, PHƯỜNG DÂN CƯỜNG KHU CỔ SƠN, THÀNH PHỐ CAO HÙNG, ĐÀI LOAN. </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126</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HUỲNH THỊ THANH KIỀU, SINH NGÀY 15/9/1981 TẠI AN GIANG</w:t>
            </w:r>
          </w:p>
          <w:p>
            <w:pPr>
              <w:pStyle w:val="Normal"/>
              <w:spacing w:before="0" w:after="120"/>
              <w:jc w:val="both"/>
              <w:rPr>
                <w:rFonts w:ascii="Times New Roman" w:hAnsi="Times New Roman" w:cs="Times New Roman"/>
                <w:szCs w:val="24"/>
              </w:rPr>
            </w:pPr>
            <w:r>
              <w:rPr>
                <w:rFonts w:cs="Times New Roman" w:ascii="Times New Roman" w:hAnsi="Times New Roman"/>
                <w:szCs w:val="24"/>
              </w:rPr>
              <w:t>HIỆN TRÚ TẠI: SỐ 4/2/292 ĐƯỜNG DỤC QUẦN, KHÓM 16, PHƯỜNG TRÚC NAM, KHU TIỀN TRẤN, THÀNH PHỐ CAO HÙNG, ĐÀI LOAN.</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127</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TRẦN THỊ SĂN BÁCH, SINH NGÀY 01/01/1979 TẠI SÓC TRĂNG</w:t>
            </w:r>
          </w:p>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HIỆN TRÚ TẠI: SỐ 6, ĐƯỜNG NAM AN, XÃ ĐIỀU LIÊU, HUYỆN CAO HÙNG, ĐÀI LOAN. </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128</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NGUYỄN THỊ HẬN, SINH NGÀY 27/8/1978 TẠI TIỀN GIANG</w:t>
            </w:r>
          </w:p>
          <w:p>
            <w:pPr>
              <w:pStyle w:val="Normal"/>
              <w:spacing w:before="0" w:after="120"/>
              <w:jc w:val="both"/>
              <w:rPr/>
            </w:pPr>
            <w:r>
              <w:rPr>
                <w:rFonts w:cs="Times New Roman" w:ascii="Times New Roman" w:hAnsi="Times New Roman"/>
                <w:szCs w:val="24"/>
              </w:rPr>
              <w:t xml:space="preserve">HIỆN TRÚ TẠI: SỐ 5/5 THẠCH NỘI, KHÓM 4, THÔN NỘI HƯNG, XÃ NỘI MÔN, HUYỆN CAO HÙNG, ĐÀI LOAN. </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129</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HUỲNH THỊ BÍCH LIÊN, SINH NGÀY 16/4/1983 TẠI CẦN THƠ</w:t>
            </w:r>
          </w:p>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HIỆN TRÚ TẠI: SỐ 8147, ĐƯỜNG THẨM KHẤU, KHÓM 6, THÔN THẨM KHẤU, XÃ VIÊN SƠN, HUYỆN NGHI LAN, ĐÀI LOAN. </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130</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NGUYỄN THỊ CẨM TÚ, SINH NGÀY 10/5/1981 TẠI CẦN THƠ</w:t>
            </w:r>
          </w:p>
          <w:p>
            <w:pPr>
              <w:pStyle w:val="Normal"/>
              <w:spacing w:before="0" w:after="120"/>
              <w:jc w:val="both"/>
              <w:rPr>
                <w:rFonts w:ascii="Times New Roman" w:hAnsi="Times New Roman" w:cs="Times New Roman"/>
                <w:szCs w:val="24"/>
              </w:rPr>
            </w:pPr>
            <w:r>
              <w:rPr>
                <w:rFonts w:cs="Times New Roman" w:ascii="Times New Roman" w:hAnsi="Times New Roman"/>
                <w:szCs w:val="24"/>
              </w:rPr>
              <w:t>HIỆN TRÚ TẠI: SỐ 28, HẺM 1, NGÕ 186, ĐƯỜNG TAM PHONG, KHÓM 2, THÔN NGHĨA ĐỨC, XÃ HẬU LÝ, HUYỆN ĐÀI TRUNG, ĐÀI LOAN.</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131</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ƯNG TÔNG MÔ, SINH NGÀY 05/10/1969 TẠI THÀNH PHỐ HỒ CHÍ MINH</w:t>
            </w:r>
          </w:p>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HIỆN TRÚ TẠI: SỐ 34, NGÕ HƯNG PHONG SƠN TRANG ĐÔNG 1, KHÓM 13, THÔN TỰ HƯNG, XÃ ĐÀM TỬ, HUYỆN ĐÀI TRUNG, ĐÀI LOAN. </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132</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TÌN NHỘC DẾNH, SINH NGÀY 15/02/1980 TẠI BÌNH THUẬN</w:t>
            </w:r>
          </w:p>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HIỆN TRÚ TẠI: SỐ 86/4, ĐƯỜNG TỪ AN, KHÓM 1, PHƯỜNG TỪ AN, THÀNH PHỐ NGHI LAN, HUYỆN NGHI LAN, ĐÀI LOAN. </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133</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NGUYỄN THỊ BÍCH NGỌC, SINH NGÀY 09/5/1981 TẠI VĨNH LONG</w:t>
            </w:r>
          </w:p>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HIỆN TRÚ TẠI: SỐ 29, ĐƯỜNG NAM ÂU, KHÓM 7, PHƯỜNG NAM CƯỜNG, THỊ TRẤN TÔ ÂU, HUYỆN NGHI LAN, ĐÀI LOAN. </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134</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TRẦN THỊ PHƯỢNG, SINH NGÀY 09/3/1972 TẠI VĨNH LONG</w:t>
            </w:r>
          </w:p>
          <w:p>
            <w:pPr>
              <w:pStyle w:val="Normal"/>
              <w:spacing w:before="0" w:after="120"/>
              <w:jc w:val="both"/>
              <w:rPr/>
            </w:pPr>
            <w:r>
              <w:rPr>
                <w:rFonts w:cs="Times New Roman" w:ascii="Times New Roman" w:hAnsi="Times New Roman"/>
                <w:szCs w:val="24"/>
              </w:rPr>
              <w:t xml:space="preserve">HIỆN TRÚ TẠI: SỐ 90/134 LẦU 9/4 NGÕ HỨA THỔ, KHÓM 26, THÔN NAM CẢN, XÃ ĐẠI VIÊN, HUYỆN ĐÀO VIÊN, ĐÀI LOAN. </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135</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LÊ THỊ YẾN NGÂN, SINH NGÀY 02/8/1980 TẠI BẾN TRE</w:t>
            </w:r>
          </w:p>
          <w:p>
            <w:pPr>
              <w:pStyle w:val="Normal"/>
              <w:spacing w:before="0" w:after="120"/>
              <w:jc w:val="both"/>
              <w:rPr/>
            </w:pPr>
            <w:r>
              <w:rPr>
                <w:rFonts w:cs="Times New Roman" w:ascii="Times New Roman" w:hAnsi="Times New Roman"/>
                <w:szCs w:val="24"/>
              </w:rPr>
              <w:t xml:space="preserve">HIỆN TRÚ TẠI: SỐ 20/216, ĐƯỜNG PHỔ NGHĨA, KHÓM 12, PHƯỜNG PHỔ NGHĨA, THÀNH PHỐ TRUNG LỊCH, HUYỆN ĐÀO VIÊN, ĐÀI LOAN. </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136</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NGUYỄN LƯỠNG THỊ PHƯỚC NGUYÊN, SINH NGÀY 08/10/1980 TẠI CẦN THƠ</w:t>
            </w:r>
          </w:p>
          <w:p>
            <w:pPr>
              <w:pStyle w:val="Normal"/>
              <w:spacing w:before="0" w:after="120"/>
              <w:jc w:val="both"/>
              <w:rPr/>
            </w:pPr>
            <w:r>
              <w:rPr>
                <w:rFonts w:cs="Times New Roman" w:ascii="Times New Roman" w:hAnsi="Times New Roman"/>
                <w:szCs w:val="24"/>
              </w:rPr>
              <w:t>HIỆN TRÚ TẠI: SỐ 22 TAM KHANH TỬ, KHÓM 8, THÔN TAM KHANH, XÃ LONG ĐÀM, HUYỆN ĐÀO VIÊN, ĐÀI LOAN.</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137</w:t>
            </w:r>
          </w:p>
        </w:tc>
        <w:tc>
          <w:tcPr>
            <w:tcW w:w="7223" w:type="dxa"/>
            <w:tcBorders/>
          </w:tcPr>
          <w:p>
            <w:pPr>
              <w:pStyle w:val="Normal"/>
              <w:spacing w:before="0" w:after="120"/>
              <w:jc w:val="both"/>
              <w:rPr/>
            </w:pPr>
            <w:r>
              <w:rPr>
                <w:rFonts w:cs="Times New Roman" w:ascii="Times New Roman" w:hAnsi="Times New Roman"/>
                <w:szCs w:val="24"/>
              </w:rPr>
              <w:t>ÔNG HỒNG HUỆ, SINH NGÀY 06/02/1979 TẠI BẠC LIÊU</w:t>
            </w:r>
          </w:p>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HIỆN TRÚ TẠI: SỐ 12, HẺM HƯNG HÒA, KHÓM 15, PHỐ CHƯƠNG HƯNG, TX NAM ĐẦU, HUYỆN NAM ĐẦU, ĐÀI LOAN. </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138</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NGUYỄN THỊ KIM THẢO, SINH NGÀY 09/3/1982 TẠI ĐỒNG THÁP</w:t>
            </w:r>
          </w:p>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HIỆN TRÚ TẠI: SỐ 395 ĐƯỜNG TRUNG CHÍNH, KHÓM 18, PHƯỜNG NAM PHỐ, THỊ TRẤN THẢO ĐỒN, HUYỆN NAM ĐẦU, ĐÀI LOAN. </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139</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LIÊU BÉ THẢO, SINH NGÀY 29/3/1980 TẠI SÓC TRĂNG</w:t>
            </w:r>
          </w:p>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HIỆN TRÚ TẠI: SỐ 75/2, ĐƯỜNG CHÂU SINH, KHÓM 3, PHƯỜNG KHÊ NAM, THỊ TRẤN BỘ L Ý, HUYỆN NAM ĐẦU, ĐÀI LOAN. </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140</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VÕ KIM TÀI, SINH NGÀY 27/9/1979 TẠI CẦN THƠ</w:t>
            </w:r>
          </w:p>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HIỆN TRÚ TẠI: SỐ 37, HẺM 417, ĐƯỜNG TRUNG SƠN, KHÓM 14, PHƯỜNG TÂY NINH, THỊ TRẤN THANH THỦY, HUYỆN ĐÀI TRUNG, ĐÀI LOAN. </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141</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VÕ THỊ THỦY TIÊN, SINH NGÀY 01/01/1983 TẠI AN GIANG</w:t>
            </w:r>
          </w:p>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HIỆN TRÚ TẠI: SỐ 4, LẦU 4, NGÕ 19, ĐƯỜNG DIÊN CÁT, KHÓM 3, PHƯỜNG DIÊN CÁT, THÀNH PHỐ THỔ THÀNH, HUYỆN ĐÀI BẮC, ĐÀI LOAN. </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142</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NGUYỄN THỊ BÌNH, SINH NGÀY 02/7/1981 TẠI TÂY NINH</w:t>
            </w:r>
          </w:p>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HIỆN TRÚ TẠI: SỐ 13, LẨU 3, ĐƯỜNG TRIỆU THƯƠNG, KHÓM 23, PHƯỜNG SÙNG ĐỨC, THÀNH PHỐ TỊCH CHỈ, HUYỆN ĐÀI BẮC, ĐÀI LOAN. </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143</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HUỲNH KIM LOAN, SINH NGÀY 19/11/1978 TẠI KIÊNG GIANG</w:t>
            </w:r>
          </w:p>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HIỆN TRÚ TẠI: SỐ 8/2, HẺM 257, ĐƯỜNG THANH VÂN, KHÓM 14, PHƯỜNG THANH THỦY, THÀNH PHỐ THỔ THÀNH, HUYỆN ĐÀI BẮC, ĐÀI LOAN. </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144</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LÊ THỊ THU THẢO, SINH NGÀY 12/8/1982 TẠI BÌNH PHƯỚC </w:t>
            </w:r>
          </w:p>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HIỆN TRÚ TẠI: SỐ 100, ĐƯỜNG TRUNG CHÍNH, KHÓM 1, PHƯỜNG NGHĨA DÂN, THÀNH PHỐ TỊCH CHỈ, HUYỆN ĐÀI BẮC, ĐÀI LOAN. </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145</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PHẠM THỊ KIM QUYÊN, SINH NGÀY 10/9/1982 TẠI ĐỒNG THÁP</w:t>
            </w:r>
          </w:p>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HIỆN TRÚ TẠI: SỐ 4, HẺM 4, NGÕ 100, ĐƯỜNG DÂN LỢI, KHÓM 18, PHƯỜNG TÂN AN, THÀNH PHỐ TRUNG HÒA, HUYỆN ĐÀI BẮC, ĐÀI LOAN. </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146</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HỨA THỊ TUYẾT HỒNG, SINH NGÀY 14/5/1980 TẠI BẠC LIÊU</w:t>
            </w:r>
          </w:p>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HIỆN TRÚ TẠI: SỐ 14/2, HẺM 4, NGÕ 153, ĐOẠN 2, ĐƯỜNG TAM DÂN, KHÓM 4, PHƯỜNG CƯ NHÂN, THÀNH PHỐ BẢN KIỀU, HUYỆN ĐÀI BẮC, ĐÀI LOAN. </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147</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LÊ THỊ TRINH, SINH NGÀY 25/6/1980 TẠI CẦN THƠ</w:t>
            </w:r>
          </w:p>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HIỆN TRÚ TẠI: SỐ 242 ĐOẠN NAM THẾ 2, PHƯỜNG TRUNG PHONG, KHÓM 10, PHƯỜNG BÌNH NAM, THÀNH PHỐ BÌNH TRẤN, HUYỆN ĐÀO VIÊN. </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148</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LÂM UYỂN NGHĨA, SINH NGÀY 14/4/1964 TẠI THÀNH PHỐ HỒ CHÍ MINH</w:t>
            </w:r>
          </w:p>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HIỆN TRÚ TẠI: SỐ 5, LẦU 2, ĐƯỜNG THUẬN AN, KHÓM 29, PHƯỜNG TÍN NGHĨA, THÀNH PHỐ TÂN ĐIẾM, HUYỆN ĐÀI BẮC, ĐÀI LOAN. </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149</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NGUYỄN THỊ MỸ PHƯƠNG, SINH NGÀY 22/11/1982 TẠAI AN GIANG</w:t>
            </w:r>
          </w:p>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HIỆN TRÚ TẠI: SỐ 123, ĐOẠN 6, ĐƯỜNG BÂN HẢI, KHÓM 14, PHƯỜNG ĐẠI LÝ, THỊ TRẤN ĐẦU THÀNH, HUYỆN NGHI LAN, ĐÀI LOAN. </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150</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ĐINH THỊ THÚY LOAN, SINH NGÀY 17/8/1983 TẠI VĨNH LONG</w:t>
            </w:r>
          </w:p>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HIỆN TRÚ TẠI: SỐ 19, ĐƯỜNG NỘI BÌ, KHÓM 5, PHƯỜNG NAM KIẾN, THỊ TRẤN TÔ ÂU, HUYỆN NGHI LAN, ĐÀI LOAN. </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151</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DƯƠNG THỊ KIỀU LOAN, SINH NGÀY 05/12/1982 TẠI BẠC LIÊU</w:t>
            </w:r>
          </w:p>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HIỆN TRÚ TẠI: SỐ 9, HẺM 11, NGÕ 2, ĐƯỜNG ĐÔNG CẢNG, KHÓM 1, PHƯỜNG DIÊN BÌNH, THÀNH PHỐ NGHI LAN, HUYỆN NGHI LAN, ĐÀI LOAN. </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152</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LÂM THỊ KIM CHI, SINH NGÀY 26/6/1978 TẠI TRÀ VINH</w:t>
            </w:r>
          </w:p>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HIỆN TRÚ TẠI: SỐ 7, LẦU 2, HẺM 21, NGÕ 63, ĐƯỜNG XÃ TỬ, KHÓM 9, PHƯỜNG XÃ TÂN, KHI SĨ LÂM, THÀNH PHỐ ĐÀI BẮC, ĐÀI LOAN. </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153</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DƯƠNG THỊ QUỲNH ANH, SINH NGÀY 18/3/1983 TẠI TIỀN GIANG</w:t>
            </w:r>
          </w:p>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HIỆN TRÚ TẠI: SỐ 27, ĐƯỜNG NGÔ HƯNG, KHÓM 2, PHƯỜNG CẢNH LIÊN, KHU TÍN NGHĨA, THÀNH PHỐ ĐÀI BẮC, ĐÀI LOAN. </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154</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HÀ THỊ ÁI, SINH NGÀY 23/10/1976 TẠI YÊN BÁI</w:t>
            </w:r>
          </w:p>
          <w:p>
            <w:pPr>
              <w:pStyle w:val="Normal"/>
              <w:spacing w:before="0" w:after="120"/>
              <w:jc w:val="both"/>
              <w:rPr/>
            </w:pPr>
            <w:r>
              <w:rPr>
                <w:rFonts w:cs="Times New Roman" w:ascii="Times New Roman" w:hAnsi="Times New Roman"/>
                <w:szCs w:val="24"/>
              </w:rPr>
              <w:t xml:space="preserve">HIỆN TRÚ TẠI: SỐ 11/2, HẺM 2, NGÕ 89, ĐƯỜNG SĨ ĐÔNG, KHÓM 7, PHƯỜNG THIÊN LỘC, KHU SĨ LÂM, THÀNH PHỐ ĐÀI BẮC, ĐÀI LOAN. </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155</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ĐẶNG BÍCH UYÊN, SINH NGÀY 29/10/1982 TẠI THÀNH PHỐ HỒ CHÍ MINH</w:t>
            </w:r>
          </w:p>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HIỆN TRÚ TẠI: SỐ 55/8, ĐƯỜNG LỤC QUANG, KHÓM 6, PHƯỜNG ĐẠI ĐỒNG, THÀNH PHỐ BÁT ĐỨC, HUYỆN ĐÀO VIÊN, ĐÀI LOAN. </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156</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TRẦN DIỄM TRINH, SINH NGÀY 20/4/1980 TẠI HẬU GIANG</w:t>
            </w:r>
          </w:p>
          <w:p>
            <w:pPr>
              <w:pStyle w:val="Normal"/>
              <w:spacing w:before="0" w:after="120"/>
              <w:jc w:val="both"/>
              <w:rPr>
                <w:rFonts w:ascii="Times New Roman" w:hAnsi="Times New Roman" w:cs="Times New Roman"/>
                <w:szCs w:val="24"/>
              </w:rPr>
            </w:pPr>
            <w:r>
              <w:rPr>
                <w:rFonts w:cs="Times New Roman" w:ascii="Times New Roman" w:hAnsi="Times New Roman"/>
                <w:szCs w:val="24"/>
              </w:rPr>
              <w:t>HIỆN TRÚ TẠI: SỐ 20/4/1980 TẠI HẬU GIANG</w:t>
            </w:r>
          </w:p>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HIỆN TRÚ TẠI: SỐ 24, ĐƯỜNG CỬU LONG, THÔN CỬU MINH, XÃ CỬU NHƯ, HUYỆN BÌNH ĐÔNG, ĐÀI LOAN. </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157</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DƯƠNG THỊ MAI, SINH NGÀY 10/11/1978 TẠI ĐỒNG THÁP</w:t>
            </w:r>
          </w:p>
          <w:p>
            <w:pPr>
              <w:pStyle w:val="Normal"/>
              <w:spacing w:before="0" w:after="120"/>
              <w:jc w:val="both"/>
              <w:rPr>
                <w:rFonts w:ascii="Times New Roman" w:hAnsi="Times New Roman" w:cs="Times New Roman"/>
                <w:szCs w:val="24"/>
              </w:rPr>
            </w:pPr>
            <w:r>
              <w:rPr>
                <w:rFonts w:cs="Times New Roman" w:ascii="Times New Roman" w:hAnsi="Times New Roman"/>
                <w:szCs w:val="24"/>
              </w:rPr>
              <w:t>HIỆN TRÚ TẠI: SỐ 57, KHÂU DẪN KHANH, KHÓM 10, THÔN VĨNH ĐỊNH, XÃ THẠCH ĐỊNH, HUYỆN ĐÀI BẮC, ĐÀI LOAN.</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158</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ĐẶNG KIM CÚC, SINH NGÀY 20/10/1968 TẠI CÀ MAU</w:t>
            </w:r>
          </w:p>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HIỆN TRÚ TẠI: 37/1, LÂM AN, KHÓM 5, THÔN LÂM AN, XÃ ĐÔNG SƠN, HUYỆN ĐÀI NAM, ĐÀI LOAN. </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159</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NGUYỄN THỊ KIM CHI, SINH NGÀY 19/7/1980 TẠI AN GIANG</w:t>
            </w:r>
          </w:p>
          <w:p>
            <w:pPr>
              <w:pStyle w:val="Normal"/>
              <w:spacing w:before="0" w:after="120"/>
              <w:jc w:val="both"/>
              <w:rPr>
                <w:rFonts w:ascii="Times New Roman" w:hAnsi="Times New Roman" w:cs="Times New Roman"/>
                <w:szCs w:val="24"/>
              </w:rPr>
            </w:pPr>
            <w:r>
              <w:rPr>
                <w:rFonts w:cs="Times New Roman" w:ascii="Times New Roman" w:hAnsi="Times New Roman"/>
                <w:szCs w:val="24"/>
              </w:rPr>
              <w:t>HIỆN TRÚ TẠI: SỐ 57, ĐƯỜNG VĂN XƯƠNG, KHÓM 5, THÔN VĨNH QUAN, XÃ CỔ KHANH, HUYỆN VÂN LÂM, ĐÀI LOAN.</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160</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ƯNG HỔN, SINH NGÀY 28/3/1980 TẠI AN GIANG</w:t>
            </w:r>
          </w:p>
          <w:p>
            <w:pPr>
              <w:pStyle w:val="Normal"/>
              <w:spacing w:before="0" w:after="120"/>
              <w:jc w:val="both"/>
              <w:rPr>
                <w:rFonts w:ascii="Times New Roman" w:hAnsi="Times New Roman" w:cs="Times New Roman"/>
                <w:szCs w:val="24"/>
              </w:rPr>
            </w:pPr>
            <w:r>
              <w:rPr>
                <w:rFonts w:cs="Times New Roman" w:ascii="Times New Roman" w:hAnsi="Times New Roman"/>
                <w:szCs w:val="24"/>
              </w:rPr>
              <w:t>HIỆN TRÚ TẠI: SỐ 6, NGÁCH 2, NGÕ 112, ĐƯỜNG TRUNG THUYỀN, KHÓM 6, PHƯỜNG CHÍNH THUYỀN, KHU TRUNG CHÍNH, THÀNH PHỐ CƠ LONG.</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161</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TRẦN THỊ XUÂN DUNG, SINH NGÀY 12/5/1981 TẠI BẾN TRE</w:t>
            </w:r>
          </w:p>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HIỆN TRÚ TẠI: SỐ 44, KIM LOAN, KHÓM 5, THÔN KIM LAN, XÃ TRUNG PHỐ, HUYỆN GIA NGHĨA, ĐÀI LOAN. </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162</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VÕ THỊ TUYẾT MAI, SINH NGÀY 30/3.1982 TẠI AN GIANG</w:t>
            </w:r>
          </w:p>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HIỆN TRÚ TẠI: SỐ 113/3, HẬU GIANG, KHÓM 8, THÔN HẬU AN, XÃ MẠCH LIÊU, HUYỆN VÂN LÂM, ĐÀI LOAN. </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163</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LƯƠNG THỊ SA CHÂU, SINH NGÀY 24/02/1982 TẠI TIỀN GIANG</w:t>
            </w:r>
          </w:p>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HIỆN TRÚ TẠI: SỐ 2/1, TÚ TÀI, KHÓM 13, PHƯỜNG THIẾT TUYẾN, THÀNH PHỐ TÂN DOANH, HUYỆN ĐÀI NAM, ĐÀI LOAN. </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164</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PHAN BÍCH CHI, SINH NGÀY 18/9/1980 TẠI TRÀ VINH</w:t>
            </w:r>
          </w:p>
          <w:p>
            <w:pPr>
              <w:pStyle w:val="Normal"/>
              <w:spacing w:before="0" w:after="120"/>
              <w:jc w:val="both"/>
              <w:rPr>
                <w:rFonts w:ascii="Times New Roman" w:hAnsi="Times New Roman" w:cs="Times New Roman"/>
                <w:szCs w:val="24"/>
              </w:rPr>
            </w:pPr>
            <w:r>
              <w:rPr>
                <w:rFonts w:cs="Times New Roman" w:ascii="Times New Roman" w:hAnsi="Times New Roman"/>
                <w:szCs w:val="24"/>
              </w:rPr>
              <w:t>HIỆN TRÚ TẠI: SỐ 11/2, NGÕ 71, ĐƯỜNG LÂM SÂM, KHÓM 17, PHƯỜNG KIẾN QUỐC, HUYỆN ĐÀO VIÊN, ĐÀI LOAN.</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165</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NGUYỄN THỊ THÙY, SINH NGÀY 03/3/1970 TẠI KIÊNG GIANG</w:t>
            </w:r>
          </w:p>
          <w:p>
            <w:pPr>
              <w:pStyle w:val="Normal"/>
              <w:spacing w:before="0" w:after="120"/>
              <w:jc w:val="both"/>
              <w:rPr/>
            </w:pPr>
            <w:r>
              <w:rPr>
                <w:rFonts w:cs="Times New Roman" w:ascii="Times New Roman" w:hAnsi="Times New Roman"/>
                <w:szCs w:val="24"/>
              </w:rPr>
              <w:t xml:space="preserve">HIỆN TRÚ TẠI: SỐ 5, ĐƯỜNG KIẾN NHÂN, KHÓM 11, PHƯỜNG ĐÔNG KIỀU, KHU ĐÔNG, THÀNH PHỐ ĐÀI TRUNG, ĐÀI LOAN. </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166</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Ô HUỆ DI, SINH NGÀY 03/01/1979 TẠI THÀNH PHỐ HỒ CHÍ MINH</w:t>
            </w:r>
          </w:p>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HIỆN TRÚ TẠI: SỐ 9, ĐƯỜNG HƯNG ĐIỀN, KHÓM 9, THÔN HƯNG ĐIỀN, XÃ ĐẠI THỤ, HUYỆN CAO HÙNG, ĐÀI LOAN. </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167</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CÓNG SAU MÌ, SINH NGÀY 08/11/1976 TẠI ĐỒNG NAI</w:t>
            </w:r>
          </w:p>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HIỆN TRÚ TẠI: SỐ 22/4, THÔN ĐÔNG THÁI TÂN, ĐƯỜNG ĐẠI PHỐ, KHÓM 14, PHƯỜNG CÁT AN, THỊ TRẤN THỤY PHƯƠNG, HUYỆN ĐÀI BẮC. </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168</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HÀNG THỊ TÂM, SINH NGÀY 04/12/1973 TẠI VĨNH LONG</w:t>
            </w:r>
          </w:p>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HIỆN TRÚ TẠI: SỐ 3/211, ĐƯỜNG TÂN TRANG TỬ, KHÓM 22, PHƯỜNG TÂN TRUNG, KHU TẢ DOANH, THÀNH PHỐ CAO HÙNG, ĐÀI LOAN. </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169</w:t>
            </w:r>
          </w:p>
        </w:tc>
        <w:tc>
          <w:tcPr>
            <w:tcW w:w="7223" w:type="dxa"/>
            <w:tcBorders/>
          </w:tcPr>
          <w:p>
            <w:pPr>
              <w:pStyle w:val="Normal"/>
              <w:spacing w:before="0" w:after="120"/>
              <w:jc w:val="both"/>
              <w:rPr/>
            </w:pPr>
            <w:r>
              <w:rPr>
                <w:rFonts w:cs="Times New Roman" w:ascii="Times New Roman" w:hAnsi="Times New Roman"/>
                <w:szCs w:val="24"/>
              </w:rPr>
              <w:t>ĐẶNG HỒNG PHƯƠNG, SINH NGÀY 09/5/1982 TẠI AN GIANG</w:t>
            </w:r>
          </w:p>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HIỆN TRÚ TẠI: SỐ 15/228, ĐOẠN 1, ĐƯỜNG PHÚ ĐỈNH, KHÓM 8, PHƯỜNG PHÚ LIÊU, THỊ TRẤN THẢO ĐỒN, HUYỆN NAM ĐẦU, ĐÀI LOAN. </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170</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VÕ THỊ THU HƯƠNG, SINH NGÀY 05/01/1978 TẠI BÌNH ĐỊNH</w:t>
            </w:r>
          </w:p>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HIỆN TRÚ TẠI: SỐ 110, ĐOẠN 3, ĐƯỜNG DÂN TỘC, KHÓM 4, THÔN ĐẠI PHÚ, XÃ ĐÀM TỬ, HUYỆN ĐÀI TRUNG, ĐÀI LOAN. </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171</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VŨ THỊ ĐÀO, SINH NGÀY 20/8/1978 TẠI HẢI PHÒNG</w:t>
            </w:r>
          </w:p>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HIỆN TRÚ TẠI: SỐ 868, ĐOẠN 3, ĐƯỜNG CHƯƠNG NAM, KHÓM 7, PHƯỜNG PHÚC HƯNG, THÀNH PHỐ NAM ĐẦU, ĐÀI LOAN. </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172</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NGUYỄN THỊ DIỄM, SINH NGÀY 25/6/1982 TẠI TÂY NINH</w:t>
            </w:r>
          </w:p>
          <w:p>
            <w:pPr>
              <w:pStyle w:val="Normal"/>
              <w:spacing w:before="0" w:after="120"/>
              <w:jc w:val="both"/>
              <w:rPr>
                <w:rFonts w:ascii="Times New Roman" w:hAnsi="Times New Roman" w:cs="Times New Roman"/>
                <w:szCs w:val="24"/>
              </w:rPr>
            </w:pPr>
            <w:r>
              <w:rPr>
                <w:rFonts w:cs="Times New Roman" w:ascii="Times New Roman" w:hAnsi="Times New Roman"/>
                <w:szCs w:val="24"/>
              </w:rPr>
              <w:t>HIỆN TRÚ TẠI: SỐ 109, ĐƯỜNG NÔNG AN, KHÓM 3, PHƯỜNG TÂN TRANG, KHU TRUNG SƠN, THÀNH PHỐ ĐÀI BẮC, ĐÀI LOAN..</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173</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NGUYỄN THỊ HỒNG VÂN, SINH NGÀY 05/3./1971 TẠI THÀNH PHỐ HỒ CHÍ MINH</w:t>
            </w:r>
          </w:p>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HIỆN TRÚ TẠI: SỐ 2/1, NGÁCH 64, NGÕ 193, ĐƯỜNG HÁN SINH ĐÔNG, KHÓM 15, PHƯỜNG THÂM KHÂU, THÀNH PHỐ BẢN KIỀU, HUYỆN ĐÀI BẮC. </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174</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KIỀU THỊ HỒNG UYÊN, SINH NGÀY 14/10/1979 TẠI LONG AN</w:t>
            </w:r>
          </w:p>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HIỆN TRÚ TẠI: SỐ 167, ĐƯỜNG THÀNH CÔNG, KHÓM 49,THÔN A LIÊN, XÃ A LIÊN, HUYỆN CAO HÙNG, ĐÀI LOAN. </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175</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HUỲNH THỊ KIM PHỤNG, SINH NGÀY 20/02/1981 TẠI TÂY NINH</w:t>
            </w:r>
          </w:p>
          <w:p>
            <w:pPr>
              <w:pStyle w:val="Normal"/>
              <w:spacing w:before="0" w:after="120"/>
              <w:jc w:val="both"/>
              <w:rPr>
                <w:rFonts w:ascii="Times New Roman" w:hAnsi="Times New Roman" w:cs="Times New Roman"/>
                <w:szCs w:val="24"/>
              </w:rPr>
            </w:pPr>
            <w:r>
              <w:rPr>
                <w:rFonts w:cs="Times New Roman" w:ascii="Times New Roman" w:hAnsi="Times New Roman"/>
                <w:szCs w:val="24"/>
              </w:rPr>
              <w:t>HIỆN TRÚ TẠI: SỐ 106, XUẤT THỦY, KHÓM 18, PHƯỜNG TÂY BÌNH, THỊ TRẤN UYỂN LÝ, HUYỆN MIÊU LẬTM, ĐÀI LOAN.</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176</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NGUYỄN THỊ NGỌC NGA, SINH NGÀY 25/11/1968 TẠI TIỀN GIANG</w:t>
            </w:r>
          </w:p>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HIỆN TRÚ TẠI: SỐ 10, NGÕ 53, ĐƯỜNG TRUNG SƠN, KHÓM 33, PHƯỜNG TRÚC LÂM, THỊ TRẤN SA LỘC, HUYỆN ĐÀI TRUNG, ĐÀI LOAN. </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177</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NGUYỄN THỊ YẾN NGỌC, SINH NGÀY 25/5/1979 TẠI ĐỒNG THÁP</w:t>
            </w:r>
          </w:p>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HIỆN TRÚ TẠI: SỐ 26, ĐẠI HẠN KHANH, KHÓM 6, PHƯỜNG ĐÔNG BÌNH, THỊ TRẤN QUAN TÂY, TÂN TRÚC, ĐÀI LOAN. </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178</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CHÂU THỊ HỒNG DÂN, SINH NGÀY 25/6/1982 TẠI ĐỒNG NAI</w:t>
            </w:r>
          </w:p>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HIỆN TRÚ TẠI: SỐ 114/5, ĐƯỜNG TAM DƯƠNG, KHÓM 13, PHƯỜNG QUANG DƯƠNG, THÀNH PHỐ TAM TRÙNG, HUYỆN ĐÀI BẮC, ĐÀI LOAN. </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pPr>
            <w:r>
              <w:rPr>
                <w:rFonts w:cs="Times New Roman" w:ascii="Times New Roman" w:hAnsi="Times New Roman"/>
                <w:szCs w:val="24"/>
              </w:rPr>
              <w:t>1179</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TRẦN NGỌC NHIÊN, SINH NGÀY 01/01/1979 TẠI CẦN THƠ</w:t>
            </w:r>
          </w:p>
          <w:p>
            <w:pPr>
              <w:pStyle w:val="Normal"/>
              <w:spacing w:before="0" w:after="120"/>
              <w:jc w:val="both"/>
              <w:rPr>
                <w:rFonts w:ascii="Times New Roman" w:hAnsi="Times New Roman" w:cs="Times New Roman"/>
                <w:szCs w:val="24"/>
              </w:rPr>
            </w:pPr>
            <w:r>
              <w:rPr>
                <w:rFonts w:cs="Times New Roman" w:ascii="Times New Roman" w:hAnsi="Times New Roman"/>
                <w:szCs w:val="24"/>
              </w:rPr>
              <w:t>HIỆN TRÚ TẠI: SỐ 27, THÔNG LOAN, KHÓM 3, PHƯỜNG THÔNG LOAN, THỊ TRẤN THÔNG TIÊU, HUYỆN MIÊU LẬT, ĐÀI LOAN.</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180</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NGÔ THỊ NƯƠNG, SINH NGÀY 29/6/1979 TẠI SÓC TRĂNG</w:t>
            </w:r>
          </w:p>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HIỆN TRÚ TẠI: SỐ 84, QUÁ KHÊ, KHÓM 10, PHƯỜNG ĐỈNH KHÊ, THỊ TRẤN HỔ VĨ, HUYỆN VÂN LÂM, ĐÀI LOAN. </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181</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TRẦN THỊ NGÀY, SINH NGÀY 12/4/1982 TẠI VĨNH LONG</w:t>
            </w:r>
          </w:p>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HIỆN TRÚ TẠI: SỐ 11, TRUNG HƯNG, KHÓM 6, THÔN HƯNG HÓA, XÃ MẠCH LIÊU, HUYỆN VÂN LÂM, ĐÀI LOAN. </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182</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NGUYỄN THỊ BẤU, SINH NGÀY 26/11/1978 TẠI CẦN THƠ</w:t>
            </w:r>
          </w:p>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HIỆN TRÚ TẠI: SỐ 48, ĐƯỜNG TRUNG SƠN, KHÓM 18, THÔN AB3N PHÚC, XÃ LƯU CẦU, HUYỆN BÌNH ĐÔNG, ĐÀI LOAN. </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183</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NGUYỄN THỊ THÚY KIỀU, SINH NGÀY 12/10/1980 TẠI BẾN TRE</w:t>
            </w:r>
          </w:p>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HIỆN TRÚ TẠI: SỐ 28/3, NGÕ 278, ĐƯỜNG TRÙNG KHÁNH, KHÓM 9, PHƯỜNG ĐẠI PHONG, THÀNH PHỐ BẢN KIỀU, ĐÀI BẮC, ĐÀI LOAN. </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184</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TRANG MỸ ANH, SINH NGÀY 25/8/1977 TẠI BÀ RỊA-VŨNG TÀU</w:t>
            </w:r>
          </w:p>
          <w:p>
            <w:pPr>
              <w:pStyle w:val="Normal"/>
              <w:spacing w:before="0" w:after="120"/>
              <w:jc w:val="both"/>
              <w:rPr>
                <w:rFonts w:ascii="Times New Roman" w:hAnsi="Times New Roman" w:cs="Times New Roman"/>
                <w:szCs w:val="24"/>
              </w:rPr>
            </w:pPr>
            <w:r>
              <w:rPr>
                <w:rFonts w:cs="Times New Roman" w:ascii="Times New Roman" w:hAnsi="Times New Roman"/>
                <w:szCs w:val="24"/>
              </w:rPr>
              <w:t>HIỆN TRÚ TẠI: SỐ 3/172, ĐƯỜNG VĨNH LUÂN, KHÓM 6, THÔN VĨNH HƯNG, KHÓM VĨNH TỊNH, HUYỆN CHƯƠNG HÓA, ĐÀI LOAN.</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185</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NGUYỄN THỊ TUYẾT MAI, SINH NGÀY 06/4/1982 TẠI CẦN THƠ</w:t>
            </w:r>
          </w:p>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HIỆN TRÚ TẠI: SỐ 96/2, ĐƯỜNG TRUNG HOA, KHÓM 7, PHƯỜNG ĐIỀN TÂM, THÀNH PHỐ TAM TRÙNG, ĐÀI BẮC, ĐÀI LOAN. </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186</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TRƯƠNG MỸ HỒNG, SINH NGÀY 19/9/1978 TẠI SÓC TRĂNG</w:t>
            </w:r>
          </w:p>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HIỆN TRÚ TẠI: LẦU 5, SỐ 18, NGÕ 150, ĐƯỜNG TRUNG HƯNG, KHÓM 5, PHƯỜNG TRUNG HƯNG, THÀNH PHỐ TỊCH CHỈ, ĐÀI BẮC, ĐÀI LOAN. </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187</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TRẦN THỊ NGỌC ĐIỆP, SINH NGÀY 25/8/1977 TẠI VĨNH LONG</w:t>
            </w:r>
          </w:p>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HIỆN TRÚ TẠI: SỐ 3/2, ĐƯỜNG THÁI HÒA, KHÓM 10, PHƯỜNG THÁI AN, KHU THẤT ĐỔ, THÀNH PHỐ CƠ LONG, ĐÀI LOAN. </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188</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ĐẶNG THỊ KHÁ, SINH NGÀY 21/7/1981 TẠI CẦN THƠ</w:t>
            </w:r>
          </w:p>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HIỆN TRÚ TẠI: SỐ 98, ĐƯỜNG KỲ TÂN 3, KHÓM 15, PHƯỜNG BẮC SÁN, KHU KỲ TÂN, THÀNH PHỐ CAO HÙNG, ĐÀI LOAN </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189</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TRẦN THỊ ĐẦY, SINH NGÀY 15/5/1981 TẠI CẦN THƠ</w:t>
            </w:r>
          </w:p>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HIỆN TRÚ TẠI: SỐ 2/1, NGÕ 375, ĐƯỜNG CHẤN HƯNG, KHÓM 14, PHƯỜNG ĐÔNG TÍN, KHU ĐÔNG, THÀNH PHỐ ĐÀI TRUNG, ĐÀI LOAN. </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190</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VÒNG LỶ KIẾU, SINH NGÀY 05/12/1966 TẠI LÂM ĐỒNG</w:t>
            </w:r>
          </w:p>
          <w:p>
            <w:pPr>
              <w:pStyle w:val="Normal"/>
              <w:spacing w:before="0" w:after="120"/>
              <w:jc w:val="both"/>
              <w:rPr>
                <w:rFonts w:ascii="Times New Roman" w:hAnsi="Times New Roman" w:cs="Times New Roman"/>
                <w:szCs w:val="24"/>
              </w:rPr>
            </w:pPr>
            <w:r>
              <w:rPr>
                <w:rFonts w:cs="Times New Roman" w:ascii="Times New Roman" w:hAnsi="Times New Roman"/>
                <w:szCs w:val="24"/>
              </w:rPr>
              <w:t>HIỆN TRÚ TẠI: SỐ 34/4, NGÕ 825, ĐƯỜNG TRUNG HOA, KHÓM 16, PHƯỜNG THÁI HÒA, THÀNH PHỐ TRÚC BẮC, HUYỆN TÂN TRÚC, ĐÀI LOAN.</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191</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NGÔ THỊ HỒNG PHƯƠNG, SINH NGÀY 02/11/1974 TẠI THÀNH PHỐ HỒ CHÍ MINH</w:t>
            </w:r>
          </w:p>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HIỆN TRÚ TẠI: SỐ 89/2, ĐƯỜNG TƯỜNG PHONG, KHÓM 23, PHƯỜNG SA LOAN, KHU TRUNG CHÍNH, THÀNH PHỐ CƠ LONG, ĐÀI LOAN. </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192</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NGUYỄN THỊ ÁI LIÊN, SINH NGÀY 02/6/1979 TẠI VĨNH LONG</w:t>
            </w:r>
          </w:p>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HIỆN TRÚ TẠI: SỐ 672, LẦU 5/2, ĐƯỜNG QUAN PHỤC NAM, KHÓM 13, PHƯỜNG THÔNG HÓA, KHU ĐẠI AN, THÀNH PHỐ ĐÀI BẮC, ĐÀI LOAN. </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193</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THÂN THỊ KIM LOAN, SINH NGÀY 11/10/1979 TẠI TÂY NINH</w:t>
            </w:r>
          </w:p>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HIỆN TRÚ TẠI: SỐ 30, MAI TỬ THỐ, KHÓM 4, PHƯỜNG MAI THỐ, THÀNH PHỐ THÁI BẢO, HUYỆN GIA NGHĨA, ĐÀI LOAN. </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194</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TRẦN THỊ XUÂN, SINH NGÀY 09/9/1972 TẠI CÀ MAU</w:t>
            </w:r>
          </w:p>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HIỆN TRÚ TẠI: SỐ 3, ĐÔNG THẾ PHỐ, KHÓM 5, THÔN ĐÔNG PHỐ, XÃ NỘI MÔN, HUYỆN CAO HÙNG, ĐÀI LOAN. </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195</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CHÂU THỊ VÀNG, SINH NGÀY 10/10/1978 TẠI CÀ MAU</w:t>
            </w:r>
          </w:p>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HIỆN TRÚ TẠI: SỐ 6/132, ĐƯỜNG ÔN ĐIỀN, KHÓM 8, THÔN ÔN PHONG, XÃ GIAI ĐÔNG, HUYỆN BÌNH ĐÔNG, ĐÀI LOAN. </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196</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NGUYỄN THỊ MỸ LỆ, SINH NGÀY 20/11/1980 TẠI VĨNH LONG</w:t>
            </w:r>
          </w:p>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HIỆN TRÚ TẠI: SỐ 21/299, ĐƯỜNG NGŨ GIÁP 2, KHÓM 7, PHƯỜNG NHỊ GIÁP, THÀNH PHỐ PHỤNG SƠN, HUYỆN CAO HÙNG, ĐÀI LOAN. </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197</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NGUYỄN THỊ PHƯƠNG, SINH NGÀY 12/8/1979 TẠI PHÚ THỌ</w:t>
            </w:r>
          </w:p>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HIỆN TRÚ TẠI: LẦU 2, SỐ 79, ĐƯỜNG TRÙNG NGHĨA, KHÓM 5, PHƯỜNG HIỆP HÒA, THỊ TRẤN CƯƠNG SƠN, HUYỆN CAO HÙNG, ĐÀI LOAN. </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198</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VÒNG QUẢNG MÙI, SINH NGÀY 28/02/1974 TẠI ĐỒNG NAI</w:t>
            </w:r>
          </w:p>
          <w:p>
            <w:pPr>
              <w:pStyle w:val="Normal"/>
              <w:spacing w:before="0" w:after="120"/>
              <w:jc w:val="both"/>
              <w:rPr/>
            </w:pPr>
            <w:r>
              <w:rPr>
                <w:rFonts w:cs="Times New Roman" w:ascii="Times New Roman" w:hAnsi="Times New Roman"/>
                <w:szCs w:val="24"/>
              </w:rPr>
              <w:t xml:space="preserve">HIỆN TRÚ TẠI: SỐ 31, HÀ NAM, KHÓM 4, PHƯỜNG HÀ NAM, THỊ TRẤN TÂY LOA, HUYỆN VÂN LÂM, ĐÀI LOAN. </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199</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VŨ THỊ HỒNG HOA, SINH NGÀY 10/11/1980 TẠI THÀNH PHỐ HỒ CHÍ MINH</w:t>
            </w:r>
          </w:p>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HIỆN TRÚ TẠI: SỐ 667, ĐƯỜNG TÍN NGHĨA, KHÓM 27, PHƯỜNG TÂY MÔN, THỊ TRẤN PHỐ LÝ, HUYỆN NAM ĐẦU, ĐÀI LOAN. </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200</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HUỲNH HỒNG TƯƠI, SINH NGÀY 02/3/1983 TẠI CẦN THƠ</w:t>
            </w:r>
          </w:p>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HIỆN TRÚ TẠI: SỐ 27/6, THẠCH TRÁC, KHÓM 20, THÔN TRUNG HÒA, XÃ TRÚC KỲ, HUYỆN GIA NGHĨA, ĐÀI LOAN. </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201</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BÙI THỊ THÍCH, SINH NGÀY 10/7/1979 TẠI TIỀN GIANG</w:t>
            </w:r>
          </w:p>
          <w:p>
            <w:pPr>
              <w:pStyle w:val="Normal"/>
              <w:spacing w:before="0" w:after="120"/>
              <w:jc w:val="both"/>
              <w:rPr>
                <w:rFonts w:ascii="Times New Roman" w:hAnsi="Times New Roman" w:cs="Times New Roman"/>
                <w:szCs w:val="24"/>
              </w:rPr>
            </w:pPr>
            <w:r>
              <w:rPr>
                <w:rFonts w:cs="Times New Roman" w:ascii="Times New Roman" w:hAnsi="Times New Roman"/>
                <w:szCs w:val="24"/>
              </w:rPr>
              <w:t>HIỆN TRÚ TẠI: SỐ 183/2, ĐƯỜNG ĐẠI BỘ, KHÓM 11, THÔN ĐẠI ẨN, XÃ TAM TINH, HUYỆN NGHI LAN, ĐÀI LOAN.</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202</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HUỲNH THỊ THÚY DIỄM, SINH NGÀY 15/11/1981 TẠI ĐỒNG THÁP</w:t>
            </w:r>
          </w:p>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HIỆN TRÚ TẠI: SỐ 17/12, NGÕ VĂN HÓA, KHÓM 3, THÔN TRUNG MINH, XÃ NGƯ TRÌ, HUYỆN NAM ĐẦU, ĐÀI LOAN. </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203</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LÊ THỊ MỸ XUYÊN, SINH NGÀY 25/6/1981 TẠI VĨNH LONG</w:t>
            </w:r>
          </w:p>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HIỆN TRÚ TẠI: SỐ 5/1, ĐƯỜNG TỰ CƯỜNG, KHÓM 4, PHƯỜNG TỰ CƯỜNG, THÀNH PHỐ TÂN TRANG, HUYỆN ĐÀI BẮC, ĐÀI LOAN. </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204</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NÙNG QUỚI MINH, SINH NGÀY 16/01/1982 TẠI THÀNH PHỐ HỒ CHÍ MIN</w:t>
            </w:r>
          </w:p>
          <w:p>
            <w:pPr>
              <w:pStyle w:val="Normal"/>
              <w:spacing w:before="0" w:after="120"/>
              <w:jc w:val="both"/>
              <w:rPr>
                <w:rFonts w:ascii="Times New Roman" w:hAnsi="Times New Roman" w:cs="Times New Roman"/>
                <w:szCs w:val="24"/>
              </w:rPr>
            </w:pPr>
            <w:r>
              <w:rPr>
                <w:rFonts w:cs="Times New Roman" w:ascii="Times New Roman" w:hAnsi="Times New Roman"/>
                <w:szCs w:val="24"/>
              </w:rPr>
              <w:t>HIỆN TRÚ TẠI: SỐ 27, NGÕ TRUNG TÂM, ĐƯỜNG NHỊ GIÁP, KHÓM 4, PHƯỜNG NHỊ GIÁP, THỊ TRẤN OANH CA, HUYỆN ĐÀI BẮC.</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205</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NGUYỄN THỊ LAN HƯƠNG, SINH NGÀY 16/11/1971 TẠI HẢI PHÒNG </w:t>
            </w:r>
          </w:p>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HIỆN TRÚ TẠI: SỐ 29, LẦU 3, HẺM 1, NGÕ 278, ĐƯỜNG TƯ NGUYÊN, KHÓM 17, PHƯỜNG NHÂN NGHĨA, HUYỆN ĐÀI BẮC, ĐÀI LOAN. </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206</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TỐNG THỊ NGỌC LINH, SINH NGÀY 30/8/1981 TẠI ĐỒNG THÁP</w:t>
            </w:r>
          </w:p>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HIỆN TRÚ TẠI: SỐ 7/7, LƯU TRÚC TỬ CƯỚC, KHÓM 2, THÔN TRUNG HƯNG, XÃ DÂN HÙNG, HUYỆN GIA NGHĨA, ĐÀI LOAN. </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207</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TRẦN THỊ THÙY DƯƠNG, SINH NGÀY 09/12/1980 TẠI CẦN THƠ</w:t>
            </w:r>
          </w:p>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HIỆN TRÚ TẠI: SỐ 121, NGÔ TOÀN, KHÓM 25, THÔN BÌNH HÒA, HUYỆN HOA LIÊN, ĐÀI LOAN. </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208</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VÕ THỊ HUYỀN, SINH NGÀY 16/9/1980 TẠI BẠC LIÊU</w:t>
            </w:r>
          </w:p>
          <w:p>
            <w:pPr>
              <w:pStyle w:val="Normal"/>
              <w:spacing w:before="0" w:after="120"/>
              <w:jc w:val="both"/>
              <w:rPr>
                <w:rFonts w:ascii="Times New Roman" w:hAnsi="Times New Roman" w:cs="Times New Roman"/>
                <w:szCs w:val="24"/>
              </w:rPr>
            </w:pPr>
            <w:r>
              <w:rPr>
                <w:rFonts w:cs="Times New Roman" w:ascii="Times New Roman" w:hAnsi="Times New Roman"/>
                <w:szCs w:val="24"/>
              </w:rPr>
              <w:t>HIỆN TRÚ TẠI: SỐ 13, NGÕ 267, ĐƯỜNG CỬU PHÂN, KHÓM 2, THÔN VĨNH HƯNG, XÃ VĨNH TỊNH, HUYỆN CHƯƠNG HÓA, ĐÀI LOAN.</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209</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NGUYỄN THỊ ÂU, SINH NGÀY 20/10/1983 TẠI CẦN THƠ</w:t>
            </w:r>
          </w:p>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HIỆN TRÚ TẠI: SỐ 13, NGÕ TRƯỜNG MỸ, KHÓM 11, THÔN CỰU LIÊU, XÃ CAO THỤ, HUYỆN BÌNH ĐÔNG, ĐÀI LOAN. </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210</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NGUYỄN THỊ SANG, SINH NGÀY 13/9/1980 TẠI TÂY NINH</w:t>
            </w:r>
          </w:p>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HIỆN TRÚ TẠI: SỐ 136, LẦU 2, NGÕ 656, ĐƯỜNG TRUNG CHÍNH, KHÓM 9, PHƯỜNG TRUNG CHÍNH, THÀNH PHỐ CƠ LONG, ĐÀI LOAN. </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211</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NGUYỄN THỊ NGỌC BÍCH, SINH NGÀY 11/9/1981 TẠI THÀNH PHỐ HỒ CHÍ MINH</w:t>
            </w:r>
          </w:p>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HIỆN TRÚ TẠI: SỐ 278, ĐƯỜNG NAM CƯƠNG 2, KHÓM 4, PHƯỜNG CHƯƠNG HÓA, THÀNH PHỐ NAM ĐẦU, HUYỆN NAM ĐẦU. </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212</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LƯƠNG LỆ KHANH, SINH NGÀY, 18/8/1963 TẠI ĐỒNG NAI</w:t>
            </w:r>
          </w:p>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HIỆN TRÚ TẠI: SỐ 50, THẢO LÂM, KHÓM 10, THÔN THUẬN AN, XÃ TÂN THÀNH, HUYỆN HOA LIÊN, ĐÀI LOAN. </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213</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NGUYỄN THỊ HƯƠNG, SINH NGÀY 28/01/1981 TẠI VĨNH LONG</w:t>
            </w:r>
          </w:p>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HIỆN TRÚ TẠI: SỐ 605, ĐOẠN VƯƠNG CÔNG, ĐƯỜNG PHƯƠNG HÁN KHÓM 2, THÔN PHỐ ÁI, XÃ PHƯƠNG UYÊN, HUYỆN CHƯƠNG HÓA. </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214</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LÊ THỊ VUI, SINH NGÀY 13/4/1983 TẠI TÂY NINH</w:t>
            </w:r>
          </w:p>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HIỆN TRÚ TẠI: SỐ 12, NGÕ 612, ĐƯỜNG TRUNG SƠN ĐÔNG, THÔN ĐẦU CHÂU, XÃ TÂN ỐC, HUYỆN ĐÀO VIÊN, ĐÀI LOAN. </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215</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PHẠM THỊ NGỌC HÂN, SINH NGÀY 04/8/1982 TẠI VĨNH LONG</w:t>
            </w:r>
          </w:p>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HIỆN TRÚ TẠI: SỐ 337, ĐƯỜNG THANH ĐIỀN, KHÓM 8, THÔN ĐẦU CHÂU, XÃ TÂN ỐC, HUYỆN ĐÀO VIÊN, ĐÀI LOAN. </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216</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ĐỖ THỊ THÙY TRANG, SINH NGÀY 13/11/1981 TẠI ĐỒNG THÁP</w:t>
            </w:r>
          </w:p>
          <w:p>
            <w:pPr>
              <w:pStyle w:val="Normal"/>
              <w:spacing w:before="0" w:after="120"/>
              <w:jc w:val="both"/>
              <w:rPr>
                <w:rFonts w:ascii="Times New Roman" w:hAnsi="Times New Roman" w:cs="Times New Roman"/>
                <w:szCs w:val="24"/>
              </w:rPr>
            </w:pPr>
            <w:r>
              <w:rPr>
                <w:rFonts w:cs="Times New Roman" w:ascii="Times New Roman" w:hAnsi="Times New Roman"/>
                <w:szCs w:val="24"/>
              </w:rPr>
              <w:t>HIỆN TRÚ TẠI: SỐ 36, BẮC THẾ, KHÓM 14, THÔN THANH HOA, XÃ TÂN ỐC, HUYỆN ĐÀO VIÊN, ĐÀI LOAN.</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217</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NGUYỄN THỊ CẨM LÀI, SINH NGÀY 01/01/1982 TẠI CẦN THƠ</w:t>
            </w:r>
          </w:p>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HIỆN TRÚ TẠI: SỐ 37/1, XÃ KHẨU, KHÓM 3, PHƯỜNG PHÚC ĐIỀN, THỊ TRẤN TÂY LOA, HUYỆN VÂN LÂM, ĐÀI LOAN. </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218</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ĐẶNG KIM DUNG, SINH NGÀY 12/4/1982 TẠI VĨNH LONG</w:t>
            </w:r>
          </w:p>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HIỆN TRÚ TẠI: SỐ 14, HẬU PHỐ, KHÓM 4, THÔN TỨ HỢP, XÃ KỲ ĐỒNG, HUYỆN VÂN LÂM, ĐÀI LOAN. </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219</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ĐỖ THỊ NGỌC MAI, SINH NGÀY 01/7/1978 TẠI ĐỒNG THÁP</w:t>
            </w:r>
          </w:p>
          <w:p>
            <w:pPr>
              <w:pStyle w:val="Normal"/>
              <w:spacing w:before="0" w:after="120"/>
              <w:jc w:val="both"/>
              <w:rPr>
                <w:rFonts w:ascii="Times New Roman" w:hAnsi="Times New Roman" w:cs="Times New Roman"/>
                <w:szCs w:val="24"/>
              </w:rPr>
            </w:pPr>
            <w:r>
              <w:rPr>
                <w:rFonts w:cs="Times New Roman" w:ascii="Times New Roman" w:hAnsi="Times New Roman"/>
                <w:szCs w:val="24"/>
              </w:rPr>
              <w:t>HIỆN TRÚ TẠI: SỐ 8, ĐƯỜNG AN SINH, KHÓM 12, PHƯỜNG TÂN THUẬN, KHU AN NAM, THÀNH PHỐ ĐÀI NAM, ĐÀI LOAN.</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220</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NGUYỄN THỊ TRẮNG, SINH NGÀY 28/12/1977 TẠI TÂY NINH</w:t>
            </w:r>
          </w:p>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HIỆN TRÚ TẠI: SỐ 35, KHẢM TỬ CƯỚC, KHÓM 10, THÔN PHÚ CƠ, XÃ THẠCH MÔN, HUYỆN ĐÀI BẮC, ĐÀI LOAN. </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221</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LÊ THỊ ĐÀO, SINH NGÀY 26/6/1981 TẠI TÂY NINH</w:t>
            </w:r>
          </w:p>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HIỆN TRÚ TẠI: SỐ 6, HẺM 11, NGÕ 117, ĐƯỜNG HẰNG NAM, KHÓM 5, PHƯỜNG SƠN CƯỚC, THỊ TRẤN HẰNG XUÂN, HUYỆN BÌNH ĐÔNG. </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222</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TẠ THANH BÌNH, SINH NGÀY 07/10/1979 TẠI BẠC LIÊU</w:t>
            </w:r>
          </w:p>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HIỆN TRÚ TẠI: SỐ 14, HẢI NAM, KHÓM 8, PHƯỜNG HẢI NAM, THỊ TRẤN THÔNG TIÊU, HUYỆN MIÊU LẬT, ĐÀI LOAN. </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223</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TRẦN THỊ HẠNH, SINH NGÀY 25/9/1977 TẠI SÓC TRĂNG</w:t>
            </w:r>
          </w:p>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HIỆN TRÚ TẠI: SỐ 992, ĐOẠN 1, ĐƯỜNG TRUNG ƯƠNG, KHÓM 9, PHƯỜNG ĐẠI TRANG, THỊ TRẤN NÔG THÊ, HUYỆN ĐÀI TRUNG, ĐÀI LOAN. </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224</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NGUYỄN THỊ TUYẾT MAI, SINH NGÀY 17/02/1982 TẠI TIỀN GIANG</w:t>
            </w:r>
          </w:p>
          <w:p>
            <w:pPr>
              <w:pStyle w:val="Normal"/>
              <w:spacing w:before="0" w:after="120"/>
              <w:jc w:val="both"/>
              <w:rPr/>
            </w:pPr>
            <w:r>
              <w:rPr>
                <w:rFonts w:cs="Times New Roman" w:ascii="Times New Roman" w:hAnsi="Times New Roman"/>
                <w:szCs w:val="24"/>
              </w:rPr>
              <w:t xml:space="preserve">HIỆN TRÚ TẠI: SỐ 5/2, HẺM 2, NGÕ 245, ĐOẠN 2, ĐƯỜNG TAM DÂN, KHÓM 8, PHƯỜNG PHÚC THỌ, THÀNH PHỐ BẢN KIỀU, HUYỆN ĐÀI BẮC. </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225</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DƯƠNG THỊ HIỀN, SINH NGÀY 01/01/1982 TẠI BẠC LIÊU</w:t>
            </w:r>
          </w:p>
          <w:p>
            <w:pPr>
              <w:pStyle w:val="Normal"/>
              <w:spacing w:before="0" w:after="120"/>
              <w:jc w:val="both"/>
              <w:rPr>
                <w:rFonts w:ascii="Times New Roman" w:hAnsi="Times New Roman" w:cs="Times New Roman"/>
                <w:szCs w:val="24"/>
              </w:rPr>
            </w:pPr>
            <w:r>
              <w:rPr>
                <w:rFonts w:cs="Times New Roman" w:ascii="Times New Roman" w:hAnsi="Times New Roman"/>
                <w:szCs w:val="24"/>
              </w:rPr>
              <w:t>HIỆN TRÚ TẠI: SỐ 22, NGÕ 251, ĐƯỜNG DÂN TỘC, KHÓM 35, THÔN NGỌC ĐIỀN, XÃ NGỌC TỊNH, HUYỆN ĐÀI NAM, ĐÀI LOAN.</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226</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NGUYỄN THỊ NGỌC THY, SINH NGÀY 03/02/1980 TẠI THÀNH PHỐ HỒ CHÍ MINH</w:t>
            </w:r>
          </w:p>
          <w:p>
            <w:pPr>
              <w:pStyle w:val="Normal"/>
              <w:spacing w:before="0" w:after="120"/>
              <w:jc w:val="both"/>
              <w:rPr>
                <w:rFonts w:ascii="Times New Roman" w:hAnsi="Times New Roman" w:cs="Times New Roman"/>
                <w:szCs w:val="24"/>
              </w:rPr>
            </w:pPr>
            <w:r>
              <w:rPr>
                <w:rFonts w:cs="Times New Roman" w:ascii="Times New Roman" w:hAnsi="Times New Roman"/>
                <w:szCs w:val="24"/>
              </w:rPr>
              <w:t>HIỆN TRÚ TẠI: SỐ 23, NGÕ 258, ĐƯỜNG TRẤN HƯNG, KHÓM 22, THÔN PHÙ TRIỀU, XÃ BI ĐẦU, HUYỆN CHƯƠNG HÓA, ĐÀI LOAN.</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227</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TÔ THỊ THẮM, SINH NGÀY 11/11/1982 TẠI TRÀ VINH</w:t>
            </w:r>
          </w:p>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HIỆN TRÚ TẠI: SỐ 13, NGÁCH 150, NGÕ 120, ĐƯỜNG CHƯƠNG LỘC, KHÓM 10, PHƯỜNG NAM AN, THÀNH PHỐ CHƯƠNG HÓA, HUYỆN CHƯƠNG HÓA. </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228</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LÊ THỊ LỆ HUYÊN, SINH NGÀY 01/01/1982 TẠI TRÀ VINH</w:t>
            </w:r>
          </w:p>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HIỆN TRÚ TẠI: SỐ 26, ĐƯỜNG ÁI QUỐC, KHÓM 13, PHƯỜNG TRƯỜNG VINH, KHU NAM, THÀNH PHỐ ĐÀI TRUNG, ĐÀI LOAN. </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229</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LÊ TRÚC LY, SINH NGÀY 13/4/1981 TẠI CÀ MAU</w:t>
            </w:r>
          </w:p>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HIỆN TRÚ TẠI: SỐ 203, ĐƯỜNG TỪ ÂN, KHÓM 9, PHƯỜNG TỲ BÀ, THỊ TRẤN PHỔ LÝ, HUYỆN NAM ĐẦU, ĐÀI LOAN. </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230</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NGUYỄN THỊ TRẦN TRANG, SINH NGÀY 09/02/1982 TẠI HẬU GIANG</w:t>
            </w:r>
          </w:p>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HIỆN TRÚ TẠI: SỐ 4, NGÕ ĐÔNG HƯNG, KHÓM 11, THÔN TRƯỜNG LƯU, XÃ QUỐC TÍNH, HUYỆN NAM ĐẦU, ĐÀI LOAN. </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231</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LÂM THỊ XÉM, SINH NGÀY 20/8/1983 TẠI SÓC TRĂNG</w:t>
            </w:r>
          </w:p>
          <w:p>
            <w:pPr>
              <w:pStyle w:val="Normal"/>
              <w:spacing w:before="0" w:after="120"/>
              <w:jc w:val="both"/>
              <w:rPr>
                <w:rFonts w:ascii="Times New Roman" w:hAnsi="Times New Roman" w:cs="Times New Roman"/>
                <w:szCs w:val="24"/>
              </w:rPr>
            </w:pPr>
            <w:r>
              <w:rPr>
                <w:rFonts w:cs="Times New Roman" w:ascii="Times New Roman" w:hAnsi="Times New Roman"/>
                <w:szCs w:val="24"/>
              </w:rPr>
              <w:t>HIỆN TRÚ TẠI: SỐ 57, HẠ CAM, XÃ VẠN ĐƠN, HUYỆN BÌNH ĐÔNG.</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232</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NGUYỄN THỊ THIÊN KIỀU, SINH NGÀY 19/01/1981 TẠI CẦN THƠ</w:t>
            </w:r>
          </w:p>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HIỆN TRÚ TẠI: SỐ 242, NGÁCH 12, NGÕ 40, ĐƯỜNG ĐỨC TRUNG, KHÓM 1, PHƯỜNG TRUNG HÒA, KHU NAM TỬ, THÀNH PHỐ CAO HÙNG. </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234</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MAI HỒNG PHƯƠNG, SINH NGÀY 03/4/1979 TẠI BẠC LIÊU</w:t>
            </w:r>
          </w:p>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HIỆN TRÚ TẠI: SỐ 134, ĐƯỜNG BẢO BỒ, KHÓM 5, PHƯỜNG BẢO BỒ, THÀNH PHỐ CHƯƠNG HÓA, HUYỆN CHƯƠNG HÓA, ĐÀI LOAN. </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235</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HUỲNH THỊ HOÀNG LOAN, SINH NGÀY 15/9/1967 TẠI VĨNH LONG</w:t>
            </w:r>
          </w:p>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HIỆN TRÚ TẠI: SỐ 255, ĐƯỜNG KIẾN QUỐC, KHÓM 20, PHUỜNG NAM OANH, THỊ TRẤN OANH CA, HUYỆN ĐÀI BẮC, ĐÀI LOAN. </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236</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HÀ THỊ MIỀN, SINH NGÀY 01/4/1980 TẠI TÂY NINH</w:t>
            </w:r>
          </w:p>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HIỆN TRÚ TẠI: SỐ 341/10, THÁI TỬ CUNG, PHƯỜNG THÁI NAM, THÀNH PHỐ TÂN DOANH, HUYỆN ĐÀI NAM, ĐÀI LOAN. </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237</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HỒ HOA CÚC, SINH NGÀY 01/7/1977 TẠI ĐỒNG THÁP</w:t>
            </w:r>
          </w:p>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HIỆN TRÚ TẠI: SỐ 13, NGÕ 329, ĐƯỜNG DÂN TRỊ, KHÓM 16, THÔN THẮNG AN, XÃ CÁT AN, HUYỆN HOA LIÊN, ĐÀI LOAN. </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238</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LÊ MAI KA, SINH NGÀY 15/6/1983 TẠI LONG AN</w:t>
            </w:r>
          </w:p>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HIỆN TRÚ TẠI: SỐ 48/56, ĐƯỜNG TRUNG XÃ, KHÓM 21, PHƯỜNG TÚ THỦY, THỊ TRẤN THANH THỦY, HUYỆN ĐÀI TRUNG, ĐÀI LOAN. </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239</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TRẦN THỊ KIỀU, SINH NGÀY 15/02/1977 TẠI BẠC LIÊU</w:t>
            </w:r>
          </w:p>
          <w:p>
            <w:pPr>
              <w:pStyle w:val="Normal"/>
              <w:spacing w:before="0" w:after="120"/>
              <w:jc w:val="both"/>
              <w:rPr>
                <w:rFonts w:ascii="Times New Roman" w:hAnsi="Times New Roman" w:cs="Times New Roman"/>
                <w:szCs w:val="24"/>
              </w:rPr>
            </w:pPr>
            <w:r>
              <w:rPr>
                <w:rFonts w:cs="Times New Roman" w:ascii="Times New Roman" w:hAnsi="Times New Roman"/>
                <w:szCs w:val="24"/>
              </w:rPr>
              <w:t>HIỆN TRÚ TẠI: SỐ 8/1, NGÕ NAM THẾ, KHÓM 7, THÔN THÂM THỦY, XÃ YẾN SÀO, HUYỆN CAO HÙNG, ĐÀI LOAN.</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240</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LỶ A MÙI, SINH NGÀY 10/4/1967 TẠI ĐỒNG NAI</w:t>
            </w:r>
          </w:p>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HIỆN TRÚ TẠI: SỐ 18, NGÕ 249, ĐOẠN 1, ĐƯỜNG THÀNH TÂY, KHÓM 10, PHƯỜNG THÀNH NAM, KHU AN NAM, THÀNH PHỐ ĐÀI NAM, ĐÀI LOAN. </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241</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PHAN THỊ HỒNG XUÂN, SINH NGÀY 06/01/1978 TẠI CẦN THƠ</w:t>
            </w:r>
          </w:p>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HIỆN TRÚ TẠI: SỐ 13, LẦU 4, NGÕ 96, ĐƯỜNG HÁN KHÁNH, KHÓM 7, PHƯỜNG VŨ KHÁNH, THÀNH PHỐ PHỤNG SƠN, HUYỆN CAO HÙNG. </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242</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NGUYỄN THỊ QUYÊN, SINH NGÀY 10/3/1982 TẠI ĐỒNG THÁP</w:t>
            </w:r>
          </w:p>
          <w:p>
            <w:pPr>
              <w:pStyle w:val="Normal"/>
              <w:spacing w:before="0" w:after="120"/>
              <w:jc w:val="both"/>
              <w:rPr>
                <w:rFonts w:ascii="Times New Roman" w:hAnsi="Times New Roman" w:cs="Times New Roman"/>
                <w:szCs w:val="24"/>
              </w:rPr>
            </w:pPr>
            <w:r>
              <w:rPr>
                <w:rFonts w:cs="Times New Roman" w:ascii="Times New Roman" w:hAnsi="Times New Roman"/>
                <w:szCs w:val="24"/>
              </w:rPr>
              <w:t>HIỆN TRÚ TẠI: SỐ 130, ĐOẠN 3, ĐƯỜNG CHƯƠNG NAM, KHÓM 12, PHƯỜNG BÌNH SƠN, THÀNH PHỐ NAM ĐẦU, HUYỆN NAM ĐẦU</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243</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NGUYỄN THỊ THANH TÂM, SINH NGÀY 15/01/1980 TẠI TRÀ VINH</w:t>
            </w:r>
          </w:p>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HIỆN TRÚ TẠI: SỐ 9, ĐƯỜNG HƯNG HỢP, KHÓM 3, PHƯỜNG BÁT ĐỨC, THÀNH PHỐ ĐẤU LỤC, HUYỆN VÂN LÂM, ĐÀI LOAN. </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244</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NGUYỄN THỊ TRINH, SINH NGÀY 15/11/1974 TẠI CẦN THƠ</w:t>
            </w:r>
          </w:p>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HIỆN TRÚ TẠI: SỐ 80, ĐOẠN 2, ĐƯỜNG TRUNG CHÍNH, KHÓM 1, THÔN NAM PHÚ, XÃ QUANG PHỤC, HUYỆN HOA LIÊN, ĐÀI LOAN. </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245</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NGUYỄN THỊ THU HÀ, SINH NGÀY 04/3/1974 TẠI NINH BÌNH</w:t>
            </w:r>
          </w:p>
          <w:p>
            <w:pPr>
              <w:pStyle w:val="Normal"/>
              <w:spacing w:before="0" w:after="120"/>
              <w:jc w:val="both"/>
              <w:rPr>
                <w:rFonts w:ascii="Times New Roman" w:hAnsi="Times New Roman" w:cs="Times New Roman"/>
                <w:szCs w:val="24"/>
              </w:rPr>
            </w:pPr>
            <w:r>
              <w:rPr>
                <w:rFonts w:cs="Times New Roman" w:ascii="Times New Roman" w:hAnsi="Times New Roman"/>
                <w:szCs w:val="24"/>
              </w:rPr>
              <w:t>HIỆN TRÚ TẠI: SỐ 12, NGÕ 224, ĐƯỜNG VƯƠNG HÀNH, KHÓM 1, PHƯỜNG VƯƠNG HÀNH, THÀNH PHỐ VĨNH KHANG, HUYỆN ĐÀI NAM.</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246</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VÀY NHỤC KÍU, SINH NGÀY 17/01/1982 TẠI LÂM ĐỒNG</w:t>
            </w:r>
          </w:p>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HIỆN TRÚ TẠI: SỐ 74, LIỆU LA, KHÓM 9, PHƯỜNG LIỆU LA, THỊ TRẤN KIM HỒ, HUYỆN KIM MÔN, ĐÀI LOAN. </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247</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NGUYỄN THỊ LÂU, SINH NGÀY 10/4/1982 TẠI BÀ RỊA-VŨNG TÀU</w:t>
            </w:r>
          </w:p>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HIỆN TRÚ TẠI: SỐ 7, KHƯU THỐ, KHÓM 30, THÔN NGƯU THỐ, XÃ ĐÀI TÂY, HUYỆN VÂN LÂM, ĐÀI LOAN. </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248</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NGUYÊN THỊ HƯỜNG, SINH NGÀY 02/5/1981 TẠI CẦN THƠ</w:t>
            </w:r>
          </w:p>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HIỆN TRÚ TẠI: SỐ 19, ĐƯỜNG HẰNG CÁT 1, KHÓM 22, PHƯỜNG ĐẠI THÀNH, HUYỆN NAM ĐẦU, ĐÀI LOAN. </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249</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TRƯƠNG THỊ KIM NHI, SINH NGÀY 13/6/1983 TẠI CẦN THƠ</w:t>
            </w:r>
          </w:p>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HIỆN TRÚ TẠI: SỐ 75, NGÕ 135, ĐƯỜNG CƠ KIM 1, KHÓM 12, PHƯỜNG VŨ LUÂN, KHU AN LẠC, THÀNH P HỐ CƠ LONG, ĐÀI LOAN. </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250</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LÊ THỊ KIM CƯƠNG, SINH NGÀY 21/11/1980 TẠI TIỀN GIANG</w:t>
            </w:r>
          </w:p>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HIỆN TRÚ TẠI: SỐ 22/3, ĐƯỜNG HOÀN HỒ, KHÓM 3, THÔN HOÀN HỒ, XÃ ĐẠI NỘI, HUYỆN ĐÀI NAM, ĐÀI LOAN. </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251</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VÕ THỊ PHI YẾN, SINH NGÀY 25/7/1981 TẠI ĐỒNG NAI</w:t>
            </w:r>
          </w:p>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HIỆN TRÚ TẠI: SỐ 10, NGÕ 515, ĐƯỜNG TÙNG SƠN, KHÓM 21, PHƯỜNG TÙNG QUANG, KHU TÍN NGHĨA, THÀNH PHỐ ĐÀI BẮC, ĐÀI LOAN. </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252</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TRẦN NGỌC LIÊN, SINH NGÀY 20/12/1982 TẠI LÂM ĐỒNG</w:t>
            </w:r>
          </w:p>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HIỆN TRÚ TẠI: SỐ 4, LẦU 51, NGÕ 77, ĐƯỜNG TIÊU THUYỀN, KHÓM 2, PHƯỜNG THUYỀN ĐẦU, KHU CỔ SƠN, THÀNH PHỐ CAO HÙNG. </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253</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TẠ THỊ CÀ XEN, SINH NGÀY 15/3/1981 TẠI AN GIANG</w:t>
            </w:r>
          </w:p>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HIỆN TRÚ TẠI: SỐ 4, NGÕ 721, ĐƯỜNG CAO MỸ, KHÓM 3, PHƯỜNG CAO TÂY, THỊ TRẤN THANH THỦY, HUYỆN ĐÀI TRUNG, ĐÀI LOAN. </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254</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HUỲNH THỊ KIỀU OANH, SINH NGÀY 01/01/1982 TẠI HẬU GIANG</w:t>
            </w:r>
          </w:p>
          <w:p>
            <w:pPr>
              <w:pStyle w:val="Normal"/>
              <w:spacing w:before="0" w:after="120"/>
              <w:jc w:val="both"/>
              <w:rPr>
                <w:rFonts w:ascii="Times New Roman" w:hAnsi="Times New Roman" w:cs="Times New Roman"/>
                <w:szCs w:val="24"/>
              </w:rPr>
            </w:pPr>
            <w:r>
              <w:rPr>
                <w:rFonts w:cs="Times New Roman" w:ascii="Times New Roman" w:hAnsi="Times New Roman"/>
                <w:szCs w:val="24"/>
              </w:rPr>
              <w:t>HIỆN TRÚ TẠI: SỐ 17/2, NGÕ 383, ĐOẠN 2, ĐƯỜNG VĂN HÓA, KHÓM 2, PHƯỜNG BÁCH THÚY, THÀNH PHỐ BẢN KIỀU, HUYỆN ĐÀI BẮC.</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255</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NGUYỄN THỊ THANH HƯƠNG, SINH NGÀY 03/6/1978 TẠI BÀ RỊA-VŨNG TÀU</w:t>
            </w:r>
          </w:p>
          <w:p>
            <w:pPr>
              <w:pStyle w:val="Normal"/>
              <w:spacing w:before="0" w:after="120"/>
              <w:jc w:val="both"/>
              <w:rPr>
                <w:rFonts w:ascii="Times New Roman" w:hAnsi="Times New Roman" w:cs="Times New Roman"/>
                <w:szCs w:val="24"/>
              </w:rPr>
            </w:pPr>
            <w:r>
              <w:rPr>
                <w:rFonts w:cs="Times New Roman" w:ascii="Times New Roman" w:hAnsi="Times New Roman"/>
                <w:szCs w:val="24"/>
              </w:rPr>
              <w:t>HIỆN TRÚ TẠI: SỐ 25/1, ĐƯỜNG XA TIỀN, KHÓM 2, PHƯỜNG CẢNH HÀNH, KHU VĂN SƠN, THÀNH PHỐ ĐÀI BẮC, ĐÀI LOAN.</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256</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NGUYỄN THỊ YẾN OANH, SINH NGÀY 13/3/1979 TẠI CẦN THƠ</w:t>
            </w:r>
          </w:p>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HIỆN TRÚ TẠI: SỐ 56, ĐƯỜNG THỌ SƠN, KHÓM 12, THÔN THƯỢNG THỌ, XÃ NỘI PHỐ, HUYỆN BÌNH ĐÔNG, ĐÀI LOAN. </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257</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PHAN THỊ THU HẢI, SINH NGÀY 25/8/1982 TẠI AN GIANG</w:t>
            </w:r>
          </w:p>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HIỆN TRÚ TẠI: LẦU 6, SỐ 446, ĐƯỜNG TRUNG AN, KHÓM 14, PHƯỜNG QUẾ LÂM, KHU TIỂU CẢNG, THÀNH PHỐ CAO HÙNG, ĐÀI LOAN. </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258</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NGUYỄN THỊ HIẾU, SINH NGÀY 04/01/1981 TẠI CẦN THƠ</w:t>
            </w:r>
          </w:p>
          <w:p>
            <w:pPr>
              <w:pStyle w:val="Normal"/>
              <w:spacing w:before="0" w:after="120"/>
              <w:jc w:val="both"/>
              <w:rPr>
                <w:rFonts w:ascii="Times New Roman" w:hAnsi="Times New Roman" w:cs="Times New Roman"/>
                <w:szCs w:val="24"/>
              </w:rPr>
            </w:pPr>
            <w:r>
              <w:rPr>
                <w:rFonts w:cs="Times New Roman" w:ascii="Times New Roman" w:hAnsi="Times New Roman"/>
                <w:szCs w:val="24"/>
              </w:rPr>
              <w:t>HIỆN TRÚ TẠI: SỐ 1611, ĐƯỜNG CÔNG CHÍNH, KHÓM 7, PHƯỜNG VŨ LỘC, THỊ TRẤN THANH THỦY, HUYỆN ĐÀI TRUNG, ĐÀI LOAN.</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259</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NGUYỄN THỊ KIM CHI, SINH NGÀY 05/01/1983 TẠI CẦN THƠ</w:t>
            </w:r>
          </w:p>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HIỆN TRÚ TẠI: SỐ 30, NGÕ 117, ĐƯỜNG TÂN VINH, KHÓM 22, PHƯỜNG VĂN HÓA, THÀNH PHỐ PHÁC TỬ, HUYỆN GIA NGHĨA, ĐÀI LOAN. </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260</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TRỊNH THỊ QUẾ TRANG, SINH NGÀY 02/8/1978 TẠI TÂY NINH</w:t>
            </w:r>
          </w:p>
          <w:p>
            <w:pPr>
              <w:pStyle w:val="Normal"/>
              <w:spacing w:before="0" w:after="120"/>
              <w:jc w:val="both"/>
              <w:rPr>
                <w:rFonts w:ascii="Times New Roman" w:hAnsi="Times New Roman" w:cs="Times New Roman"/>
                <w:szCs w:val="24"/>
              </w:rPr>
            </w:pPr>
            <w:r>
              <w:rPr>
                <w:rFonts w:cs="Times New Roman" w:ascii="Times New Roman" w:hAnsi="Times New Roman"/>
                <w:szCs w:val="24"/>
              </w:rPr>
              <w:t>HIỆN TRÚ TẠI: SỐ 647, ĐƯỜNG BẢO TÂN, KHÓM 7, THÔN BẢO ĐẤU, XÃ BẢO SƠN, HUYỆN TÂN TRÚC, ĐÀI LOAN.</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261</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TRƯƠNG THỊ CHI, SINH NGÀY 30/9/1982 TẠI TÂY NINH</w:t>
            </w:r>
          </w:p>
          <w:p>
            <w:pPr>
              <w:pStyle w:val="Normal"/>
              <w:spacing w:before="0" w:after="120"/>
              <w:jc w:val="both"/>
              <w:rPr>
                <w:rFonts w:ascii="Times New Roman" w:hAnsi="Times New Roman" w:cs="Times New Roman"/>
                <w:szCs w:val="24"/>
              </w:rPr>
            </w:pPr>
            <w:r>
              <w:rPr>
                <w:rFonts w:cs="Times New Roman" w:ascii="Times New Roman" w:hAnsi="Times New Roman"/>
                <w:szCs w:val="24"/>
              </w:rPr>
              <w:t>HIỆN TRÚ TẠI: SỐ 17, NGÁCH 14, NGÕ NGẠN ĐẦU, KHÓM 7, PHƯỜNG DIÊN BÌNH, THÀNH PHỐ CHƯƠNG HÓA, HUYỆN CHƯƠNG HÓA.</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262</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BÙI THỊ HẠNH, SINH NGÀY 25/7/1980 TẠI CẦN THƠ</w:t>
            </w:r>
          </w:p>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HIỆN TRÚ TẠI: SỐ 46, ĐỒ KỲ, KHÓM 3, THÔN KHANH TỬ, XÃ LƯ TRÚC, HUYỆN ĐÀO VIÊN, ĐÀI LOAN. </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263</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ĐIỀU THỊ LỆ QUYÊN, SINH NGÀY 16/5/1980 TẠI BÀ RỊA-VŨNG TÀU</w:t>
            </w:r>
          </w:p>
          <w:p>
            <w:pPr>
              <w:pStyle w:val="Normal"/>
              <w:spacing w:before="0" w:after="120"/>
              <w:jc w:val="both"/>
              <w:rPr>
                <w:rFonts w:ascii="Times New Roman" w:hAnsi="Times New Roman" w:cs="Times New Roman"/>
                <w:szCs w:val="24"/>
              </w:rPr>
            </w:pPr>
            <w:r>
              <w:rPr>
                <w:rFonts w:cs="Times New Roman" w:ascii="Times New Roman" w:hAnsi="Times New Roman"/>
                <w:szCs w:val="24"/>
              </w:rPr>
              <w:t>HIỆN TRÚ TẠI: SỐ 25, NGÕ 135, ĐOẠN 1, ĐƯỜNG TRUNG ƯƠNG, KHÓM 8, THÔN LONG TÂN, XÃ LONG TỈNH, HUYỆN ĐÀI TRUNG, ĐÀI LOAN.</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264</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PHẠM THỊ NGỌC LOAN, SINH NGÀY 01/12/1978 TẠI TIỀN GIANG</w:t>
            </w:r>
          </w:p>
          <w:p>
            <w:pPr>
              <w:pStyle w:val="Normal"/>
              <w:spacing w:before="0" w:after="120"/>
              <w:jc w:val="both"/>
              <w:rPr>
                <w:rFonts w:ascii="Times New Roman" w:hAnsi="Times New Roman" w:cs="Times New Roman"/>
                <w:szCs w:val="24"/>
              </w:rPr>
            </w:pPr>
            <w:r>
              <w:rPr>
                <w:rFonts w:cs="Times New Roman" w:ascii="Times New Roman" w:hAnsi="Times New Roman"/>
                <w:szCs w:val="24"/>
              </w:rPr>
              <w:t>HIỆN TRÚ TẠI: SỐ 83, QUÁ CÂU ĐÔNG THẾ ĐẦU, KHÓM 11, PHƯỜNG ĐÔNG AN, THỊ TRẤN BỐ ĐẠI, HUYỆN GIA NGHĨA, ĐÀI LOAN.</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265</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PHAN NGỌC ĐIỆP, SINH NGÀY 02/02/1982 TẠI ĐỒNG THÁP</w:t>
            </w:r>
          </w:p>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HIỆN TRÚ TẠI: SỐ 8, NGÁCH 26, NGÕ 345, ĐOẠN 2, ĐƯỜNG KIM HOA, KHÓM 8, PHƯỜNG VĂN HOA, KHU NAM, THÀNH PHỐ ĐÀI NAM. </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266</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ĐẶNG THỊ TUYẾT, SINH NGÀY 02/6/1979 TẠI CẦN THƠ</w:t>
            </w:r>
          </w:p>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HIỆN TRÚ TẠI: SỐ 62, ĐOẠN 2, ĐƯỜNG TRUNG HIẾU, KHÓM 6, PHƯỜNG THANH THỦY, THỊ TRẤN MỸ NỒNG, HUYỆN CAO HÙNG, ĐÀI LOAN. </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267</w:t>
            </w:r>
          </w:p>
        </w:tc>
        <w:tc>
          <w:tcPr>
            <w:tcW w:w="7223" w:type="dxa"/>
            <w:tcBorders/>
          </w:tcPr>
          <w:p>
            <w:pPr>
              <w:pStyle w:val="Normal"/>
              <w:spacing w:before="0" w:after="120"/>
              <w:jc w:val="both"/>
              <w:rPr/>
            </w:pPr>
            <w:r>
              <w:rPr>
                <w:rFonts w:cs="Times New Roman" w:ascii="Times New Roman" w:hAnsi="Times New Roman"/>
                <w:szCs w:val="24"/>
              </w:rPr>
              <w:t>PHẠM THỊ THANH HUYỀN, SINH NGÀY 29/12/1976 TẠI NINH BÌNH</w:t>
            </w:r>
          </w:p>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HIỆN TRÚ TẠI: LẦU 2, SỐ 26, NGÁCH, NGÕ 523, ĐOẠN 2, ĐƯỜNG TRUNG SƠN, KHÓM 6, PHƯỜNG TÍCH HUỆ, THÀNH PHỐ TRUNG HOA, HUYỆN ĐÀI BẮC. </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268</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NGUYỄN THỊ THÚY PHƯỢNG, SINH NGÀY 09/01/1982 TẠI TRÀ VINH</w:t>
            </w:r>
          </w:p>
          <w:p>
            <w:pPr>
              <w:pStyle w:val="Normal"/>
              <w:spacing w:before="0" w:after="120"/>
              <w:jc w:val="both"/>
              <w:rPr>
                <w:rFonts w:ascii="Times New Roman" w:hAnsi="Times New Roman" w:cs="Times New Roman"/>
                <w:szCs w:val="24"/>
              </w:rPr>
            </w:pPr>
            <w:r>
              <w:rPr>
                <w:rFonts w:cs="Times New Roman" w:ascii="Times New Roman" w:hAnsi="Times New Roman"/>
                <w:szCs w:val="24"/>
              </w:rPr>
              <w:t>HIỆN TRÚ TẠI: SỐ 8, NGÕ 1, ĐƯỜNG TRUNG SƠN ĐÔNG, KHÓM 19, THÔN THANH HOA, XÃ TÂN ỐC, HUYỆN ĐÀO VIÊN, ĐÀI LOAN.</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269</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DƯƠNG BẢO KIỀU TRANG, SINH NGÀY 11/3/1977 TẠI BẠC LIÊU</w:t>
            </w:r>
          </w:p>
          <w:p>
            <w:pPr>
              <w:pStyle w:val="Normal"/>
              <w:spacing w:before="0" w:after="120"/>
              <w:jc w:val="both"/>
              <w:rPr/>
            </w:pPr>
            <w:r>
              <w:rPr>
                <w:rFonts w:cs="Times New Roman" w:ascii="Times New Roman" w:hAnsi="Times New Roman"/>
                <w:szCs w:val="24"/>
              </w:rPr>
              <w:t xml:space="preserve">HIỆN TRÚ TẠI: SỐ 13, NGÕ ĐẦU BÌNH, ĐƯỜNG THẠCH CƯƠNG, KHÓM 3, THÔN KIM TINH, XÃ THẠCH CƯƠNG, HUYỆN ĐÀI TRUNG. </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270</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PHẠM KIM ĐÀO, SINH NGÀY 20/11/1980 TẠI TÂY NINH</w:t>
            </w:r>
          </w:p>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HIỆN TRÚ TẠI: SỐ 13, NGÕ HỢP THÀNH, KHÓM 1, PHƯỜNG HỢP THÀNH, THỊ TRẤN PHỐ LÝ, HUYỆN NAM ĐẦU, ĐÀI LOAN. </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271</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NGUYỄN NGỌC KIỀU, SINH NGÀY 01/01/1982 TẠI CẦN THƠ</w:t>
            </w:r>
          </w:p>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HIỆN TRÚ TẠI: SỐ 161, ĐẠI BÌNH, KHÓM 3, THÔN THÁI BÌNH, XÃ MAI SƠN, HUYỆN GIA NGHĨA, ĐÀI LOAN. </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272</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TRẦN THỊ HƯỜNG, SINH NGÀY 20/01/1982 TẠI QUẢNG TRỊ </w:t>
            </w:r>
          </w:p>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HIỆN TRÚ TẠI: SỐ 20, NGÕ 149, ĐƯỜNG LONG HOA, KHÓM 20, PHƯỜNG LONG HOA, THÀNH PHỐ BÌNH ĐÔNG, HUYỆN BÌNH ĐÔNG. </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273</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PHAN THỊ KIM, SINH NGÀY 20/12/1971 TẠI QUẢNG TRỊ</w:t>
            </w:r>
          </w:p>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HIỆN TRÚ TẠI: SỐ 16, NGÕ 16, ĐƯỜNG NGŨ HUỆ, KHÓM 7, THÔN NGŨ GIÁP, XÃ KHOAN MIẾU, HUYỆN ĐÀI NAM, ĐÀI LOAN. </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274</w:t>
            </w:r>
          </w:p>
        </w:tc>
        <w:tc>
          <w:tcPr>
            <w:tcW w:w="7223" w:type="dxa"/>
            <w:tcBorders/>
          </w:tcPr>
          <w:p>
            <w:pPr>
              <w:pStyle w:val="Normal"/>
              <w:spacing w:before="0" w:after="120"/>
              <w:jc w:val="both"/>
              <w:rPr/>
            </w:pPr>
            <w:r>
              <w:rPr>
                <w:rFonts w:cs="Times New Roman" w:ascii="Times New Roman" w:hAnsi="Times New Roman"/>
                <w:szCs w:val="24"/>
              </w:rPr>
              <w:t>LÊ THỊ HỒNG LOAN, SINH NGÀY 09/8/1980 TẠI ĐỒNG THÁP</w:t>
            </w:r>
          </w:p>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HIỆN TRÚ TẠI: SỐ 246, ĐOẠN 5, ĐƯỜNG ĐẨU UYỂN, KHÓM 17, PHƯỜNG ĐÔNG HÒA, THỊ TRẤN NHỊ LÂM, HUYỆN CHƯƠNG HÓA, ĐÀI LOAN. </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275</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NGUYỄN HUỲNH NHẬT THY, SINH NGÀY 30/12/1979 TẠI CẦN THƠ</w:t>
            </w:r>
          </w:p>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HIỆN TRÚ TẠI: SỐ 405, NGÁCH 11, NGÕ 225, ĐƯỜNG GIA ĐÔNG, KHÓM 3, PHƯỜNG GIA ĐÔNG, THÀNH PHỐ TỊCH CHỈ, HUYỆN ĐÀI BẮC. </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276</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TRẦN THỊ NGỌC THƠ, SINH NGÀY 06/02/1980 TẠI CẦN THƠ</w:t>
            </w:r>
          </w:p>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HIỆN TRÚ TẠI: SỐ 102, ĐƯỜNG ĐỒNG AN, KHÓM 9, THÔN ĐỒNG AN, XÃ NAM CHÂU, HUYỆN BÌNH ĐÔNG, ĐÀI LOAN. </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277</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LÊ THỊ LÀI, SINH NGÀY 20/01/1983 TẠI HẬU GIANG</w:t>
            </w:r>
          </w:p>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HIỆN TRÚ TẠI: SỐ 181, ĐƯỜNG CÔNG LAO, KHÓM 3, THÔN CÔNG LAO, XÃ TRANG VI, HUYỆN NGHI LAN, ĐÀI LOAN. </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278</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PHAN KIM CƯƠNG, SINH NGÀY 25/12/1981 TẠI CẦN THƠ</w:t>
            </w:r>
          </w:p>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HIỆN TRÚ TẠI: SỐ 198, ĐƯƠÌNG ĐẠI LIÊU, KHÓM 1, PHƯỜNG THƯỢNG THIÊN, THỊ TRẤN THỤY PHƯƠNG, HUYỆN ĐÀI BẮC, ĐÀI LOAN. </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279</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THÀM MỸ LẦY, SINH NGÀY 16/4/1983 TẠI ĐỒNG NAI</w:t>
            </w:r>
          </w:p>
          <w:p>
            <w:pPr>
              <w:pStyle w:val="Normal"/>
              <w:spacing w:before="0" w:after="120"/>
              <w:jc w:val="both"/>
              <w:rPr>
                <w:rFonts w:ascii="Times New Roman" w:hAnsi="Times New Roman" w:cs="Times New Roman"/>
                <w:szCs w:val="24"/>
              </w:rPr>
            </w:pPr>
            <w:r>
              <w:rPr>
                <w:rFonts w:cs="Times New Roman" w:ascii="Times New Roman" w:hAnsi="Times New Roman"/>
                <w:szCs w:val="24"/>
              </w:rPr>
              <w:t>HIỆN TRÚ TẠI: SỐ 16, NGÁCH 5, NGÕ 177, ĐOẠN THƯỢNG LÂM, ĐƯỜNG TRUNG PHONG, KHÓM 3, THÔN THƯỢNG LÂM, XÃ LONG ĐÀM, HUYỆN ĐÀO VIÊN.</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280</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VÕ THỊ TUYẾT LAN, SINH NGÀY 01/02/1982 TẠI ĐỒNG THÁP</w:t>
            </w:r>
          </w:p>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HIỆN TRÚ TẠI: SỐ 105, ĐƯỜNG TAM GIỚI ĐÀN, KHÓM 4, THÔN TAM GIỚI, XÃ KIM SƠN, HUYỆN ĐÀI BẮC, ĐÀI LOAN. </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281</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NGUYỄN THỊ KIM THỦY, SINH NGÀY 01/8/1980 TẠI BÌNH THUẬN</w:t>
            </w:r>
          </w:p>
          <w:p>
            <w:pPr>
              <w:pStyle w:val="Normal"/>
              <w:spacing w:before="0" w:after="120"/>
              <w:jc w:val="both"/>
              <w:rPr>
                <w:rFonts w:ascii="Times New Roman" w:hAnsi="Times New Roman" w:cs="Times New Roman"/>
                <w:szCs w:val="24"/>
              </w:rPr>
            </w:pPr>
            <w:r>
              <w:rPr>
                <w:rFonts w:cs="Times New Roman" w:ascii="Times New Roman" w:hAnsi="Times New Roman"/>
                <w:szCs w:val="24"/>
              </w:rPr>
              <w:t>HIỆN TRÚ TẠI: SỐ 2, NGÁCH 16, NGÕ 11, ĐƯỜNG ĐẠI TOÀN, KHÓM 18, PHƯỜNG BÍCH HỒNG, THỊ TRẤN CƯƠNG SƠN, HUYỆN CAO HÙNG.</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282</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THỊ THU THÀNH, SINH NGÀY 24/3/1980 TẠI KIÊNG GIANG</w:t>
            </w:r>
          </w:p>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HIỆN TRÚ TẠI: SỐ 46, ĐƯỜNG TAM DÂN, KHÓM 4, THÔN TAM GIA, XÃ LỘ TRÚC, HUYỆN CAO HÙNG, ĐÀI LOAN. </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283</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TSÀN A PHÓNG, SINH NGÀY 20/11/1977 TẠI ĐỒNG NAI</w:t>
            </w:r>
          </w:p>
          <w:p>
            <w:pPr>
              <w:pStyle w:val="Normal"/>
              <w:spacing w:before="0" w:after="120"/>
              <w:jc w:val="both"/>
              <w:rPr>
                <w:rFonts w:ascii="Times New Roman" w:hAnsi="Times New Roman" w:cs="Times New Roman"/>
                <w:szCs w:val="24"/>
              </w:rPr>
            </w:pPr>
            <w:r>
              <w:rPr>
                <w:rFonts w:cs="Times New Roman" w:ascii="Times New Roman" w:hAnsi="Times New Roman"/>
                <w:szCs w:val="24"/>
              </w:rPr>
              <w:t>HIỆN TRÚ TẠI: SỐ 8419, ĐƯỜNG TRUNG SƠN ĐÔNG, KHÓM 8, PHƯỜNG ĐÔNG MÔN, THÀNH PHỐ PHỤNG SƠN, HUYỆN CAO HÙNG.</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284</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NGUYỄN THỊ KIM HUỆ, SINH NGÀY 16/7/1976 TẠI CẦN THƠ</w:t>
            </w:r>
          </w:p>
          <w:p>
            <w:pPr>
              <w:pStyle w:val="Normal"/>
              <w:spacing w:before="0" w:after="120"/>
              <w:jc w:val="both"/>
              <w:rPr>
                <w:rFonts w:ascii="Times New Roman" w:hAnsi="Times New Roman" w:cs="Times New Roman"/>
                <w:szCs w:val="24"/>
              </w:rPr>
            </w:pPr>
            <w:r>
              <w:rPr>
                <w:rFonts w:cs="Times New Roman" w:ascii="Times New Roman" w:hAnsi="Times New Roman"/>
                <w:szCs w:val="24"/>
              </w:rPr>
              <w:t>HIỆN TRÚ TẠI: SỐ 34, ĐƯỜNG TRUNG CHÍNH, KHÓM 28, THÔN NGỌC QUANG, XÃ GIAI ĐÔNG, HUYỆN BÌNH ĐÔNG, ĐÀI LOAN.</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285</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PHẠM THỊ THÙY DƯƠNG, SINH NGÀY 25/12/1982 TẠI ĐỒNG THÁP</w:t>
            </w:r>
          </w:p>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HIỆN TRÚ TẠI: LẦU 5, SỐ 29, NGÕ 11, ĐƯỜNG PHÚ QUÝ, KHÓM 4, PHƯỜNG MAI KHÔI, THÀNH PHỐ TÂN ĐIẾM, HUYỆN ĐÀI BẮC. </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286</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ĐẶNG THỊ MỸ CHÂU, SINH NGÀY 06/9/1981 TẠI AN GIANG</w:t>
            </w:r>
          </w:p>
          <w:p>
            <w:pPr>
              <w:pStyle w:val="Normal"/>
              <w:spacing w:before="0" w:after="120"/>
              <w:jc w:val="both"/>
              <w:rPr>
                <w:rFonts w:ascii="Times New Roman" w:hAnsi="Times New Roman" w:cs="Times New Roman"/>
                <w:szCs w:val="24"/>
              </w:rPr>
            </w:pPr>
            <w:r>
              <w:rPr>
                <w:rFonts w:cs="Times New Roman" w:ascii="Times New Roman" w:hAnsi="Times New Roman"/>
                <w:szCs w:val="24"/>
              </w:rPr>
              <w:t>HIỆN TRÚ TẠI: SỐ 6, NGÕ 170, ĐƯỜNG DÂN SINH, KHÓM 22, THÔN GIÁP DẦN, XÃ VỤ PHONG, HUYỆN ĐÀI TRUNG, ĐÀI LOAN.</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287</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TRẦN THỊ MỸ XUYÊN, SINH NGÀY 16/9/1982 TẠI SÓC TRĂNG</w:t>
            </w:r>
          </w:p>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HIỆN TRÚ TẠI: SỐ 306, PHONG VINH, KHÓM 19, THÔN PHONG VINH, XÃ LUÂN BỐI, HUYỆN VÂN LÂM, ĐÀI LOAN. </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288</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NGUYỄN THỊ THU HƯƠNG, SINH NGÀY 25/3/1979 TẠI ĐỒNG NAI</w:t>
            </w:r>
          </w:p>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HIỆN TRÚ TẠI: SỐ 27, LẠC SƠN, KHÓM 30, THÔN ÔN TUYỀN, XÃ TY NAM, HUYỆN ĐÀI ĐÔNG, ĐÀI LOAN. </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289</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PHAN THỊ HỒNG THẮM, SINH NGÀY 06/11/1981 TẠI TIỀN GIANG</w:t>
            </w:r>
          </w:p>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HIỆN TRÚ TẠI: LẦU 3, SỐ 393, ĐƯỜNG NHÂN ÁI, KHÓM 23, PHƯỜNG NHÂN ÁI, THỊ TRẤN TRÚC ĐÔNG, HUYỆN TÂN TRÚC, ĐÀI LOAN. </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290</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NÔNG THỊ MỸ HẠNH, SINH NGÀY 10/11/1980 TẠI ĐỒNG NAI</w:t>
            </w:r>
          </w:p>
          <w:p>
            <w:pPr>
              <w:pStyle w:val="Normal"/>
              <w:spacing w:before="0" w:after="120"/>
              <w:jc w:val="both"/>
              <w:rPr>
                <w:rFonts w:ascii="Times New Roman" w:hAnsi="Times New Roman" w:cs="Times New Roman"/>
                <w:szCs w:val="24"/>
              </w:rPr>
            </w:pPr>
            <w:r>
              <w:rPr>
                <w:rFonts w:cs="Times New Roman" w:ascii="Times New Roman" w:hAnsi="Times New Roman"/>
                <w:szCs w:val="24"/>
              </w:rPr>
              <w:t>HIỆN TRÚ TẠI: LẦU 2, SỐ 361, NGÕ 170, ĐOẠN 3, ĐƯỜNG TAM HÒA, KHÓM 7, PHƯỜNG HẬU ĐỨC, THÀNH PHỐ TAM TRÙNG, HUYỆN ĐÀI BẮC.</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291</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TRẦN THỊ BÉ DIỆU, SINH NGÀY 29/9/1981 TẠI AN GIANG</w:t>
            </w:r>
          </w:p>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HIỆN TRÚ TẠI: SỐ 15, NGÕ 377, ĐOẠN 1, ĐƯỜNG QUANG PHỤC, KHÓM 9, THÔN TÂN SINH, XÃ ĐIỀN VĨ, HUYỆN CHƯƠNG HÓA, ĐÀI LOAN. </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292</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DƯƠNG THỊ KIM HOÀNG, SINH NGÀY 19/02/1973 TẠI CẦN THƠ</w:t>
            </w:r>
          </w:p>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HIỆN TRÚ TẠI: SỐ 74, PHỐ TỬ THỐ, KHÓM 20, PHƯỜNG ĐÔNG CẢNG, THỊ TRẤN BỐ ĐẠI, HUYỆN GIA NGHĨA, ĐÀI LOAN. </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293</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HUỲNH THỊ LƯỢM, SINH NGÀY 09/02/1982 TẠI BẠC LIÊU</w:t>
            </w:r>
          </w:p>
          <w:p>
            <w:pPr>
              <w:pStyle w:val="Normal"/>
              <w:spacing w:before="0" w:after="120"/>
              <w:jc w:val="both"/>
              <w:rPr>
                <w:rFonts w:ascii="Times New Roman" w:hAnsi="Times New Roman" w:cs="Times New Roman"/>
                <w:szCs w:val="24"/>
              </w:rPr>
            </w:pPr>
            <w:r>
              <w:rPr>
                <w:rFonts w:cs="Times New Roman" w:ascii="Times New Roman" w:hAnsi="Times New Roman"/>
                <w:szCs w:val="24"/>
              </w:rPr>
              <w:t>HIỆN TRÚ TẠI: SỐ 4, NGÕ THỔ GIÁC, KHÓM 3, THÔN TÂY BẠN, XÃ KHÊ CHÂU, HUYỆN CHƯƠNG HÓA, ĐÀI LOAN.</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294</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ĐỖ THỊ KIM THỦY, SINH NGÀY 10/8/1978 TẠI TÂY NINH</w:t>
            </w:r>
          </w:p>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HIỆN TRÚ TẠI: SỐ 59, HƯNG HOA, KHÓM 14, THÔN HƯNG HOA, XÃ MẠCH LIÊU, HUYỆN VÂN LÂM, ĐÀI LOAN. </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295</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NGUYỄN THỊ DUYÊN, SINH NGÀY 05/3/1981 TẠI BÀ RỊA-VŨNG TÀU</w:t>
            </w:r>
          </w:p>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HIỆN TRÚ TẠI: SỐ 31, ĐƯỜNG VŨ GIỚI, KHÓM 4, PHƯỜNG KỲ LÂN, THỊ TRẤN PHỐ LÝ, HUYỆN NAM ĐẦU, ĐÀI LOAN. </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296</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LÊ THANH THỦY, SINH NGÀY 24/4/1983 TẠI ĐỒNG THÁP</w:t>
            </w:r>
          </w:p>
          <w:p>
            <w:pPr>
              <w:pStyle w:val="Normal"/>
              <w:spacing w:before="0" w:after="120"/>
              <w:jc w:val="both"/>
              <w:rPr>
                <w:rFonts w:ascii="Times New Roman" w:hAnsi="Times New Roman" w:cs="Times New Roman"/>
                <w:szCs w:val="24"/>
              </w:rPr>
            </w:pPr>
            <w:r>
              <w:rPr>
                <w:rFonts w:cs="Times New Roman" w:ascii="Times New Roman" w:hAnsi="Times New Roman"/>
                <w:szCs w:val="24"/>
              </w:rPr>
              <w:t>HIỆN TRÚ TẠI: SỐ 28, NGƯU TRÙ KHÊ, KHÓM 3, THÔN PHÚC HƯNG, XÃ DÂN HÙNG, HUYỆN GIA NGHĨA, ĐÀI LOAN.</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297</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LÊ THỊ HỒNG HUẾ, SINH NGÀY 29/5/1977 TẠI LONG AN</w:t>
            </w:r>
          </w:p>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HIỆN TRÚ TẠI: SỐ 2, THẠCH TỈNH, KHÓM 6, THÔN VĨNH LẠC, XÃ ĐẠI PHỐ, HUYỆN GIA NGHĨA, ĐÀI LOAN. </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298</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PHẠM THỊ KIM THÔNG, SINH NGÀY 29/9/1978 TẠI QUẢNG NGÃI</w:t>
            </w:r>
          </w:p>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HIỆN TRÚ TẠI: SỐ 18, THẠCH TỬ KỲ, KHÓM 2, THÔN BÌNH DƯƠNG, XÃ SƠN THƯỢNG, HUYỆN ĐÀI NAM, ĐÀI LOAN. </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299</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TRẦN THỊ THANH THỦY, SINH NGÀY 07/6/1974 TẠI BẾN TRE</w:t>
            </w:r>
          </w:p>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HIỆN TRÚ TẠI: SỐ 6, LẦU 8, NGÕ 159, ĐOẠN 2, ĐƯỜNG HOÀN HÀ NAM, KHU VẠN HOA, THÀNH PHỐ ĐÀI BẮC, ĐÀI LOAN. </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pPr>
            <w:r>
              <w:rPr>
                <w:rFonts w:cs="Times New Roman" w:ascii="Times New Roman" w:hAnsi="Times New Roman"/>
                <w:szCs w:val="24"/>
              </w:rPr>
              <w:t>1300</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TẠ KIM OANH, SINH NGÀY 21/4/1980 TẠI BẠC LIÊU</w:t>
            </w:r>
          </w:p>
          <w:p>
            <w:pPr>
              <w:pStyle w:val="Normal"/>
              <w:spacing w:before="0" w:after="120"/>
              <w:jc w:val="both"/>
              <w:rPr>
                <w:rFonts w:ascii="Times New Roman" w:hAnsi="Times New Roman" w:cs="Times New Roman"/>
                <w:szCs w:val="24"/>
              </w:rPr>
            </w:pPr>
            <w:r>
              <w:rPr>
                <w:rFonts w:cs="Times New Roman" w:ascii="Times New Roman" w:hAnsi="Times New Roman"/>
                <w:szCs w:val="24"/>
              </w:rPr>
              <w:t>HIỆN TRÚ TẠI: SỐ 34, NGÕ 276, ĐƯỜNG CỬU NHƯ 3, KHÓM 3, PHƯỜNG XUYÊN ĐÔNG, KHU TAM DÂN, THÀNH PHỐ CAO HÙNG, ĐÀI LOAN.</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301</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TRƯƠNG THỊ KIM THÙY, SINH NGÀY 06/6/1982 TẠI CẦN THƠ</w:t>
            </w:r>
          </w:p>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HIỆN TRÚ TẠI: SỐ 3, NGÕ 698, ĐOẠN 1, ĐƯỜNG SA ĐIỀN, KHÓM 18, THÔN XÃ CƯỚC, XÃ ĐẠI ĐỖ, HUYỆN ĐÀI TRUNG, ĐÀI LOAN. </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302</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CÔNG THỊ TUYẾT NHUNG, SINH NGÀY 18/6/1982 TẠI CẦN THƠ</w:t>
            </w:r>
          </w:p>
          <w:p>
            <w:pPr>
              <w:pStyle w:val="Normal"/>
              <w:spacing w:before="0" w:after="120"/>
              <w:jc w:val="both"/>
              <w:rPr>
                <w:rFonts w:ascii="Times New Roman" w:hAnsi="Times New Roman" w:cs="Times New Roman"/>
                <w:szCs w:val="24"/>
              </w:rPr>
            </w:pPr>
            <w:r>
              <w:rPr>
                <w:rFonts w:cs="Times New Roman" w:ascii="Times New Roman" w:hAnsi="Times New Roman"/>
                <w:szCs w:val="24"/>
              </w:rPr>
              <w:t>HIỆN TRÚ TẠI: SỐ 3, NGÕ 698, ĐOẠN 1, ĐƯỜNG SA ĐIỀN, KHÓM 18, THÔN XÃ CƯỚC, XÃ ĐẠI ĐỖ, HUYỆN ĐÀI TRUNG, ĐÀI LOAN.</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303</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NGUYỄN KIM TUYẾN, SINH NGÀY 22/6/1982 TẠI ĐỒNG THÁP</w:t>
            </w:r>
          </w:p>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HIỆN TRÚ TẠI: SỐ 1, ĐƯỜNG CHÍ TÂN, KHÓM 10, THÔN CHÍ HỌC, XÃ THỌ PHONG, HUYỆN HOA LIÊN, ĐÀI LOAN. </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304</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ĐÀM THỊ HỒNG LOAN, SINH NGÀY 02/01/1982 TẠI TÂY NINH</w:t>
            </w:r>
          </w:p>
          <w:p>
            <w:pPr>
              <w:pStyle w:val="Normal"/>
              <w:spacing w:before="0" w:after="120"/>
              <w:jc w:val="both"/>
              <w:rPr>
                <w:rFonts w:ascii="Times New Roman" w:hAnsi="Times New Roman" w:cs="Times New Roman"/>
                <w:szCs w:val="24"/>
              </w:rPr>
            </w:pPr>
            <w:r>
              <w:rPr>
                <w:rFonts w:cs="Times New Roman" w:ascii="Times New Roman" w:hAnsi="Times New Roman"/>
                <w:szCs w:val="24"/>
              </w:rPr>
              <w:t>HIỆN TRÚ TẠI: SỐ 122, ĐƯỜNG ĐẠI MINH, KHÓM 35, THÔN ĐẠI LIÊU, XÃ ĐẠI LIÊU, HUYỆN CAO HÙNG, ĐÀI LOAN.</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305</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LỘ THỊ KIM VUI, SINH NGÀY 17/7/1981 TẠI TÂY NINH</w:t>
            </w:r>
          </w:p>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HIỆN TRÚ TẠI: SỐ 60, NGÕ 394, ĐƯỜNG KHAI NGUYÊN, KHÓM 6, PHƯỜNG QUỐC HƯNG, KHU BẮC, THÀNH PHỐ ĐÀI NAM, ĐÀI LOAN. </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306</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NGUYỄN THỊ LỆ HOA, SINH NGÀY 02/7/1980 TẠI ĐỒNG THÁP</w:t>
            </w:r>
          </w:p>
          <w:p>
            <w:pPr>
              <w:pStyle w:val="Normal"/>
              <w:spacing w:before="0" w:after="120"/>
              <w:jc w:val="both"/>
              <w:rPr/>
            </w:pPr>
            <w:r>
              <w:rPr>
                <w:rFonts w:cs="Times New Roman" w:ascii="Times New Roman" w:hAnsi="Times New Roman"/>
                <w:szCs w:val="24"/>
              </w:rPr>
              <w:t xml:space="preserve">HIỆN TRÚ TẠI: SỐ 9, LẦU 3, HẺM 8, NGÕ 402, ĐƯỜNG TÙNG GIANG, KHÓM 3, PHƯỜNG TÂN PHÚC, KHU TRUNG SƠN, THÀNH PHỐ ĐÀI BẮC. </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pPr>
            <w:r>
              <w:rPr>
                <w:rFonts w:cs="Times New Roman" w:ascii="Times New Roman" w:hAnsi="Times New Roman"/>
                <w:szCs w:val="24"/>
              </w:rPr>
              <w:t>1307</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TRƯƠNG THỊ THANH TUYỀN, SINH NGÀY 01/12/1981 TẠI ĐỒNG THÁP </w:t>
            </w:r>
          </w:p>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HIỆN TRÚ TẠI: SỐ 64/2, ĐƯỜNG LẠC NHẤT, KHÓM 12, PHƯỜNG LẠC NHẤT, KHU AN LẠC, THÀNH PHỐ CƠ LONG, ĐÀI LOAN. </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308</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PHAN THỊ THANH THẢO, SINH NGÀY 16/6/1981 TẠI VĨNH LONG</w:t>
            </w:r>
          </w:p>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HIỆN TRÚ TẠI: SỐ 64/2, ĐƯỜNG LẠC NHẤT, KHÓM 12, PHƯỜNG LẠC NHẤT, KHU AN LẠC, THÀNH PHỐ CƠ LONG, ĐÀI LOAN. </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309</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NGUYỄN THỊ LOAN, SINH NGÀY 02/10/1982 TẠI CẦN THƠ</w:t>
            </w:r>
          </w:p>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HIỆN TRÚ TẠI: SỐ 138, ĐƯỜNG TUYÊN HÓA, KHÓM 6, PHƯỜNG AN NGHI, KHU TAM DÂN, THÀNH PHỐ CAO HÙNG, ĐÀI LOAN. </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310</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NGUYỄN THÚY AN, SINH NGÀY 06/6/1981 TẠI VĨNH LONG</w:t>
            </w:r>
          </w:p>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HIỆN TRÚ TẠI: SỐ 12/1, LẦU 4, ĐOẠN 3, ĐƯỜNG KIM THÀNH, KHÓM 3, PHƯỜNG KIM THÀNH, THÀNH PHỐ THỔ THÀNH, HUYỆN ĐÀI BẮC. </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311</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NGUYỄN THỊ LỆ HẰNG, SINH NGÀY 03/9/1980 TẠI CẦN THƠ</w:t>
            </w:r>
          </w:p>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HIỆN TRÚ TẠI: SỐ 128, NGÕ TRUNG HƯNG, KHÓM 9, THÔN HƯNG NÔNG, XÃ BÍ ĐẦU, HUYỆN CHƯƠNG HÓA, ĐÀI LOAN. </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312</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PHAN THỊ THANH VÂN, SINH NGÀY 22/9/1981 TẠI TÂY NINH</w:t>
            </w:r>
          </w:p>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HIỆN TRÚ TẠI: SỐ 170, ĐƯỜNG ĐÀI MINH 4, THÔN ĐỈNH NHA, XÃ ĐẠI ĐỖ, HUYỆN ĐÀI TRUNG, ĐÀI LOAN. </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313</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CHÂU THỊ KIM LAN, SINH NGÀY 13/6/1982 TẠI THÀNH PHỐ HỒ CHÍ MINH </w:t>
            </w:r>
          </w:p>
          <w:p>
            <w:pPr>
              <w:pStyle w:val="Normal"/>
              <w:spacing w:before="0" w:after="120"/>
              <w:jc w:val="both"/>
              <w:rPr>
                <w:rFonts w:ascii="Times New Roman" w:hAnsi="Times New Roman" w:cs="Times New Roman"/>
                <w:szCs w:val="24"/>
              </w:rPr>
            </w:pPr>
            <w:r>
              <w:rPr>
                <w:rFonts w:cs="Times New Roman" w:ascii="Times New Roman" w:hAnsi="Times New Roman"/>
                <w:szCs w:val="24"/>
              </w:rPr>
              <w:t>HIỆN TRÚ TẠI: SỐ 18, NGÕ 545, ĐƯỜNG VŨ DOANH, KHÓM 15, PHƯỜNG PHÚC CƯ, KHU LINH NHÃ, THÀNH PHỐ CAO HÙNG, ĐÀI LOAN.</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314</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TRẦN THỊ KIM ĐIỆP, SINH NGÀY 01/4/1965 TẠI LÂM ĐỒNG </w:t>
            </w:r>
          </w:p>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HIỆN TRÚ TẠI: SỐ 20/1, LẦU 2, HẺM 60, NGÕ 164, ĐƯỜNG HỔ LÂM, KHÓM 1, PHƯỜNG AN KHÁNH, KHU TÍN NGHĨA, THÀNH PHỐ ĐÀI BẮC. </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315</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NGUYỄN KIỀU OANH, SINH NGÀY 10/4/1978 TẠI CẦN THƠ</w:t>
            </w:r>
          </w:p>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HIỆN TRÚ TẠI: SỐ 173, ĐƯỜNG QUANG ĐỨC, KHÓM 12, PHƯỜNG ĐỨC LONG, THÀNH PHỐ THÁI BÌNH, HUYỆN ĐÀI TRUNG, ĐÀI LOAN. </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316</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NGUYỄN THỊ TUYẾT NHUNG, SINH NGÀY 05/11/1974 TẠI BẾN TRE</w:t>
            </w:r>
          </w:p>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HIỆN TRÚ TẠI: SỐ 5, HẺM 5, NGÕ 178, ĐƯỜNG TRƯỜNG XUÂN, KHÓM 26, PHƯỜNG ĐÔNG HỒ, THÀNH PHỐ ĐẠI LÝ, HUYỆN ĐÀI TRUNG. </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317</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ĐÀO THỊ KIM DUNG, SINH NGÀY 10/11/1981 TẠI ĐỒNG NAI</w:t>
            </w:r>
          </w:p>
          <w:p>
            <w:pPr>
              <w:pStyle w:val="Normal"/>
              <w:spacing w:before="0" w:after="120"/>
              <w:jc w:val="both"/>
              <w:rPr>
                <w:rFonts w:ascii="Times New Roman" w:hAnsi="Times New Roman" w:cs="Times New Roman"/>
                <w:szCs w:val="24"/>
              </w:rPr>
            </w:pPr>
            <w:r>
              <w:rPr>
                <w:rFonts w:cs="Times New Roman" w:ascii="Times New Roman" w:hAnsi="Times New Roman"/>
                <w:szCs w:val="24"/>
              </w:rPr>
              <w:t>HIỆN TRÚ TẠI: SỐ 25, NGÕ 35, ĐOẠN 5, ĐƯỜNG PHỦ AN, KHÓM 9, PHƯỜNG KHÊ ĐÔNG, KHU AN NAM, THÀNH PHỐ ĐÀI NAM.</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318</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TRƯƠNG LỆ HOA, SINH NGÀY 14/6/1969 TẠI THÀNH PHỐ HỒ CHÍ MINH</w:t>
            </w:r>
          </w:p>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HIỆN TRÚ TẠI: SỐ 67, NGÕ HƯNG LONG 6, ĐƯỜNG GIÁP HẬU, KHÓM 23, THÔN ĐẠI ĐỒNG, XÃ NGOẠI PHỐ, HUYỆN ĐÀI TRUNG, ĐÀI LOAN. </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319</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NGUYỄN THỊ LỆ HẰNG, SINH NGÀY 20/3/1979 TẠI LONG AN</w:t>
            </w:r>
          </w:p>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HIỆN TRÚ TẠI: SỐ 339, ĐƯỜNG PHÚC AN, KHÓM 4, THÔN PHÚC AN, XÃ XA THÀNH, HUYỆN BÌNH ĐÔNG, ĐÀI LOAN. </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320</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NGUYỄN THỊ KIM NGỌC, SINH NGÀY 26/02/1981 TẠI CẦN THƠ</w:t>
            </w:r>
          </w:p>
          <w:p>
            <w:pPr>
              <w:pStyle w:val="Normal"/>
              <w:spacing w:before="0" w:after="120"/>
              <w:jc w:val="both"/>
              <w:rPr/>
            </w:pPr>
            <w:r>
              <w:rPr>
                <w:rFonts w:cs="Times New Roman" w:ascii="Times New Roman" w:hAnsi="Times New Roman"/>
                <w:szCs w:val="24"/>
              </w:rPr>
              <w:t xml:space="preserve">HIỆN TRÚ TẠI: SỐ 10, NGÕ 177, ĐƯỜNG NGUYÊN THẮNG, KHÓM 18, THÔN LONG TUYỀN, XÃ NỘI PHỐ, HUYỆN BÌNH ĐÔNG, ĐÀI LOAN. </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321</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HỒ MỘC CHẮN, SINH NGÀY 29/10/1981 TẠI ĐỒNG NAI</w:t>
            </w:r>
          </w:p>
          <w:p>
            <w:pPr>
              <w:pStyle w:val="Normal"/>
              <w:spacing w:before="0" w:after="120"/>
              <w:jc w:val="both"/>
              <w:rPr>
                <w:rFonts w:ascii="Times New Roman" w:hAnsi="Times New Roman" w:cs="Times New Roman"/>
                <w:szCs w:val="24"/>
              </w:rPr>
            </w:pPr>
            <w:r>
              <w:rPr>
                <w:rFonts w:cs="Times New Roman" w:ascii="Times New Roman" w:hAnsi="Times New Roman"/>
                <w:szCs w:val="24"/>
              </w:rPr>
              <w:t>HIỆN TRÚ TẠI: SỐ 11, NGÕ QUÁ CÂU 3, KHÓM 3, THÔN QUÁ CÂU,XÃ ĐẠI THÔN, HUYỆN CHƯƠNG HÓA, ĐÀI LOAN.</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322</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THIỀU THỊ THANH THỦY, SINH NGÀY 23/7/1977 TẠI ĐỒNG THÁP</w:t>
            </w:r>
          </w:p>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HIỆN TRÚ TẠI: SỐ 62, NGÔ TRÚC TỬ CƯỚC, KHÓM 7, PHƯỜNG ĐỨC GIA, THÀNH PHỐ PHÁC TỬ, HUYỆN GIA NGHĨA, ĐÀI LOAN. </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323</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NGUYỄN THỊ HUỆ, SINH NGÀY 29/12/1978 TẠI CÀ MAU</w:t>
            </w:r>
          </w:p>
          <w:p>
            <w:pPr>
              <w:pStyle w:val="Normal"/>
              <w:spacing w:before="0" w:after="120"/>
              <w:jc w:val="both"/>
              <w:rPr>
                <w:rFonts w:ascii="Times New Roman" w:hAnsi="Times New Roman" w:cs="Times New Roman"/>
                <w:szCs w:val="24"/>
              </w:rPr>
            </w:pPr>
            <w:r>
              <w:rPr>
                <w:rFonts w:cs="Times New Roman" w:ascii="Times New Roman" w:hAnsi="Times New Roman"/>
                <w:szCs w:val="24"/>
              </w:rPr>
              <w:t>HIỆN TRÚ TẠI: SỐ 531, NGÕ 292, ĐƯỜNG NGUYÊN VIỄN, KHÓM 20, PHƯỜNG ĐÍNH AN, KHU NOÃN, THÀNH PHỐ CƠ LONG.</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324</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MAI THỊ LINH, SINH NGÀY 04/01/1983 TẠI SÓC TRĂNG</w:t>
            </w:r>
          </w:p>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HIỆN TRÚ TẠI: SỐ 226, ĐƯỜNG KIẾN QUỐC, KHÓM 15, THÔN PHÚC LÂM, XÃ LONG ĐÀM, HUYỆN ĐÀO VIÊN, ĐÀI LOAN. </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325</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NGUYỄN THỊ MỸ HẠNH, SINH NGÀY 09/12/1981 TẠI ĐỒNG THÁP</w:t>
            </w:r>
          </w:p>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HIỆN TRÚ TẠI: SỐ 19, LẦU 8, ĐƯỜNG KIM AN, KHÓM 17, PHƯỜNG BÁI BA, THÀNH PHỐ THỔ THÀNH, HUYỆN ĐÀI BẮC, ĐÀI LOAN. </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napToGrid w:val="false"/>
              <w:spacing w:before="0" w:after="120"/>
              <w:rPr>
                <w:rFonts w:ascii="Times New Roman" w:hAnsi="Times New Roman" w:cs="Times New Roman"/>
                <w:szCs w:val="24"/>
              </w:rPr>
            </w:pPr>
            <w:r>
              <w:rPr>
                <w:rFonts w:cs="Times New Roman" w:ascii="Times New Roman" w:hAnsi="Times New Roman"/>
                <w:szCs w:val="24"/>
              </w:rPr>
            </w:r>
          </w:p>
        </w:tc>
        <w:tc>
          <w:tcPr>
            <w:tcW w:w="7223" w:type="dxa"/>
            <w:tcBorders/>
          </w:tcPr>
          <w:p>
            <w:pPr>
              <w:pStyle w:val="Normal"/>
              <w:snapToGrid w:val="false"/>
              <w:spacing w:before="0" w:after="120"/>
              <w:jc w:val="both"/>
              <w:rPr>
                <w:rFonts w:ascii="Times New Roman" w:hAnsi="Times New Roman" w:cs="Times New Roman"/>
                <w:szCs w:val="24"/>
              </w:rPr>
            </w:pPr>
            <w:r>
              <w:rPr>
                <w:rFonts w:cs="Times New Roman" w:ascii="Times New Roman" w:hAnsi="Times New Roman"/>
                <w:szCs w:val="24"/>
              </w:rPr>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326</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NGUYỄN THỊ LỆ NGUYÊN, SINH NGÀY 09/11/1982 TẠI VĨNH LONG</w:t>
            </w:r>
          </w:p>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HIỆN TRÚ TẠI: SỐ 367, ĐƯỜNG TRUNG SƠN, KHÓM 1, PHƯỜNG LẠC TÂN, THỊ TRẤN LỘC CẢNG, HUYỆN CHƯƠNG HÓA, ĐÀI LOAN. </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327</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NGUYỄN THỊ NGA, SINH NGÀY 16/4/1980 TẠI SÓC TRĂNG</w:t>
            </w:r>
          </w:p>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HIỆN TRÚ TẠI: SỐ 262, ĐƯỜNG PHONG CHÍNH, KHÓM 16, THÔN LỤC CỔ, XÃ VU PHONG, HUYỆN ĐÀI TRUNG, ĐÀI LOAN. </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328</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HỒ THỊ THANH PHƯƠNG, SINH NGÀY 30/5/1978 TẠI TÂY NINH </w:t>
            </w:r>
          </w:p>
          <w:p>
            <w:pPr>
              <w:pStyle w:val="Normal"/>
              <w:spacing w:before="0" w:after="120"/>
              <w:jc w:val="both"/>
              <w:rPr>
                <w:rFonts w:ascii="Times New Roman" w:hAnsi="Times New Roman" w:cs="Times New Roman"/>
                <w:szCs w:val="24"/>
              </w:rPr>
            </w:pPr>
            <w:r>
              <w:rPr>
                <w:rFonts w:cs="Times New Roman" w:ascii="Times New Roman" w:hAnsi="Times New Roman"/>
                <w:szCs w:val="24"/>
              </w:rPr>
              <w:t>HIỆN TRÚ TẠI: SỐ 11, NGÕ TRƯỜNG HƯNG, KHÓM 4, THÔN TỨ PHƯỜNG, XÃ VĨNH TỊNH, HUYỆN CHƯƠNG HÓA, ĐÀI LOAN.</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329</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TRẦN THỊ BÉ LÀI, SINH NGÀY 16/02/1982 TẠI ĐỒNG THÁP</w:t>
            </w:r>
          </w:p>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HIỆN TRÚ TẠI: SỐ 201/2, LẦU 2, ĐƯỜNG LẠC LỢI, KHÓM 24, PHƯỜNG GIA HÒA, THÀNH PHỐ NAM ĐẦU, HUYỆN NAM ĐẦU, ĐÀI LOAN. </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330</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NGUYỄN THỊ PHỤNG, SINH NGÀY 28/6/1979 TẠI VĨNH LONG</w:t>
            </w:r>
          </w:p>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HIỆN TRÚ TẠI: SỐ 9, NGÕ 178, ĐƯỜNG HẢI BIÊN, KHÓM 4, PHƯỜNG NAM CHÍNH, THỊ TRẤN TÔ ÚC, HUYỆN NGHI LAN, ĐÀI LOAN. </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331</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NGUYỄN THỊ LÀNH, SINH NGÀY 19/8/1982 TẠI BÀ RỊA - VŨNG TÀU </w:t>
            </w:r>
          </w:p>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HIỆN TRÚ TẠI: SỐ 42, PHỐ ĐỈNH, KHÓM 2, THÔN PHỐ HÒA, XÃ TÂN P HONG, HUYỆN TÂN TRÚC, ĐÀI LOAN. </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332</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NGUYỄN KIM ĐỊNH, SINH NGÀY 19/6/1979 TẠI AN GIANG</w:t>
            </w:r>
          </w:p>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HIỆN TRÚ TẠI: SỐ 87, ĐƯỜNG THÀNH CÔNG, KHÓM 20, PHƯỜNG TÂN KIẾN, KHU TRUNG SƠN, THÀNH PHỐ CƠ LONG, ĐÀI LOAN. </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333</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TÔ THỊ MINH KIỀU, SINH NGÀY 20/10/1977 TẠI AN GIANG</w:t>
            </w:r>
          </w:p>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HIỆN TRÚ TẠI: SỐ 9, HẺM 13, NGÕ 46, ĐƯỜNG ĐĂNG LÂM, KHÓM 20, THÔN ĐỨC THÁI, XÃ NGŨ CỔ, HUYỆN ĐÀI BẮC, ĐÀI LOAN. </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334</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TRẦN THỊ CÚC, SINH NGÀY 01/10/1981 TẠI VĨNH LONG</w:t>
            </w:r>
          </w:p>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HIỆN TRÚ TẠI: SỐ 17, NGÕ 31, ĐƯỜNG HOA HƯNG, KHÓM 3, PHƯỜNG HOA PHÚC, THÀNH PHỐ BẢN KIỀU, HUYỆN ĐÀI BẮC, ĐÀI LOAN. </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335</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HỒ NGỌC DUNG, SINH NGÀY 10/12/1970 TẠI THÀNH PHỐ HỒ CHÍ MINH </w:t>
            </w:r>
          </w:p>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HIỆN TRÚ TẠI: SỐ 4, LẦU 72, NGÕ 12, ĐƯỜNG LỆ VIÊN 2, KHÓM 35, THÔN ĐÔNG THẾ, XÃ LÂM KHẨU, HUYỆN ĐÀI BẮC, ĐÀI LOAN. </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336</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NGUYỄN THỊ PHÚC, SINH NGÀY 07/10/1980 CẦN THƠ </w:t>
            </w:r>
          </w:p>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HIỆN TRÚ TẠI: SỐ 142/1, ĐƯỜNG CÔNG AN 2, KHÓM 18, PHƯỜNG KHÊ TÂM, KHU AN NAM, THÀNH PHỐ ĐÀI NAM, ĐÀI LOAN. </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337</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LÊ THỊ HẢNH, SINH NGÀY 24/7/1980 TẠI CẦN THƠ</w:t>
            </w:r>
          </w:p>
          <w:p>
            <w:pPr>
              <w:pStyle w:val="Normal"/>
              <w:spacing w:before="0" w:after="120"/>
              <w:jc w:val="both"/>
              <w:rPr>
                <w:rFonts w:ascii="Times New Roman" w:hAnsi="Times New Roman" w:cs="Times New Roman"/>
                <w:szCs w:val="24"/>
              </w:rPr>
            </w:pPr>
            <w:r>
              <w:rPr>
                <w:rFonts w:cs="Times New Roman" w:ascii="Times New Roman" w:hAnsi="Times New Roman"/>
                <w:szCs w:val="24"/>
              </w:rPr>
              <w:t>HIỆN TRÚ TẠI: SỐ 28, TÂN TRANG TỬ, KHÓM 19, THÔN BẮC ĐẦU, XÃ DÂN HÙNG, HUYỆN GIA NGHĨA, ĐÀI LOAN.</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338</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ĐOÀN THỊ BÍCH VÂN, SINH NGÀY 18/6/1981 TẠI CẦN THƠ</w:t>
            </w:r>
          </w:p>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HIỆN TRÚ TẠI: SỐ 652, ĐƯỜNG NGŨ QUYỀN NAM, KHÓM 11, PHƯỜNG TÍCH THIỆN KHU NAM, THÀNH PHỐ ĐÀI TRUNG, ĐÀI LOAN. </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339</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NGUYỄN THỊ NGỌC TRINH, SINH NGÀY 08/5/1981 TẠI VĨNH LONG</w:t>
            </w:r>
          </w:p>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HIỆN TRÚ TẠI: SỐ 30, NGÕ 1, ĐƯỜNG TRUNG SƠN, KHÓM 32, PHƯỜNG THÔNG TÂY, THỊ TRẤN THÔNG TIÊU, HUYỆN MIÊU LẬT, ĐÀI LOAN. </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340</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HUỲNH CẨM THÚY, SINH NGÀY 17/5/1978 TẠI BẠC LIÊU</w:t>
            </w:r>
          </w:p>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HIỆN TRÚ TẠI: SỐ 3, ĐƯỜNG QUỐC HOA, KHÓM 22, PHƯỜNG KIẾN QUỐC, THỊ TRẤN OANH CA, HUYỆN ĐÀI BẮC, ĐÀI LOAN. </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341</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CHÂU THỊ CẨM, SINH NGÀY 16/6/1982 TẠI CẦN THƠ</w:t>
            </w:r>
          </w:p>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HIỆN TRÚ TẠI: SỐ 4, HẺM 8, NGÕ 145, ĐOẠN 1, ĐƯỜNG CỰU TRANG, KHÓM 10, PHƯỜNG CỰU TRANG, KHU NAM CẢNG, THÀNH PHỐ ĐÀI BẮC. </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342</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NGÔ ÁNH NGỌC, SINH NGÀY 02/9/1974 TẠI BẠC LIÊU</w:t>
            </w:r>
          </w:p>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HIỆN TRÚ TẠI: SỐ 445, LẦU 10/1, ĐƯỜNG PHÚC CHÂU, KHÓM 37, PHƯỜNG TRUNG PHÚC, THÀNH PHỐ TRUNG LỊCH, HUYỆN ĐÀO VIÊN. </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343</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NGUYỄN NGỌC DIỆN, SINH NGÀY 19/5/1980 TẠI CẦN THƠ</w:t>
            </w:r>
          </w:p>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HIỆN TRÚ TẠI: SỐ 64/1, ĐƯỜNG TRUNG THANH, KHÓM 14, PHƯỜNG TÂY THẾ, THỊ TRẤN SA LỆ, HUYỆN ĐÀI TRUNG, ĐÀI LOAN. </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344</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PHAN THỊ THANH THÚY, SINH NGÀY 10/10/1980 TẠI CẦN THƠ</w:t>
            </w:r>
          </w:p>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HIỆN TRÚ TẠI: SỐ 114, NGÕ NAM MI, ĐƯỜNG HÒA THỊNH, KHÓM 3, THÔN ĐỨC HƯNG, XÃ THẠCH CƯƠNG, HUYỆN ĐÀI TRUNG. </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345</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NGÔ NGỌC NGA, SINH NGÀY 28/02/1973 TẠI THÀNH PHỐ HỒ CHÍ MINH</w:t>
            </w:r>
          </w:p>
          <w:p>
            <w:pPr>
              <w:pStyle w:val="Normal"/>
              <w:spacing w:before="0" w:after="120"/>
              <w:jc w:val="both"/>
              <w:rPr>
                <w:rFonts w:ascii="Times New Roman" w:hAnsi="Times New Roman" w:cs="Times New Roman"/>
                <w:szCs w:val="24"/>
              </w:rPr>
            </w:pPr>
            <w:r>
              <w:rPr>
                <w:rFonts w:cs="Times New Roman" w:ascii="Times New Roman" w:hAnsi="Times New Roman"/>
                <w:szCs w:val="24"/>
              </w:rPr>
              <w:t>HIỆN TRÚ TẠI: SỐ 2, LẦU 4, HẺM 5, NGÕ 81, ĐƯỜNG TỰ CƯỜNG NAM, KHÓM 18, THÔN TÂN HƯNG, XÃ QUY SƠN, HUYỆN ĐÀO VIÊN .</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346</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NGUYỄN THỊ HUÊ, SINH NGÀY 29/12/1976 TẠI SÓC TRĂNG</w:t>
            </w:r>
          </w:p>
          <w:p>
            <w:pPr>
              <w:pStyle w:val="Normal"/>
              <w:spacing w:before="0" w:after="120"/>
              <w:jc w:val="both"/>
              <w:rPr/>
            </w:pPr>
            <w:r>
              <w:rPr>
                <w:rFonts w:cs="Times New Roman" w:ascii="Times New Roman" w:hAnsi="Times New Roman"/>
                <w:szCs w:val="24"/>
              </w:rPr>
              <w:t xml:space="preserve">HIỆN TRÚ TẠI: SỐ 14, THẠCH CỔ BÀN, KHÓM 2, THÔN PHONG SƠN, XÃ A LÝ SƠN, HUYỆN GIA NGHĨA, ĐÀI LOAN. </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347</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VÕ THỊ THÀ, SINH NGÀY 15/5/1972 TẠI TÂY NINH</w:t>
            </w:r>
          </w:p>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HIỆN TRÚ TẠI: SỐ 18, KIM PHƯỢNG LIÊU, KHÓM 10, THÔN LONG NHÃN, XÃ MAI SƠN, HUYỆN GIA NGHĨA, ĐÀI LOAN. </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348</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ĐÀM THỊ THÚY OANH, SINH NGÀY 16/7/1983 TẠI ĐỒNG NAI</w:t>
            </w:r>
          </w:p>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HIỆN TRÚ TẠI: SỐ 102, NGÕ LONG MỤC TỈNH, ĐOẠN 5, ĐƯỜNG SA ĐIỀN, KHÓM 4, THÔN LONG TUYỀN, XÃ LONG TỈNH, HUYỆN ĐÀI TRUNG. </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pPr>
            <w:r>
              <w:rPr>
                <w:rFonts w:cs="Times New Roman" w:ascii="Times New Roman" w:hAnsi="Times New Roman"/>
                <w:szCs w:val="24"/>
              </w:rPr>
              <w:t>1349</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TÔ THỊ CẨM THI, SINH NGÀY 13/3/1982 TẠI TÂY NINH</w:t>
            </w:r>
          </w:p>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HIỆN TRÚ TẠI: SỐ 3, NGÕ 125, ĐƯỜNG TRUNG SƠN 1, KHÓM 4, THÔN SƠN CƯỚC, XÃ LONG TỈNH, HUYỆN ĐÀI TRUNG, ĐÀI LOAN. </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350</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HỨA THỊ KEM, SINH NGÀY 24/9/1982 TẠI SÓC TRĂNG</w:t>
            </w:r>
          </w:p>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HIỆN TRÚ TẠI: SỐ 12, ĐƯỜNG DIỆU HIỀN, KHÓM 12, PHƯỜNG KIẾN DÂN, THÀNH PHỐ ĐẠI LÝ, HUYỆN ĐÀI TRUNG, ĐÀI LOAN. </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351</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HUỲNH NGỌC GIỚI, SINH NGÀY 29/8/1982 TẠI TÂY NINH</w:t>
            </w:r>
          </w:p>
          <w:p>
            <w:pPr>
              <w:pStyle w:val="Normal"/>
              <w:spacing w:before="0" w:after="120"/>
              <w:jc w:val="both"/>
              <w:rPr>
                <w:rFonts w:ascii="Times New Roman" w:hAnsi="Times New Roman" w:cs="Times New Roman"/>
                <w:szCs w:val="24"/>
              </w:rPr>
            </w:pPr>
            <w:r>
              <w:rPr>
                <w:rFonts w:cs="Times New Roman" w:ascii="Times New Roman" w:hAnsi="Times New Roman"/>
                <w:szCs w:val="24"/>
              </w:rPr>
              <w:t>HIỆN TRÚ TẠI: SỐ 373, ĐOẠN 1, ĐƯỜNG CHƯƠNG NAM, KHÓM 6, PHƯỜNG PHÚC SƠN, THÀNH PHỐ CHƯƠNG HÓA, HUYỆN CHƯƠNG HÓA.</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352</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TRẦN THỊ LINH, SINH NGÀY 25/4/1971 TẠI BẠC LIÊU</w:t>
            </w:r>
          </w:p>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HIỆN TRÚ TẠI: SỐ 17, NGÕ 901, ĐOẠN 1, ĐƯỜNG VIÊN THẢO, KHÓM 14, THÔN ĐẠI TRÚC, XÃ PHÂN VIÊN, HUYỆN CHƯƠNG HÓA, ĐÀI LOAN. </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353</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TRƯƠNG THỊ KIM LIÊN, SINH NGÀY 02/6/1981 TẠI CẦN THƠ</w:t>
            </w:r>
          </w:p>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HIỆN TRÚ TẠI: SỐ 5, NGÕ 194, ĐƯỜNG VĂN HÓA, KHÓM 34, PHƯỜNG ĐẠI TRANG, THỊ TRẤN NGÔ THÊ, HUYỆN ĐÀI TRUNG, ĐÀI LOAN. </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354</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TĂNG THỊ NGỌC THẢO, SINH NGÀY 14/12/1982 TẠI VĨNH LONG</w:t>
            </w:r>
          </w:p>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HIỆN TRÚ TẠI: SỐ 15, HẺM 42, NGÕ 647, ĐƯỜNG TIỂU ĐÔNG, KHÓM 6, PHƯỜNG TRUNG HOA, THÀNH PHỐ VĨNH KHANG, HUYỆN ĐÀI NAM. </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355</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TRƯƠNG THỊ HUYỀN TRANG, SINH NGÀY 31/12/1977 TẠI ĐỒNG THÁP </w:t>
            </w:r>
          </w:p>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HIỆN TRÚ TẠI: SỐ 1, CỰU DINH, KHÓM 1, PHƯỜNG CỰU DINH, THỊ TRẤN CỔ THỦY, HUYỆN ĐÀI NAM, ĐÀI LOAN. </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356</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TRẦN SÚ NÍA, SINH NGÀY 08/5/1979 TẠI SÓC TRĂNG</w:t>
            </w:r>
          </w:p>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HIỆN TRÚ TẠI: SỐ 109, ĐẠI BÀI TRÚC, KHÓM 7, PHƯỜNG ĐẠI TRÚC, THỊ TRẤN BẠCH HÀ, HUYỆN ĐÀI NAM, ĐÀI LOAN. </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357</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PHÚN NGỌC BÌNH, SINH NGÀY 20/02/1974 TẠI ĐỒNG NAI</w:t>
            </w:r>
          </w:p>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HIỆN TRÚ TẠI: SỐ 194, ĐOẠN 5, ĐƯỜNG CÔNG HỌC, KHÓM 12, PHƯỜNG ĐIỀN TÂY, KHU AN NAM, THÀNH PHỐ ĐÀI NAM, ĐÀI LOAN. </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358</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NGÔ NGỌC BÍCH, SINH NGÀY 10/02/1978 TẠI VĨNH LONG</w:t>
            </w:r>
          </w:p>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HIỆN TRÚ TẠI: SỐ 18, HẺM 9, NGÕ 71, ĐƯỜNG CỬU CUNG, KHÓM 6, PHƯỜNG VĨNH AN, THÀNH PHỐ LÔ CHÂU, HUYỆN ĐÀI BẮC. </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359</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NGUYỄN THỊ KIM PHỤNG, SINH NGÀY 27/01/1974 TẠI TÂY NINH</w:t>
            </w:r>
          </w:p>
          <w:p>
            <w:pPr>
              <w:pStyle w:val="Normal"/>
              <w:spacing w:before="0" w:after="120"/>
              <w:jc w:val="both"/>
              <w:rPr>
                <w:rFonts w:ascii="Times New Roman" w:hAnsi="Times New Roman" w:cs="Times New Roman"/>
                <w:szCs w:val="24"/>
              </w:rPr>
            </w:pPr>
            <w:r>
              <w:rPr>
                <w:rFonts w:cs="Times New Roman" w:ascii="Times New Roman" w:hAnsi="Times New Roman"/>
                <w:szCs w:val="24"/>
              </w:rPr>
              <w:t>HIỆN TRÚ TẠI: SỐ 2, LẦU 4, HẺM 6, NGÕ 23, ĐƯỜNG DƯƠNG MINH, KHÓM 3, PHƯỜNG TRUNG THÀNH, THÀNH PHỐ BẢN KIỀU, HUYỆN ĐÀI BẮC.</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360</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NGUYỄN THỊ LOAN, SINH NGÀY 20/10/1980 TẠI ĐỒNG NAI</w:t>
            </w:r>
          </w:p>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HIỆN TRÚ TẠI: SỐ 14, LẦU 4, NGÕ 26, ĐƯỜNG TAM PHÚC, KHÓM 17, PHƯỜNG TAM PHÚC, THÀNH PHỐ THỤ LÂM, HUYỆN ĐÀI BẮC. </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361</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LÊ THỊ THƠM, SINH NGÀY 22/6/1972 TẠI BẾN TRE</w:t>
            </w:r>
          </w:p>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HIỆN TRÚ TẠI: SỐ 75, NGŨ BẮC, KHÓM 8, PHƯỜNG NGŨ BẮC, THỊ TRẤN THÔNG TIÊU, HUYỆN MIÊU LẬT, ĐÀI LOAN. </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362</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NGUYỄN THỊ KIM NGA, SINH NGÀY 10/4/1978 TẠI TÂY NINH</w:t>
            </w:r>
          </w:p>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HIỆN TRÚ TẠI: SỐ 121, THÔNG LOAN, KHÓM 13, PHƯỜNG THÔNG LOAN, THỊ TRẤN THÔNG TIÊU, HUYỆN MIÊU LẬT, ĐÀI LOAN. </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363</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TRẦN THU LOAN, SINH NGÀY 04/4/1959 TẠI THÀNH PHỐ HỒ CHÍ MINH</w:t>
            </w:r>
          </w:p>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HIỆN TRÚ TẠI: SỐ 9, ĐÔNG TAM HỒ, KHÓM 5, THÔN TAM HỒ, XÃ TÂY HỒ, HUYỆN MIÊU LẬT, ĐÀI LOAN. </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364</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ĐẶNG THỊ CẨM LOAN, SINH NGÀY 17/4/1982 TẠI TIỀN GIANG</w:t>
            </w:r>
          </w:p>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HIỆN TRÚ TẠI: SỐ 338, ĐƯỜNG SÙNG NHÂN, KHÓM 6, PHƯỜNG BÌNH NGUYÊN, THỊ TRẤN THÔNG TIÊU, HUYỆN MIÊU LẬT, ĐÀI LOAN. </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365</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TRẦN THỊ NGỌC ANH, SINH NGÀY 25/4/1978 TẠI ĐỒNG NAI</w:t>
            </w:r>
          </w:p>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HIỆN TRÚ TẠI: SỐ 59, THÔN LỤC HỢP 2, KHÓM 18, PHƯỜNG TÂN HOA, THỊ TRẤN ĐẦU THÀNH, HUYỆN MIÊU LẬT, ĐÀI LOAN. </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366</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LÊ NGỌC ỬNG, SINH NGÀY 04/5/1977 TẠI CẦN THƠ</w:t>
            </w:r>
          </w:p>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HIỆN TRÚ TẠI: SỐ 183, GIA THỊNH, KHÓM 14, PHƯỜNG GIA TÂN, THÀNH PHỐ MIÊU LẬT, ĐÀI LOAN. </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367</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TRẦN THỊ THANH TRÚC, SINH NGÀY 10/02/1975 TẠI VĨNH LONG</w:t>
            </w:r>
          </w:p>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HIỆN TRÚ TẠI: SỐ 54, ĐƯỜNG THÁI BÌNH, KHÓM 2, PHƯỜNG NGUYÊN BÌ, THỊ TRẤN HÒA MỸ, HUYỆN CHƯƠNG HÓA, ĐÀI LOAN. </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368</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PHẠM THỊ CẨM PHƯƠNG, SINH NGÀY 12/4/1981 TẠI ĐỒNG THÁP</w:t>
            </w:r>
          </w:p>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HIỆN TRÚ TẠI: SỐ 17/4, NGÕ THẢO CẢNG, HUYỆN CHƯƠNG HÓA, ĐÀI LOAN. </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369</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LÝ MỸ YẾN, SINH NGÀY 10/01/1977 TẠI THÀNH PHỐ HỒ CHÍ MINH</w:t>
            </w:r>
          </w:p>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HIỆN TRÚ TẠI: SỐ 13, HẺM 10, NGÕ 145, ĐOẠN 7, ĐƯỜNG DIÊN BÌNH BÁC, KHÓM 8, PHƯỜNG PHÚC AN, KHU SĨ LÂM, THÀNH PHỐ ĐÀI BẮC. </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370</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LÊ NHỰT BĂNG TUYỀN, SINH NGÀY 09/12/1973 TẠI TIỀN GIANG</w:t>
            </w:r>
          </w:p>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HIỆN TRÚ TẠI: SỐ 73, ĐƯỜNG PHÚC NHÂN, KHÓM 14, PHƯỜNG VIÊN NHÂN, THÀNH PHỐ PHỔ THÀNH, HUYỆN ĐÀI BẮC. </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371</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NGUYỄN THỊ TRÚC LINH, SINH NGÀY 01/02/1982 TẠI BẠC LIÊU</w:t>
            </w:r>
          </w:p>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HIỆN TRÚ TẠI: SỐ 5, LƯU PHỐ, KHÓM 3, THÔN GIANG TÂY, XÃ PHIÊN LỘ, HUYỆN GIA NGHĨA, ĐÀI LOAN. </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372</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TRẦN THỊ NGA, SINH NGÀY 22/8/1980 TẠI NGHỆ AN</w:t>
            </w:r>
          </w:p>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HIỆN TRÚ TẠI: SỐ 13, NGÕ 86, ĐƯỜNG ÁI QUỐC, KHÓM 11, P HƯỜNG LOAN HOA, KHU TAM DÂN, THÀNH P HỐ CAO HÙNG, ĐÀI LOAN. </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373</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NGUYỄN THỊ BÍCH LOAN, SINH NGÀY 212/7/1978 TẠI TÂY NINH</w:t>
            </w:r>
          </w:p>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HIỆN TRÚ TẠI: SỐ 9, NGÕ 8, ĐƯỜNG MỸ LUÂN, KHÓM 4, PHƯỜNG PHÚC GIAI, KHU SĨ LÂM, THÀNH PHỐ ĐÀI LOAN, ĐÀI BẮC. </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374</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TRẦN NGUYỄN YẾN NHI, SINH NGÀY 28/4/1983 TẠI CẦN GHƠ</w:t>
            </w:r>
          </w:p>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HIỆN TRÚ TẠI: SỐ 50, ĐƯỜNG DỤC ANH, KHÓM 5, PHƯỜNG TÂN VINH, THỊ TRẤN TRIỀU CHÂU, HUYỆN BÌNH ĐÔNG, ĐÀI LOAN. </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375</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LÂM THỊ CẨM TÚ, SINH NGÀY 21/6/1982 TẠI SÓC TRĂNG</w:t>
            </w:r>
          </w:p>
          <w:p>
            <w:pPr>
              <w:pStyle w:val="Normal"/>
              <w:spacing w:before="0" w:after="120"/>
              <w:jc w:val="both"/>
              <w:rPr>
                <w:rFonts w:ascii="Times New Roman" w:hAnsi="Times New Roman" w:cs="Times New Roman"/>
                <w:szCs w:val="24"/>
              </w:rPr>
            </w:pPr>
            <w:r>
              <w:rPr>
                <w:rFonts w:cs="Times New Roman" w:ascii="Times New Roman" w:hAnsi="Times New Roman"/>
                <w:szCs w:val="24"/>
              </w:rPr>
              <w:t>HIỆN TRÚ TẠI: SỐ 33, NGÕ 477, ĐƯỜNG NGŨ GIÁP 2, KHÓM 3, PHƯỜNG NAM HÒA, THÀNH PHỐ PHỤNG SƠN, HUYỆN CAO HÙNG, ĐÀI LOAN.</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376</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NGUYỄN THỊ THÚY DIỄM, SINH NGÀY 15/8/1981 TẠI CẦN THƠ</w:t>
            </w:r>
          </w:p>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HIỆN TRÚ TẠI: SỐ 35, NGÕ 105, ĐƯỜNG PHÚC AN 2, KHÓM 15, PHƯỜNG NAM THÀNH, THÀNH PHỐ PHỤNG SƠN, HUYỆN CAO HÙNG. </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377</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ĐẶNG KIM TIỀN, SINH NGÀY 01/02/1981 TẠI CẦN THƠ</w:t>
            </w:r>
          </w:p>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HIỆN TRÚ TẠI: SỐ 2, NGÕ TÍN NGHĨA, ĐƯỜNG DÂN QUYỀN, KHÓM 7, THÔN ĐÔNG MINH, XÃ LUÂN BỐI, HUYỆN VÂN LÂM, ĐÀI LOAN. </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378</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HỒ THỊ THU THỦY, SINH NGÀY 29/7/1982 TẠI CẦN THƠ</w:t>
            </w:r>
          </w:p>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HIỆN TRÚ TẠI: SỐ 18, NGÕ 56, ĐƯỜNG NHẬT TÂN, KHÓM 12, PHƯỜNG MI CHÂU, THỊ TRẤN KỲ SƠN, HUYỆN CAO HÙNG, ĐÀI LOAN. </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379</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NGUYỄN THỊ NHUNG, SINH NGÀY 15/02/1982 TẠI ĐỒNG NAI</w:t>
            </w:r>
          </w:p>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HIỆN TRÚ TẠI: SỐ 588, THÔN LỤC QUANG 2, KHÓM 21, THÔN LỤC QUANG, XÃ QUY NHƠN, HUYỆN ĐÀO VIÊN, ĐÀI LOAN. </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380</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VÕ THỊ HẰNG, SINH NGÀY 01/01/1979 TẠI SÓC TRĂNG</w:t>
            </w:r>
          </w:p>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HIỆN TRÚ TẠI: SỐ 72, ĐƯỜNG HƯNG SƠN, KHÓM 7, THÔN HƯNG SƠN, XÃ ĐẠI THỤ, HUYỆN CAO HÙNG, ĐÀI LOAN. </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381</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DƯƠNG THỊ PHƯỢNG, SINH NGÀY 03/12/1981 TẠI TRÀ VINH</w:t>
            </w:r>
          </w:p>
          <w:p>
            <w:pPr>
              <w:pStyle w:val="Normal"/>
              <w:spacing w:before="0" w:after="120"/>
              <w:jc w:val="both"/>
              <w:rPr>
                <w:rFonts w:ascii="Times New Roman" w:hAnsi="Times New Roman" w:cs="Times New Roman"/>
                <w:szCs w:val="24"/>
              </w:rPr>
            </w:pPr>
            <w:r>
              <w:rPr>
                <w:rFonts w:cs="Times New Roman" w:ascii="Times New Roman" w:hAnsi="Times New Roman"/>
                <w:szCs w:val="24"/>
              </w:rPr>
              <w:t>HIỆN TRÚ TẠI: SỐ 4, NGÁCH 33, NGÕ 13, KHU HỖ TRỢ, KHÓM 17, PHƯỜNG ĐẠI MỸ, THỊ TRẤN ĐẠI LÂM, HUYỆN GIA NGHĨA.</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382</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NGUYỄN THỊ THU NGUYỆT, SINH NGÀY 02/02/1979 TẠI SÓC TRĂNG</w:t>
            </w:r>
          </w:p>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HIỆN TRÚ TẠI: SỐ 67, ĐƯỜNG TÂN QUANG, KHÓM 10, THÔN THẤT KHỐI, XÃ NAM CHÂU, HUYỆN BÌNH ĐÔNG, ĐÀI LOAN. </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383</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LỶ A MÙI, SINH NGÀY 11/8/1981 TẠI ĐỒNG NAI</w:t>
            </w:r>
          </w:p>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HIỆN TRÚ TẠI: SỐ 111, ĐƯỜNG ĐIỂU TÙNG 2, KHÓM 5, PHƯỜNG ĐIỂU TÙNG, THÀNH PHỐ VĨNH KHANG, HUYỆN ĐÀI NAM, ĐÀI LOAN. </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384</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TRẦN THỊ THẢO, SINH NGÀY 06/7/1978 TẠI TIỀN GIANG</w:t>
            </w:r>
          </w:p>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HIỆN TRÚ TẠI: SỐ 6, NGÁCH 2, NGÕ 618, ĐOẠN 1, ĐƯỜNG TRUNG HƯNG, THÀNH PHỐ ĐÀI ĐÔNG, HUYỆN ĐÀI ĐÔNG, ĐÀI LOAN. </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385</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LÊ TUYẾT HÀ, SINH NGÀY 10/4/1975 TẠI BẠC LIÊU</w:t>
            </w:r>
          </w:p>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HIỆN TRÚ TẠI: SỐ 21, NGÁCH 24, NGÕ 181, ĐOẠN 1, ĐƯỜNG THÀNH TÂY, KHÓM 8, PHƯỜNG THÀNH NAM, KHU AN NAM, THÀNH PHỐ ĐÀI NAM, ĐÀI LOAN. </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386</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LÊ KIM QUYÊN, SINH NGÀY 15/10/1971 TẠI TIỀN GIANG</w:t>
            </w:r>
          </w:p>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HIỆN TRÚ TẠI: SỐ 275, ĐƯỜNG NGÔ PHƯỢNG NAM, KHÓM 10, PHƯỜNG AN LIÊU, KHU ĐÔNG, THÀNH PHỐ GIA NGHĨA, ĐÀI LOAN. </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387</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PHẠM NGỌC HÒA, SINH NGÀY 19/11/1979 TẠI ĐỒNG THÁP</w:t>
            </w:r>
          </w:p>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HIỆN TRÚ TẠI: LẦU 3, SỐ 37, ĐOẠN 5, ĐƯỜNG TRUNG HIẾU ĐÔNG, KHÓM 3, PHƯỜNG HƯNG NHÃ, KHU TÍN NGHĨA, THÀNH PHỐ ĐÀI BẮC, ĐÀI LOAN. </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388</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LƯƠNG MỸ THUYỀN, SINH NGÀY 07/01/1974 TẠI THÀNH PHỐ HỒ CHÍ MINH</w:t>
            </w:r>
          </w:p>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HIỆN TRÚ TẠI: SỐ 112, ĐƯỜNG TRƯỜNG THỌ, KHÓM 13, PHƯỜNG VĂN MINH, THÀNH PHỐ ĐÀO VIÊN, HUYỆN ĐÀO VIÊN, ĐÀI LOAN. </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389</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TRƯƠNG THỊ HỒNG THẮM, SINH NGÀY 20/01/1977 TẠI LONG AN</w:t>
            </w:r>
          </w:p>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HIỆN TRÚ TẠI: SỐ 35, HÀ ĐỂ, KHÓM 6, THÔN ĐẠI HÀ, XÃ TAM LOAN, HUYỆN MIÊU LẬT, ĐÀI LOAN. </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390</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HUỲNH THỊ SEN, SINH NGÀY 28/7/1977 TẠI BÌNH DƯƠNG</w:t>
            </w:r>
          </w:p>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HIỆN TRÚ TẠI: SỐ 71/97, NAM THẾ, KHÓM 6, THÔN NAM THẾ, XÃ LÂM KHẨU, HUYỆN ĐÀI BẮC, ĐÀI LOAN. </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391</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LÊ THỊ MỸ PHƯƠNG, SINH NGÀY 14/10/1980 TẠI BÌNH PHƯỚC</w:t>
            </w:r>
          </w:p>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HIỆN TRÚ TẠI: SỐ 14, HẺM 33, NGÕ 239, ĐƯỜNG CẢNH BÌNH, KHÓM 25, PHƯỜNG CẢNH TÂN, THÀNH PHỐ TRUNG HÒA, HUYỆN ĐÀI BẮC, ĐÀI LOAN. </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392</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NGUYỄN THỊ KIM HUÊ, SINH NGÀY 20/12/1979 TẠI TÂY NINH</w:t>
            </w:r>
          </w:p>
          <w:p>
            <w:pPr>
              <w:pStyle w:val="Normal"/>
              <w:spacing w:before="0" w:after="120"/>
              <w:jc w:val="both"/>
              <w:rPr>
                <w:rFonts w:ascii="Times New Roman" w:hAnsi="Times New Roman" w:cs="Times New Roman"/>
                <w:szCs w:val="24"/>
              </w:rPr>
            </w:pPr>
            <w:r>
              <w:rPr>
                <w:rFonts w:cs="Times New Roman" w:ascii="Times New Roman" w:hAnsi="Times New Roman"/>
                <w:szCs w:val="24"/>
              </w:rPr>
              <w:t>HIỆN TRÚ TẠI: SỐ 81/1, ĐƯỜNG PHƯỢNG HƯNG, KHÓM 8, PHƯỜNG PHƯỢNG HƯNG, KHU TIỂU CẢNG, THÀNH PHỐ CAO HÙNG.</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393</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TRẦN THỊ THU PHƯỜNG, SINH NGÀY 23/10/1983 TẠI THỪA THIÊN HUẾ</w:t>
            </w:r>
          </w:p>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HIỆN TRÚ TẠI: SỐ 84, ĐƯỜNG ĐẠI NGHĨA, KHÓM 6, THÔN ĐẠI NGHĨA, XÃ NHỊ LUÂN, HUYỆN VÂN LÂM, ĐÀI LOAN. </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394</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TRẦN NGỌC THÚY, SINH NGÀY 26/3/1981 TẠI ĐỒNG THÁP</w:t>
            </w:r>
          </w:p>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HIỆN TRÚ TẠI: SỐ 4, NGÕ NHÂN NA 1, KHÓM 24, THÔN ĐIỂU LÂM, XÃ NHÂN VŨ, HUYỆN CAO HÙNG, ĐÀI LOAN. </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395</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TRẦN THỊ RỊ, SINH NGÀY 19/02/1980 TẠI CẦN THƠ</w:t>
            </w:r>
          </w:p>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HIỆN TRÚ TẠI: SỐ 53/1, LỘ CÀN, KHÓM 14, PHƯỜNG HUỆ LAI, THỊ TRẤN HỔ VĨ, HUYỆN VÂN LÂM, ĐÀI LOAN. </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396</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CHÍ CỎNG MÙI, SINH NGÀY 20/4/1981 TẠI ĐỒNG NAI</w:t>
            </w:r>
          </w:p>
          <w:p>
            <w:pPr>
              <w:pStyle w:val="Normal"/>
              <w:spacing w:before="0" w:after="120"/>
              <w:jc w:val="both"/>
              <w:rPr>
                <w:rFonts w:ascii="Times New Roman" w:hAnsi="Times New Roman" w:cs="Times New Roman"/>
                <w:szCs w:val="24"/>
              </w:rPr>
            </w:pPr>
            <w:r>
              <w:rPr>
                <w:rFonts w:cs="Times New Roman" w:ascii="Times New Roman" w:hAnsi="Times New Roman"/>
                <w:szCs w:val="24"/>
              </w:rPr>
              <w:t>HIỆN TRÚ TẠI: SỐ 82/1, ĐẠI TRANG, KHÓM 14, PHƯỜNG HẠ KHÊ, THỊ TRẤN HỔ VĨ, HUYỆN VÂN LÂM, ĐÀI LOAN.</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397</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HỒ THỊ THÚY, SINH NGÀY 15/4/1980 TẠI CẦN THƠ</w:t>
            </w:r>
          </w:p>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HIỆN TRÚ TẠI: SỐ 30/8, NGÕ 70, ĐƯỜNG THÁI BÌNH, THÔN LỤC CẢNG, XÃ TRÚC ĐIỀN, HUYỆN BÌNH ĐÔNG, ĐÀI LOAN. </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398</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PHẠM THỊ XUYÊN, SINH NGÀY 10/11/1981 TẠI SÓC TRĂNG</w:t>
            </w:r>
          </w:p>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HIỆN TRÚ TẠI: SỐ 3, NGÕ 57, ĐƯỜNG TIÊN LÂM, KHÓM 19, PHƯỜNG QUANG XUÂN, THỊ TRẤN TRIỀU CHÂU, HUYỆN BÌNH ĐÔNG. </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399</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TRỊNH THỊ THU HỒNG, SINH NGÀY 02/3/1966 TẠI KHÁNH HÒA</w:t>
            </w:r>
          </w:p>
          <w:p>
            <w:pPr>
              <w:pStyle w:val="Normal"/>
              <w:spacing w:before="0" w:after="120"/>
              <w:jc w:val="both"/>
              <w:rPr/>
            </w:pPr>
            <w:r>
              <w:rPr>
                <w:rFonts w:cs="Times New Roman" w:ascii="Times New Roman" w:hAnsi="Times New Roman"/>
                <w:szCs w:val="24"/>
              </w:rPr>
              <w:t xml:space="preserve">HIỆN TRÚ TẠI: SỐ 40, LẦU 4, NGÕ 44, ĐƯỜNG ĐẠI ĐỒNG NAM, KHÓM 15, PHƯỜNG NHÂN ĐỨC, THÀNH PHỐ TAM TRÙNG, HUYỆN ĐÀI BẮC. </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400</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LƯƠNG THỊ ĐIỆP, SINH NGÀY 15/01/1977 TẠI TÂY NINH</w:t>
            </w:r>
          </w:p>
          <w:p>
            <w:pPr>
              <w:pStyle w:val="Normal"/>
              <w:spacing w:before="0" w:after="120"/>
              <w:jc w:val="both"/>
              <w:rPr>
                <w:rFonts w:ascii="Times New Roman" w:hAnsi="Times New Roman" w:cs="Times New Roman"/>
                <w:szCs w:val="24"/>
              </w:rPr>
            </w:pPr>
            <w:r>
              <w:rPr>
                <w:rFonts w:cs="Times New Roman" w:ascii="Times New Roman" w:hAnsi="Times New Roman"/>
                <w:szCs w:val="24"/>
              </w:rPr>
              <w:t>HIỆN TRÚ TẠI: SỐ 6, NGÕ 45, ĐOẠN 2, ĐƯỜNG TRUNG CHÍNH, KHÓM 13, PHƯỜNG HƯNG ĐÔNG, THỊ TRẤN ĐÔNG CẢNG, HUYỆN BÌNH ĐÔNG.</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401</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LÊ THỊ CẨM HỒNG, SINH NGÀY 31/10/1977 TẠI LONG AN</w:t>
            </w:r>
          </w:p>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HIỆN TRÚ TẠI: SỐ 20, NGÕ 100, ĐƯỜNG HÒA BÌNH, KHÓM 5, THÔN ĐÔNG THẾ, XÃ QUANG MIẾU, HUYỆN ĐÀI NAM. </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402</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TĂNG THỊ MỸ HẠNH, SINH NGÀY 24/8/1980 TẠI SÓC TRĂNG</w:t>
            </w:r>
          </w:p>
          <w:p>
            <w:pPr>
              <w:pStyle w:val="Normal"/>
              <w:spacing w:before="0" w:after="120"/>
              <w:jc w:val="both"/>
              <w:rPr>
                <w:rFonts w:ascii="Times New Roman" w:hAnsi="Times New Roman" w:cs="Times New Roman"/>
                <w:szCs w:val="24"/>
              </w:rPr>
            </w:pPr>
            <w:r>
              <w:rPr>
                <w:rFonts w:cs="Times New Roman" w:ascii="Times New Roman" w:hAnsi="Times New Roman"/>
                <w:szCs w:val="24"/>
              </w:rPr>
              <w:t>HIỆN TRÚ TẠI: SỐ 20, NGÕ 100, ĐƯỜNG HÒA BÌNH, KHÓM 5, THÔN ĐÔNG THẾ, XÃ QUAN MIẾU, HUYỆN ĐÀI NAM</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403</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TRẦN THỊ MỸ DUNG, SINH NGÀY 16/02/1981 TẠI AN GIANG</w:t>
            </w:r>
          </w:p>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HIỆN TRÚ TẠI: SỐ 22, LẦU 6, NGÕ 351, ĐOẠN 3, ĐƯỜNG MINH CHÍ, KHÓM 31, THÔN QUÝ HÒA, XÃ THÁI SƠN, HUYỆN ĐÀI BẮC. </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404</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NGUYỄN THỊ TRÚC LINH, SINH NGÀY 18/02/1981 TẠI AN GIANG</w:t>
            </w:r>
          </w:p>
          <w:p>
            <w:pPr>
              <w:pStyle w:val="Normal"/>
              <w:spacing w:before="0" w:after="120"/>
              <w:jc w:val="both"/>
              <w:rPr>
                <w:rFonts w:ascii="Times New Roman" w:hAnsi="Times New Roman" w:cs="Times New Roman"/>
                <w:szCs w:val="24"/>
              </w:rPr>
            </w:pPr>
            <w:r>
              <w:rPr>
                <w:rFonts w:cs="Times New Roman" w:ascii="Times New Roman" w:hAnsi="Times New Roman"/>
                <w:szCs w:val="24"/>
              </w:rPr>
              <w:t>HIỆN TRÚ TẠI: SỐ 22, LẦU 6, NGÕ 351, ĐOẠN 3, ĐƯỜNG MINH CHÍ, KHÓM 31, THÔN QUÝ HÒA, XÃ THÁI SƠN, HUYỆN ĐÀI BẮC.</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405</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NGUYỄN THỊ BÍCH VÂN, SINH NGÀY 22/12/1976 TẠI TÂY NINH</w:t>
            </w:r>
          </w:p>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HIỆN TRÚ TẠI: SỐ 1, LẦU 2, HẺM 9, NGÕ 284, ĐƯỜNG NGÔ HƯNG, KHÓM 1, PHƯỜNG SONG HÒA, KHU TÍN NGHĨA, THÀNH PHỐ ĐÀI BẮC. </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406</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TRẦN THỊ HOÀNG HOANH, SINH NGÀY 16/5/1979 TẠI ĐỒNG THÁP</w:t>
            </w:r>
          </w:p>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HIỆN TRÚ TẠI: SỐ 209, ĐƯỜNG THƯƠNG HIỆP, KHÓM 48, THÔN TRUNG NGHĨA, XÃ ĐẠI LIÊU, HUYỆN CAO HÙNG. </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407</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VÕ THỊ KIM TIÊN, SINH NGÀY 07/02/1982 TẠI SÓC TRĂNG</w:t>
            </w:r>
          </w:p>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HIỆN TRÚ TẠI: SỐ 15, LẦU 2, NGÕ 307, ĐOẠN 2, ĐƯỜNG TRUNG HOA, KHÓM 6, PHƯỜNG TRUNG CẦN, KHU TRUNG CHÍNH, THÀNH PHỐ ĐÀI BẮC. </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408</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VÒNG A LIỀN, SINH NGÀY 07/8/1978 TẠI ĐỒNG NAI</w:t>
            </w:r>
          </w:p>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HIỆN TRÚ TẠI: SỐ 2, NGÕ THÀNH CÔNG, KHÓM 1, PHƯỜNG CHẤN HƯNG, THỊ TRẤN NHỊ LÂM, HUYỆN CHƯƠNG HÓA. </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409</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NGÔ THỊ HUỆ, SINH NGÀY 09/4/1982 TẠI TÂY NINH</w:t>
            </w:r>
          </w:p>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HIỆN TRÚ TẠI: SỐ 5/1, ĐẠI ĐÀM, KHÓM 19, THÔN ĐẠI ĐÀM, XÃ TÂN CẢNG, HUYỆN GIA NGHĨA. </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410</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TRẦN THỊ KIM ĐÀO, SINH NGÀY 16/7/1983 TẠI VĨNH LONG</w:t>
            </w:r>
          </w:p>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HIỆN TRÚ TẠI: SỐ 5, NGÕ 292, ĐƯỜNG TRUNG HƯNG, KHÓM 18, THÔN TRUNG HƯNG, XÃ LONG ĐÀM, HUYỆN ĐÀO VIÊN. </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411</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NGUYỄN HỒNG DUNG, SINH NGÀY 16/4/1981 TẠI ĐỒNG THÁP</w:t>
            </w:r>
          </w:p>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HIỆN TRÚ TẠI: SỐ 51, ĐOẠN 4, ĐƯỜNG TRUNG SƠN ĐÔNG, KHÓM 18, PHƯỜNG TRUNG KIÊN, THÀNH PHỐ TRUNG LỊCH, HUYỆN ĐÀO VIÊN. </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412</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DƯƠNG THỊ THÙY DUNG, SINH NGÀY 07/8/1977 TẠI NINH THUẬN</w:t>
            </w:r>
          </w:p>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HIỆN TRÚ TẠI: SỐ 2, ĐOẠN 1, ĐƯỜNG TRUNG SƠN, KHÓM 5, THÔN LỰC HÀNH, XÃ HOÀNH SƠN, HUYỆN TÂN TRÚC. </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413</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LÊ THỊ HUYỀN, SINH NGÀY 30/4/1982 TẠI HẢI PHÒNG. </w:t>
            </w:r>
          </w:p>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HIỆN TRÚ TẠI: SỐ 238, ĐƯỜNG ĐẨU ĐÀM, KHÓM 4, PHƯỜNG HƯNG AN, THỊ TRẤN SA LỆ, HUYỆN ĐÀI TRUNG. </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414</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NGUYỄN HOÀNG THU VÂN, SINH NGÀY 14/9/1978 TẠI AN GIANG</w:t>
            </w:r>
          </w:p>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HIỆN TRÚ TẠI: SỐ 7, NGÕ 77, ĐƯỜNG AN KHANG, KHÓM 12, PHƯỜNG ĐÔNG AN, THỊ TRẤN LA ĐÔNG, HUYỆN NGHI LAN. </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415</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PHẠM DUY THƠ, SINH NGÀY 17/8/1975 TẠI THÀNH PHỐ HỒ CHÍ MINH</w:t>
            </w:r>
          </w:p>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HIỆN TRÚ TẠI: SỐ 109, ĐOẠN 1, ĐƯỜNG BẮC NGHI, KHÓM 1, PHƯỜNG NHỊ THÀNH, THỊ TRẤN ĐẦU THÀNH, HUYỆN NGHI LAN. </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416</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ĐẶNG NGỌC CAM, SINH NGÀY 20/12/1970 TẠI TÂY NINH</w:t>
            </w:r>
          </w:p>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HIỆN TRÚ TẠI: SỐ 29, ĐƯỜNG KIẾN QUỐC, KHÓM 16, PHƯỜNG VÂN LÂM, THÀNH PHỐ ĐÀO VIÊN, HUYỆN ĐÀO VIÊN. </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417</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NGUYỄN THỊ HÒA, SINH NGÀY 24/4/1973 TẠI AN GIANG</w:t>
            </w:r>
          </w:p>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HIỆN TRÚ TẠI: SỐ 329, ĐƯỜNG TÂN HỒ, KHÓM 7, THÔN BẢO SƠN, XÃ BẢO SƠN, HUYỆN TÂN TRÚC. </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418</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VÕ THỊ KIỂU, SINH NGÀY 21/12/1982 TẠI TÂY NIN</w:t>
            </w:r>
          </w:p>
          <w:p>
            <w:pPr>
              <w:pStyle w:val="Normal"/>
              <w:spacing w:before="0" w:after="120"/>
              <w:jc w:val="both"/>
              <w:rPr/>
            </w:pPr>
            <w:r>
              <w:rPr>
                <w:rFonts w:cs="Times New Roman" w:ascii="Times New Roman" w:hAnsi="Times New Roman"/>
                <w:szCs w:val="24"/>
              </w:rPr>
              <w:t xml:space="preserve">HIỆN TRÚ TẠI: SỐ 18, HỒ ĐỖ, KHÓM 7, PHƯỜNG ĐÔNG SƠN, THỊ TRẤN QUAN TÂY, HUYỆN TÂN TRÚC. </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pPr>
            <w:r>
              <w:rPr>
                <w:rFonts w:cs="Times New Roman" w:ascii="Times New Roman" w:hAnsi="Times New Roman"/>
                <w:szCs w:val="24"/>
              </w:rPr>
              <w:t>1419</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NGÔ THỊ TIẾN HẢI, SINH NGÀY 07/01/1981 TẠI BÌNH THUẬN</w:t>
            </w:r>
          </w:p>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HIỆN TRÚ TẠI: SỐ 732, CHƯƠNG THỤ, KHÓM 6, THÔN CHƯƠNG THỤ, XÃ ĐỒNG LA, HUYỆN MIÊU LẬT. </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420</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NGUYỄN THỊ MỸ HẠNH, SINH NGÀY 26/8/1979 TẠI VĨNH LONG</w:t>
            </w:r>
          </w:p>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HIỆN TRÚ TẠI: SỐ 701, VĨNH AN, KHÓM 3, THÔN Ô MA, XÃ LÂM NỘI, HUYỆN VÂN LÂM. </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421</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TRẦN THỊ LÊ, SINH NGÀY 15/9/1979 TẠI SÓC TRĂNG</w:t>
            </w:r>
          </w:p>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HIỆN TRÚ TẠI: SỐ 1251, ĐƯỜNG ĐÔN PHÚC, KHÓM 5, THÔN PHONG KHÂU, XÃ TÍN NGHĨA, HUYỆN NAM ĐẦU. </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422</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BÙI THỊ THÚY MAI, SINH NGÀY 15/10/1980 TẠI THÀNH PHỐ HỒ CHÍ MINH.</w:t>
            </w:r>
          </w:p>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HIỆN TRÚ TẠI: SỐ 28, NGÕ 17, ĐƯỜNG TRUNG THÀNH, KHÓM 14, PHƯỜNG TÂN SINH, THỊ TRẤN TRIỀU CHÂU, HUYỆN BÌNH ĐÔNG. </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423</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SÙ SAM NGỌC, SINH NGÀY 24/4/1969 TẠI ĐỒNG NAI</w:t>
            </w:r>
          </w:p>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HIỆN TRÚ TẠI: SỐ 205, ĐOẠN 3, ĐƯỜNG CHƯƠNG VIÊN, KHÓM 4, THÔN BẠCH SA, XÃ HOA ĐÀN, HUYỆN CHƯƠNG HÓA. </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424</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VÕ THỊ TRÚC LINH, SINH NGÀY 18/6/1978 TẠI ĐỒNG NAI</w:t>
            </w:r>
          </w:p>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HIỆN TRÚ TẠI: SỐ 34, LỘC THẢO, KHÓM 1, THÔN LỘC THẢO, XÃ LỘC THẢO, HUYỆN GIA NGHĨA. </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425</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PHAN THỊ NGỌC HÂN, SINH NGÀY 05/02/1981 TẠI BÌNH THUẬN</w:t>
            </w:r>
          </w:p>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HIỆN TRÚ TẠI: SỐ 22, ĐƯỜNG BÌNH HÒA, KHÓM 14, THÔN DIÊM BẮC, XÃ DIÊM PHỐ, HUYỆN BÌNH ĐÔNG. </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426</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LÊ THỊ HỒNG ĐOAN, SINH NGÀY 03/01/1983 TẠI SÓC TRĂNG</w:t>
            </w:r>
          </w:p>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HIỆN TRÚ TẠI: LẦU 4, SỐ 58, ĐƯỜNG TỰ CƯỜNG 2, KHÓM 22, THÔN ĐÔNG LÂM, XÃ LÂM KHẨU, HUYỆN ĐÀI BẮC. </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427</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TRẦN THỊ THÙY DƯƠNG, SINH NGÀY 25/6/1980 TẠI SÓC TRĂNG</w:t>
            </w:r>
          </w:p>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HIỆN TRÚ TẠI: LẦU 37, ĐƯỜNG BÁT ĐỨC, KHÓM 26, PHƯỜNG OANH CA, KHU AN LẠC, THÀNH PHỐ CƠ LONG. </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428</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HỒ THỊ PHƯƠNG, SINH NGÀY 05/02/1979 TẠI TÂY NINH</w:t>
            </w:r>
          </w:p>
          <w:p>
            <w:pPr>
              <w:pStyle w:val="Normal"/>
              <w:spacing w:before="0" w:after="120"/>
              <w:jc w:val="both"/>
              <w:rPr>
                <w:rFonts w:ascii="Times New Roman" w:hAnsi="Times New Roman" w:cs="Times New Roman"/>
                <w:szCs w:val="24"/>
              </w:rPr>
            </w:pPr>
            <w:r>
              <w:rPr>
                <w:rFonts w:cs="Times New Roman" w:ascii="Times New Roman" w:hAnsi="Times New Roman"/>
                <w:szCs w:val="24"/>
              </w:rPr>
              <w:t>HIỆN TRÚ TẠI: LẦU 6, SỐ 21, NGÕ 425, ĐƯỜNG TRẤN TIỀN, KHÓM 27, PHƯỜNG ĐÔNG DƯƠNG, THÀNH PHỐ THỤ LÂM, HUYỆN ĐÀI BẮC.</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429</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PHAN THỊ PHƯƠNG, SINH NGÀY 15/02/1982 TẠI ĐỒNG NAI</w:t>
            </w:r>
          </w:p>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HIỆN TRÚ TẠI: SỐ 98, THỦY VĨ, KHÓM 15, PHƯỜNG TRUNG PHÚC, THÀNH PHỐ TRUNG LỊCH, HUYỆN ĐÀO VIÊN. </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430</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TRẦN THỊ LẾP, SINH NGÀY 15/02/1980 TẠI SÓC TRĂNG</w:t>
            </w:r>
          </w:p>
          <w:p>
            <w:pPr>
              <w:pStyle w:val="Normal"/>
              <w:spacing w:before="0" w:after="120"/>
              <w:jc w:val="both"/>
              <w:rPr>
                <w:rFonts w:ascii="Times New Roman" w:hAnsi="Times New Roman" w:cs="Times New Roman"/>
                <w:szCs w:val="24"/>
              </w:rPr>
            </w:pPr>
            <w:r>
              <w:rPr>
                <w:rFonts w:cs="Times New Roman" w:ascii="Times New Roman" w:hAnsi="Times New Roman"/>
                <w:szCs w:val="24"/>
              </w:rPr>
              <w:t>HIỆN TRÚ TẠI: SỐ 40, NGÁCH 5, NGÕ 140, ĐƯỜNG BẢN CHÂU 1, KHÓM 7, PHƯỜNG BẢN CHÂU, THỊ TRẤN CƯƠNG SƠN, HUYỆN CAO HÙNG.</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431</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HỨA THỊ MAI, SINH NGÀY 16/02/1980 TẠI TRÀ VINH</w:t>
            </w:r>
          </w:p>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HIỆN TRÚ TẠI: SỐ 8, NGÕ PHỤC HƯNG TÂN, KHÓM 2, PHƯỜNG TÂY SƠN, KHU TIỀN TRẤN, THÀNH PHỐ CAO HÙNG. </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432</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NGUYỄN THỊ CHIỂU, SINH NGÀY 01/01/1967 TẠI KHÁNH HÒA</w:t>
            </w:r>
          </w:p>
          <w:p>
            <w:pPr>
              <w:pStyle w:val="Normal"/>
              <w:spacing w:before="0" w:after="120"/>
              <w:jc w:val="both"/>
              <w:rPr>
                <w:rFonts w:ascii="Times New Roman" w:hAnsi="Times New Roman" w:cs="Times New Roman"/>
                <w:szCs w:val="24"/>
              </w:rPr>
            </w:pPr>
            <w:r>
              <w:rPr>
                <w:rFonts w:cs="Times New Roman" w:ascii="Times New Roman" w:hAnsi="Times New Roman"/>
                <w:szCs w:val="24"/>
              </w:rPr>
              <w:t>HIỆN TRÚ TẠI: SỐ 82, NGÕ 99, ĐOẠN 1, ĐƯỜNG HƯNG LONG, KHÓM 13, PHƯỜNG VẠN THỊNH, KHU VĂN SƠN, THÀNH PHỐ ĐÀI BẮC.</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434</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MAI THỊ HỒNG LÝ, SINH NGÀY 15/02/1983 TẠI TÂY NINH</w:t>
            </w:r>
          </w:p>
          <w:p>
            <w:pPr>
              <w:pStyle w:val="Normal"/>
              <w:spacing w:before="0" w:after="120"/>
              <w:jc w:val="both"/>
              <w:rPr/>
            </w:pPr>
            <w:r>
              <w:rPr>
                <w:rFonts w:cs="Times New Roman" w:ascii="Times New Roman" w:hAnsi="Times New Roman"/>
                <w:szCs w:val="24"/>
              </w:rPr>
              <w:t xml:space="preserve">HIỆN TRÚ TẠI: SỐ 45, NGÕ 475, ĐOẠN 2, ĐƯỜNG QUỐC TẾ, KHÓM 5, PHƯỜNG TRUNG THÀNH, THÀNH PHỐ ĐÀO VIÊN, HUYỆN ĐÀO VIÊN. </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435</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PHẠM THỊ ANH, SINH NGÀY 22/3/1975 TẠI THÀNH PHỐ HỒ CHÍ MINH</w:t>
            </w:r>
          </w:p>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HIỆN TRÚ TẠI: LẦU 3, SỐ 11, NGÕ 189, ĐƯỜNG TRUNG CHÍNH, KHÓM 4, PHƯỜNG TRUNG CHÍNH, THÀNH PHỐ TÂM ĐIẾM, HUYỆN ĐÀI BẮC. </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436</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ONG THỊ LIỄU, SINH NGÀY 09/8/1977 TẠI BẠC LIÊU</w:t>
            </w:r>
          </w:p>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HIỆN TRÚ TẠI: SỐ 18, ĐƯỜNG HỒ TỬ SƠN, KHÓM 13, THÔN PHÚC LONG, XÃ CỐNG LIÊU, HUYỆN ĐÀI BẮC. </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437</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HỒ LẦM CÚ, SINH NGÀY 20/12/1980 TẠI BÌNH THUẬN</w:t>
            </w:r>
          </w:p>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HIỆN TRÚ TẠI: SỐ 513, NGÕ QUANG VINH, KHÓM 14, THÔN HẢI PHONG, XÃ ĐIỀN VĨ, HUYỆN CHƯƠNG HÓA. </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338</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BÙI THỊ TÂM, SINH NGÀY 30/12/1981 TẠI BÀ RỊA-VŨNG TÀU</w:t>
            </w:r>
          </w:p>
          <w:p>
            <w:pPr>
              <w:pStyle w:val="Normal"/>
              <w:spacing w:before="0" w:after="120"/>
              <w:jc w:val="both"/>
              <w:rPr>
                <w:rFonts w:ascii="Times New Roman" w:hAnsi="Times New Roman" w:cs="Times New Roman"/>
                <w:szCs w:val="24"/>
              </w:rPr>
            </w:pPr>
            <w:r>
              <w:rPr>
                <w:rFonts w:cs="Times New Roman" w:ascii="Times New Roman" w:hAnsi="Times New Roman"/>
                <w:szCs w:val="24"/>
              </w:rPr>
              <w:t>HIỆN TRÚ TẠI: SỐ 3, LẦU 3, HẺM 12, NGÕ 677, ĐƯỜNG TRUNG CHÂU 3, KHÓM 15, PHƯỜNG TỬ ÁI, KHU KỲ TÂN, THÀNH PHỐ CAO HÙNG.</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339</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LÊ THỊ LOAN, SINH NGÀY 02/01/1982 TẠI BẠC LIÊƯ</w:t>
            </w:r>
          </w:p>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HIỆN TRÚ TẠI: SỐ 22, NGÕ 165, ĐƯỜNG TRUNG SƠN, THÔN THỤY PHONG, XÃ LỘC DÃ, HUYỆN ĐÀI ĐÔNG. </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440</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LÝ ÁI LAN, SINH NGÀY 09/3/1983 TẠI ĐỒNG NAI</w:t>
            </w:r>
          </w:p>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HIỆN TRÚ TẠI: SỐ 34, ĐƯỜNG BẮC HƯNG, KHÓM 12, THÔN DIÊM ÔN, XÃ GIAI ĐÔNG, HUYỆN BÌNH ĐÔNG. </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441</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DƯƠNG TRẦN BẠCH SƯƠNG, SINH NGÀY 16/02/1983 TẠI TÂY NINH</w:t>
            </w:r>
          </w:p>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HIỆN TRÚ TẠI: SỐ 24/2, ĐẠI BỘ ĐỈNH, KHÓM 8, PHƯỜNG CÔNG QUÁN, THỊ TRẤN TRÚC NAM, HUYỆN MIÊU LẬT. </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442</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NGUYỄN THỊ HẰNG, SINH NGÀY 10/4/1980 TẠI CẦN THƠ</w:t>
            </w:r>
          </w:p>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HIỆN TRÚ TẠI: SỐ 70, CÔNG QUÁN, KHÓM 20, THÔN HÒA MỤC, XÃ TRUNG BỘ, HUYỆN GIA NGHĨA. </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443</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HUỲNH BÍCH LY, SINH NGÀY 11/5/1981 TẠI VĨNH LONG</w:t>
            </w:r>
          </w:p>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HIỆN TRÚ TẠI: SỐ 190/9 ĐƯỜNG QUỐC TÍNH, KHÓM 14, THÔN THẠCH MÔN, XÃ QUỐC TÍNH, HUYỆN NAM ĐẦU. </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444</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HUỲNH THANH TÂM, SINH NGÀY 23/3/1978 TẠI TIỀN GIANG</w:t>
            </w:r>
          </w:p>
          <w:p>
            <w:pPr>
              <w:pStyle w:val="Normal"/>
              <w:spacing w:before="0" w:after="120"/>
              <w:jc w:val="both"/>
              <w:rPr>
                <w:rFonts w:ascii="Times New Roman" w:hAnsi="Times New Roman" w:cs="Times New Roman"/>
                <w:szCs w:val="24"/>
              </w:rPr>
            </w:pPr>
            <w:r>
              <w:rPr>
                <w:rFonts w:cs="Times New Roman" w:ascii="Times New Roman" w:hAnsi="Times New Roman"/>
                <w:szCs w:val="24"/>
              </w:rPr>
              <w:t>HIỆN TRÚ TẠI: SỐ 56/4, NGÕ CẢNG ĐẦU, KHÓM 13, THÔN NAM CẢNG, XÃ QUỐC TÍNH, HUYỆN NAM ĐẦU.</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445</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NGUYỄN THỊ NGỌC ÁNH, SINH NGÀY 08/10/1982 TẠI TIỀN GIANG</w:t>
            </w:r>
          </w:p>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HIỆN TRÚ TẠI: SỐ 25/2, NGÕ PHƯỢNG HỒNG, KHÓM 4, THÔN NAM CẢNG, XÃ QUỐC TÍNH, HUYỆN NAM ĐẦU. </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446</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NGUYỄN THỊ NGỌC HỒNG, SINH NGÀY 02/01/1975 TẠI THÀNH PHỐ HỒ CHÍ MINH</w:t>
            </w:r>
          </w:p>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HIỆN TRÚ TẠI: SỐ 25, ĐIỀN TỬ, KHÓM 2, THÔN LÃNH CƯỚC, XÃ BÌNH KHÊ, HUYỆN ĐÀI BẮC. </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447</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PHAM THỊ MỤI, SINH NGÀY 04/01/1982 TẠI CẦN THƠ</w:t>
            </w:r>
          </w:p>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HIỆN TRÚ TẠI: SỐ 8, LẦU 4, HẺM 12, NGÕ 57, ĐƯỜNG TRUNG CHÍNH, KHÓM 11, THÔN LÂM KHẨU, XÃ LÂM KHẨU, HUYỆN ĐÀI BẮC. </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448</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CAO THỊ GIÚP, SINH NGÀY 27/7/1979 TẠI VĨNH LONG</w:t>
            </w:r>
          </w:p>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HIỆN TRÚ TẠI: SỐ 17, HẺM 43, NGÕ 473, ĐƯỜNG NAM ĐẠI, KHÓM 6, PHƯỜNG TÂN HƯNG, KHU ĐÔNG, THÀNH PHỐ TÂN TRÚC. </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449</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TRƯƠNG THỤY NGỌC DUNG, SINH NGÀY 09/6/1873 TẠI THÀNH PHỐ HỒ CHÍ MINH</w:t>
            </w:r>
          </w:p>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HIỆN TRÚ TẠI: SỐ 206/3, LẦU 3, ĐOẠN 5, ĐƯỜNG LA TƯ PHÚC, KHÓM 17, PHƯỜNG VẠN NIÊN, KHU VĂN SƠN, THÀNH PHỐ ĐÀI BẮC. </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450</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MÃ THỊ KIM, SINH NGÀY 20/6/1981 TẠI BÌNH THUẬN</w:t>
            </w:r>
          </w:p>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HIỆN TRÚ TẠI: SỐ 7, NGÕ 603, ĐƯỜNG NGŨ GIÁP 2, KHÓM 27, PHƯỜNG THIÊN HƯNG, THÀNH PHỐ PHỤNG SƠN, HUYỆN CAO HÙNG. </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451</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TRẦN THỊ LAN, SINH NGÀY 20/11/1972 TẠI THÀNH PHỐ HỒ CHÍ MINH</w:t>
            </w:r>
          </w:p>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HIỆN TRÚ TẠI: SỐ 61, NGÕ 6, ĐƯỜNG ĐỨC XƯƠNG, KHÓM 18, PHƯỜNG ĐỨC XƯƠNG, KHU TIỀN TRẤN, THÀNH PHỐ CAO HÙNG. </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452</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MÌN THỊ NGỌC ÁNH, SINH NGÀY 22/9/1971 TẠI BẾN TRE</w:t>
            </w:r>
          </w:p>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HIỆN TRÚ TẠI: LẦU 11, SỐ 161, ĐƯỜNG HÀNG CHÂU TÂY, KHÓM 14, PHƯỜNG THÀNH TRÍ, THÀNH PHỐ PHỤNG SƠN, HUYỆN CAO HÙNG. </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453</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LÊ THỊ HỒNG SANG, SINH NGÀY 09/01/1983 TẠI TÂY NINH</w:t>
            </w:r>
          </w:p>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HIỆN TRÚ TẠI: SỐ 74, ĐƯỜNG HẢI VẬN, KHÓM 12, PHƯỜNG SẦM HẢI, THỊ TRẤN BỐ ĐẠI, HUYỆN GIA NGHĨA. </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454</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DƯƠNG THỊ THANH VÂN, SINH NGÀY 30/01/1983 TẠI TÂY NINH</w:t>
            </w:r>
          </w:p>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HIỆN TRÚ TẠI: SỐ 74, ĐƯỜNG HẢI VẬN, KHÓM 12, PHƯỜNG SẦM HẢI, THỊ TRẤN BỐ ĐẠI, HUYỆN GIA NGHĨA. </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455</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ĐÀO THỊ HẰNG, SINH NGÀY 05/8/1979 TẠI HẢI PHÒNG</w:t>
            </w:r>
          </w:p>
          <w:p>
            <w:pPr>
              <w:pStyle w:val="Normal"/>
              <w:spacing w:before="0" w:after="120"/>
              <w:jc w:val="both"/>
              <w:rPr>
                <w:rFonts w:ascii="Times New Roman" w:hAnsi="Times New Roman" w:cs="Times New Roman"/>
                <w:szCs w:val="24"/>
              </w:rPr>
            </w:pPr>
            <w:r>
              <w:rPr>
                <w:rFonts w:cs="Times New Roman" w:ascii="Times New Roman" w:hAnsi="Times New Roman"/>
                <w:szCs w:val="24"/>
              </w:rPr>
              <w:t>HIỆN TRÚ TẠI: SỐ 30, ĐƯỜNG TÂN PHONG, KHÓM 9, PHƯỜNG HÙNG LƯỢNG, KHU TIỂU CẢNG, THÀNH PHỐ CAO HÙNG.</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456</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NGUYỄN THỊ NGỌC THẤM, SINH NGÀY 01/3/1981 TẠI ĐỒNG THÁP</w:t>
            </w:r>
          </w:p>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HIỆN TRÚ TẠI: SỐ 13, NGÕ 24, ĐƯỜNG ĐÀI HƯNG, KHÓM 8, THÔN ĐÀI TỬ, XÃ KHẨU HỒ, HUYỆN VÂN LÂM. </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457</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VIÊN KIM NGUYỆT, SINH NGÀY 07/3/1982 TẠI TÂY NINH</w:t>
            </w:r>
          </w:p>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HIỆN TRÚ TẠI: SỐ 50, ĐƯỜNG ĐẠI TÂN, KHÓM 11, THÔN QUAN ÂM, XÃ ĐẠI XÃ, HUYỆN CAO HÙNG. </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458</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TRẦN THỊ NGỌC BÍCH, SINH NGÀY 06/7/1981 TẠI AN GIANG</w:t>
            </w:r>
          </w:p>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HIỆN TRÚ TẠI: SỐ 3, ĐƯỜNG SÙNG KÍNH, KHÓM 8, PHƯỜNG CẢNG HẬU, KHU TIỂU CẢNG, THÀNH PHỐ CAO HÙNG. </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459</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NGUYỄN NGỌC HẠNH, SINH NGÀY 15/8/1982 TẠI TÂY NINH</w:t>
            </w:r>
          </w:p>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HIỆN TRÚ TẠI: SỐ 11, NGÕ 27, ĐƯỜNG CỔ BA, KHÓM 3, PHƯỜNG HUỆ AN, KHU CỔ SƠN, THÀNH PHỐ CAO HÙNG. </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460</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LÊ THỊ MỸ DUNG, SINH NGÀY 01/02/1982 TẠI AN GIANG</w:t>
            </w:r>
          </w:p>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HIỆN TRÚ TẠI: SỐ 3724, ĐƯỜNG TRUNG CHÍNH, KHÓM 17, PHƯỜNG NAM PHỐ, THỊ TRẤN THẢO ĐỒN, HUYỆN NAM ĐẦU. </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461</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LÂM MỘNG THÚY, SINH NGÀY 07/7/1974 TẠI SÓC TRĂNG</w:t>
            </w:r>
          </w:p>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HIỆN TRÚ TẠI: SỐ 31, NGÕ 238, ĐƯỜNG MA THÁI, KHÓM 6, ĐƯỜNG QUÁ CÂU, THÀNH PHỐ THÁI BẢO, HUYỆN GIA NGHĨA. </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462</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PHẠM THỊ YẾN, SINH NGÀY 12/12/1978 TẠI CẦN THƠ</w:t>
            </w:r>
          </w:p>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HIỆN TRÚ TẠI: SỐ 16, NGÕ 156, ĐƯỜNG TRUGN CHÍNH, KHÓM 8, PHƯỜNG BẮC TÂN, THÀNH PHỐ THÁI BẢO, HUYỆN GIA NGHĨA. </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463</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ĐỖ THỊ THÙY CHI, SINH NGÀY 23/01/1980 TẠI BẠC LIÊU</w:t>
            </w:r>
          </w:p>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HIỆN TRÚ TẠI: SỐ 8191, ĐƯỜNG ĐỨC DÂN, KHÓM 14, PHƯỜNG HÙNG XƯƠNG, KHU NAM TỬ, THÀNH PHỐ CAO HÙNG. </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464</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LÊ THỊ MỸ HẠNH, SINH NGÀY 01/9/1967 TẠI CẦN THƠ</w:t>
            </w:r>
          </w:p>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HIỆN TRÚ TẠI: SỐ 26, THÔN HOA TRUNG TÂN, KHÓM 21, PHƯỜNG NHÂN ĐỨC, THÀNH PHỐ TRUNG LỊCH, HUYỆN ĐÀO VIÊN. </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465</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PHAN MỘNG THI, SINH NGÀY 12/12/1981 TẠI TIỀN GIANG</w:t>
            </w:r>
          </w:p>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HIỆN TRÚ TẠI: SỐ 206, ĐƯỜNG TAM ĐA, KHÓM 11, PHƯỜNG TRIỀU DƯƠNG, THÀNH PHỐ MÃ CÔNG, HUYỆN BÀNH HỒ. </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466</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TRƯƠNG THỊ THANH TỚI, SINH NGÀY 11/4/1982 TẠI BẠC LIÊU</w:t>
            </w:r>
          </w:p>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HIỆN TRÚ TẠI: SỐ 8119, ĐỈNH PHỐ, KHÓM 8, THÔN THĂNG BÌNH, XÃ TRÚC KỲ, HUYỆN GIA NGHĨA. </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467</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NGUYỄN THỊ GHÍ KIỀU, SINH NGÀY 16/01/1981 TẠI BẠC LIÊU</w:t>
            </w:r>
          </w:p>
          <w:p>
            <w:pPr>
              <w:pStyle w:val="Normal"/>
              <w:spacing w:before="0" w:after="120"/>
              <w:jc w:val="both"/>
              <w:rPr>
                <w:rFonts w:ascii="Times New Roman" w:hAnsi="Times New Roman" w:cs="Times New Roman"/>
                <w:szCs w:val="24"/>
              </w:rPr>
            </w:pPr>
            <w:r>
              <w:rPr>
                <w:rFonts w:cs="Times New Roman" w:ascii="Times New Roman" w:hAnsi="Times New Roman"/>
                <w:szCs w:val="24"/>
              </w:rPr>
              <w:t>HIỆN TRÚ TẠI: SỐ 431, NAM THẾ TRÚC, KHÓM 5, PHƯỜNG NAM TRÚC, THÀNH PHỐ PHÁC TỬ, HUYỆN GIA NGHĨA</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468</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NGUYỄN THỊ THÙY VÂN, SINH NGÀY 10/7/1977 TẠI BÀ RỊA-VŨNG TÀU</w:t>
            </w:r>
          </w:p>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HIỆN TRÚ TẠI: SỐ 4, NGÕ 45, ĐƯỜNG TRUNG HOA, KHÓM 20, THÔN TRÚC NAM, XÃ LỘ TRÚC, HUYỆN CAO HÙNG. </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469</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THÁI THỊ TRÚC NGÂN, SINH NGÀY 07/01/1983 TẠI ĐỒNG THÁP</w:t>
            </w:r>
          </w:p>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HIỆN TRÚ TẠI: SỐ 892, ĐƯỜNG ĐẠI HƯNG, KHÓM 6, THÔN CUNG HẬU, XÃ TÂN CẢNG, HUYỆN GIA NGHĨA. </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470</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NGUYỄN THỊ VÀNG, SINH NGÀY 06/01/1982 TẠI TÂY NINH</w:t>
            </w:r>
          </w:p>
          <w:p>
            <w:pPr>
              <w:pStyle w:val="Normal"/>
              <w:spacing w:before="0" w:after="120"/>
              <w:jc w:val="both"/>
              <w:rPr>
                <w:rFonts w:ascii="Times New Roman" w:hAnsi="Times New Roman" w:cs="Times New Roman"/>
                <w:szCs w:val="24"/>
              </w:rPr>
            </w:pPr>
            <w:r>
              <w:rPr>
                <w:rFonts w:cs="Times New Roman" w:ascii="Times New Roman" w:hAnsi="Times New Roman"/>
                <w:szCs w:val="24"/>
              </w:rPr>
              <w:t>HIỆN TRÚ TẠI: SỐ 197, ĐƯỜNG ĐÀI HƯNG, KHÓM 6, THÔN ĐÀI TỬ, XÃ KHẨU HỒ, HUYỆN VÂN LÂM.</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471</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HUỲNH THỊ MỸ HẠNH, SINH NGÀY 14/8/1981 TẠI ĐỒNG THÁP</w:t>
            </w:r>
          </w:p>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HIỆN TRÚ TẠI: SỐ 23, ĐƯỜNG VĂN HỌC, KHÓM 10, PHƯỜNG TÂY VĂN, THÀNH PHỐ MÃ CÔNG, HUYỆN BÀNH HỒ. </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472</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HUỲNH THỊ HOA, SINH NGÀY 15/8/1975 TẠI BẠC LIÊU</w:t>
            </w:r>
          </w:p>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HIỆN TRÚ TẠI: SỐ 18, NGÕ 233, ĐOẠN 2, ĐƯỜNG THÀNH TÂY, KHÓM 13, PHƯỜNG THÀNH NAM, KHU AN NAM, THÀNH P HỐ ĐÀI NAM. </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473</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NGUYỄN THỊ HỒNG CÚC, SINH NGÀY 20/11/1981 TẠI ĐỒNG THÁP</w:t>
            </w:r>
          </w:p>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HIỆN TRÚ TẠI: SỐ 264, ĐƯỜNG TÂN HƯNG, KHÓM 11, THÔN TÂN CẢNG, XÃ VĨNH AN, HUYỆN CAO HÙNG. </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474</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PHẠM THỊ THU THỦY, SINH NGÀY 09/01/1976 TẠI LONG AN</w:t>
            </w:r>
          </w:p>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HIỆN TRÚ TẠI: SỐ 13, TÍNH TRẦN LIÊU, KHÓM 3, PHƯỜNG CẢNG VĨ, THỊ TRẤN MA ĐẬU, HUYỆN ĐÀI NAM. </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475</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PHẠM UYỂN NHƯ, SINH NGÀY 17/7/1979 TẠI THÀNH PHỐ HỒ CHÍ MINH</w:t>
            </w:r>
          </w:p>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HIỆN TRÚ TẠI: SỐ 200, NGÕ 37, ĐOẠN 4, ĐƯỜNG SƠN CƯỚC, KHÓM 8, PHƯỜNG NAM ĐÔNG, THỊ TRẤN VIÊN LÂM, HUYỆN CHƯƠNG HÓA. </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476</w:t>
            </w:r>
          </w:p>
        </w:tc>
        <w:tc>
          <w:tcPr>
            <w:tcW w:w="7223" w:type="dxa"/>
            <w:tcBorders/>
          </w:tcPr>
          <w:p>
            <w:pPr>
              <w:pStyle w:val="Normal"/>
              <w:spacing w:before="0" w:after="120"/>
              <w:jc w:val="both"/>
              <w:rPr/>
            </w:pPr>
            <w:r>
              <w:rPr>
                <w:rFonts w:cs="Times New Roman" w:ascii="Times New Roman" w:hAnsi="Times New Roman"/>
                <w:szCs w:val="24"/>
              </w:rPr>
              <w:t>TRƯƠNG THỊ HỒNG NGỌC, SINH NGÀY 03/10/1978 TẠI THÀNH PHỐ HỒ CHÍ MINH</w:t>
            </w:r>
          </w:p>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HIỆN TRÚ TẠI: SỐ 1, TỔ SƯ CÔNG, KHÓM 47, PHƯỜNG QUẢNG HƯNG, THÀNH PHỐ BÁT ĐỨC, HUYỆN ĐÀO VIÊN. </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477</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ĐINH THỊ BÉ PHƯỢNG, SINH NGÀY 04/02/1983 TẠI CẦN THƠ</w:t>
            </w:r>
          </w:p>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HIỆN TRÚ TẠI: SỐ 28, ĐƯỜNG HẢI BÌNH, KHÓM 111, PHƯỜNG SÂM HẢI, THỊ TRẤN BỐ ĐẠI, HUYỆN GIA NGHĨA. </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478</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VÕ HỮU THANH, SINH NGÀY 25/7/1982 TẠI VĨNH LONG</w:t>
            </w:r>
          </w:p>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HIỆN TRÚ TẠI: SỐ 46, ĐƯỜNG TRUNG SƠN, KHÓM 3, PHƯỜNG TRẤN SƠN, THỊ TRẤN GIAI LÝ, HUYỆN ĐÀI NAM. </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479</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TRẦN TỐ THANH, SINH NGÀY 01/6/1973 TẠI THÀNH PHỐ HỒ CHÍ MINH </w:t>
            </w:r>
          </w:p>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HIỆN TRÚ TẠI: SỐ 1, LẦU 51, NGÕ 81, ĐƯỜNG AN CƯ, KHÓM 5, PHƯỜNG LÊ NGUYÊN, KHU ĐẠI AN, THÀNH PHỐ ĐÀI BẮC. </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480</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NGUYỄN THỊ LAN ANH, SINH NGÀY 06/01/1983 TẠI BÀ RỊA VŨNG TÀU </w:t>
            </w:r>
          </w:p>
          <w:p>
            <w:pPr>
              <w:pStyle w:val="Normal"/>
              <w:spacing w:before="0" w:after="120"/>
              <w:jc w:val="both"/>
              <w:rPr>
                <w:rFonts w:ascii="Times New Roman" w:hAnsi="Times New Roman" w:cs="Times New Roman"/>
                <w:szCs w:val="24"/>
              </w:rPr>
            </w:pPr>
            <w:r>
              <w:rPr>
                <w:rFonts w:cs="Times New Roman" w:ascii="Times New Roman" w:hAnsi="Times New Roman"/>
                <w:szCs w:val="24"/>
              </w:rPr>
              <w:t>HIỆN TRÚ TẠI: SỐ 4, NGÕ 51, ĐƯỜNG CHÂU MỸ, KHÓM 3, PHƯỜNG CHÂU MỸ, KHU BẮC ĐẦU, THÀNH PHỐ ĐÀI BẮC.</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481</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ĐÀO NHỊ KIỀU, SINH NGÀY 12/02/1983 TẠI CẦN THƠ</w:t>
            </w:r>
          </w:p>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HIỆN TRÚ TẠI: SỐ 5, LẦU 5, ĐƯỜNG VĨNH NINH, KHÓM 16, PHƯỜNG VĨNH TRINH, THÀNH PHỐ VĨNH HÒA, HUYỆN ĐÀI BẮC. </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482</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PHẠM THỊ KIM NGỌC, SINH NGÀY 25/11/1977 TẠI TÂY NINH</w:t>
            </w:r>
          </w:p>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HIỆN TRÚ TẠI: SỐ 272, TÂN ÔN, KHÓM 5, PHƯỜNG TÂN DÂN, THỊ TRẤN BỐ ĐẠI, HUYỆN GIA NGHĨA. </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483</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ĐẶNG THỊ DIỆU, SINH NGÀY 19/11/1978 TẠI TÂY NINH</w:t>
            </w:r>
          </w:p>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HIỆN TRÚ TẠI: SỐ 3, NGÕ 128, ĐƯỜNG PHỤNG LÂM 1, KHÓM 21, THÔN CHIẾU MINH, XÃ ĐẠI LIÊU, HUYỆN CAO HÙNG. </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484</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NGUYỄN THỊ HIỀN, SINH NGÀY 07/9/1978 TẠI HẢI DƯƠNG</w:t>
            </w:r>
          </w:p>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HIỆN TRÚ TẠI: SỐ 148, ĐƯỜNG TỰ CƯỜNG, KHÓM 34, THÔN CÁT PHONG, XÃ VỤ PHONG, HUYỆN ĐÀI TRUNG. </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485</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VÕ THỊ THIÊN TRANG, SINH NGÀY 15/9/1971 TẠI VĨNH LONG</w:t>
            </w:r>
          </w:p>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HIỆN TRÚ TẠI: SỐ 14, LẦU 2, HẺM 11, NGÕ 127, ĐƯỜNG VĨNH CÁT, KHÓM 9, PHƯỜNG NHÃ TƯỜNG, KHU TÍN NGHĨA, THÀNH PHỐ ĐÀI BẮC. </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486</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CAO THỊ KIM LIÊN, SINH NGÀY 15/9/1971 TẠI VĨNH LONG</w:t>
            </w:r>
          </w:p>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HIỆN TRÚ TẠI: SỐ 12, ĐẠI KHUẤT HỒ, KHÓM 8, THÔN ĐẠI KHẢM, XÃ BÁT LÝ, HUYỆN ĐÀI BẮC. </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487</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NGUYỄN THỊ HỒNG THANH, SINH NGÀY 25/11/1977 TẠI LONG AN</w:t>
            </w:r>
          </w:p>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HIỆN TRÚ TẠI: SỐ 146, ĐƯỜNG LONG MỤC, KHÓM 14, THÔN LONG MỤC, XÃ ĐẠI THỤ, HUYỆN CAO HÙNG. </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488</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NGUYỄN THỊ THUẬN, SINH NGÀY 19/8/1977 TẠI BÌNH ĐỊNH</w:t>
            </w:r>
          </w:p>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HIỆN TRÚ TẠI: SỐ 29, ĐƯỜNG VĨNH PHONG, KHÓM 9, PHƯỜNG THỤY LONG, KHU TIỀN TRẤN, THÀNH PHỐ CAO HÙNG. </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489</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QUÁCH THỊ BÍCH NGÂN, SINH NGÀY 21/9/1983 TẠI SÓC TRĂNG</w:t>
            </w:r>
          </w:p>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HIỆN TRÚ TẠI: SỐ 67, ĐƯỜNG HÒA BÌNH NAM, KHÓM 1, THÔN TÚ SƠN, XÃ ĐỊA NHÃ, HUYỆN ĐÀI TRUNG. </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490</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LÊ THỊ KIM HÂN, SINH NGÀY 04/4/1979 TẠI TÂY NINH</w:t>
            </w:r>
          </w:p>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HIỆN TRÚ TẠI: SỐ 79, ĐƯỜNG HẢI SẢN, KHÓM 6, PHƯỜNG HẢI XƯƠNG, KHU TIỂU CẢNG, THÀNH PHỐ CAO HÙNG. </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491</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LÊ THỊ THU THỦY, SINH NGÀY 12/7/1979 TẠI LONG AN</w:t>
            </w:r>
          </w:p>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HIỆN TRÚ TẠI: SỐ 4, NGÕ VĂN VŨ, KHÓM 2, THÔN ĐÔNG TRÌ, XÃ NGƯ TRÌ, HUYỆN NAM ĐẦU. </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492</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HUỲNH THỊ BÍCH, SINH NGÀY 13/6/1980 TẠI CẦN THƠ</w:t>
            </w:r>
          </w:p>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HIỆN TRÚ TẠI: SỐ 181, LẦU 41, ĐƯỜNG ĐĂNG THANH, KHÓM 12, PHƯỜNG KIẾN QUÂN, KHU LINH NHÃ, THÀNH PHỐ CAO HÙNG. </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493</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NGUYỄN THỊ NGỌC SANG, SINH NGÀY 04/12/1971 TẠI CẦN THƠ</w:t>
            </w:r>
          </w:p>
          <w:p>
            <w:pPr>
              <w:pStyle w:val="Normal"/>
              <w:spacing w:before="0" w:after="120"/>
              <w:jc w:val="both"/>
              <w:rPr>
                <w:rFonts w:ascii="Times New Roman" w:hAnsi="Times New Roman" w:cs="Times New Roman"/>
                <w:szCs w:val="24"/>
              </w:rPr>
            </w:pPr>
            <w:r>
              <w:rPr>
                <w:rFonts w:cs="Times New Roman" w:ascii="Times New Roman" w:hAnsi="Times New Roman"/>
                <w:szCs w:val="24"/>
              </w:rPr>
              <w:t>HIỆN TRÚ TẠI: SỐ 1, THẠCH BĂNG SƠN, KHÓM 8, THÔN THẠCH MÔN, XÃ THẠCH MÔN, HUYỆN ĐÀI BẮC.</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494</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LÊ THỊ CẨM NHUNG, SINH NGÀY 30/8/1978 TẠI CẦN THƠ</w:t>
            </w:r>
          </w:p>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HIỆN TRÚ TẠI: SỐ 19, ĐƯỜNG THANH THÁNH, KHÓM 14, THÔN HẬU TRANG, XÃ CỬU NHƯ, HUYỆN BÌNH ĐÔNG. </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495</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HUỲNH THỊ HUYỀN TIÊN, SINH NGÀY 20/02/1983 TẠI TÂY NINH</w:t>
            </w:r>
          </w:p>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HIỆN TRÚ TẠI: SỐ 372, ĐƯỜNG AN TÂY, KHÓM 22, PHƯỜNG AN TÂY, THỊ TRẤN GIAI LÝ, HUYỆN ĐÀI NAM. </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496</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TRẦN THỊ CÚC, SINH NGÀY 15/02/1967 TẠI QUẢN NGÃI </w:t>
            </w:r>
          </w:p>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HIỆN TRÚ TẠI: SỐ 20, NGÕ 158, ĐƯỜNG CHƯƠNG THỦY, KHÓM 5, PHƯỜNG LỢI ĐỒNG, THÀNH PHỐ CHƯƠNG HÓA, HUYỆN CHƯƠNG HÓA. </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497</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DƯƠNG THỊ BA, SINH NGÀY 31/12/1983 TẠI ĐỒNG THÁP</w:t>
            </w:r>
          </w:p>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HIỆN TRÚ TẠI: SỐ 16, HẺM 15, NGÕ 419, ĐƯỜNG ĐẠI TẢ DOANH, KHU TẢ DOANH, THÀNH PHỐ CAO HÙNG. </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498</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NGUYỄN THỊ LIÊN, SINH NGÀY 08/7/1980 TẠI BÀ RỊA VŨNG TÀU</w:t>
            </w:r>
          </w:p>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HIỆN TRÚ TẠI: SỐ 6/1, ĐƯỜNG ĐÔNG THẾ, KHÓM 12, PHƯỜNG NOÃN NOÃN, KHU NOÃN NOÃN, THÀNH PHỐ CƠ LONG. </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499</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NGÔ THỊ MINH ĐẢM, SINH NGÀY 22/10/1977 TẠI HÀ NỘI</w:t>
            </w:r>
          </w:p>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HIỆN TRÚ TẠI: SỐ 20, NGÕ 182, ĐƯỜNG HÒA QUANG, KHÓM 14, PHƯỜNG QUANG HUY, KHU TẢ DOANH, THÀNH PHỐ CAO HÙNG. </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500</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NGÔ THANH HIỀN, SINH NGÀY 01/3/1979 TẠI THÀNH PHỐ HỒ CHÍ MINH </w:t>
            </w:r>
          </w:p>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HIỆN TRÚ TẠI: SỐ 76, LẦU 3, HẺM 12, NGÕ 60, ĐOẠN 3, ĐƯỜNG NỘI HỒ, KHÓM 21, PHƯỜNG BÍCH SƠN, KHU NỘI THÀNH ĐÀI BẮC. </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501</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BÀNH TIỂU BÌNH, SINH NGÀY 05/5/1982 TẠI THÀNH PHỐ HỒ CHÍ MINH</w:t>
            </w:r>
          </w:p>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HIỆN TRÚ TẠI: SỐ 202, LẦU 2, ĐƯỜNG GIA ĐÔNG, KHÓM 1, PHƯỜNG GIA ĐÔNG, THÀNH PHỐ TỊCH CHỈ, HUYỆN ĐÀI BẮC. </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502</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DƯƠNG BÍCH HỒNG, SINH NGÀY 10/02/1983 TẠI BẠC LIÊU</w:t>
            </w:r>
          </w:p>
          <w:p>
            <w:pPr>
              <w:pStyle w:val="Normal"/>
              <w:spacing w:before="0" w:after="120"/>
              <w:jc w:val="both"/>
              <w:rPr/>
            </w:pPr>
            <w:r>
              <w:rPr>
                <w:rFonts w:cs="Times New Roman" w:ascii="Times New Roman" w:hAnsi="Times New Roman"/>
                <w:szCs w:val="24"/>
              </w:rPr>
              <w:t xml:space="preserve">HIỆN TRÚ TẠI: SỐ 132, LẦU 2, ĐƯỜNG TRUNG HÒA, KHÓM 24, PHƯỜNG TRUNG CẢNG, THÀNH PHỐ TÂN TRANG, HUYỆN ĐÀI BẮC. </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503</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NGUYỄN THỊ CHÍNH, SINH NGÀY 24/02/1972 TẠI ĐỒNG THÁP</w:t>
            </w:r>
          </w:p>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HIỆN TRÚ TẠI: SỐ 16/5, NGÕ 26, ĐƯỜNG NGHĨA THẤT, KHÓM 12, PHƯỜNG NGHĨA HẠNH, KHU TÍN NGHĨA, THÀNH PHỐ CƠ LONG. </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504</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LƯƠNG THỊ NGỌC, SINH NGÀY 01/11/1979 TẠI CẦN THƠ</w:t>
            </w:r>
          </w:p>
          <w:p>
            <w:pPr>
              <w:pStyle w:val="Normal"/>
              <w:spacing w:before="0" w:after="120"/>
              <w:jc w:val="both"/>
              <w:rPr>
                <w:rFonts w:ascii="Times New Roman" w:hAnsi="Times New Roman" w:cs="Times New Roman"/>
                <w:szCs w:val="24"/>
              </w:rPr>
            </w:pPr>
            <w:r>
              <w:rPr>
                <w:rFonts w:cs="Times New Roman" w:ascii="Times New Roman" w:hAnsi="Times New Roman"/>
                <w:szCs w:val="24"/>
              </w:rPr>
              <w:t>HIỆN TRÚ TẠI: SỐ 26, NGÕ 9, ĐƯỜNG VĂN HOÀNH 2, KHÓM 8, PHƯỜNG QUẢNG ĐÀM, KHU LINH NHÃ, THÀNH PHỐ CAO HÙNG.</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505</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NGUYỄN THỊ TÁM, SINH NGÀY 20/7/1981 TẠI VĨNH LONG </w:t>
            </w:r>
          </w:p>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HIỆN TRÚ TẠI: SỐ 12, HẺM 12, NGÕ 26, ĐƯỜNG TÍN NGHĨA, KHÓM 12, PHƯỜNG DƯƠNG MINH, THÀNH PHỐ PHONG NGUYÊN, HUYỆN ĐÀI TRUNG. </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506</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HẦU THỊ THANH BÌNH, SINH NGÀY 02/10/1967 TẠI THÀNH PHỐ HỒ CHÍ MINH</w:t>
            </w:r>
          </w:p>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HIỆN TRÚ TẠI: SỐ 14, HẺM 16, NGÕ 239, ĐƯỜNG BÌNH ĐÔNG, KHÓM 4, PHƯỜNG HÒA AN, THÀNH PHỐ BÌNH TRẤN, HUYỆN ĐÀO VIÊN. </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507</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NGUYỄN THỊ MỸ NƯƠNG, SINH NGÀY 03/02/1983 TẠI CẦN THƠ</w:t>
            </w:r>
          </w:p>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HIỆN TRÚ TẠI: SỐ 17, NGÕ 127, ĐƯỜNG TRUNG CHÍNH, KHÓM 20, THÔN BẮC HOA, XÃ QUAN MIẾU, HUYỆN ĐÀI NAM. </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508</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NGUYỄN THỊ LÀNH, SINH NGÀY 20/10/1982 TẠI NGHỆ AN</w:t>
            </w:r>
          </w:p>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HIỆN TRÚ TẠI: SỐ 26, NGÕ 149, ĐƯỜNG KHÊ BẮC, KHÓM 14, THÔN BẠCH SA, XÃ HOA ĐÀN, HUYỆN CHƯƠNG HÓA. </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509</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THẠCH THỊ TUYẾT, SINH NGÀY 01/01/1980 TẠI BẠC LIÊU</w:t>
            </w:r>
          </w:p>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HIỆN TRÚ TẠI: SỐ 98, NGÕ 22, ĐƯỜNG CÁT DƯƠNG, KHÓM 1, PHƯỜNG SỸ LÂM, KHU BẮC, THÀNH PHỐ TÂN TRÚC. </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510</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TRẦN THANH VÂN, SINH NGÀY 12/11/1978 TẠI THÀNH PHỐ HỒ CHÍ MINH</w:t>
            </w:r>
          </w:p>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HIỆN TRÚ TẠI: SỐ 4, NGÕ 140, ĐƯỜNG VĨNH LẠC, KHÓM 1, PHƯỜNG VĨNH LẠC, THỊ TRẤN TÔ ÚC, HUYỆN NGHI LAN. </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511</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NGUYỄN THỊ KIM HÀ, SINH NGÀY 15/3/1981 TẠI BÀ RỊA VŨNG TÀU</w:t>
            </w:r>
          </w:p>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HIỆN TRÚ TẠI: SỐ 31, NGÕ 46, ĐƯỜNG TRUNG HOA, KHÓM 15, THÔN TÂN ỐC, XÃ TÂN ỐC, HUYỆN ĐÀO VIÊN. </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512</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ĐƯỜNG THỊ KIM HOA, SINH NGÀY 30/5/1973 TẠI AN GIANG</w:t>
            </w:r>
          </w:p>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HIỆN TRÚ TẠI: SỐ 5, ÔN THỐ, KHÓM 8, PHƯỜNG TƯỚNG QUÂN, THỊ TRẤN ĐẦU NAM, HUYỆN VÂN LÂM. </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513</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VÒNG BÁT MÚI, SINH NGÀY 15/02/1983 TẠI BÌNH THUẬN</w:t>
            </w:r>
          </w:p>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HIỆN TRÚ TẠI: SỐ 28, ĐƯỜNG TRUNG CHÍNH, KHÓM 15, THÔN NAM TÂY, XÃ NAM TÂY, HUYỆN ĐÀI NAM. </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514</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NGUYỄN THỊ MỸ HÀ, SINH NGÀY 27/6/1974 TẠI LÂM ĐỒNG</w:t>
            </w:r>
          </w:p>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HIỆN TRÚ TẠI: SỐ 96, ĐƯỜNG VĨNH LẠC, KHÓM 24, PHƯỜNG TRUNG HÒA, THÀNH PHỐ TÂN TRANG, HUYỆN ĐÀI BẮC. </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515</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LÊ THỊ PHƯƠNG, SINH NGÀY 17/7/1978 TẠI ĐỒNG THÁP</w:t>
            </w:r>
          </w:p>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HIỆN TRÚ TẠI: SỐ 1/5, QUẾ HOA THỤ, KHÓM 12, PHƯỜNG TRUNG LIÊU, THỊ TRẤN ĐÀM THỦY, HUYỆN ĐÀI BẮC. </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516</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TRẦN THỊ THU HỒNG, SINH NGÀY 16/01/1980 TẠI VĨNH LONG</w:t>
            </w:r>
          </w:p>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HIỆN TRÚ TẠI: SỐ 108/10, ĐƯỜNG ĐẠI BỘ, KHÓM 13, PHƯỜNG CÁT AN, THỊ TRẤN THỤY PHƯƠNG, HUYỆN ĐÀI BẮC. </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517</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PHẠM THỊ PHƯỢNG, SINH NGÀY 06/4/1980 TẠI CẦN THƠ</w:t>
            </w:r>
          </w:p>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HIỆN TRÚ TẠI: SỐ 6, LẦU 3, NGÕ 10, PHỐ DÂN TRỊ, KHÓM 16, PHƯỜNG DÂN HỮU, THÀNH PHỐ TRUNG HÒA, HUYỆN ĐÀI BẮC. </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518</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HUỲNH PHÁT MAI, SINH NGÀY 01/8/1981 TẠI ĐỒNG NAI</w:t>
            </w:r>
          </w:p>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HIỆN TRÚ TẠI: SỐ 4, LẦU 5, NGÕ 127, ĐƯỜNG THÁI BÌNH, KHÓM 17, PHƯỜNG BÀNH PHÚC, THÀNH PHỐ THỤ LÂM, HUYỆN ĐÀI BẮC. </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520</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NGUYỄN THỊ KIM THẢO, SINH NGÀY 10/02/1983 TẠI BẠC LIÊU</w:t>
            </w:r>
          </w:p>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HIỆN TRÚ TẠI: SỐ 80, NGÕ 466, ĐOẠN 2, ĐƯỜNG TRUNG SƠN, KHÓM 7, THÔN TẤN ĐƯỜNG, XÃ BÁT LÝ, HUYỆN ĐÀI BẮC. </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521</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NGUYỄN THỊ THÚY KIỀU, SINH NGÀY 01/02/1981 TẠI CẦN THƠ</w:t>
            </w:r>
          </w:p>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HIỆN TRÚ TẠI: SỐ 7, LẦU 2, HẺM 19, NGÕ 411, ĐOẠN 1, ĐƯỜNG NỘI HỒ, KHÓM 9, PHƯỜNG LỆ SƠN, KHU NỘI HỒ, THÀNH PHỐ ĐÀI BẮC. </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522</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NGUYỄN THỊ CẨM HƯƠNG, SINH NGÀY 19/9/1978 TẠI THÀNH PHỐ HỒ CHÍ MINH</w:t>
            </w:r>
          </w:p>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HIỆN TRÚ TẠI: SỐ 105, ĐƯỜNG NGHI LÊ, KHÓM 11, PHƯỜNG TRUNG CHÍNH, KHU CỔ SƠN, THÀNH PHỐ CAO HÙNG. </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523</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TRƯƠNG THỊ THU THẢO, SINH NGÀY 17/02/1967 TẠI ĐỒNG THÁP</w:t>
            </w:r>
          </w:p>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HIỆN TRÚ TẠI: SỐ 44, NGÕ 4, ĐƯỜNG DÂN TỘC 2, KHÓM 6, PHƯỜNG THƯỢNG LÝ, KHU LINH NHÃ, THÀNH PHỐ CAO HÙNG. </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524</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TRẦN THỊ NGỌC NHUNG, SINH NGÀY 29/9/1975 TẠI CẤN THƠ</w:t>
            </w:r>
          </w:p>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HIỆN TRÚ TẠI: SỐ 159, ĐƯỜNG HẢI SÁN 1, KHÓM 6, PHƯỜNG HẢI ĐĂNG, KHU TIỂU CẢNG, THÀNH PHỐ CAO HÙNG. </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525</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NGUYỄN THỊ BẠCH DUYÊN, SINH NGÀY 17/7/1979 TẠI CẦN THƠ</w:t>
            </w:r>
          </w:p>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HIỆN TRÚ TẠI: SỐ 5, NGÕ 280, ĐƯỜNG ĐĂNG HÒA, KHÓM 18, PHƯỜNG BẢN AN, KHU TAM DÂN, THÀNH PHỐ CAO HÙNG. </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526</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NGUYỄN THỊ MAI, SINH NGÀY 12/5/1983 TẠI BẾN TRE</w:t>
            </w:r>
          </w:p>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HIỆN TRÚ TẠI: SỐ 22, HẺM 36, NGÕ THỦY LÝ CẢNG, KHÓM 7, THÔN LỆ THỦY, XÃ LONG TỈNH, HUYỆN ĐÀI TRUNG. </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527</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NGÔ THỊ THANH HUYỀN, SINH NGÀY 14/4/1982 TẠI CẦN THƠ</w:t>
            </w:r>
          </w:p>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HIỆN TRÚ TẠI: SỐ 5, NGÕ 32, ĐOẠN 2, ĐƯỜNG ĐÀM TỬ, KHÓM 17, THÔN ĐÀM DƯƠNG, ĐÀM TỬ, HUYỆN ĐÀI TRUNG. </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528</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NGUYỄN PHƯƠNG THẢO, SINH NGÀY 21/4/1982 TẠI ĐỒNG THÁP</w:t>
            </w:r>
          </w:p>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HIỆN TRÚ TẠI: SỐ 21/6, ĐƯỜNG HẢI SÁN 4, KHÓM 2, PHƯỜNG HẢI NGUYÊN, KHU TIỂU CẢNG, THÀNH PHỐ CAO HÙNG. </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529</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NGUYỄN THỊ KIM PHỤNG, SINH NGÀY 15/5/1979 TẠI CẦN THƠ</w:t>
            </w:r>
          </w:p>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HIỆN TRÚ TẠI: SỐ 391/1, ĐƯỜNG TRÙNG KHÁNH, KHÓM 14, PHƯỜNG HÀ NGUYÊN, KHU TÂY ĐỒNG, THÀNH PHỐ ĐÀI TRUNG. </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530</w:t>
            </w:r>
          </w:p>
        </w:tc>
        <w:tc>
          <w:tcPr>
            <w:tcW w:w="7223" w:type="dxa"/>
            <w:tcBorders/>
          </w:tcPr>
          <w:p>
            <w:pPr>
              <w:pStyle w:val="Normal"/>
              <w:spacing w:before="0" w:after="120"/>
              <w:jc w:val="both"/>
              <w:rPr/>
            </w:pPr>
            <w:r>
              <w:rPr>
                <w:rFonts w:cs="Times New Roman" w:ascii="Times New Roman" w:hAnsi="Times New Roman"/>
                <w:szCs w:val="24"/>
              </w:rPr>
              <w:t>CHƯỚNG A ÚN, SINH NGÀY 09/02/1982 TẠI ĐỒNG NAI</w:t>
            </w:r>
          </w:p>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HIỆN TRÚ TẠI: SỐ 25/37, NGÕ 417, ĐƯỜNG TRUNG SƠN, KHÓM 14, PHƯỜNG TÂY NINH, THỊ TRẤN THANH THỦY, HUYỆN ĐÀI TRUNG. </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531</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VÕ THỊ ME, SINH NGÀY 19/6/1982 TẠI TÂY NINH</w:t>
            </w:r>
          </w:p>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HIỆN TRÚ TẠI: SỐ 22, NGÕ 662, ĐƯỜNG TAM PHONG, KHÓM 14, PHƯỜNG ĐÔNG NAM, THÀNH PHỐ PHONG NGUYÊN, HUYỆN ĐÀI TRUNG. </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532</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ĐẶNG THỊ MỸ LINH, SINH NGÀY 30/6/1980 TẠI CẦN THƠ</w:t>
            </w:r>
          </w:p>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HIỆN TRÚ TẠI: SỐ 26, NGÕ HỒNG TRÚC, ĐƯỜNG TRUNG SƠN, KHÓM 14, PHƯỜNG TRÚC LÂM, THỊ TRẤN SA LỆ, HUYỆN ĐÀI TRUNG. </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533</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TIÊU LỆ PHƯƠNG, SINH NGÀY 04/9/1974 TẠI THÀNH PHỐ HỒ CHÍ MINH</w:t>
            </w:r>
          </w:p>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HIỆN TRÚ TẠI: SỐ 222, ĐƯỜNG TRUNG THÊ, KHÓM 12, PHƯỜNG TRÚC LÂM, THỊ TRẤN SA LỆ, HUYỆN ĐÀI TRUNG. </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534</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TRẦN NGỌC NIỄM, SINH NGÀY 02/01/1980 TẠI SÓC TRĂNG</w:t>
            </w:r>
          </w:p>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HIỆN TRÚ TẠI: SỐ 1377, ĐOẠN 3, ĐƯỜNG TRUNG SƠN, KHÓM 8, THÔN VINH TUYỀN, XÃ ĐIỂU NHẬT, HUYỆN ĐÀI TRUNG. </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535</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HUỲNH THỊ THẮM, SINH NGÀY 20/02/1979 TẠI BẠC LIÊU</w:t>
            </w:r>
          </w:p>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HIỆN TRÚ TẠI: SỐ 51, ĐƯỜNG TRUNG HƯNG, KHÓM 5, THÔN TRUNG HÒA, HƯƠNG TÂN XÃ, HUYỆN ĐÀI TRUNG. </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536</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NGUYỄN THỊ CẨM HƯỜNG, SINH NGÀY 23/10/1979 TẠI CẦN THƠ</w:t>
            </w:r>
          </w:p>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HIỆN TRÚ TẠI: SỐ 4/1, NGÕ 46, ĐƯỜNG LÃNH LÂM, KHÓM 20, THÔN ĐỨC THÁI, XÃ NGŨ CỔ, HUYỆN ĐÀI BẮC. </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537</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CHÍ NHẬT MÙI, SINH NGÀY 12/9/1979 TẠI ĐỒNG NAI</w:t>
            </w:r>
          </w:p>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HIỆN TRÚ TẠI: SỐ 7, LẦU 3, ĐƯỜNG TRUNG CHÍNH, KHÓM 14, PHƯỜNG TRUNG HIẾU, THÀNH PHỐ TÂN ĐIẾM, HUYỆN ĐÀI BẮC. </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538</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HOÀNG YẾN PHƯƠNG, SINH NGÀY 23/9/1981 TẠI THÀNH PHỐ HỒ CHÍ MINH</w:t>
            </w:r>
          </w:p>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HIỆN TRÚ TẠI: SỐ 167, ĐƯỜNG TÚ GIANG, KHÓM 13, PHƯỜNG TÚ GIANG, THÀNH PHỐ TAM TRÙNG, HUYỆN ĐÀI BẮC. </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539</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NGÔ THIẾU LAN, SINH NGÀY 26/8/1978 TẠI THÀNH PHỐ HỒ CHÍ MINH</w:t>
            </w:r>
          </w:p>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HIỆN TRÚ TẠI: SỐ 369, ĐƯỜNG KIẾN THÀNH, KHÓM 3, PHƯỜNG KIẾN QUỐC, THÀNH PHỐ THÁI BÌNH, HUYỆN ĐÀI TRUNG. </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540</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PHẠM NGỌC GIÀU, SINH NGÀY 09/8/1982 TẠI ĐỒNG THÁP</w:t>
            </w:r>
          </w:p>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HIỆN TRÚ TẠI: SỐ 11, NGÕ TÂY THẾ 1, ĐƯỜNG TRUNG THANH, KHÓM 14, PHƯỜNG TÂY THẾ, THỊ TRẤN SA LỆ, HUYỆN ĐÀI TRUNG. </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541</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TRẦN THỊ NGỌC HẠNH, SINH NGÀY 01/02/1981 TẠI CẦN THƠ</w:t>
            </w:r>
          </w:p>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HIỆN TRÚ TẠI: SỐ 20, ĐƯỜNG LÂM HẢI, KHÓM 16, PHƯỜNG THANH BỘ, THỊ TRẤN THANH THỦY, HUYỆN ĐÀI TRUNG. </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542</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TRẦN THANH BẠCH, SINH NGÀY 09/02/1981 TẠI CẦN THƠ</w:t>
            </w:r>
          </w:p>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HIỆN TRÚ TẠI: SỐ 176, ĐƯỜNG GIÁP HẬU, KHÓM 13, PHƯỜNG TRUNG SƠN, THỊ TRẤN ĐẠI GIÁP, HUYỆN ĐÀI TRUNG. </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543</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NGUYỄN KIM QUYÊN, SINH NGÀY 08/12/1964 TẠI THÀNH PHỐ HỒ CHÍ MINH</w:t>
            </w:r>
          </w:p>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HIỆN TRÚ TẠI: SỐ 18, LẦU 2/5, NGÕ 33, ĐƯỜNG HÒA BÌNH, KHÓM 14, THÔN ĐẦU GIA, XÃ ĐÀM TỬ, HUYỆN ĐÀI TRUNG. </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544</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PHAN GIANG YẾN, SINH NGÀY 01/3/1975 TẠI ĐỒNG THÁP</w:t>
            </w:r>
          </w:p>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HIỆN TRÚ TẠI: SỐ 29, ĐƯỜNG THẬP GIÁP ĐÔNG 2, KHÓM 2, PHƯỜNG ĐÔNG ANH, THÀNH PHỐ ĐÀI TRUNG. </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545</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LÊ THỊ CÚC, SINH NGÀY 06/9/1983 TẠI TÂY NINH</w:t>
            </w:r>
          </w:p>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HIỆN TRÚ TẠI: SỐ 518, ĐOẠN 2, ĐƯỜNG TRẤN NAM, KHÓM 14, PHƯỜNG HƯNG NHÂN, THỊ TRẤN SA LỆ, HUYỆN ĐÀI TRUNG. </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546</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VÕ THỊ HƯƠNG HẬN, SINH NGÀY 20/01/1983 TẠI ĐỒNG THÁP</w:t>
            </w:r>
          </w:p>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HIỆN TRÚ TẠI: SỐ 12, HẠ XÃ, KHÓM 23, THÔN ĐẠI BẰNG, XÃ VẠN LÝ, HUYỆN ĐÀI BẮC. </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547</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TRƯƠNG XUÂN MAI, SINH NGÀY 08/3/1977 TẠI THÀNH PHỐ HỒ CHÍ MINH</w:t>
            </w:r>
          </w:p>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HIỆN TRÚ TẠI: SỐ 353, ĐƯỜNG HẢI TÂN, KHÓM 8, PHƯỜNG HẢI TÂN, THÀNH PHỐ TÂN THỦY, HUYỆN ĐÀI TRUNG. </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548</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NGUYỄN THỊ MỘNG LINH, SINH NGÀY 17/5/1975 TẠI ĐỒNG THÁP</w:t>
            </w:r>
          </w:p>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HIỆN TRÚ TẠI: SỐ 7, NGÕ 86, ĐƯỜNG VĂN NHÂN, KHÓM 22, PHƯỜNG TÂN NHAI, THỊ TRẤN BẮC CẢNG, HUYỆN VĂN LÂM. </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549</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NGUYỄN THỊ THƠ, SINH NGÀY 04/8/1981 TẠI ĐỒNG THÁP</w:t>
            </w:r>
          </w:p>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HIỆN TRÚ TẠI: SỐ 102, ĐƯỜNG THÚY HOA, KHÓM 4, PHƯỜNG HẬU SINH, KHU CỔ SƠN, THÀNH PHỐ CAO HÙNG. </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550</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PHẠM THỊ TÚ TRINH, SINH NGÀY 07/6/1978 TẠI TÂY NINH</w:t>
            </w:r>
          </w:p>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HIỆN TRÚ TẠI: SỐ 23, BÌNH SA, KHÓM 3, THÔN BÌNH SA, XÃ TƯỚNG QUÂN, HUYỆN ĐÀI NAM. </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551</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LỤC THANH THẢO, SINH NGÀY 24/01/1979 TẠI THÀNH PHỐ HỒ CHÍ MINH</w:t>
            </w:r>
          </w:p>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HIỆN TRÚ TẠI: SỐ 11, NGÁCH 15, NGÕ 150, ĐƯỜNG LUÂN ĐỈNH, KHÓM 28, THÔN LUÂN ĐỈNH, XÃ QUY NHÂN, HUYỆN ĐÀI NAM. </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552</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NGUYỄN THỊ OANH, SINH NGÀY 03/01/1980 TẠI CÀ MAU</w:t>
            </w:r>
          </w:p>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HIỆN TRÚ TẠI: SỐ 8, NGÕ 186, ĐƯỜNG ĐẠI LOAN 5, KHÓM 12, PHƯỜNG TÂY LOAN, THÀNH PHỐ VĨNH KHANG, HUYỆN ĐÀI NAM. </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553</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NGUYỄN THỊ THU HIỀN, SINH NGÀY 20/5/1983 TẠI ĐỒNG THÁP</w:t>
            </w:r>
          </w:p>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HIỆN TRÚ TẠI: SỐ 129, TẢ TRẤN, KHÓM 12, THÔN TẢ TRẤN, XÃ TẢ TRẤN, HUYỆN ĐÀI NAM. </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554</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TRẦN THỊ PHƯƠNG LIÊN, SINH NGÀY 16/5/1981 TẠI TÂY NINH</w:t>
            </w:r>
          </w:p>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HIỆN TRÚ TẠI: SỐ 61, HẠ BỒ, KHÓM 7, PHƯỜNG GIA PHÚC, THỊ TRẤN GIAI LÝ, HUYỆN ĐÀI NAM. </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555</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NGUYỄN NGỌC HÀ, SINH NGÀY 09/5/1978 TẠI VĨNH LONG</w:t>
            </w:r>
          </w:p>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HIỆN TRÚ TẠI: LẦU 275, ĐƯỜNG AN TÂY, KHÓM 32, PHƯỜNG AN TÂY, THỊ TRẤN GIAI LÝ, HUYỆN ĐÀI NAM. </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556</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TRƯƠNG THỊ HỒNG NGA, SINH NGÀY 10/11/1982 TẠI CẦN THƠ</w:t>
            </w:r>
          </w:p>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HIỆN TRÚ TẠI: SỐ 913, KHÓM 9, ĐỘ TỬ ĐẦU, THÔN CẨM HỒ, XÃ BẮC MÔN, HUYỆN ĐÀI NAM. </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557</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ĐOÀN THỊ TUYẾT NHUNG, SINH NGÀY 20/5/1980 TẠI THÀNH PHỐ HỒ CHÍ MINH</w:t>
            </w:r>
          </w:p>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HIỆN TRÚ TẠI: SỐ 123, ĐƯỜNG PHỤC HƯNG, KHÓM 23, PHƯỜNG KIẾN QUỐC, THÀNH PHỐ VĨNH KHANG, HUYỆN ĐÀI NAM. </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558</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NGUYỄN THỊ NGỌC KIM, SINH NGÀY 21/3/1982 TẠI CẦN THƠ</w:t>
            </w:r>
          </w:p>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HIỆN TRÚ TẠI: SỐ 122, ĐƯỜNG DỤC AN 4, KHÓM 11, PHƯỜNG TÂN THUẬN, KHU AN NAM, THÀNH PHỐ ĐÀI NAM. </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559</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ĐẶNG THỊ THANH THẢO, SINH NGÀY 31/12/1974 TẠI TÂY NINH</w:t>
            </w:r>
          </w:p>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HIỆN TRÚ TẠI: SỐ 596, ĐƯỜNG VĂN HÓA, KHÓM 14, PHƯỜNG AN TÂY, THỊ TRẤN GIAI LÝ, HUYỆN ĐÀI NAM. </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560</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LÊ THỊ NGỌC BÍCH, SINH NGÀY 20/02/1980 TẠI TÂY NINH</w:t>
            </w:r>
          </w:p>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HIỆN TRÚ TẠI: LẦU 3, SỐ 76, NGÁCH 1, NGÕ THANH THỦY 1, ĐƯỜNG QUÝ THỦY, KHÓM 28, THÔN QUÝ TÂN, XÃ NGŨ KẾT, HUYỆN NGHI LAN. </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561</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CHÍ BỘI TRÂN, SINH NGÀY 24/7/1967 TẠI THÀNH PHỐ HỒ CHÍ MINH</w:t>
            </w:r>
          </w:p>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HIỆN TRÚ TẠI: SỐ 3, ĐƯỜNG LỢI TRẠCH TÂY, KHÓM 11, THÔN LỢI THẠCH, XÃ NGŨ KẾT, HUYỆN NGHI LAN. </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562</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CHẮNG MỸ THANH, SINH NGÀY 10/12/1976 TẠI ĐỒNG NAI</w:t>
            </w:r>
          </w:p>
          <w:p>
            <w:pPr>
              <w:pStyle w:val="Normal"/>
              <w:spacing w:before="0" w:after="120"/>
              <w:jc w:val="both"/>
              <w:rPr>
                <w:rFonts w:ascii="Times New Roman" w:hAnsi="Times New Roman" w:cs="Times New Roman"/>
                <w:szCs w:val="24"/>
              </w:rPr>
            </w:pPr>
            <w:r>
              <w:rPr>
                <w:rFonts w:cs="Times New Roman" w:ascii="Times New Roman" w:hAnsi="Times New Roman"/>
                <w:szCs w:val="24"/>
              </w:rPr>
              <w:t>HIỆN TRÚ TẠI: SỐ 13, NGÕ 96, ĐƯỜNG QUANG MINH, KHÓM 15, THÔN QUANG MINH, XÃ Ô NHẬT, HUYỆN ĐÀI TRUNG.</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563</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NGUYỄN THỊ QUỲNH CHI, SINH NGÀY 30/11/1983 TẠI TÂY NINH</w:t>
            </w:r>
          </w:p>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HIỆN TRÚ TẠI: SỐ 28, NGÕ 85, ĐOẠN 2, ĐƯỜNG TRUNG HOA BẮC, KHÓM 2, PHƯỜNG VĂN NGUYÊN, KHU BẮC, THÀNH PHỐ ĐÀI LOAN. </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564</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VÕ THỊ KIM DUYÊN, SINH NGÀY 02/8/1972 TẠI NHA TRANG</w:t>
            </w:r>
          </w:p>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HIỆN TRÚ TẠI: SỐ 17, NGÁCH 18, NGÕ 79, ĐƯỜNG TRUNG CHÍNH, KHÓM 21, THÔN CỰU CHÍNH, XÃ VỤ PHONG, HUYỆN ĐÀI TRUNG. </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565</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LÂM THỊ TUYẾT, SINH NGÀY 16/01/1982 TẠI BẠC LIÊU</w:t>
            </w:r>
          </w:p>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HIỆN TRÚ TẠI: SỐ 85, ĐƯỜNG LONG MỤC, KHÓM 8, THÔN LONG MỤC, XÃ ĐẠI THỤ, HUYỆN CAO HÙNG. </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566</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NGUYỄN THỊ KIM HUYÊN, SINH NGÀY 17/7/1978 TẠI CẦN THƠ</w:t>
            </w:r>
          </w:p>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HIỆN TRÚ TẠI: SỐ 281, BÌNH SA, KHÓM 4, THÔN BÌNH SA, XÃ TƯỚNG QUÂN, HUYỆN ĐÀI NAM. </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567</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NGUYỄN THỊ ĐẸP, SINH NGÀY 15/9/1977 TẠI TÂY NINH</w:t>
            </w:r>
          </w:p>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HIỆN TRÚ TẠI: SỐ 1210, ĐƯỜNG QUANG PHỤC, KHÓM 2, THÔN LỤC BẢO, XÃ ĐẠI NHÃ, HUYỆN ĐÀI TRUNG. </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568</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LÊ THỊ DIỆU, SINH NGÀY 01/01/1981 TẠI SÓC TRĂNG</w:t>
            </w:r>
          </w:p>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HIỆN TRÚ TẠI: SỐ 183, NGÕ 380, ĐƯỜNG LIỄU PHONG, KHÓM 9, THÔN NAM LIỄU, XÃ VỤ PHONG, HUYỆN ĐÀI TRUNG. </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569</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LÊ THỊ HỒNG NGỌC, SINH NGÀY 06/9/1980 TẠI BẠC LIÊU</w:t>
            </w:r>
          </w:p>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HIỆN TRÚ TẠI: SỐ 38136, ĐOẠN 1/7, NGÁCH 26, NGÕ 4, ĐƯỜNG TRUNG THANH, KHÓM 22, PHƯỜNG THỦY NAM, KHU BẮC ĐỒN, THÀNH PHỐ ĐÀI TRUNG. </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570</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NGUYỄN THỊ LẸ, SINH NGÀY 20/4/1983 TẠI CẦN THƠ</w:t>
            </w:r>
          </w:p>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HIỆN TRÚ TẠI: SỐ 119, ĐƯỜNG PHÙNG GIÁP, KHÓM 5, PHƯỜNG LONG ĐÀM, THỊ TRẤN THỤY PHƯƠNG, HUYỆN ĐÀI BẮC. </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571</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LƯƠNG THỊ TRÚC LY, SINH NGÀY 14/10/1980 TẠI BẠC LIÊU</w:t>
            </w:r>
          </w:p>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HIỆN TRÚ TẠI: SỐ 10, NGÕ BẮC HƯNG, KHÓM 14, PHƯỜNG TRUNG CHÍNH, THỊ TRẤN KỲ SƠN, HUYỆN CAO HÙNG. </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572</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HUỲNH THỊ MỸ LINH, SINH NGÀY 18/8/1982 TẠI VĨNH LONG</w:t>
            </w:r>
          </w:p>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HIỆN TRÚ TẠI: SỐ 50, ĐƯỜNG TRƯỜNG BẮC, KHÓM 12, THÔN BẮC CẢNG, XÃ QUỐC TÍNH, HUYỆN NAM ĐẦU. </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573</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LÊ THỊ DUYÊN, SINH NGÀY 23/4/1975 TẠI KIÊN GIANG</w:t>
            </w:r>
          </w:p>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HIỆN TRÚ TẠI: SỐ 37, ĐƯỜNG VIỆT NINH, KHÓM 13, PHƯỜNG VIỆT NINH, THỊ TRẤN ĐÔNG THẾ, HUYỆN ĐÀI TRUNG. </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574</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PHẠM THỊ BẢO TRÂN, SINH NGÀY 16/11/1982 TẠI VĨNH LONG</w:t>
            </w:r>
          </w:p>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HIỆN TRÚ TẠI: SỐ 94, ĐƯỜNG PHÚ XUÂN, KHÓM 002, PHƯỜNG PHÚ XUÂN, THÀNH PHỐ PHONG NGUYÊN, HUYỆN ĐÀI TRUNG. </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575</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LÊ THỊ HỒNG XUÂN, SINH NGÀY 25/7/1977 TẠI CẦN THƠ</w:t>
            </w:r>
          </w:p>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HIỆN TRÚ TẠI: SỐ 42, ĐƯỜNG VIỆT NINH, KHÓM 13, PHƯỜNG VIỆT NINH, THỊ TRẤN ĐÔNG THẾ, HUYỆN ĐÀI TRUNG. </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576</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HỒ NHỘC LÀN, SINH NGÀY 12/9/1978 TẠI KHÁNH HÒA</w:t>
            </w:r>
          </w:p>
          <w:p>
            <w:pPr>
              <w:pStyle w:val="Normal"/>
              <w:spacing w:before="0" w:after="120"/>
              <w:jc w:val="both"/>
              <w:rPr>
                <w:rFonts w:ascii="Times New Roman" w:hAnsi="Times New Roman" w:cs="Times New Roman"/>
                <w:szCs w:val="24"/>
              </w:rPr>
            </w:pPr>
            <w:r>
              <w:rPr>
                <w:rFonts w:cs="Times New Roman" w:ascii="Times New Roman" w:hAnsi="Times New Roman"/>
                <w:szCs w:val="24"/>
              </w:rPr>
              <w:t>HIỆN TRÚ TẠI: SỐ 11, NGÕ 162, ĐƯỜNG ĐỐC HÀNH, KHÓM 9, PHƯỜNG HÒA LONG, KHU TÂY, THÀNH PHỐ ĐÀI TRUNG.</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576</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HỒ NHỘC LÀN, SINH NGÀY 12/9/1978 TẠI KHÁNH HÒA</w:t>
            </w:r>
          </w:p>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HIỆN TRÚ TẠI: SỐ 11, NGÕ 162, ĐƯỜNG ĐỐC HÀNH, KHÓM 9, PHƯỜNG HÒA LONG, KHU TÂY, THÀNH PHỐ ĐÀI TRUNG. </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577</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LÊ THỊ NGỌC THIỆN, SINH NGÀY 15/9/1980 TẠI CẦN THƠ</w:t>
            </w:r>
          </w:p>
          <w:p>
            <w:pPr>
              <w:pStyle w:val="Normal"/>
              <w:spacing w:before="0" w:after="120"/>
              <w:jc w:val="both"/>
              <w:rPr>
                <w:rFonts w:ascii="Times New Roman" w:hAnsi="Times New Roman" w:cs="Times New Roman"/>
                <w:szCs w:val="24"/>
              </w:rPr>
            </w:pPr>
            <w:r>
              <w:rPr>
                <w:rFonts w:cs="Times New Roman" w:ascii="Times New Roman" w:hAnsi="Times New Roman"/>
                <w:szCs w:val="24"/>
              </w:rPr>
              <w:t>HIỆN TRÚ TẠI: SỐ 40, NGÕ 31, ĐƯỜNG TRUNG HƯNG, KHÓM 31, PHƯỜNG THANG BÌNH, KHU TÂY, THÀNH PHỐ ĐÀI TRUNG.</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578</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LÌU CHÍ PHONG, SINH NGÀY 24/10/1970 TẠI ĐỒNG NAI</w:t>
            </w:r>
          </w:p>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HIỆN TRÚ TẠI: SỐ 35, NGÕ 127, ĐƯỜNG AN LẠC 1, KHÓM 8, THÔN HẬU AN, XÃ NHÂN VŨ, HUYỆN CAO HÙNG. </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579</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BÙI THỊ THU VÂN, SINHNGÀY 09/9/1982 TẠI TÂY NINH</w:t>
            </w:r>
          </w:p>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HIỆN TRÚ TẠI: SỐ 87/3, VỌNG MINH, KHÓM 8, THÔN VỌNG MINH, XÃ NGỌC TỊNH, HUYỆN ĐÀI NAM. </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580</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NGUYỄN THỊ TẤM, SINH NGÀY 01/6/1976 TẠI CẦN THƠ</w:t>
            </w:r>
          </w:p>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HIỆN TRÚ TẠI: SỐ 70/15, TRUNG TRANG, KHÓM 5, THÔN TRUNG HÒA, XÃ THỦY THƯỢNG, HUYỆN GIA NGHĨA. </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581</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NGUYỄN THỊ CẨM EM, SINH NGÀY 26/4/1982 TẠI CẦN THƠ</w:t>
            </w:r>
          </w:p>
          <w:p>
            <w:pPr>
              <w:pStyle w:val="Normal"/>
              <w:spacing w:before="0" w:after="120"/>
              <w:jc w:val="both"/>
              <w:rPr>
                <w:rFonts w:ascii="Times New Roman" w:hAnsi="Times New Roman" w:cs="Times New Roman"/>
                <w:szCs w:val="24"/>
              </w:rPr>
            </w:pPr>
            <w:r>
              <w:rPr>
                <w:rFonts w:cs="Times New Roman" w:ascii="Times New Roman" w:hAnsi="Times New Roman"/>
                <w:szCs w:val="24"/>
              </w:rPr>
              <w:t>HIỆN TRÚ TẠI: SỐ 20, NGÕ 192, ĐƯỜNG PHỐ NHÂN, KHÓM 2, PHƯỜNG NHÂN ÁI, THỊ TRẤN ĐẠI KHÊ, HUYỆN ĐÀO VIÊN.</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582</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NGUYỄN HOÀNG NHANH, SINH NGÀY 06/10/1980 TẠI CẦN THƠ</w:t>
            </w:r>
          </w:p>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HIỆN TRÚ TẠI: SỐ 39, VÂN MÂN, KHÓM 25, THÔN TRÚC ĐIỀN, XÃ PHÚC LÝ, HUYỆN HOA LIÊN. </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583</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TRẦN THỊ NGỌC BÍCH, SINH NGÀY 18/01/1983 TẠI BẠC LIÊU</w:t>
            </w:r>
          </w:p>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HIỆN TRÚ TẠI: SỐ 86, NGÕ 125, ĐƯỜNG PHÚC QUỐC, KHÓM 26, PHƯỜNG ĐẠI THÀNH, THÀNH PHỐ BÁT ĐỨC, HUYỆN ĐÀO VIÊN. </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584</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NÔNG THỊ THẢO, SINH NGÀY 02/01/1982 TẠI CẦN THƠ</w:t>
            </w:r>
          </w:p>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HIỆN TRÚ TẠI: SỐ 157, ĐƯỜNG NAM GIANG, KHÓM 51, PHƯỜNG CHÍNH NGHĨA, THÀNH PHỐ PHỤNG SƠN, HUYỆN CAO HÙNG. </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585</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TRỊNH KIM LAN, SINH NGÀY 15/4/1983 TẠI BÀ RỊA VŨNG TÀU</w:t>
            </w:r>
          </w:p>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HIỆN TRÚ TẠI: SỐ 21/9, GIÁP ĐẦU THỐ, KHÓM 8, THÔN ĐÔNG MINH, XÃ TÂN ỐC, HUYỆN ĐÀO VIÊN. </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586</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CAO THỊ KIM OANH, SINH NGÀY 04/3/1978 TẠI CẦN THƠ</w:t>
            </w:r>
          </w:p>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HIỆN TRÚ TẠI: SỐ 4, LẦU 3, NGÕ 93, ĐƯỜNG HẠ TRÚC VI, KHÓM 8, PHƯỜNG VĨNH PHONG, THÀNH PHỐ TAM TRÙNG, HUYỆN ĐÀI BẮC. </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587</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TRẦN THỊ THANH THỦY, SINH NGÀY 29/9/1981 TẠI THÀNH PHỐ HỒ CHÍ MINH</w:t>
            </w:r>
          </w:p>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HIỆN TRÚ TẠI: SỐ 14/2, NGÕ 200, ĐOẠN 1, ĐƯỜNG KHANG LẠC, KHÁM 14, THÔN TÙNG LÂM, XÃ TÂN PHONG, HUYỆN TÂN TRÚC. </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588</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LƯƠNG PHỤC TRẦN, SINH NGÀY 12/7/1973 TẠI TIỀN GIANG</w:t>
            </w:r>
          </w:p>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HIỆN TRÚ TẠI: SỐ 20/1, PHONG LÝ, KHÓM 2, THÔN PHONG LÝ, XÃ NGỌC TỊNH, HUYỆN ĐÀI NAM. </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589</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CAM NGUYỄN HỒNG TRANG, SINH NGÀY 28/8/1977 TẠI THÀNH PHỐ HỒ CHÍ MINH</w:t>
            </w:r>
          </w:p>
          <w:p>
            <w:pPr>
              <w:pStyle w:val="Normal"/>
              <w:spacing w:before="0" w:after="120"/>
              <w:jc w:val="both"/>
              <w:rPr>
                <w:rFonts w:ascii="Times New Roman" w:hAnsi="Times New Roman" w:cs="Times New Roman"/>
                <w:szCs w:val="24"/>
              </w:rPr>
            </w:pPr>
            <w:r>
              <w:rPr>
                <w:rFonts w:cs="Times New Roman" w:ascii="Times New Roman" w:hAnsi="Times New Roman"/>
                <w:szCs w:val="24"/>
              </w:rPr>
              <w:t>HIỆN TRÚ TẠI: SỐ 6, PHỤC HƯNG, KHÓM 9, THÔN NỘI HƯNG, XÃ NỘI MÔN, HUYỆN CAO HÙNG.</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590</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NGUYỄN THỊ THU HÀ, SINH NGÀY 29/02/1981 TẠI ĐỒNG THÁP</w:t>
            </w:r>
          </w:p>
          <w:p>
            <w:pPr>
              <w:pStyle w:val="Normal"/>
              <w:spacing w:before="0" w:after="120"/>
              <w:jc w:val="both"/>
              <w:rPr>
                <w:rFonts w:ascii="Times New Roman" w:hAnsi="Times New Roman" w:cs="Times New Roman"/>
                <w:szCs w:val="24"/>
              </w:rPr>
            </w:pPr>
            <w:r>
              <w:rPr>
                <w:rFonts w:cs="Times New Roman" w:ascii="Times New Roman" w:hAnsi="Times New Roman"/>
                <w:szCs w:val="24"/>
              </w:rPr>
              <w:t>HIỆN TRÚ TẠI: SỐ 54, MINH LÝ, KHÓM 4, THÔN MINH LÝ, XÃ PHÚ LÝ, HUYỆN HOA LIÊN.</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591</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NGUYỄN THỊ HỒNG PHƯỢNG, SINH NGÀY 25/11/1977 TẠI BẾN TRE</w:t>
            </w:r>
          </w:p>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HIỆN TRÚ TẠI: SỐ 38, ĐAO HƯƠNG, KHÓM 3, PHƯỜNG TÂN PHONG, THỊ TRẤN THẢO ĐỒN, HUYỆN NAM ĐẦU. </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592</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CAO XUÂN AN, SINH NGÀY 14/11/1980 TỈNH ĐỒNG THÁP</w:t>
            </w:r>
          </w:p>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HIỆN TRÚ TẠI: SỐ 4, NGÔ ĐÔNG HƯNG, KHÓM 11, THÔN TRƯỜNG LƯU, XÃ QUỐC TÍNH, HUYỆN NAM ĐẦU. </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593</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LÊ THỊ THANH THÚY, SINH NGÀY 09/4/1976 TẠI VĨNH LONG</w:t>
            </w:r>
          </w:p>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HIỆN TRÚ TẠI: SỐ 12, NGÕ BẢO ĐỒNG, ĐƯỜNG TRUNG CHÍNH, XÃ XA THÀNH, HUYỆN BÌNH ĐÔNG. </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594</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NGUYỄN THỊ HUẾ LINH, SINH NGÀY 07/9/1978 TẠI ĐỒNG NAI</w:t>
            </w:r>
          </w:p>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HIỆN TRÚ TẠI: SỐ 17/1, ĐƯỜNG QUANG MINH, KHÓM 3, THÔN CAO LÃNG, XÃ DIÊM BỘ, HUYỆN BÌNH ĐÔNG. </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595</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HỒ THỊ CHÚC LY, SINH NGÀY 07/01/1979 TẠI CẦN THƠ</w:t>
            </w:r>
          </w:p>
          <w:p>
            <w:pPr>
              <w:pStyle w:val="Normal"/>
              <w:spacing w:before="0" w:after="120"/>
              <w:jc w:val="both"/>
              <w:rPr>
                <w:rFonts w:ascii="Times New Roman" w:hAnsi="Times New Roman" w:cs="Times New Roman"/>
                <w:szCs w:val="24"/>
              </w:rPr>
            </w:pPr>
            <w:r>
              <w:rPr>
                <w:rFonts w:cs="Times New Roman" w:ascii="Times New Roman" w:hAnsi="Times New Roman"/>
                <w:szCs w:val="24"/>
              </w:rPr>
              <w:t>HIỆN TRÚ TẠI: SỐ 5, HẦN ĐỘNG KHANH, KHÓM 13, PHƯỜNG PHÚC AN, THỊ TRẤN ĐẠI KHÊ, HUYỆN ĐÀO VIÊN.</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596</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TRƯƠNG THỊ MAI, SINH NGÀY 18/10/1978 TẠI BẠC LIÊU</w:t>
            </w:r>
          </w:p>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HIỆN TRÚ TẠI: SỐ 73/12, HÀ ĐỂ, KHÓM 1, THÔN NAM HƯNG, XÃ LÔ TRÚC, HUYỆN ĐÀO VIÊN. </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2597</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TRẦN THỊ HIỀN, SINH NGÀY 24/7/1976 TẠI BẾN TRE</w:t>
            </w:r>
          </w:p>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HIỆN TRÚ TẠI: SỐ 31, NGÕ 438, ĐƯỜNG TRUNG CHÍNH ĐÔNG, KHÓM 18, THÔN PHỐ TÂM, XÃ ĐẠI VIÊN, HUYỆN ĐÀO VIÊN. </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2598</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TRẦN KIM DÂN, SINH NGÀY 20/01/1978 TẠI BẠC LIÊU</w:t>
            </w:r>
          </w:p>
          <w:p>
            <w:pPr>
              <w:pStyle w:val="Normal"/>
              <w:spacing w:before="0" w:after="120"/>
              <w:jc w:val="both"/>
              <w:rPr>
                <w:rFonts w:ascii="Times New Roman" w:hAnsi="Times New Roman" w:cs="Times New Roman"/>
                <w:szCs w:val="24"/>
              </w:rPr>
            </w:pPr>
            <w:r>
              <w:rPr>
                <w:rFonts w:cs="Times New Roman" w:ascii="Times New Roman" w:hAnsi="Times New Roman"/>
                <w:szCs w:val="24"/>
              </w:rPr>
              <w:t>HIỆN TRÚ TẠI: SỐ SỐ 1016, ĐƯỜNG TRUNG CHÍNH, KHÓM 16, THÔN SƠN TÂY, XÃ QUANG MIẾU, HUYỆN ĐÀI NAM.</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2599</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ĐÀO THỊ MỸ CHÂU, SINH NGÀY 20/6/1982 TẠI VĨNH LONG</w:t>
            </w:r>
          </w:p>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HIỆN TRÚ TẠI: SỐ 2, NGÕ 80, ĐƯỜNG TÂY PHỐ 1, KHÓM 7, THÔN TÂY PHỐ, XÃ QUY NHÂN, HUYỆN ĐÀI NAM. </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2600</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HUỲNH THỊ MỸ DUNG, SINH NGÀY 02/02/1979 TẠI BÌNH THUẬN</w:t>
            </w:r>
          </w:p>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HIỆN TRÚ TẠI: SỐ 2, ĐƯỜNG MINH TINH, KHÓM 12, PHUỜNG THU SƠN, KHU TÂN HƯNG, THÀNH PHỐ CAO HÙNG. </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601</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CHÂU THỊ CẨM NHUNG, SINH NGÀY 12/10/1979 TẠI ĐỒNG NAI</w:t>
            </w:r>
          </w:p>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HIỆN TRÚ TẠI: SỐ 194, LẦU 5, ĐƯỜNG TRUNG CHÍNH NAM, KHÓM 3, PHƯỜNG QUANG MINH, THÀNH PHỐ TAM TRÙNG, HUYỆN ĐÀI BẮC. </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602</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TRẦN THỊ HOA, SINH NGÀY 20/4/1978 TẠI KHÁNH HÒA</w:t>
            </w:r>
          </w:p>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HIỆN TRÚ TẠI: SỐ 10/2, LẦU 9, ĐOẠN 1, ĐƯỜNG THANH SƠN, KHÓM 10, PHƯỜNG SONG PHƯỢNG, THÀNH PHỐ TÂN TRANG, H0UYỆN ĐÀI BẮC. </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603</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NGUYỄN THỊ XUÂN ĐÀO, SINH NGÀY 18/6/1978 TẠI BẾN TRE</w:t>
            </w:r>
          </w:p>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HIỆN TRÚ TẠI: SỐ 14/1, NGÕ 124, ĐƯỜNG PHONG NIÊN, KHÓM 16, PHƯỜNG PHONG NIÊN, THÀNH PHỐ TÂN TRANG, HUYỆN ĐÀI BẮC. </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604</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VÕ THỊ HỒNG VÂN, SINH NGÀY 22/12/1978 TẠI LONG AN</w:t>
            </w:r>
          </w:p>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HIỆN TRÚ TẠI: SỐ 180/8, ĐƯỜNG TÂN DÂN, KHÓM 21, PHƯỜNG TÂN HƯNG, THỊ TRẤN ĐÀM THỦY, HUYỆN ĐÀI BẮC, ĐÀI LOAN. </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605</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TRẦN ÁI LY, SINH NGÀY 16/8/1976 TẠI CẦN THƠ</w:t>
            </w:r>
          </w:p>
          <w:p>
            <w:pPr>
              <w:pStyle w:val="Normal"/>
              <w:spacing w:before="0" w:after="120"/>
              <w:jc w:val="both"/>
              <w:rPr>
                <w:rFonts w:ascii="Times New Roman" w:hAnsi="Times New Roman" w:cs="Times New Roman"/>
                <w:szCs w:val="24"/>
              </w:rPr>
            </w:pPr>
            <w:r>
              <w:rPr>
                <w:rFonts w:cs="Times New Roman" w:ascii="Times New Roman" w:hAnsi="Times New Roman"/>
                <w:szCs w:val="24"/>
              </w:rPr>
              <w:t>HIỆN TRÚ TẠI: SỐ 2, NGÕ 125, ĐƯỜNG TRUNG SƠN, KHÓM 12, THÔN TRÚC KỲ, XÃ TRÚC KỲ, HUYỆN GIA NGHĨA, ĐÀI LOAN.</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606</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NGUYỄN KIM THI, SINH NGÀY 01/01/1983 TẠI SÓC TRĂNG</w:t>
            </w:r>
          </w:p>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HIỆN TRÚ TẠI: SỐ 4, NGÕ 27, ĐƯỜNG PHÙ THUẬN 1, KHÓM 9, PHƯỜNG TÂN THỐ, KHU TÂY, THÀNH PHỐ GIA NGHĨA, ĐÀI LOAN. </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607</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TRẦN THỊ THẢO, SINH NGÀY 07/5/1977 TẠI BẠC LIÊU</w:t>
            </w:r>
          </w:p>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HIỆN TRÚ TẠI: SỐ 1331, ĐẠI ĐÀM, KHÓM 21, THÔN ĐẠI ĐÀM, XÃ TÂN CẢNG, HUYỆN GIA NGHĨA, ĐÀI LOAN. </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608</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PHAN THỊ TUYẾT, SINH NGÀY 10/12/1976 TẠI ĐỒNG THÁP</w:t>
            </w:r>
          </w:p>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HIỆN TRÚ TẠI: SỐ 13, ĐẠI ĐÀM, KHÓM 21, THÔN ĐẠI ĐÀM, XÃ TÂN CẢNG, HUYỆN GIA NGHĨA, ĐÀI LOAN. </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609</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TRẦN TUYẾT HUÂN, SINH NGÀY 07/4/1976 TẠI THÀNH PHỐ HỒ CHÍ MINH</w:t>
            </w:r>
          </w:p>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HIỆN TRÚ TẠI: SỐ 14, SỐ 14, NGÕ 67, ĐẠO 2, ĐƯỜNG BÁC ÁI, KHÓM 9, PHƯỜNG TRÚC VĂN, KHU TÂY, THÀNH PHỐ GIA NGHĨA. </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610</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LÊ THỊ THU THANH, SINH NGÀY 20/02/1977 TẠI BÌNH THUẬN. </w:t>
            </w:r>
          </w:p>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HIỆN TRÚ TẠI: LẦU 2, SỐ 84, ĐƯỜNG TÍN AN, KHÓM 13, PHƯỜNG GIA HƯNG, KHU TÍN NGHĨA, THÀNH PHỐ ĐÀI BẮC. </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611</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NGUYỄN THỊ TUYẾT LAN, SINH NGÀY 10/01/1982 TẠI TIỀN GIANG</w:t>
            </w:r>
          </w:p>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HIỆN TRÚ TẠI: LẦU 2, SỐ 27, ĐƯỜNG KIẾN THÀNH, KHÓM 22, PHƯỜNG KIỀU ĐÔNG, THÀNH PHỐ TỊCH CHỈ, HUYỆN ĐÀI BẮC, ĐÀI LOAN. </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612</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HỒ THỊ HỒNG THỦY, SINH NGÀY 03/8/1983 TẠI TÂY NINH</w:t>
            </w:r>
          </w:p>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HIỆN TRÚ TẠI: SỐ 4, NGÁCH 3, NGÕ 89, ĐƯỜNG VIÊN HẬU, KHÓM 15, PHƯỜNG DUYÊN THỦY, KHU ĐÔNG, THÀNH PHỐ TÂN TRÚC. </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613</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TRẦN THỊ TUYẾT HOA, SINH NGÀY 22/9/1983 TẠI SÓC TRĂNG</w:t>
            </w:r>
          </w:p>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HIỆN TRÚ TẠI: SỐ 11, NGÕ 36, KHÓM 6, PHƯỜNG TIÊU KHANH, THỊ TRẤN TÂN HÓA, HUYỆN ĐÀI NAM, ĐÀI LOAN. </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614</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NGUYỄN THỊ HOÀNG OANH, SINH NGÀY 23/3/1970 TẠI THÀNH PHỐ HỒ CHÍ MINH</w:t>
            </w:r>
          </w:p>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HIỆN TRÚ TẠI: SỐ 291, ĐƯỜNG TRUNG PHÚC, KHÓM 23, PHƯỜNG CHỦ HÒA, THÀNH PHỐ HOA LIÊN, HUYỆN HOA LIÊN, ĐÀI LOAN. </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615</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ĐINH THU LAN, SINH NGÀY 15/5/1976 TẠI THÀNH PHỐ HỒ CHÍ MINH</w:t>
            </w:r>
          </w:p>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HIỆN TRÚ TẠI: SỐ 2, NGÕ 77, ĐƯỜNG HẠ THỐ, KHÓM 3, THÔN TRUNG MÔN, XÃ LÂM VIÊN, HUYỆN CAO HÙNG, ĐÀI LOAN. </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616</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HUỲNH THỊ ÁNH PHƯƠNG, SINH NGÀY 02/02/1980 TẠI ĐỒNG THÁP</w:t>
            </w:r>
          </w:p>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HIỆN TRÚ TẠI: SỐ 1, NGÕ TRÚC VI, KHÓM 1, PHƯỜNG HƯNG ĐIỀN, THỊ TRẤN NHỊ LÂM, HUYỆN CHƯƠNG HÓA, ĐÀI LOAN. </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617</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NGUYỄN THỊ HOÀNG HẠNH, SINH NGÀY 07/5/1978 TẠI THÀNH PHỐ HỒ CHÍ MINH</w:t>
            </w:r>
          </w:p>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HIỆN TRÚ TẠI: SỐ 11, ĐƯỜNG HOA TRUNG, KHÓM 1, THÔN PHỒN HOA, XÃ TRƯỜNG TRỊ, HUYỆN BÌNH ĐÔNG, ĐÀI LOAN. </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618</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TRẦN THỊ YẾN, SINH NGÀY 02/4/1983 TẠI ĐỒNG THÁP</w:t>
            </w:r>
          </w:p>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HIỆN TRÚ TẠI: SỐ 137, NGÕ 68, ĐƯỜNG TƯỜNG PHONG, KHÓM 14, PHƯỜNG SA LOAN, KHU TRUNG CHÍNH, THÀNH PHỐ CƠ LONG. </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619</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HỒ THỊ DIỆU, SINH NGÀY 20/12/1975 TẠI CẦN THƠ</w:t>
            </w:r>
          </w:p>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HIỆN TRÚ TẠI: SỐ 410, ĐOẠN 1, ĐƯỜNG TÂN PHỤC, KHÓM 7, THÔN TÂN SINH, XÃ PHƯƠNG UYỂN, HUYỆN CHƯƠNG HÓA, ĐÀI LOAN. </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620</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LÊ THANH HỒNG THƯƠNG, SINH NGÀY 26/9/1981 TẠI CẦN THƠ</w:t>
            </w:r>
          </w:p>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HIỆN TRÚ TẠI: SỐ 421, ĐƯỜNG TÁI PHÁT, KHÓM 6, PHƯỜNG TÂY ĐẨU, THỊ TRẤN NHỊ LÂM, HUYỆN CHƯƠNG HÓA, ĐÀI LOAN. </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621</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LÊ HỒNG THỦY, SINH NGÀY 30/10/1982 TẠI THÀNH PHỐ HỒ CHÍ MINH</w:t>
            </w:r>
          </w:p>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HIỆN TRÚ TẠI: LẦU 3, SỐ 2, NGÕ 70, ĐƯỜNG QUANG HOA, KHÓM 15, PHƯỜNG QUANG HOA, THÀNH PHỐ LƯ CHÂU, HUYỆN ĐÀI BẮC. </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622</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NGUYỄN KIM THÚY, SINH NGÀY 15/5/1980 TẠI BẠC LIÊU</w:t>
            </w:r>
          </w:p>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HIỆN TRÚ TẠI: LẦU 4, SỐ 11, NGÕ 121, ĐƯỜNG ĐẠI ĐỒNG BẮC, KHÓM 12, PHƯỜNG ĐẠI VIÊN, THÀNH PHỐ TAM TRÙNG, HUYỆN ĐÀI BẮC. </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623</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TÔ THỊ MAI, SINH NGÀY 08/3/1983 TẠI ĐỒNG NAI</w:t>
            </w:r>
          </w:p>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HIỆN TRÚ TẠI: SỐ 26, HẬU HỒ, KHÓM 7, THÔN CƠ KỲ, XÃ PHONG TÂN, HUYỆN HOA LIÊN, ĐÀI LOAN. </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624</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PHAN THỊ THANH THẢO, SINH NGÀY 02/11/1981 TẠI CẦN THƠ</w:t>
            </w:r>
          </w:p>
          <w:p>
            <w:pPr>
              <w:pStyle w:val="Normal"/>
              <w:spacing w:before="0" w:after="120"/>
              <w:jc w:val="both"/>
              <w:rPr/>
            </w:pPr>
            <w:r>
              <w:rPr>
                <w:rFonts w:cs="Times New Roman" w:ascii="Times New Roman" w:hAnsi="Times New Roman"/>
                <w:szCs w:val="24"/>
              </w:rPr>
              <w:t xml:space="preserve">HIỆN TRÚ TẠI: SỐ 252, ĐƯỜNG AN NHẤT, KHÓM 11, PHƯỜNG TỪ NHÂN, KHU AN LẠC, THÀNH PHỐ CƠ LONG, ĐÀI LOAN. </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625</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LÊ THỊ LOAN, SINH NGÀY 25/02/1982 TẠI CÀ MAU</w:t>
            </w:r>
          </w:p>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HIỆN TRÚ TẠI: SỐ 55/1, ĐƯỜNG HẢI NGẠN, KHÓM 3, PHƯỜNG TRIỀU DƯƠNG, THỊ TRẤN TÔ ÂU, HUYỆN NGHI LAN, ĐÀI LOAN. </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626</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VÕ THỊ HỒNG, SINH NGÀY 07/12/1977 TẠI TÂY NINH</w:t>
            </w:r>
          </w:p>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HIỆN TRÚ TẠI: SỐ 236, ĐOẠN 2, ĐƯỜNG NAM TRÚC, KHÓM 9, THÔN NAM HƯNG, XÃ LÔ CHÚC, HUYỆN ĐÀO VIÊN, ĐÀI LOAN. </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627</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NGUYỄN THỊ THANH TRANG, SINH NGÀY 01/01/1980 TẠI VĨNH LONG</w:t>
            </w:r>
          </w:p>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HIỆN TRÚ TẠI: SỐ 1/1, NGÕ CẢNG HẬU, KHÓM 12, THÔN TÂN HƯNG, XÃ ĐẠI THÔN, HUYỆN CHƯƠNG HÓA, ĐÀI LOAN. </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628</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TRẦN NGỌC MUỘNG, SINH NGÀY 10/01/1983 TẠI CẦN THƠ</w:t>
            </w:r>
          </w:p>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HIỆN TRÚ TẠI: SỐ 10, ĐƯỜNG ĐÔNG XUYÊN, KHÓM 9, THÔN HOÀNH SƠN, XÃ YẾN XÀO, HUYỆN CAO HÙNG, ĐÀI LOAN. </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629</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NGUYỄN THỊ THANH TÂM, SINH NGÀY 17/5/1978 TẠI KIÊN GIANG</w:t>
            </w:r>
          </w:p>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HIỆN TRÚ TẠI: SỐ 270, QUẢNG HƯNG, KHÓM 2, PHƯỜNG TỐNG ỐC, THÀNH PHỐ BÌNH TRẤN, HUYỆN ĐÀO VIÊN. </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630</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NGUYỄN THỊ THỦY TIÊN, SINH NGÀY 01/4/1981 TẠI CẦN THƠ</w:t>
            </w:r>
          </w:p>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HIỆN TRÚ TẠI: SỐ 104/1, LẦU 2, ĐƯỜNG QUỲNH LÂM, KHÓM 10, PHƯỜNG QUỲNH LÂM, THÀNH PHỐ TÂN TRANG, HUYỆN ĐÀI BẮC, ĐÀI LOAN. </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631</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NGUYỄN NGỌC NỮ, SINH NGÀY 17/3/1977 TẠI AN GIANG</w:t>
            </w:r>
          </w:p>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HIỆN TRÚ TẠI: SỐ 5, NGÕ 125, ĐOẠN 1, ĐƯỜNG HƯNG LONG, KHÓM 30, PHƯỜNG VẠN THỊNH, KHU VĂN SƠN, THÀNH PHỐ ĐÀI BẮC. </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632</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PHẠM THỊ PHƯƠNG LAN, SINH NGÀY 24/12/1981 TẠI HẢI HƯƠNG</w:t>
            </w:r>
          </w:p>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HIỆN TRÚ TẠI: SỐ 112, ĐƯỜNG ĐÔNG SƠN, KHÓM 20, THÔN VĨNH NGUYÊN, XÃ TÂN XÃ, HUYỆN ĐÀI TRUNG, ĐÀI LOAN. </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633</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LÂM NGỌC NHUNG, SINH NGÀY 14/11/1970 TẠI THÀNH PHỐ HỒ CHÍ MINH</w:t>
            </w:r>
          </w:p>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HIỆN TRÚ TẠI: SỐ 888, ĐƯỜNG ĐỨC HƯNG, KHÓM 11, THÔN HÒA HƯNG, XÃ HỒ KHẨU, HUYỆN TÂM TRÚC, ĐÀI LOAN. </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634</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NGUYỄN THỊ THI, SINH NGÀY 10/10/1981 TẠI CẦN THƠ</w:t>
            </w:r>
          </w:p>
          <w:p>
            <w:pPr>
              <w:pStyle w:val="Normal"/>
              <w:spacing w:before="0" w:after="120"/>
              <w:jc w:val="both"/>
              <w:rPr/>
            </w:pPr>
            <w:r>
              <w:rPr>
                <w:rFonts w:cs="Times New Roman" w:ascii="Times New Roman" w:hAnsi="Times New Roman"/>
                <w:szCs w:val="24"/>
              </w:rPr>
              <w:t xml:space="preserve">HIỆN TRÚ TẠI: SỐ 161, ĐOẠN 3, ĐƯỜNG BẢN NGUYÊN, KHÓM 7, PHƯỜNG UYÊN ĐÔNG, KHU AN NAM, THÀNH PHỐ ĐÀI NAM, ĐÀI LOAN. </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635</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NGUYỄN THỊ LIỀN, SINH NGÀY 18/10/1979 TẠI VĨNH LONG</w:t>
            </w:r>
          </w:p>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HIỆN TRÚ TẠI: SỐ 179, ĐƯỜNG QUÂN CÔNG, KHÓM 8, PHƯỜNG QUÂN CÔNG, THÀNH PHỐ NAM ĐẦU, HUYỆN NAM ĐẦU, ĐÀI LOAN. </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636</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NGUYỄN THỊ MỘNG THU, SINH NGÀY 01/4/1981 TAỊ ĐỒNG THÁP </w:t>
            </w:r>
          </w:p>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HIỆN TRÚ TẠI: SỐ 410/1, ĐƯỜNG TRÀ SƠN, KHÓM 10, THÔN CẢNG KHẨU, XÃ MÃN CHÂU, HUYỆN BÌNH ĐÔNG, ĐÀI LOAN. </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637</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PHẠM THỊ HIỀN, SINH NGÀY 23/11/1979 TẠI CẦN THƠ</w:t>
            </w:r>
          </w:p>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HIỆN TRÚ TẠI: SỐ 212, ĐƯỜNG ĐẠI CHÂU, KHÓM 11, THÔN THẦN CHÂU, XÃ THẦN CƯƠNG, HUYỆN ĐÀI TRUNG, ĐÀI LOAN. </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638</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LÊ THỊ MỸ PHƯỢNG, SINH NGÀY 23/11/1979 TẠI BẠC LIÊU</w:t>
            </w:r>
          </w:p>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HIỆN TRÚ TẠI: SỐ 391, LẦU 32, ĐOẠN 4, ĐƯỜNG TÍN NGHĨA, KHÓM 12, PHƯỜNG TRUNG HƯNG, KHU TÍN NGHĨA, THÀNH PHỐ ĐÀI BẮC. </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639</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TRƯƠNG THỊ ĐIỆP, SINH NGÀY 15/10/1980 TẠI TRÀ VINH</w:t>
            </w:r>
          </w:p>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HIỆN TRÚ TẠI: SỐ 14, PHỤC HƯNG, KHÓM 1, THÔN VĨNH PHONG, XÃ PHÚ LÝ, HUYỆN HOA LIÊN, ĐÀI LOAN. </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640</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NGUYỄN THỊ ĐIỂM, SINH NGÀY 15/4/1980 TẠI VĨNH LONG</w:t>
            </w:r>
          </w:p>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HIỆN TRÚ TẠI: SỐ 50, NGÕ 504, ĐƯỜNG TÍN NGHĨA, KHÓM 28, PHƯỜNG HẬU TRANG, THỊ TRẤN ĐẦU PHẦN, HUYỆN MIÊU LẬT, ĐÀI LOAN. </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641</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PHẠM THỊ HỒNG LINH, SINH NGÀY 05/10/1976 TẠI TIỀN GIANG</w:t>
            </w:r>
          </w:p>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HIỆN TRÚ TẠI: SỐ 28, ĐƯỜNG CHÂU TRUNG, KHÓM 4, THÔN TỨ CHÂU, XÃ TRÚC ĐIỀN, HUYỆN BÌNH ĐÔNG, ĐÀI LOAN. </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642</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DIỆP CÚC, SINH NGÀY 06/9/1963 TẠI TIỀN GIANG</w:t>
            </w:r>
          </w:p>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HIỆN TRÚ TẠI: SỐ 502, ĐƯỜNG DÂN SINH, KHÓM 12, THÔN ĐỒNG LÂM, XÃ VỤ PHONG, HUYỆN ĐÀI TRUNG, ĐÀI LOAN. </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643</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NGUYỄN NGỌC THẢO, SINH NGÀY 28/6/1980 TẠI ĐỒNG NAI</w:t>
            </w:r>
          </w:p>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HIỆN TRÚ TẠI: SỐ 125, ĐƯỜNG LÂM GIANG, KHÓM 9, PHƯỜNG THÔNG AN, KHU ĐẠI AN, THÀNH PHỐ ĐÀI BẮC, ĐÀI LOAN. </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644</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HUỲNH THỊ HÀ THANH, SINH NGÀY 01/01/1980 TẠI SÓC TRĂNG</w:t>
            </w:r>
          </w:p>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HIỆN TRÚ TẠI: SỐ 93/5, KHÓM 9, THÔN TÂN HƯNG, XÃ TRÌ THƯỢNG, HUYỆN ĐÀI ĐÔNG, ĐÀI LOAN. </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645</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NGUYỄN THỊ TUYẾT NHUNG, SINH NGÀY 26/01/1979 TẠI ĐỒNG THÁP</w:t>
            </w:r>
          </w:p>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HIỆN TRÚ TẠI: SỐ 17, NGÕ 518, ĐƯỜNG THƯỢNG TRANG, KHÓM 12, PHƯỜNG PHIÊN ĐÀO, THỊ TRẤN ĐẦU PHẦN, HUYỆN MIÊU LẬT. </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646</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TÔ THỊ NGỌC ĐẸP, SINH NGÀY 16/4/1982 TẠI CẦN THƠ</w:t>
            </w:r>
          </w:p>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HIỆN TRÚ TẠI: SỐ 168, ĐƯỜNG QUANG PHỤC 3, KHÓM 3, PHƯỜNG TÂN XÃ TÂY, KHU TIÊN KIM, THÀNH PHỐ CAO HÙNG, ĐÀI LOAN. </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647</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VÕ THỊ QUỲNH DAO, SINH NGÀY 24/10/1978 TẠI ĐỒNG THÁP </w:t>
            </w:r>
          </w:p>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HIỆN TRÚ TẠI: SỐ 48, ĐƯỜNG THÁI BÌNH, KHÓM 8, THÔN ĐẠI HỒ, XÃ TRÚC ĐIỀN, HUYỆN BÌNH ĐÔNG, ĐÀI LOAN. </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648</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PHẠM THỊ THỦY, SINH NGÀY 13/3/1978 TẠI BẾN TRE</w:t>
            </w:r>
          </w:p>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HIỆN TRÚ TẠI: SỐ 118, NGÕ GIA ĐÔNG, KHÓM 12, THÔN MỘC TÂN, XÃ SAM LÂM, HUYỆN CAO HÙNG, ĐÀI LOAN. </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649</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NGUYỄN THỊ OANH, SINH NGÀY 29/3/1983 TẠI SÓC TRĂNG</w:t>
            </w:r>
          </w:p>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HIỆN TRÚ TẠI: SỐ 41, LẦU 2, ĐƯỜNG ĐÔNG ÚC, KHÓM 1, THÔN DÃ LIỄU, XÃ VẠN LÝ, HUYỆN ĐÀI BẮC, ĐÀI LOAN. </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650</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NGUYỄN THỊ BÍCH VÂN, SINH NGÀY 16/6/1969 TẠI CẦN THƠ</w:t>
            </w:r>
          </w:p>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HIỆN TRÚ TẠI: SỐ 58, ĐƯỜNG MINH PHỤNG, KHÓM 1, PHƯỜNG PHỤNG MINH, KHU TIỂU CẢNG, THÀNH PHỐ CAO HÙNG, ĐÀI LOAN. </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651</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CHIẾM THỊ THU LOAN, SINH NGÀY 14/11/1977 TẠI BÌNH DƯƠNG</w:t>
            </w:r>
          </w:p>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HIỆN TRÚ TẠI: SỐ 24, LẦU 5, ĐƯỜNG THỦY ĐÔI 9, KHÓM 30, THÔN THỦY ĐÔI, XÃ NGŨ CỔ, HUYỆN ĐÀI BẮC, ĐÀI LOAN. </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652</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TÔ THỊ MỸ LỢI, SINH NGÀY 16/01/1983 TẠI BÌNH DƯƠNG</w:t>
            </w:r>
          </w:p>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HIỆN TRÚ TẠI: LẦU 5, SỐ 3, NGÕ 81, ĐOẠN 3, ĐƯỜNG KIẾN QUỐC BẮC, KHÓM 5, PHƯỜNG HÀNH HIẾU, KHU TRUNG SƠN, THÀNH PHỐ ĐÀI BẮC. </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653</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ĐOÀN THỊ THÚY DIỄM, SINH NGÀY 13/4/1979 TẠI BẾN TRE</w:t>
            </w:r>
          </w:p>
          <w:p>
            <w:pPr>
              <w:pStyle w:val="Normal"/>
              <w:spacing w:before="0" w:after="120"/>
              <w:jc w:val="both"/>
              <w:rPr>
                <w:rFonts w:ascii="Times New Roman" w:hAnsi="Times New Roman" w:cs="Times New Roman"/>
                <w:szCs w:val="24"/>
              </w:rPr>
            </w:pPr>
            <w:r>
              <w:rPr>
                <w:rFonts w:cs="Times New Roman" w:ascii="Times New Roman" w:hAnsi="Times New Roman"/>
                <w:szCs w:val="24"/>
              </w:rPr>
              <w:t>HIỆN TRÚ TẠI: SỐ 436, ĐƯỜNG PHƯỢNG LÂM 1, KHÓM 29, THÔN CHIÊU MINH, XÃ ĐẠI LIÊU, HUYỆN CAO HÙNG, ĐÀI LOAN.</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654</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VÕ THỊ BÍCH THUYỀN, SINH NGÀY 22/12/1980 TẠI CẦN THƠ</w:t>
            </w:r>
          </w:p>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HIỆN TRÚ TẠI: SỐ 78/5, SONG PHÚC, THÔN SONG PHÚC, XÃ DÂN HÙNG, HUYỆN GIA NGHĨA, ĐÀI LOAN. </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655</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NGUYỄN THỊ BÉ HỒNG, SINH NGÀY 19/12/1979 TẠI AN GIANG</w:t>
            </w:r>
          </w:p>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HIỆN TRÚ TẠI: SỐ 226, ĐOẠN VĨNH HƯNG, ĐƯỜNG THÁI BÌNH, KHÓM 22, THÔN VĨNH HƯNG, XÃ PHƯỢNG UYỂN, HUYỆN CHƯƠNG HÓA. </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656</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LÝ KIM NGÂN, SINH NGÀY 26/3/1981 TẠI BÀ RỊA VŨNG TÀU</w:t>
            </w:r>
          </w:p>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HIỆN TRÚ TẠI: SỐ 13, ĐƯỜNG NGỌC BÌNH, KHÓM 13, PHƯỜNG THỔ THÀNH, THỊ TRẤN THẢO ĐỒN, HUYỆN NAM ĐẦU, ĐÀI LOAN. </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657</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HUỲNH KIM LOAN, SINH NGÀY 20/6/1971 TẠI CẦN THƠ</w:t>
            </w:r>
          </w:p>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HIỆN TRÚ TẠI: 17/4, NGÕ 256, ĐƯỜNG HẠ LÂM, KHÓM 24, PHƯỜNG TÂN HƯNG, KHU NAM, THÀNH PHỐ ĐÀI NAM, ĐÀI LOAN. </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658</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NGUYỄN THỊ DUNG, SINH NGÀY 22/3/1983 TẠI TÂY NINH</w:t>
            </w:r>
          </w:p>
          <w:p>
            <w:pPr>
              <w:pStyle w:val="Normal"/>
              <w:spacing w:before="0" w:after="120"/>
              <w:jc w:val="both"/>
              <w:rPr>
                <w:rFonts w:ascii="Times New Roman" w:hAnsi="Times New Roman" w:cs="Times New Roman"/>
                <w:szCs w:val="24"/>
              </w:rPr>
            </w:pPr>
            <w:r>
              <w:rPr>
                <w:rFonts w:cs="Times New Roman" w:ascii="Times New Roman" w:hAnsi="Times New Roman"/>
                <w:szCs w:val="24"/>
              </w:rPr>
              <w:t>HIỆN TRÚ TẠI: SỐ 18, KHÚC ĐỘNG, KHÓM 3, THÔN KHÚC ĐỘNG, XÃ THANH TUYỀN, XÃ KIM SƠN, HUYỆN ĐÀI BẮC, ĐÀI LOAN.</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659</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LÊ THỊ BÉ SÁU, SINH NGÀY 21/7/1981 TẠI CẦN THƠ</w:t>
            </w:r>
          </w:p>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HIỆN TRÚ TẠI: SỐ 38, ĐƯỜNG TAM GIỚI ĐÀN, KHÓM 1, THÔN THANH TUYỀN, XÃ KIM SƠN, HUYỆN ĐÀI BẮC, ĐÀI LOAN. </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660</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ĐỖ THỊ KIM NHIÊN, SINH NGÀY 19/01/1982 TẠI CẦN THƠ</w:t>
            </w:r>
          </w:p>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HIỆN TRÚ TẠI: SỐ 17, NGÕ QUANG ĐẠI, CỰU THÀNH TÂY, KHÓM 6, PHƯỜNG NGẠC VƯƠNG, THÀNH PHỐ NGHI LAN, HUYỆN NGHI LAN. </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661</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NGUYỄN THỊ HẢO, SINH NGÀY 26/5/1981 TẠI CẦN THƠ</w:t>
            </w:r>
          </w:p>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HIỆN TRÚ TẠI: SỐ 34, NGÕ ĐỨC HƯNG, KHÓM 9, PHƯỜNG ĐỨC HƯNG, THỊ TRẤN TRÚC SƠN, HUYỆN NAM ĐẦU, ĐÀI LOAN. </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662</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TRẦN LỆ VÂN, SINH NGÀY 04/10/1972 TẠI THÀNH PHỐ HỒ CHÍ MINH</w:t>
            </w:r>
          </w:p>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HIỆN TRÚ TẠI: SỐ 82, HẺM 100, NGÕ 216, ĐOẠN 1, ĐƯỜNG ĐẠI XÃ, KHÓM 6, PHƯỜNG LONG ĐÀM, THỊ TRẤN ĐIỀN TRUNG, HUYỆN CHƯƠNG HÓA. </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663</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LÊ NGỌC PHƯƠNG, SINH NGÀY 06/8/1977 TẠI ĐỒNG THÁP</w:t>
            </w:r>
          </w:p>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HIỆN TRÚ TẠI: SỐ 210, LẦU 5, ĐƯỜNG TRUNG HÒA, KHÓM 13, PHƯỜNG TRUNG TÍN, THÀNH PHỐ TÂN TRANG, HUYỆN ĐÀI BẮC, ĐÀI LOAN. </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664</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HUỲNH THỊ DIỄM TRÚC, SINH NGÀY 30/12/1980 TẠI CẦN THƠ</w:t>
            </w:r>
          </w:p>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HIỆN TRÚ TẠI: SỐ 2, HẼM 1, NGÕ 680, ĐƯỜNG ĐẠI AN, KHÓM 3, PHƯỜNG LÝ TƯỞNG, KHU AN NAM, THÀNH PHỐ ĐÀI NAM, ĐÀI LOAN. </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665</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LÂM TUYẾT MAI, SINH NGÀY 12/8/1976 TẠI KIÊN GIANG</w:t>
            </w:r>
          </w:p>
          <w:p>
            <w:pPr>
              <w:pStyle w:val="Normal"/>
              <w:spacing w:before="0" w:after="120"/>
              <w:jc w:val="both"/>
              <w:rPr>
                <w:rFonts w:ascii="Times New Roman" w:hAnsi="Times New Roman" w:cs="Times New Roman"/>
                <w:szCs w:val="24"/>
              </w:rPr>
            </w:pPr>
            <w:r>
              <w:rPr>
                <w:rFonts w:cs="Times New Roman" w:ascii="Times New Roman" w:hAnsi="Times New Roman"/>
                <w:szCs w:val="24"/>
              </w:rPr>
              <w:t>HIỆN TRÚ TẠI: SỐ 2/2, HẢI CÀN, KHÓM 10, THÔN BẮC CẢNG, XÃ ĐẠI VIÊN, HUYỆN ĐÀO VIÊN, ĐÀI LOAN.</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666</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NGUYỄN THỊ PHƯỢNG, SINH NGÀY 10/4/1982 TẠI NGHỆ AN</w:t>
            </w:r>
          </w:p>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HIỆN TRÚ TẠI: SỐ 7, LẦU 4, NGÕ 49, ĐƯỜNG SONG THÀNH, KHÓM 12, PHƯỜNG VIÊN SƠN, KHU TRUNG SƠN, THÀNH PHỐ ĐÀI BẮC. </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667</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ĐẶNG THỊ TUYẾT NGA, SINH NGÀY 01/01/1981 TẠI CẦN THƠ</w:t>
            </w:r>
          </w:p>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HIỆN TRÚ TẠI: SỐ 212, ĐƯỜNG TÙNG TRÚC 5, KHÓM 14, PHƯỜNG QUÂN CÔNG, KHU BẮC ĐỒN, THÀNH PHỐ ĐÀI TRUNG, ĐÀI LOAN. </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668</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TRẦN THỊ THU THẢO, SINH NGÀY 16/9/1970 TẠI THÀNH PHỐ HỒ CHÍ MINH</w:t>
            </w:r>
          </w:p>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HIỆN TRÚ TẠI: SỐ 4, NGÕ TÂN THỔ, ĐƯỜNG HẢI PHONG, KHÓM 11, PHƯỜNG PHAN LÂU, THỊ TRẤN KHÊ HỒ, HUYỆN CHƯƠNG HÓA. </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669</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PHẠM THỊ NÔ, SINH NGÀY 28/02/1971 TẠI ĐỒNG THÁP</w:t>
            </w:r>
          </w:p>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HIỆN TRÚ TẠI: LẦU 173, SỐ 7, ĐOẠN 2, ĐƯỜNG ĐẠI HƯNG TÂY, KHÓM 33, PHƯỜNG TRUNG NINH, THÀNH PHỐ ĐÀO VIÊN, HUYỆN ĐÀO VIÊN. </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670</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NGUYỄN THỊ SANG, SINH NGÀY 09/10/1976 TẠI SÓC TRĂNG</w:t>
            </w:r>
          </w:p>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HIỆN TRÚ TẠI: SỐ 72, NGÕ 6, HƯNG HÓA BỘ, KHÓM 16, THÔN PHÚ THU, XÃ TRUNG PHỐ, HUYỆN GIA NGHĨA, ĐÀI LOAN. </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671</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HUỲNH NGỌC KIM, SINH NGÀY 01/10/1964 TẠI THÀNH PHỐ HỒ CHÍ MINH</w:t>
            </w:r>
          </w:p>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HIỆN TRÚ TẠI: SỐ 29/4, NGÕ 198, ĐƯỜNG TỪ TU BẮC, KHÓM 23, PHƯỜNG TÂN HƯNG, THÀNH PHỐ CHƯƠNG HÓA, HUYỆN CHƯƠNG HÓA. </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672</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NGUYỄN THỊ KIM SANG, SINH NGÀY 12/5/1982 TẠI ĐỒNG THÁP</w:t>
            </w:r>
          </w:p>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HIỆN TRÚ TẠI: SỐ 208, ĐƯỜNG NGOẠI TRUNG, KHÓM 4, THÔN NGOẠI TRUNG, XÃ PHÚC HƯNG, HUYỆN CHƯƠNG HÓA, ĐÀI LOAN. </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673</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LÊ THỊ NGỌC THƠ, SINH NGÀY 09/10/1981 TẠI TRÀ VINH</w:t>
            </w:r>
          </w:p>
          <w:p>
            <w:pPr>
              <w:pStyle w:val="Normal"/>
              <w:spacing w:before="0" w:after="120"/>
              <w:jc w:val="both"/>
              <w:rPr>
                <w:rFonts w:ascii="Times New Roman" w:hAnsi="Times New Roman" w:cs="Times New Roman"/>
                <w:szCs w:val="24"/>
              </w:rPr>
            </w:pPr>
            <w:r>
              <w:rPr>
                <w:rFonts w:cs="Times New Roman" w:ascii="Times New Roman" w:hAnsi="Times New Roman"/>
                <w:szCs w:val="24"/>
              </w:rPr>
              <w:t>HIỆN TRÚ TẠI: SỐ 43, HẺM 29, NGÕ TAM ĐÀN, KHÓM 5, PHƯỜNG NGUYÊN ĐÀN, THỊ TRẤN VIÊN LÂM, HUYỆN CHƯƠNG HÓA.</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674</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VÕ THANH KIM HUỆ, SINH NGÀY 18/5/1979 TẠI TRÀ VINH</w:t>
            </w:r>
          </w:p>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HIỆN TRÚ TẠI: SỐ 78, ĐOẠN 3, ĐƯỜNG VĨNH HƯNG, KHÓM 14, THÔN QUANG VÂN, XÃ VĨNH TỊNH, HUYỆN CHƯƠNG HÓA, ĐÀI LOAN. </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675</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NGUYỄN THỊ BẠCH TUYẾT, SINH NGÀY 02/7/1976 TẠI THÀNH PHỐ HỒ CHÍ MINH</w:t>
            </w:r>
          </w:p>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HIỆN TRÚ TẠI: SỐ 145, NGÕ 799, ĐOẠN 2, ĐƯỜNG TRUNG CHÂU, KHÓM 6, PHƯỜNG SA LUÂN, THỊ TRẤN ĐIỀN TRUNG, HUYỆN CHƯƠNG HÓA. </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676</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HUỲNH THỊ NHUNG, SINH NGÀY 07/10/1970 TẠI THÀNH PHỐ HỒ CHÍ MINH</w:t>
            </w:r>
          </w:p>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HIỆN TRÚ TẠI: SỐ 47, KHẢM ĐẦU, KHÓM 3, THÔN THỤY HƯNG, XÃ TÂN PHONG, HUYỆN TÂN TRÚC, ĐÀI LOAN. </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677</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HUỲNH KIM PHỤNG, SINH NGÀY 14/9/1980 TẠI TÂY NINH</w:t>
            </w:r>
          </w:p>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HIỆN TRÚ TẠI: SỐ 3, LẦU 4, HẺM 100, NGÕ 63, ĐƯỜNG TRUNG HƯNG, KHÓM 4, THÔN LONG HƯNG, XÃ LONG ĐÀM, HUYỆN ĐÀO VIÊN. </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678</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NGUYỄN THỊ MỸ HẠNH, SINH NGÀY 16/11/1978 TẠI VĨNH LONG</w:t>
            </w:r>
          </w:p>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HIỆN TRÚ TẠI: SỐ 2, HẺM 63, NGÕ 374, ĐƯỜNG TRUNG CHÂU, KHÓM 17, PHƯỜNG THỰC TIỄN, KHU KỲ DƯƠNG, THÀNH PHỐ CAO HÙNG. </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679</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ĐINH THÚY AN, SINH NGÀY 26/9/1969 TẠI YÊN BÁI</w:t>
            </w:r>
          </w:p>
          <w:p>
            <w:pPr>
              <w:pStyle w:val="Normal"/>
              <w:spacing w:before="0" w:after="120"/>
              <w:jc w:val="both"/>
              <w:rPr>
                <w:rFonts w:ascii="Times New Roman" w:hAnsi="Times New Roman" w:cs="Times New Roman"/>
                <w:szCs w:val="24"/>
              </w:rPr>
            </w:pPr>
            <w:r>
              <w:rPr>
                <w:rFonts w:cs="Times New Roman" w:ascii="Times New Roman" w:hAnsi="Times New Roman"/>
                <w:szCs w:val="24"/>
              </w:rPr>
              <w:t>HIỆN TRÚ TẠI: SỐ 25, LẦU 4, NGÕ 171, ĐOẠN 2, ĐƯỜNG PHỤC HƯNG NAM, KHÓM 1, PHƯỜNG QUẦN ANH, KHU ĐẠI AN, THÀNH PHỐ ĐÀI BẮC.</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680</w:t>
            </w:r>
          </w:p>
        </w:tc>
        <w:tc>
          <w:tcPr>
            <w:tcW w:w="7223" w:type="dxa"/>
            <w:tcBorders/>
          </w:tcPr>
          <w:p>
            <w:pPr>
              <w:pStyle w:val="Normal"/>
              <w:spacing w:before="0" w:after="120"/>
              <w:jc w:val="both"/>
              <w:rPr/>
            </w:pPr>
            <w:r>
              <w:rPr>
                <w:rFonts w:cs="Times New Roman" w:ascii="Times New Roman" w:hAnsi="Times New Roman"/>
                <w:szCs w:val="24"/>
              </w:rPr>
              <w:t>HỒNG THỊ THU TRINH, SINH NGÀY 27/5/1981 TẠI THÀNH PHỐ HỒ CHÍ MINH</w:t>
            </w:r>
          </w:p>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HIỆN TRÚ TẠI: SỐ 5, HẺM 15, NGÕ 615, ĐƯỜNG TÂN PHÚ, KHÓM 3, THÔN PHÚ NGUYÊN, XÃ QUAN ÂM, HUYỆN ĐÀO VIÊN, ĐÀI LOAN. </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681</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NGUYỄN THỊ THẬT, SINH NGÀY 16/02/1980 TẠI CẦN THƠ</w:t>
            </w:r>
          </w:p>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HIỆN TRÚ TẠI: SỐ 20, ĐƯỜNG HỮU HẰNG, KHÓM 22, PHƯỜNG BIỆN CHÂU, THÀNH PHỐ ĐÀO VIÊN, HUYỆN ĐÀO VIÊN, ĐÀI LOAN. </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682</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NGUYỄN THỊ KIM OANH, SINH NGÀY 16/02/1980 TẠI CẦN THƠ </w:t>
            </w:r>
          </w:p>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HIỆN TRÚ TẠI: SỐ 20, ĐƯỜNG HỮU HẰNG, KHÓM 22, PHƯỜNG BIỆN CHÂU, THÀNH PHỐ ĐÀO VIÊN, HUYỆN ĐÀO VIÊN, ĐÀI LOAN. </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683</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CAO THỊ MƯỜI, SINH NGÀY 24/10/1977 TẠI TÂY NINH</w:t>
            </w:r>
          </w:p>
          <w:p>
            <w:pPr>
              <w:pStyle w:val="Normal"/>
              <w:spacing w:before="0" w:after="120"/>
              <w:jc w:val="both"/>
              <w:rPr>
                <w:rFonts w:ascii="Times New Roman" w:hAnsi="Times New Roman" w:cs="Times New Roman"/>
                <w:szCs w:val="24"/>
              </w:rPr>
            </w:pPr>
            <w:r>
              <w:rPr>
                <w:rFonts w:cs="Times New Roman" w:ascii="Times New Roman" w:hAnsi="Times New Roman"/>
                <w:szCs w:val="24"/>
              </w:rPr>
              <w:t>HIỆN TRÚ TẠI: SỐ 24/10/1977 TẠI TÂY NINH</w:t>
            </w:r>
          </w:p>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HIỆN TRÚ TẠI: SỐ 17, ĐƯỜNG DÂN SINH, KHÓM 6, PHƯỜNG PHONG NHÃ, THỊ TRẤN DƯƠNG MAI, HUYỆN ĐÀO VIÊN, ĐÀI LOAN. </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684</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VÕ THỊ HỒNG THU, SINH NGÀY 09/10/1983 TẠI VĨNH LONG</w:t>
            </w:r>
          </w:p>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HIỆN TRÚ TẠI: SỐ 7, PHỐ 26, HẺM 63, NGÕ ÁI 1, ĐƯỜNG TRUNG ÁI, KHÓM 24, THÔN LUÂN BÌNH, XÃ QUAN ÂM, HUYỆN ĐÀO VIÊN, ĐÀI LOAN. </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685</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NGÔ THỊ HẰNG, SINH NGÀY 22/02/1981 TẠI CẦN THƠ</w:t>
            </w:r>
          </w:p>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HIỆN TRÚ TẠI: SỐ 476, ĐOẠN 1, ĐƯỜNG TRUNG SƠN NAM, KHÓM 21, THÔN HOÀNH PHONG, XÃ ĐẠI VIÊN, HUYỆN ĐÀO VIÊN, ĐÀI LOAN. </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686</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PHẠM THÙY LINH, SINH NGÀY 27/01/1981 TẠI VĨNH LONG</w:t>
            </w:r>
          </w:p>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HIỆN TRÚ TẠI: SỐ 1/6, VƯƠNG TỬ LUÂN KHANH, KHÓM 9, THÔN TAM MIÊU, XÃ SONG KHÊ, HUYỆN ĐÀI BẮC, ĐÀI LOAN. </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687</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NGUYỄN MAI TƯỜNG VÂN, SINH NGÀY 12/4/1980 TẠI ĐỒNG NAI</w:t>
            </w:r>
          </w:p>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HIỆN TRÚ TẠI: SỐ 41/2, HẺM 12, NGÕ 369, ĐƯỜNG VĨNH AN, KHÓM 25, PHƯỜNG VĨNH AN, THÀNH PHỐ ĐÀO VIÊN, HUYỆN ĐÀO VIÊN. </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688</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LÝ LỆ HOA, SINH NGÀY 21/3/1982 TẠI THÀNH PHỐ HỒ CHÍ MINH</w:t>
            </w:r>
          </w:p>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HIỆN TRÚ TẠI: SỐ 30, LÂM TỬ TIỀN, KHÓM 6, PHƯỜNG TAM HÒA, THỊ TRẤN ĐẠI LÂM, HUYỆN GIA NGHĨA, ĐÀI LOAN. </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689</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NGUYỄN THỊ THÚY LOAN, SINH NGÀY 02/3/1982 TẠI CẦN THƠ</w:t>
            </w:r>
          </w:p>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HIỆN TRÚ TẠI: SỐ 128, ĐƯỜNG TRUNG SƠN, KHÓM 23, THÔN TRÚC KỲ, XÃ TRÚC KỲ, HUYỆN GIA NGHĨA, ĐÀI LOAN. </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690</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TRẦN THỊ LAN PHƯƠNG, SINH NGÀY 08/3/1982 TẠI HẢI PHÒNG</w:t>
            </w:r>
          </w:p>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HIỆN TRÚ TẠI: SỐ 110, TRUNG CHÍNH, KHÓM 12, PHƯỜNG TRUNG CHÍNH, THỊ TRẤN UYỂN LÝ, HUYỆN MIÊU LẬT, ĐÀI LOAN. </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691</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DƯƠNG NGỌC THÚY, SINH NGÀY 22/5/1981 TẠI ĐỒNG THÁP</w:t>
            </w:r>
          </w:p>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HIỆN TRÚ TẠI: LẦU 2, SỐ 4, NGÁCH 15, NGÕ 149, ĐƯỜNG PHÚC CẢNG, KHÓM 1, PHƯỜNG PHÚC TRUNG, KHU SĨ LÂM, THÀNH PHỐ ĐÀI BẮC. </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692</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NGÔ THỊ HUỆ, SINH NGÀY 15/7/1978 TẠI CẦN THƠ</w:t>
            </w:r>
          </w:p>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HIỆN TRÚ TẠI: SỐ 75, HẬU LIÊU, KHÓM 7, THÔN HẬU LIÊU XÃ THỦY LÂM, HUYỆN VÂN LÂM, ĐÀI LOAN. </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693</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TRẦN THỊ THU TRANG, SINH NGÀY 19/01/1973 TẠI SÓC TRĂNG</w:t>
            </w:r>
          </w:p>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HIỆN TRÚ TẠI: SỐ 132, MẪU ĐƠN, KHÓMK 14, THÔN MẪU ĐƠN, XÃ SONG KHÊ, HUYỆN ĐÀI BẮC, ĐÀI LOAN. </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694</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TRẦN THỊ HẬN, SINH NGÀY 04/11/1981 TẠI QUẢNG NGÃI</w:t>
            </w:r>
          </w:p>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HIỆN TRÚ TẠI: SỐ 6, NGÕ 88, ĐƯỜNG BẮC LONG, KHÓM 18, PHƯỜNG TRẤN BẮC, THÀNH PHỐ PHỤNG SƠN, HUYỆN CAO HÙNG, ĐÀI LOAN. </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695</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LÊ THỊ DIỄM, SINH NGÀY 16/12/1974 TẠI SÓC TRĂNG</w:t>
            </w:r>
          </w:p>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HIỆN TRÚ TẠI: SỐ 51, NGÕ 145, ĐƯỜNG VĂN VŨ, KHÓM 28, PHƯỜNG VĂN PHÚC, THÀNH P HỐ PHỤNG SƠN, HUYỆN CAO HÙNG, ĐÀI LOAN. </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696</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LÂM THỊ NGỌC NGA, SINH NGÀY 17/8/1980 TẠI TÂY NINH</w:t>
            </w:r>
          </w:p>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HIỆN TRÚ TẠI: SỐ 13, NGÕ MỘNG LÝ TÂY, KHÓM 4, THÔN MỘNG LÝ, XÃ ĐIỂU TÙNG, HUYỆN CAO HÙNG, ĐÀI LOAN. </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697</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DƯƠNG THỊ THU HƯƠNG, SINH NGÀY 29/5/1980 TẠI TÂY NINH</w:t>
            </w:r>
          </w:p>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HIỆN TRÚ TẠI: SỐ 57, ĐƯỜNG DIÊM PHỐ, KHÓM 1, PHƯỜNG BẠCH MỄ, THỊ TRẤN CƯƠNG SƠN, HUYỆN CAO HÙNG, ĐÀI LOAN. </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698</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NGUYỄN NHƯ LAN, SINH NGÀY 10/11/1977 TẠI HÒA BÌNH</w:t>
            </w:r>
          </w:p>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HIỆN TRÚ TẠI: SỐ 20, NGÕ 256, ĐƯỜNG BẮC CẢNG, KHÓM 25, PHƯỜNG PHÚC TOÀN, KHU TÂY, THÀNH PHỐ GIA NGHĨA, ĐÀI LOAN. </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699</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NGUYỄN NHƯ LAN, SINH NGÀY 10/11/1977 TẠI HÒA BÌNH</w:t>
            </w:r>
          </w:p>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HIỆN TRÚ TẠI: SỐ 20, NGÕ 256, ĐƯỜNG BẮC CẢNG, KHÓM 25, PHƯỜNG PHÚC TOÀN, KHU TÂY, THÀNH PHỐ GIA NGHĨA, ĐÀI LOAN. </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700</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NGUYỄN THỊ CẨM THI, SINH NGÀY 17/8/1982 TẠI CẦN THƠ</w:t>
            </w:r>
          </w:p>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HIỆN TRÚ TẠI: SỐ 141, TÚ TÀI, KHÓM 14, PHƯỜNG THIẾT TUYẾN, THÀNH PHỐ TÂN DOANH, HUYỆN ĐÀI NAM, ĐÀI LOAN. </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701</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NGUYỄN THỊ BÉN, SINH NGÀY 09/3/1982 TẠI AN GIANG</w:t>
            </w:r>
          </w:p>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HIỆN TRÚ TẠI: SỐ 320, NGÕ 61, ĐƯỜNG TRUNG DÂN, KHÓM 19, THÔN ĐÔNG YẾN, XÃ YẾN SÀO, HUYỆN CAO HÙNG, ĐÀI LOAN. </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702</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LÊ HỒNG ĐÀ, SINH NGÀY 09/8/1981 TẠI CÀ MAU</w:t>
            </w:r>
          </w:p>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HIỆN TRÚ TẠI: SỐ 179, ĐƯỜNG CỒN THỦY, KHÓM 10, THÔN GIÁC TÚ, XÃ YẾN SÀO, HUYỆN CAO HÙNG, ĐÀI LOAN. </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703</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TRẦN THỊ MỸ DUNG, SINH NGÀY 15/6/1981 TẠI BẾN TRE</w:t>
            </w:r>
          </w:p>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HIỆN TRÚ TẠI: SỐ 25, NGÕ 128, ĐƯỜNG QUẢNG ĐÔNG, KHÓM 34, PHƯỜNG PHONG NGUYÊN, THÀNH PHỐ BÌNH ĐÔNG, HUYỆN BÌNH ĐÔNG. </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704</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LÊ THỊ THU HÀ, SINH NGÀY 06/9/1983 TẠI TÂY NINH</w:t>
            </w:r>
          </w:p>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HIỆN TRÚ TẠI: SỐ 1, NGÕ THÔNG HIỀN, KHÓM 2, THÔN LONG TUYỀN, XÃ NỘI PHỐ, HUYỆN BÌNH ĐÔNG, ĐÀI LOAN. </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705</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NGUYỄN THỊ TUYẾT LAN, SINH NGÀY 21/7/1982 TẠI CẦN THƠ</w:t>
            </w:r>
          </w:p>
          <w:p>
            <w:pPr>
              <w:pStyle w:val="Normal"/>
              <w:spacing w:before="0" w:after="120"/>
              <w:jc w:val="both"/>
              <w:rPr>
                <w:rFonts w:ascii="Times New Roman" w:hAnsi="Times New Roman" w:cs="Times New Roman"/>
                <w:szCs w:val="24"/>
              </w:rPr>
            </w:pPr>
            <w:r>
              <w:rPr>
                <w:rFonts w:cs="Times New Roman" w:ascii="Times New Roman" w:hAnsi="Times New Roman"/>
                <w:szCs w:val="24"/>
              </w:rPr>
              <w:t>HIỆN TRÚ TẠI: SỐ 87, ĐƯỜNG KIỀU ĐẦU, KHÓM 17, THÔN KIỀU ĐẦU, XÃ KIỀU ĐẦU, HUYỆN CAO HÙNG, ĐÀI LOAN.</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706</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NGUYỄN YẾN THU, SINH NGÀY 20/10/1980 TẠI TIỀN GIANG</w:t>
            </w:r>
          </w:p>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HIỆN TRÚ TẠI: SỐ 59, CẢNG KHẨU, KHÓM 8, THÔN CẢNG NAM, XÃ AN ĐỊNH, HUYỆN ĐÀI NAM, ĐÀI LOAN. </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707</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HÀ THỊ PHƯƠNG LINH, SINH NGÀY 24/12/1971 TẠI LÂM ĐỒNG</w:t>
            </w:r>
          </w:p>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HIỆN TRÚ TẠI: SỐ 378, ĐOẠN 2, ĐƯỜNG TRUNG SƠN, KHÓM 15, THÔN ÁI THẾ, XÃ HỒ KHẨU, HUYỆN TÂN TRÚC, ĐÀI LOAN. </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708</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LƯƠNG MỸ CHÂU, SINH NGÀY 29/11/1956 TẠI THÀNH PHỐ HỒ CHÍ MINH</w:t>
            </w:r>
          </w:p>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HIỆN TRÚ TẠI: SỐ 47, LẦU 12, ĐƯỜNG HƯỚNG THIỆN, KHÓM 19, PHƯỜNG XUÂN NHẬT, THÀNH PHỐ ĐÀO VIÊN, HUYỆN ĐÀO VIÊN, ĐÀI LOAN. </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709</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LÊ THỊ TUYẾT HẰNG, SINH NGÀY 19/4/1976 TẠI BẠC LIÊU</w:t>
            </w:r>
          </w:p>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HIỆN TRÚ TẠI: SỐ 60, HẺM 11, NGÕ 169, ĐƯỜNG TRUNG ƯƠNG, KHÓM 33, THÔN Ô LÂM, XÃ LONG ĐÀM, HUYỆN ĐÀO VIÊN, ĐÀI LOAN. </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710</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NGUYỄN KIM SANG, SINH NGÀY 20/10/1974 TẠI TÂY NINH</w:t>
            </w:r>
          </w:p>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HIỆN TRÚ TẠI: SỐ 17, HẺM 107, NGÕ VĂN GIÁO, ĐƯỜNG BẮC ĐẦU, KHÓM 2, PHƯỜNG BẮC ĐẦU, THỊ TRẤN THẢO ĐỒN, HUYỆN NAM ĐẦU. </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711</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BÙI KIM THIẾT, SINH NGÀY 09/8/1975 TẠI SÓC TRĂNG</w:t>
            </w:r>
          </w:p>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HIỆN TRÚ TẠI: SỐ 23, ĐƯỜNG PHÚC THÀNH, KHÓM 2, THÔN QUYỀN ĐỔ, XÃ THẦN CƯƠNG, HUYỆN ĐÀI TRUNG, ĐÀI LOAN. </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712</w:t>
            </w:r>
          </w:p>
        </w:tc>
        <w:tc>
          <w:tcPr>
            <w:tcW w:w="7223" w:type="dxa"/>
            <w:tcBorders/>
          </w:tcPr>
          <w:p>
            <w:pPr>
              <w:pStyle w:val="Normal"/>
              <w:spacing w:before="0" w:after="120"/>
              <w:jc w:val="both"/>
              <w:rPr/>
            </w:pPr>
            <w:r>
              <w:rPr>
                <w:rFonts w:cs="Times New Roman" w:ascii="Times New Roman" w:hAnsi="Times New Roman"/>
                <w:szCs w:val="24"/>
              </w:rPr>
              <w:t>VÕ THỊ ÁI LỆ, SINH NGÀY 27/5/1980 TẠI ĐỒNG THÁP</w:t>
            </w:r>
          </w:p>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HIỆN TRÚ TẠI: SỐ 9, NGÕ 60, ĐƯỜNG THANH THỦY, KHÓM 1, THÔN NGỌC THỦY, XÃ CỬU NHƯ, HUYỆN BÌNH ĐÔNG, ĐÀI LOAN. </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713</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PHAN BÍCH LIỄU, SINH NGÀY 06/9/1979 TẠI ĐỒNG NAI</w:t>
            </w:r>
          </w:p>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HIỆN TRÚ TẠI: SỐ 25/47, LẦU 3, BẠT TỬ LÂM, KHÓM 30, THÔN QUẢ LÂM, XÃ ĐẠI VIÊN, HUYỆN ĐÀO VIÊN, ĐÀI LOAN. </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714</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LÊ THỊ MỸ LINH, SINH NGÀY 11/11/1978 TẠI ĐỒNG THÁP</w:t>
            </w:r>
          </w:p>
          <w:p>
            <w:pPr>
              <w:pStyle w:val="Normal"/>
              <w:spacing w:before="0" w:after="120"/>
              <w:jc w:val="both"/>
              <w:rPr>
                <w:rFonts w:ascii="Times New Roman" w:hAnsi="Times New Roman" w:cs="Times New Roman"/>
                <w:szCs w:val="24"/>
              </w:rPr>
            </w:pPr>
            <w:r>
              <w:rPr>
                <w:rFonts w:cs="Times New Roman" w:ascii="Times New Roman" w:hAnsi="Times New Roman"/>
                <w:szCs w:val="24"/>
              </w:rPr>
              <w:t>HIỆN TRÚ TẠI: SỐ 36, ĐƯỜNG ĐỈNH NIÊM, KHÓM 10, THÔN ĐỈNH NIÊM, XÃ PHÚC HƯNG, HUYỆN CHƯƠNG HÓA, ĐÀI LOAN</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715</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TRẦN THỊ DIỄM THUÝ, SINH NGÀY 02/8/1978 TẠI VĨNH LONG</w:t>
            </w:r>
          </w:p>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HIỆN TRÚ TẠI: SỐ 7, LẦU 3, HẺM 5, NGÕ 423, ĐOẠN 5, ĐƯỜNG TRUNG HIẾU, KHÓM 4, PHƯỜNG PHÚ ĐÀI, KHU TÍN NGHĨA, THÀNH PHỐ ĐÀI BẮC. </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716</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NGUYỄN THỊ HIỀN, SINH NGÀY 03/8/1981 TẠI TÂY NINH</w:t>
            </w:r>
          </w:p>
          <w:p>
            <w:pPr>
              <w:pStyle w:val="Normal"/>
              <w:spacing w:before="0" w:after="120"/>
              <w:jc w:val="both"/>
              <w:rPr>
                <w:rFonts w:ascii="Times New Roman" w:hAnsi="Times New Roman" w:cs="Times New Roman"/>
                <w:szCs w:val="24"/>
              </w:rPr>
            </w:pPr>
            <w:r>
              <w:rPr>
                <w:rFonts w:cs="Times New Roman" w:ascii="Times New Roman" w:hAnsi="Times New Roman"/>
                <w:szCs w:val="24"/>
              </w:rPr>
              <w:t>HIỆN TRÚ TẠI: SỐ 136, LẦU 3, ĐƯỜNG SONG VIÊN, KHÓM 16, PHƯỜNG CHÍNH AN, THÀNH PHỐ TAM TRÙNG, HUYỆN ĐÀI BẮC, ĐÀI LOAN.</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717</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TRẦN NHẬT PHƯỢNG, SINH NGÀY 30/3/1974 TẠI THÀNH PHỐ HỒ CHÍ MINH</w:t>
            </w:r>
          </w:p>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HIỆN TRÚ TẠI: SỐ 20, ĐƯỜNG TRUNG BÌNH, KHÓM 18, PHƯỜNG ĐÔNG BÌNH, THÀNH PHỐ THÁI BÌNH, HUYỆN ĐÀI TRUNG, ĐÀI LOAN. </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718</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NGUYỄN HỒNG TRANG, SINH NGÀY 26/11/1982 TẠI ĐỒNG NAI</w:t>
            </w:r>
          </w:p>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HIỆN TRÚ TẠI: SỐ 22, LẦU 4, NGÕ 192, ĐƯỜNG DỤ THÀNH, KHÓM 3, PHƯỜNG TÂN THƯỢNG, KHU TẢ DOANH, THÀNH PHỐ CAO HÙNG. </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719</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TRẦN THỊ KIM OANH, SINH NGÀY 21/12/1978 TẠI VĨNH LONG</w:t>
            </w:r>
          </w:p>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HIỆN TRÚ TẠI: SỐ 108, ĐƯỜNG HƯƠNG NAM, KHÓM 9, THÔN HƯƠNG HÒA, XÃ ĐÔNG SƠN, HUYỆN NGHI LAN, ĐÀI LOAN. </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720</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PHẠM THỊ DIỄM, SINH NGÀY 07/6/1976 TẠI THANH HÓA</w:t>
            </w:r>
          </w:p>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HIỆN TRÚ TẠI: SỐ 173, TRẦN TỊNH LIÊU, KHÓM 8, PHƯỜNG TÂY KẾT, THỊ TRẤN ĐẠI LÂM, HUYỆN GIA NGHĨA, ĐÀI LOAN. </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721</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HUỲNH THỊ TUÝ, SINH NGÀY 20/8/1978 TẠI TÂY NINH</w:t>
            </w:r>
          </w:p>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HIỆN TRÚ TẠI: SỐ 169/1, SƠN HẠ, KHÓM 13, PHƯỜNG SƠN ĐÔNG, THÀNH PHỐ TRUNG LỊCH, HUYỆN ĐÀO VIÊN, ĐÀI LOAN. </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722</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PHẠM THỊ THU LAN, SINH NGÀY 25/10/1977 TẠI QUẢNG NGÃI</w:t>
            </w:r>
          </w:p>
          <w:p>
            <w:pPr>
              <w:pStyle w:val="Normal"/>
              <w:spacing w:before="0" w:after="120"/>
              <w:jc w:val="both"/>
              <w:rPr>
                <w:rFonts w:ascii="Times New Roman" w:hAnsi="Times New Roman" w:cs="Times New Roman"/>
                <w:szCs w:val="24"/>
              </w:rPr>
            </w:pPr>
            <w:r>
              <w:rPr>
                <w:rFonts w:cs="Times New Roman" w:ascii="Times New Roman" w:hAnsi="Times New Roman"/>
                <w:szCs w:val="24"/>
              </w:rPr>
              <w:t>HIỆN TRÚ TẠI: SỐ 226/6, ĐƯỜNG THẠCH LỰU, KHÓM 20, PHƯỜNG LỰU TRUNG, THÀNH PHỐ ĐẤU LỤC, HUYỆN VÂN LÂM, ĐÀI LOAN.</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723</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NGUYỄN THỊ HẰNG, SINH NGÀY 06/01/1974 TẠI SÓC TRĂNG</w:t>
            </w:r>
          </w:p>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HIỆN TRÚ TẠI: SỐ 30, THẢO SƠN, KHÓM 2, THÔN THẢO SƠN, XÃ PHIÊN LỘ, HUYỆN GIA NGHĨA, ĐÀI LOAN. </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724</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TRẦN A KÍU, SINH NGÀY 02/10/1983 TẠI ĐỒNG NAI</w:t>
            </w:r>
          </w:p>
          <w:p>
            <w:pPr>
              <w:pStyle w:val="Normal"/>
              <w:spacing w:before="0" w:after="120"/>
              <w:jc w:val="both"/>
              <w:rPr>
                <w:rFonts w:ascii="Times New Roman" w:hAnsi="Times New Roman" w:cs="Times New Roman"/>
                <w:szCs w:val="24"/>
              </w:rPr>
            </w:pPr>
            <w:r>
              <w:rPr>
                <w:rFonts w:cs="Times New Roman" w:ascii="Times New Roman" w:hAnsi="Times New Roman"/>
                <w:szCs w:val="24"/>
              </w:rPr>
              <w:t>HIỆN TRÚ TẠI: SỐ 46, ĐƯỜNG PHONG CỐC, KHÓM 4, THÔN LỤC CỔ, XÃ VU PHONG, HUYỆN ĐÀI TRUNG, ĐÀI LOAN.</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725</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DƯƠNG HỒ BĂNG THÚY, SINH NGÀY 05/12/1981 TẠI TÂY NINH</w:t>
            </w:r>
          </w:p>
          <w:p>
            <w:pPr>
              <w:pStyle w:val="Normal"/>
              <w:spacing w:before="0" w:after="120"/>
              <w:jc w:val="both"/>
              <w:rPr>
                <w:rFonts w:ascii="Times New Roman" w:hAnsi="Times New Roman" w:cs="Times New Roman"/>
                <w:szCs w:val="24"/>
              </w:rPr>
            </w:pPr>
            <w:r>
              <w:rPr>
                <w:rFonts w:cs="Times New Roman" w:ascii="Times New Roman" w:hAnsi="Times New Roman"/>
                <w:szCs w:val="24"/>
              </w:rPr>
              <w:t>HIỆN TRÚ TẠI: SỐ 225, LẦU 1, ĐƯỜNG TRUNG HƯNG, KHÓM 2, THÔN TÂN HƯNG, XÃ QUY SƠN, HUYỆN ĐÀO VIÊN, ĐÀI LOAN.</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726</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TRẦN THỊ TA, SINH NGÀY 01/02/1973 TẠI SÓC TRĂNG</w:t>
            </w:r>
          </w:p>
          <w:p>
            <w:pPr>
              <w:pStyle w:val="Normal"/>
              <w:spacing w:before="0" w:after="120"/>
              <w:jc w:val="both"/>
              <w:rPr>
                <w:rFonts w:ascii="Times New Roman" w:hAnsi="Times New Roman" w:cs="Times New Roman"/>
                <w:szCs w:val="24"/>
              </w:rPr>
            </w:pPr>
            <w:r>
              <w:rPr>
                <w:rFonts w:cs="Times New Roman" w:ascii="Times New Roman" w:hAnsi="Times New Roman"/>
                <w:szCs w:val="24"/>
              </w:rPr>
              <w:t>HIỆN TRÚ TẠI: SỐ 29, ĐẠI KHANH, KHÓM 5, PHƯỜNG TÂN XUYÊN, THÀNH PHỐ MIÊU LẬT, HUYỆN MIÊU LẬT, ĐÀI LOAN.</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727</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LÊ THỊ KIỀU MAI LÝ, SINH NGÀY 10/9/1977 TẠI ĐỒNG THÁP</w:t>
            </w:r>
          </w:p>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HIỆN TRÚ TẠI: SỐ 1, NGÕ ĐỈNH KIM 2, KHÓM 3, PHƯỜNG ĐỈNH KIM, KHU TAM DÂN, THÀNH PHỐ CAO HÙNG, ĐÀI LOAN. </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728</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NGUYỄN THỊ THÙY DUNG, SINH NGÀY 06/12/1977 TẠI SÓC TRĂNG</w:t>
            </w:r>
          </w:p>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HIỆN TRÚ TẠI: SỐ 82/4, ĐƯỜNG HƯNG LONG, KHÓM 37, PHƯỜNG LÃO DA, THÀNH PHỐ PHỤNG SƠN, HUYỆN CAO HÙNG, ĐÀI LOAN. </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729</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ĐỖ THỊ CÀ TÁM, SINH NGÀY 13/3/1982 TẠI HẬU GIANG</w:t>
            </w:r>
          </w:p>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HIỆN TRÚ TẠI: SỐ 92, HẺM 105, NGÕ 514, ĐƯỜNG TRUNG CHÍNH, KHÓM 12, PHƯỜNG DINH BÀN, THÀNH PHỐ TÂN TRANG, HUYỆN ĐÀI BẮC. </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730</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NGUYỄN THẾ NGÂN, SINH NGÀY 28/02/1982 TẠI VĨNH LONG</w:t>
            </w:r>
          </w:p>
          <w:p>
            <w:pPr>
              <w:pStyle w:val="Normal"/>
              <w:spacing w:before="0" w:after="120"/>
              <w:jc w:val="both"/>
              <w:rPr>
                <w:rFonts w:ascii="Times New Roman" w:hAnsi="Times New Roman" w:cs="Times New Roman"/>
                <w:szCs w:val="24"/>
              </w:rPr>
            </w:pPr>
            <w:r>
              <w:rPr>
                <w:rFonts w:cs="Times New Roman" w:ascii="Times New Roman" w:hAnsi="Times New Roman"/>
                <w:szCs w:val="24"/>
              </w:rPr>
              <w:t>HIỆN TRÚ TẠI: SỐ 104/1, ĐƯỜNG DƯƠNG HIỀN, KHÓM 11, THÔN DƯƠNG HIỀN, XÃ NHỊ LUÂN, HUỆN VÂN LÂM, ĐÀI LOAN.</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731</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GIANG THANH, SINH NGÀY 25/8/1978 TẠI THÀNH PHỐ HỒ CHÍ MINH</w:t>
            </w:r>
          </w:p>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HIỆN TRÚ TẠI: SỐ 14, LẦU 2, HẺM 23, NGÕ 303, ĐƯỜNG TÂN PHONG, KHÓM 31, PHƯỜNG TÂN PHÚ, KHU TRUNG CHÍNH, THÀNH PHỐ CƠ LONG. </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732</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LÊ THỊ TRÚC LÀI, SINH NGÀY 06/5/1970 TẠI TÂY NINH</w:t>
            </w:r>
          </w:p>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HIỆN TRÚ TẠI: SỐ 6/4, NGÕ 1178, ĐƯỜNG KIẾN QUỐC 21, PHƯỜNG ĐẠI HÒA, THÀNH PHỐ BÁT ĐỨC, HUYỆN ĐÀO VIÊN, ĐÀI LOAN. </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733</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ĐÀO THẨM THÙY, SINH NGÀY 01/9/1981 TẠI CÀ MAU</w:t>
            </w:r>
          </w:p>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HIỆN TRÚ TẠI: SỐ 1, LẦU 5, NGÕ 52, ĐƯỜNG SONG HÒA, KHÓM 2, PHƯỜNG AN HÒA, THÀNH PHỐ VĨNH HÒA, HUYỆN ĐÀI BẮC. </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734</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LÝ TUYẾT BĂNG, SINH NGÀY 14/12/1978 TẠI THÀNH PHỐ HỒ CHÍ MINH</w:t>
            </w:r>
          </w:p>
          <w:p>
            <w:pPr>
              <w:pStyle w:val="Normal"/>
              <w:spacing w:before="0" w:after="120"/>
              <w:jc w:val="both"/>
              <w:rPr>
                <w:rFonts w:ascii="Times New Roman" w:hAnsi="Times New Roman" w:cs="Times New Roman"/>
                <w:szCs w:val="24"/>
              </w:rPr>
            </w:pPr>
            <w:r>
              <w:rPr>
                <w:rFonts w:cs="Times New Roman" w:ascii="Times New Roman" w:hAnsi="Times New Roman"/>
                <w:szCs w:val="24"/>
              </w:rPr>
              <w:t>HIỆN TRÚ TẠI: SỐ 55, ĐƯỜNG TRÙNG KHÁNH, KHÓM 2, PHƯỜNG CHỦ NÔNG, THÀNH PHỐ HOA LIÊN, HUYỆN HOA LIÊN, ĐÀI LOAN.</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735</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NGUYỄN THỊ VIỆT, SINH NGÀY 19/5/1981 TẠI BÀ RỊA VŨNG TÀU</w:t>
            </w:r>
          </w:p>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HIỆN TRÚ TẠI: SỐ 6, NGÕ 57, ĐƯỜNG PHÚC AN, KHÓM 8, PHƯỜNG PHÚC AN, THÀNH PHỐ TỊCH CHỈ, HUYỆN ĐÀI BẮC, ĐÀI LOAN. </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736</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VÒNG LÀY LỀNH, SINH NGÀY 23/10/1975 TẠI LÂM ĐỒNG</w:t>
            </w:r>
          </w:p>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HIỆN TRÚ TẠI: SỐ 51, ĐƯỜNG TỰ DO, KHÓM 12, PHƯỜNG CHIẾU NAM, THỊ TRẤN TRÚC NAM, HUYỆN MIÊU LẬT, ĐÀI LOAN. </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737</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HUỲNH THỊ HẠNH, SINH NGÀY 17/11/1983 TẠI CẦN THƠ</w:t>
            </w:r>
          </w:p>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HIỆN TRÚ TẠI: SỐ 1, LẦU 184, NGÕ 184, ĐOẠN 2, ĐƯỜNG ĐẠI ĐỒNG, KHÓM 12, PHƯỜNG PHỤC HƯNG, THÀNH PHỐ TỊCH CHỈ, HUYỆN ĐÀI BẮC. </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738</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LÊ THỊ TÂN, SINH NGÀY 10/8/1978 TẠI THANH HÓA</w:t>
            </w:r>
          </w:p>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HIỆN TRÚ TẠI: SỐ 27, NGÕ 297, ĐƯỜNG LÂM RÂM 1, KHÓM 3, PHƯỜNG CẢNG ĐÔNG, KHU TAM DÂN, THÀNH PHỐ CAO HÙNG, ĐÀI LOAN. </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739</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PHẠM THỊ MINH PHƯƠNG, SINH NGÀY 17/01/1980 TẠI THÁI BÌNH</w:t>
            </w:r>
          </w:p>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HIỆN TRÚ TẠI: SỐ 13, HẺM 61, NGÕ 128, ĐƯỜNG PHƯỢNG LÂM 1, KHÓM 14, THÔN CHIÊU MINH, XÃ ĐẠI LIÊU, HUYỆN CAO HÙNG, ĐÀI LOAN. </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740</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ĐINH THỊ LOAN, SINH NGÀY 24/7/1980 TẠI HẢI PHÒNG </w:t>
            </w:r>
          </w:p>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HIỆN TRÚ TẠI: SỐ 70, ĐƯỜNG QUỐC CƯỜNG 13, KHÓM 13, PHƯỜNG LONG AN, THÀNH PHỐ ĐÀO VIÊN, HUYỆN ĐÀO VIÊN, ĐÀI LOAN. </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741</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DƯƠNG THỊ THU TRANG, SINH NGÀY 04/12/1978 TẠI TRÀ VINH</w:t>
            </w:r>
          </w:p>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HIỆN TRÚ TẠI: SỐ 37/3, ĐƯỜNG HẢI TÂN, KHÓM 14, PHƯỜNG NAM NINH, THỊ TRẤN THANH THỦY, HUYỆN ĐÀI TRUNG, ĐÀI LOAN. </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742</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PHAN THỊ THUẬN, SINH NGÀY 1/01/1983 TẠI CẦN THƠ</w:t>
            </w:r>
          </w:p>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HIỆN TRÚ TẠI: SỐ 40, LẦU 13/2, HẺM 33, NGÕ 9, ĐƯỜNG ĐẠI KHÁNH 2, KHÓM 6, PHƯỜNG THỤ ĐỨC, KHU NAM THÀNH PHỐ ĐÀI TRUNG. </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743</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TẠ THỊ NGỌC ANH, SINH NGÀY 06/02/1981 TẠI THÀNH PHỐ HỒ CHÍ MINH</w:t>
            </w:r>
          </w:p>
          <w:p>
            <w:pPr>
              <w:pStyle w:val="Normal"/>
              <w:spacing w:before="0" w:after="120"/>
              <w:jc w:val="both"/>
              <w:rPr>
                <w:rFonts w:ascii="Times New Roman" w:hAnsi="Times New Roman" w:cs="Times New Roman"/>
                <w:szCs w:val="24"/>
              </w:rPr>
            </w:pPr>
            <w:r>
              <w:rPr>
                <w:rFonts w:cs="Times New Roman" w:ascii="Times New Roman" w:hAnsi="Times New Roman"/>
                <w:szCs w:val="24"/>
              </w:rPr>
              <w:t>HIỆN TRÚ TẠI: SỐ 54, THÔN LOAN, KHÓM 6, PHƯỜNG THÔNG LOAN, THỊ TRẤN THÔNG TIÊU, HUYỆN MIÊU LẬT, ĐÀI LOAN.</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744</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LÊ THỊ NGỌC BÍCH, SINH NGÀY 28/6/1980 TẠI TRÀ VINH</w:t>
            </w:r>
          </w:p>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HIỆN TRÚ TẠI: SỐ 8, LẦU 5, NGÕ 187, ĐƯỜNG ĐỈNH KHẢM, KHÓM 8, PHƯỜNG NHỊ TRÙNG, THÀNH PHỐ TAM TRÙNG, HUYỆN ĐÀI BẮC. </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745</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LƯU THỊ MỸ HẠNH, SINH NGÀY 19/3/1979 TẠI THÀNH PHỐ HỒ CHÍ MINH</w:t>
            </w:r>
          </w:p>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HIỆN TRÚ TẠI: SỐ 6, LẦU 2, HẺM 8, NGÕ 59, ĐƯỜNG TÍN NGHĨA, KHÓM 11, PHƯỜNG KHÊ ĐIỂM, THÀNH PHỐ LÔ CHÂU, HUYỆN ĐÀI BẮC. </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746</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ĐÀO THỊ LOAN, SINH NGÀY 25/2/1980 TẠI VĨNH LONG</w:t>
            </w:r>
          </w:p>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HIỆN TRÚ TẠI: SỐ 88, NGÕ BÌNH HÒA, KHÓM 12, THÔN ĐẦU XÃ, HƯƠNG NGƯ TRÌ, HUYỆN NAM ĐẦU, ĐÀI LOAN. </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747</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NGUYỄN THỊ DUNG, SINH NGÀY 30/01/1983 TẠI ĐỒNG THÁP</w:t>
            </w:r>
          </w:p>
          <w:p>
            <w:pPr>
              <w:pStyle w:val="Normal"/>
              <w:spacing w:before="0" w:after="120"/>
              <w:jc w:val="both"/>
              <w:rPr>
                <w:rFonts w:ascii="Times New Roman" w:hAnsi="Times New Roman" w:cs="Times New Roman"/>
                <w:szCs w:val="24"/>
              </w:rPr>
            </w:pPr>
            <w:r>
              <w:rPr>
                <w:rFonts w:cs="Times New Roman" w:ascii="Times New Roman" w:hAnsi="Times New Roman"/>
                <w:szCs w:val="24"/>
              </w:rPr>
              <w:t>HIỆN TRÚ TẠI: SỐ 7, HẺM 4, NGÕ 1173, ĐƯỜNG BÍCH SƠN, KHÓM 21, PHƯỜNG BÍCH PHONG, THỊ TRẤN THẢO ĐỒN, HUYỆN NAM ĐẦU.</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748</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THẠCH THỊ SA BI, SINH NGÀY 29/3/1981 TẠI TRÀ VINH</w:t>
            </w:r>
          </w:p>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HIỆN TRÚ TẠI: SỐ 109, NGÕ 203, ĐOẠN 3, ĐƯỜNG H2A HỒ, THỊ TRẤN TRÚC ĐÔNG, HUYỆN TÂN TRÚC, ĐÀI LOAN. </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749</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LÊ THỊ HỒNG XINH, SINH NGÀY 25/10/1979 TẠI CẦN THƠ</w:t>
            </w:r>
          </w:p>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HIỆN TRÚ TẠI: SỐ 45, NGÕ 252, ĐOẠN 3, ĐƯỜNG TRUNG HƯNG, KHÓM 8, PHƯỜNG NHỊ TRÙNG, THỊ TRẤN TRÚC ĐÔNG, HUYỆN TÂN TRÚC. </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750</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NGUYỄN THỊ CẨM NHUNG, SINH NGÀY 19/5/1980 TẠI THÀNH PÔH1 HỒ CHÍ MINH</w:t>
            </w:r>
          </w:p>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HIỆN TRÚ TẠI: SỐ 32, NGÕ 59, ĐƯỜNG NAM DƯƠNG, KHÓM 16, PHƯỜNG PHONG ĐIỀN, THÀNH PHỐ PHONG NGUYÊN, HUYỆN ĐÀI TRUNG. </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751</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TRẦN THỊ CẨM HÂN, SINH NGÀY 12/3/1981 TẠI BẾN TRE</w:t>
            </w:r>
          </w:p>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HIỆN TRÚ TẠI: SỐ 17, ĐƯỜNG TRUNG LẬP, KHÓM 8, THÔN KHẢM ĐỈNH, XÃ TRUNG LIÊU, HUYỆN NAM ĐẦU, ĐÀI LOAN. </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752</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THẠCH HOA PHỤNG, SINH NGÀY 12/6/1981 TẠI SÓC TRĂNG</w:t>
            </w:r>
          </w:p>
          <w:p>
            <w:pPr>
              <w:pStyle w:val="Normal"/>
              <w:spacing w:before="0" w:after="120"/>
              <w:jc w:val="both"/>
              <w:rPr>
                <w:rFonts w:ascii="Times New Roman" w:hAnsi="Times New Roman" w:cs="Times New Roman"/>
                <w:szCs w:val="24"/>
              </w:rPr>
            </w:pPr>
            <w:r>
              <w:rPr>
                <w:rFonts w:cs="Times New Roman" w:ascii="Times New Roman" w:hAnsi="Times New Roman"/>
                <w:szCs w:val="24"/>
              </w:rPr>
              <w:t>HIỆN TRÚ TẠI: SỐ 26/1, ĐƯỜNG GIA ĐÔNG TRUNG, KHÓM 2, PHƯỜNG GIA ĐÔNG, THÀNH PHỐ ĐẦU LỤC, HUYỆN VÂN LÂM, ĐÀI LOAN.</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753</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NGUYỄN CHÚC PHƯƠNG, SINH NGÀY 18/02/1982 TẠI CẦN THƠ</w:t>
            </w:r>
          </w:p>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HIỆN TRÚ TẠI: SỐ 286/43, ĐẠI HỮU, KHÓM 19, THÔN ĐẠI HỮU, XÃ LUÂN BỐI, HUYỆN VÂN LÂM, ĐÀI LOAN. </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754</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NGUYỄN THỊ BÍCH NGÂN, SINH NGÀY 06/6/1983 TẠI CẦN THƠ</w:t>
            </w:r>
          </w:p>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HIỆN TRÚ TẠI: SỐ 30, LẦU 3, NGÕ 123, ĐƯỜNG THANH SƠN, KHÓM 12, PHƯỜNG TẾ NAM, KHU TIỂU CẢNG THÀNH PHỐ CAO HÙNG. </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755</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NGUYỄN THỊ TUYẾT MAI, SINH NGÀY 25/01/1983 TẠI CẦN THƠ</w:t>
            </w:r>
          </w:p>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HIỆN TRÚ TẠI: SỐ 89/1, ĐƯỜNG LONG ĐÔNG, KHÓM 5, PHƯỜNG LONG ĐỖ, THỊ TRẤN MỸ NÔNG, HUYỆN CAO HÙNG, ĐÀI LOAN. </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756</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NGUYỄN THỊ TUYẾT NGOAN, SINH NGÀY 02/5/1981 TẠI HẬU GIANG</w:t>
            </w:r>
          </w:p>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HIỆN TRÚ TẠI: SỐ 8, LẦU 5, NGÕ 74, ĐƯỜNG AN THÁI, KHÓM 8, PHƯỜNG AN THÁI, KHU NỘI HỒ, THÀNH PHỐ ĐÀI BẮC, ĐÀI LOAN. </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757</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THANG DIỆP QUẾ, SINH NGÀY 19/9/1978 TẠI THÀNH PHỐ HỒ CHÍ MINH</w:t>
            </w:r>
          </w:p>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HIỆN TRÚ TẠI: SỐ 35, NGÕ 90, ĐƯỜNG TRUNG ƯƠNG BẮC, KHÓM 1, PHƯỜNG TRƯỜNG AN, THÀNH PHỐ TAM TRÙNG, HUYỆN ĐÀI BẮC. </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758</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ĐINH THỊ KIM THÚY, SINH NGÀY 03/3/1971 TẠI QUẢNG NINH</w:t>
            </w:r>
          </w:p>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HIỆN TRÚ TẠI: SỐ 127/15, ĐƯỜNG DÂN QUYỀN, KHÓM 1, THÔN THÀNH TRUNG, XÃ THỦY LÝ, HUYỆN NAM ĐẦU, ĐÀI LOAN. </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759</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CAO THỊ THUÝ KIỀU, SINH NGÀY 04/01/1982 TẠI ĐỒNG THÁP</w:t>
            </w:r>
          </w:p>
          <w:p>
            <w:pPr>
              <w:pStyle w:val="Normal"/>
              <w:spacing w:before="0" w:after="120"/>
              <w:jc w:val="both"/>
              <w:rPr>
                <w:rFonts w:ascii="Times New Roman" w:hAnsi="Times New Roman" w:cs="Times New Roman"/>
                <w:szCs w:val="24"/>
              </w:rPr>
            </w:pPr>
            <w:r>
              <w:rPr>
                <w:rFonts w:cs="Times New Roman" w:ascii="Times New Roman" w:hAnsi="Times New Roman"/>
                <w:szCs w:val="24"/>
              </w:rPr>
              <w:t>HIỆN TRÚ TẠI: SỐ 34, HẺM 301/2, NGÕ 265, ĐƯỜNG LONG TÂN, KHÓM 7, THÔN LONG TUYỀN, XÃ LONG TỈNH, HUYỆN ĐÀI TRUNG, ĐÀI LOAN.</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760</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TRẦN THỊ KIM HỒNG, SINH NGÀY 24/01/1981 TẠI AN GIANG</w:t>
            </w:r>
          </w:p>
          <w:p>
            <w:pPr>
              <w:pStyle w:val="Normal"/>
              <w:spacing w:before="0" w:after="120"/>
              <w:jc w:val="both"/>
              <w:rPr>
                <w:rFonts w:ascii="Times New Roman" w:hAnsi="Times New Roman" w:cs="Times New Roman"/>
                <w:szCs w:val="24"/>
              </w:rPr>
            </w:pPr>
            <w:r>
              <w:rPr>
                <w:rFonts w:cs="Times New Roman" w:ascii="Times New Roman" w:hAnsi="Times New Roman"/>
                <w:szCs w:val="24"/>
              </w:rPr>
              <w:t>HIỆN TRÚ TẠI: SỐ 6/18, KHẢM CƯỚC, KHÓM 1, THÔN TỬ VÂN, XÃ TRÚC KỲ, HUYỆN GIA NGHĨA, ĐÀI LOAN.</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761</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NGUYỄN THỊ NGỌC Ở, SINH NGÀY 20/02/1978 TẠI ĐỒNG THÁP</w:t>
            </w:r>
          </w:p>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HIỆN TRÚ TẠI: SỐ 231, ĐƯỜNG KHÊ ĐỂ, KHÓM 5, THÔN PHONG LUÂN, XÃ BÌ ĐẦU, HUYỆN CHƯƠNG HÓA, ĐÀI LOAN. </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762</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NGUYỄN THÚY LIỄU, SINH NGÀY 19/9/1983 TẠI THÀNH PHỐ HỒ CHÍ MINH</w:t>
            </w:r>
          </w:p>
          <w:p>
            <w:pPr>
              <w:pStyle w:val="Normal"/>
              <w:spacing w:before="0" w:after="120"/>
              <w:jc w:val="both"/>
              <w:rPr>
                <w:rFonts w:ascii="Times New Roman" w:hAnsi="Times New Roman" w:cs="Times New Roman"/>
                <w:szCs w:val="24"/>
              </w:rPr>
            </w:pPr>
            <w:r>
              <w:rPr>
                <w:rFonts w:cs="Times New Roman" w:ascii="Times New Roman" w:hAnsi="Times New Roman"/>
                <w:szCs w:val="24"/>
              </w:rPr>
              <w:t>HIỆN TRÚ TẠI: SỐ 8/9, NGÕ QUỐC TRUNG, KHÓM 17, THÔN NGỌC QUANG, XÃ GIAI ĐÔNG, HUYỆN BÌNH ĐÔNG, ĐÀI LOAN.</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763</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VÕ THỊ THẤM, SINH NGÀY 27/9/1982 TẠI ĐỒNG THÁP</w:t>
            </w:r>
          </w:p>
          <w:p>
            <w:pPr>
              <w:pStyle w:val="Normal"/>
              <w:spacing w:before="0" w:after="120"/>
              <w:jc w:val="both"/>
              <w:rPr>
                <w:rFonts w:ascii="Times New Roman" w:hAnsi="Times New Roman" w:cs="Times New Roman"/>
                <w:szCs w:val="24"/>
              </w:rPr>
            </w:pPr>
            <w:r>
              <w:rPr>
                <w:rFonts w:cs="Times New Roman" w:ascii="Times New Roman" w:hAnsi="Times New Roman"/>
                <w:szCs w:val="24"/>
              </w:rPr>
              <w:t>HIỆN TRÚ TẠI: SỐ 35, ĐOẠN 3, ĐƯỜNG LAM PHONG, KHÓM 1, THÔN VIÊN SƠN, XÃ VIÊN SƠN, HUYỆN NGHI LAN, ĐÀI LOAN.</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764</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TRẦN THỊ KIM ĐOAN, SINH NGÀY 27/10/1983 TẠI BÌNH DƯƠNG</w:t>
            </w:r>
          </w:p>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HIỆN TRÚ TẠI: SỐ 164, ĐƯỜNG ĐÔNG HƯNG, KHÓM 6, PHƯỜNG TRẤN BẮC, THÀNH PHỐ ĐẦU LỤC, HUYỆN VÂN LÂM, ĐÀI LOAN. </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765</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PHÒNG MUỘI LINH, SINH NGÀY 05/01/1983 TẠI TÂY NINH</w:t>
            </w:r>
          </w:p>
          <w:p>
            <w:pPr>
              <w:pStyle w:val="Normal"/>
              <w:spacing w:before="0" w:after="120"/>
              <w:jc w:val="both"/>
              <w:rPr>
                <w:rFonts w:ascii="Times New Roman" w:hAnsi="Times New Roman" w:cs="Times New Roman"/>
                <w:szCs w:val="24"/>
              </w:rPr>
            </w:pPr>
            <w:r>
              <w:rPr>
                <w:rFonts w:cs="Times New Roman" w:ascii="Times New Roman" w:hAnsi="Times New Roman"/>
                <w:szCs w:val="24"/>
              </w:rPr>
              <w:t>HIỆN TRÚ TẠI: SỐ 996, THÔN TINH TRUNG 3, KHÓM 20, PHƯỜNG TRUNG HƯNG, KHU ĐÔNG, THÀNH PHỐ ĐÀI NAM, ĐÀI LOAN.</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766</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NGUYỄN KIM KHÓA, SINH NGÀY 05/01/1983 TẠI TÂY NINH</w:t>
            </w:r>
          </w:p>
          <w:p>
            <w:pPr>
              <w:pStyle w:val="Normal"/>
              <w:spacing w:before="0" w:after="120"/>
              <w:jc w:val="both"/>
              <w:rPr>
                <w:rFonts w:ascii="Times New Roman" w:hAnsi="Times New Roman" w:cs="Times New Roman"/>
                <w:szCs w:val="24"/>
              </w:rPr>
            </w:pPr>
            <w:r>
              <w:rPr>
                <w:rFonts w:cs="Times New Roman" w:ascii="Times New Roman" w:hAnsi="Times New Roman"/>
                <w:szCs w:val="24"/>
              </w:rPr>
              <w:t>HIỆN TRÚ TẠI: SỐ 16, ĐƯỜNG HOA MỸ 2, KHÓM 14, THÔN LÃNH ĐỈNH, XÃ QUY SƠN, HUYỆN ĐÀO VIÊN, ĐÀI LOAN.</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767</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NGUYỄN THỊ TRÚC HÀ, SINH NGÀY 18/10/1980 TẠI HẬU GIANG</w:t>
            </w:r>
          </w:p>
          <w:p>
            <w:pPr>
              <w:pStyle w:val="Normal"/>
              <w:spacing w:before="0" w:after="120"/>
              <w:jc w:val="both"/>
              <w:rPr>
                <w:rFonts w:ascii="Times New Roman" w:hAnsi="Times New Roman" w:cs="Times New Roman"/>
                <w:szCs w:val="24"/>
              </w:rPr>
            </w:pPr>
            <w:r>
              <w:rPr>
                <w:rFonts w:cs="Times New Roman" w:ascii="Times New Roman" w:hAnsi="Times New Roman"/>
                <w:szCs w:val="24"/>
              </w:rPr>
              <w:t>HIỆN TRÚ TẠI: SỐ 15/1, ĐƯỜNG THUẬN HƯNG, THỊ TRẤN QUAN SƠN, HUYỆN ĐÀI ĐÔNG, ĐÀI LOAN.</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768</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NGUYỄN LAN PHƯƠNG, SINH NGÀY 03/7/1996 TẠI HẢI PHÒNG</w:t>
            </w:r>
          </w:p>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HIỆN TRÚ TẠI: SỐ 7/5, NGÕ 329, ĐOẠN 1, ĐƯỜNG CÔNG VIÊN, KHÓM 12, PHƯỜNG PHONG SƠN, THÀNH PHỐ CHƯƠNG HÓA, ĐÀI LOAN. </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769</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NGUYỄN THỊ KIỀU, SINH NGÀY 10/11/1980 TẠI ĐỒNG THÁP</w:t>
            </w:r>
          </w:p>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HIỆN TRÚ TẠI: SỐ 37/1, TRUNG BẢO, KHÓM 19, THÔN AN MỸ, XÃ KIM NINH, HUYỆN KIM MÔN, ĐÀI LOAN. </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770</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TRẦN THỊ THẮM, SINH NGÀY 22/02/1976 TẠI HẢI PHÒNG</w:t>
            </w:r>
          </w:p>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HIỆN TRÚ TẠI: SỐ 81, XUÂN PHỐ, KHÓM 01, THÔN XUÂN PHỐ, XÃ THỦY LÂM, HUYỆN VÂN LÂM, ĐÀI LOAN. </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771</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NGUYỄN THỊ CÚC, SINH NGÀY 25/9/1973 TẠI CẦN THƠ</w:t>
            </w:r>
          </w:p>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HIỆN TRÚ TẠI: SỐ 177, ĐƯỜNG THÁNH LONG, KHÓM 39, PHƯỜNG PHỐ VIÊN, THÀNH PHỐ VĨNH KHANG, HUYỆN ĐÀI NAM, ĐÀI LOAN. </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772</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CHÂU MY, SINH NGÀY 15/6/1979 TẠI TÂY NINH</w:t>
            </w:r>
          </w:p>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HIỆN TRÚ TẠI: SỐ 63, ĐƯỜNG TRUNG HIẾU 3, KHÓM 22, PHƯỜNG ĐÔNG MÔN, THỊ TRẤN PHỐ LÝ, HUYỆN NAM ĐẦU, ĐÀI LOAN. </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773</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HÀ TRÚC LINH, SINH NGÀY 24/7/1981 TẠI CẦN THƠ</w:t>
            </w:r>
          </w:p>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HIỆN TRÚ TẠI: SỐ 154, ĐƯỜNG HÒA BÌNH, KHÓM 8, PHƯỜNG VŨ AN, THỊ TRẤN TÂN HÓA, HUYỆN ĐÀI NAM, ĐÀI LOAN. </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774</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TRỊNH HỒNG CAO, SINH NGÀY 01/01/1980 TẠI SÓC TRĂNG</w:t>
            </w:r>
          </w:p>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HIỆN TRÚ TẠI: SỐ 12, NGÕ 111, ĐƯỜNG TÍN NGHĨA, KHÓM 5, PHƯỜNG ĐÔNG VINH, THỊ TRẤN TÂN HÓA, HUYỆN ĐÀI NAM, ĐÀI LOAN. </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775</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BÙI THỊ BÉ BẢY, SINH NGÀY 06/10/1975 TẠI CẦN THƠ</w:t>
            </w:r>
          </w:p>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HIỆN TRÚ TẠI: SỐ 8, THỔ KỲ, KHÓM 5, THÔN THỔ KỲ, XÃ LONG KỲ, HUYỆN ĐÀI NAM, ĐÀI LOAN. </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776</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LÊ THỊ KIM LOAN, SINH NGÀY 28/10/1983 TẠI HẬU GIANG</w:t>
            </w:r>
          </w:p>
          <w:p>
            <w:pPr>
              <w:pStyle w:val="Normal"/>
              <w:spacing w:before="0" w:after="120"/>
              <w:jc w:val="both"/>
              <w:rPr>
                <w:rFonts w:ascii="Times New Roman" w:hAnsi="Times New Roman" w:cs="Times New Roman"/>
                <w:szCs w:val="24"/>
              </w:rPr>
            </w:pPr>
            <w:r>
              <w:rPr>
                <w:rFonts w:cs="Times New Roman" w:ascii="Times New Roman" w:hAnsi="Times New Roman"/>
                <w:szCs w:val="24"/>
              </w:rPr>
              <w:t>HIỆN TRÚ TẠI: SỐ 20, ĐƯỜNG BẮC HOÀN ĐÔNG, KHÓM 10, THÔN ĐÔNG BẮC, XÃ ĐÔNG THUẾ, HUYỆN VÂN LÂM, ĐÀI LOAN.</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777</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ĐẶNG THỊ HỒNG HUẾ, SINH NGÀY 18/3/1983 TẠI TÂY NINH</w:t>
            </w:r>
          </w:p>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HIỆN TRÚ TẠI: SỐ 153, CAO SƠN HẠ, KHÓM 12, PHƯỜNG CAO SONG, THÀNH PHỐ BÌNH TRẤN, HUYỆN ĐÀO VIÊN, ĐÀI LOAN. </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778</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VŨ THỊ LƯU THÚY NGA, SINH NGÀY 26/3/1978 TẠI KHÁNH HÒA</w:t>
            </w:r>
          </w:p>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HIỆN TRÚ TẠI: SỐ 6010, ĐOẠN 1, ĐƯỜNG NAM HÒA, KHÓM 19, PHƯỜNG BÌNH NGUYÊN, THỊ TRẤN THÔNG TIÊU, HUYỆN MIÊU LẬT. </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779</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NGUYỄN THỊ BẠCH TUYẾT, SINH NGÀY 12/9/1979 TẠI CẦN THƠ</w:t>
            </w:r>
          </w:p>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HIỆN TRÚ TẠI: LẦU 3, SỐ 1, NGÁCH 45, NGÕ 32, ĐƯỜNG VĨNH BÌNH, KHÓM 13, PHƯỜNG NAM CẢNG, THÀNH PHỐ LƯ CHÂU, HUYỆN ĐÀI BẮC. </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780</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PHAN THỊ THU, SINH NGÀY 12/5/1979 TẠI TÂY NINH</w:t>
            </w:r>
          </w:p>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HIỆN TRÚ TẠI: SỐ 93, ĐOẠN 1, ĐƯỜNG CỘNG AN, KHÓM 6, THÔN ĐÔN NAM, XÃ HẬU LÝ, HUYỆN ĐÀI TRUNG, ĐÀI LOAN. </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781</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HUỲNH THỊ NGA, SINH NGÀY 18/10/1981 TẠI VĨNH LONG</w:t>
            </w:r>
          </w:p>
          <w:p>
            <w:pPr>
              <w:pStyle w:val="Normal"/>
              <w:spacing w:before="0" w:after="120"/>
              <w:jc w:val="both"/>
              <w:rPr/>
            </w:pPr>
            <w:r>
              <w:rPr>
                <w:rFonts w:cs="Times New Roman" w:ascii="Times New Roman" w:hAnsi="Times New Roman"/>
                <w:szCs w:val="24"/>
              </w:rPr>
              <w:t xml:space="preserve">HIỆN TRÚ TẠI: SỐ 691, NGÕ 309, ĐOẠN 2, ĐƯỜNG TRUNG SƠN, KHÓM 3, PHƯỜNG SONG NGỌC, THÀNH PHỐ BẢN KIỀU, HUYỆN ĐÀI BẮC. </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782</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ĐOÀN THỊ KIM NGUYÊN, SINH NGÀY 16/01/1982 TẠI HẬU GIANG</w:t>
            </w:r>
          </w:p>
          <w:p>
            <w:pPr>
              <w:pStyle w:val="Normal"/>
              <w:spacing w:before="0" w:after="120"/>
              <w:jc w:val="both"/>
              <w:rPr>
                <w:rFonts w:ascii="Times New Roman" w:hAnsi="Times New Roman" w:cs="Times New Roman"/>
                <w:szCs w:val="24"/>
              </w:rPr>
            </w:pPr>
            <w:r>
              <w:rPr>
                <w:rFonts w:cs="Times New Roman" w:ascii="Times New Roman" w:hAnsi="Times New Roman"/>
                <w:szCs w:val="24"/>
              </w:rPr>
              <w:t>HIỆN TRÚ TẠI: SỐ 31, ĐƯỜNG HẢO LAI 1, KHÓM 17, PHƯỜNG LẬP NHÂN, THÀNH PHỐ ĐẠI LÝ, HUYỆN ĐÀI TRUNG, ĐÀI LOAN.</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783</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NGUYỄN THỊ KIM LIÊN, SINH NGÀY 01/01/1982 TẠI TRÀ VINH</w:t>
            </w:r>
          </w:p>
          <w:p>
            <w:pPr>
              <w:pStyle w:val="Normal"/>
              <w:spacing w:before="0" w:after="120"/>
              <w:jc w:val="both"/>
              <w:rPr>
                <w:rFonts w:ascii="Times New Roman" w:hAnsi="Times New Roman" w:cs="Times New Roman"/>
                <w:szCs w:val="24"/>
              </w:rPr>
            </w:pPr>
            <w:r>
              <w:rPr>
                <w:rFonts w:cs="Times New Roman" w:ascii="Times New Roman" w:hAnsi="Times New Roman"/>
                <w:szCs w:val="24"/>
              </w:rPr>
              <w:t>HIỆN TRÚ TẠI: SỐ 46, ĐƯỜNG THIÊN TRÌ, KHÓM 22, PHƯỜNG ĐẤU ĐỂ, THỊ TRẤN SA LỘC, HUYỆN ĐÀI TRUNG, ĐÀI LOAN.</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784</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NGUYỄN THỊ THU NƯƠNG, SINH NGÀY 01/8/1980 TẠI ĐỒNG THÁP</w:t>
            </w:r>
          </w:p>
          <w:p>
            <w:pPr>
              <w:pStyle w:val="Normal"/>
              <w:spacing w:before="0" w:after="120"/>
              <w:jc w:val="both"/>
              <w:rPr>
                <w:rFonts w:ascii="Times New Roman" w:hAnsi="Times New Roman" w:cs="Times New Roman"/>
                <w:szCs w:val="24"/>
              </w:rPr>
            </w:pPr>
            <w:r>
              <w:rPr>
                <w:rFonts w:cs="Times New Roman" w:ascii="Times New Roman" w:hAnsi="Times New Roman"/>
                <w:szCs w:val="24"/>
              </w:rPr>
              <w:t>HIỆN TRÚ TẠI: SỐ 38, ĐƯỜNG THẠCH XUYÊN, KHÓM 8, PHƯỜNG THẠCH XUYÊN, THỊ TRẤN THẢO ĐỒN, HUYỆN NAM ĐẦU, ĐÀI LOAN.</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785</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LÊ THỊ CẨM NHUNG, SINH NGÀY 12/9/1980 TẠI CẦN THƠ</w:t>
            </w:r>
          </w:p>
          <w:p>
            <w:pPr>
              <w:pStyle w:val="Normal"/>
              <w:spacing w:before="0" w:after="120"/>
              <w:jc w:val="both"/>
              <w:rPr>
                <w:rFonts w:ascii="Times New Roman" w:hAnsi="Times New Roman" w:cs="Times New Roman"/>
                <w:szCs w:val="24"/>
              </w:rPr>
            </w:pPr>
            <w:r>
              <w:rPr>
                <w:rFonts w:cs="Times New Roman" w:ascii="Times New Roman" w:hAnsi="Times New Roman"/>
                <w:szCs w:val="24"/>
              </w:rPr>
              <w:t>HIỆN TRÚ TẠI: SỐ 252, ĐƯỜNG GIÁC DÂN, KHÓM 5, PHƯỜNG BẢO QUỐC, KHU TAM DÂN, THÀNH PHỐ CAO HÙNG, ĐÀI LOAN.</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786</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PHAN THỊ BÉ, SINH NGÀY 12/01/1983 TẠI TÂY NINH</w:t>
            </w:r>
          </w:p>
          <w:p>
            <w:pPr>
              <w:pStyle w:val="Normal"/>
              <w:spacing w:before="0" w:after="120"/>
              <w:jc w:val="both"/>
              <w:rPr>
                <w:rFonts w:ascii="Times New Roman" w:hAnsi="Times New Roman" w:cs="Times New Roman"/>
                <w:szCs w:val="24"/>
              </w:rPr>
            </w:pPr>
            <w:r>
              <w:rPr>
                <w:rFonts w:cs="Times New Roman" w:ascii="Times New Roman" w:hAnsi="Times New Roman"/>
                <w:szCs w:val="24"/>
              </w:rPr>
              <w:t>HIỆN TRÚ TẠI: SỐ 6, NGÕ 93, ĐƯỜNG TÍN NGHĨA, KHÓM 5, PHƯỜNG ĐÔNG VINH, THỊ TRẤN TÂN HÓA, HUYỆN ĐÀI NAM, ĐÀI LOAN.</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787</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NGUYỄN HOÀNG OANH, SINH NGÀY 01/11/1978 TẠI CẦN THƠ</w:t>
            </w:r>
          </w:p>
          <w:p>
            <w:pPr>
              <w:pStyle w:val="Normal"/>
              <w:spacing w:before="0" w:after="120"/>
              <w:jc w:val="both"/>
              <w:rPr>
                <w:rFonts w:ascii="Times New Roman" w:hAnsi="Times New Roman" w:cs="Times New Roman"/>
                <w:szCs w:val="24"/>
              </w:rPr>
            </w:pPr>
            <w:r>
              <w:rPr>
                <w:rFonts w:cs="Times New Roman" w:ascii="Times New Roman" w:hAnsi="Times New Roman"/>
                <w:szCs w:val="24"/>
              </w:rPr>
              <w:t>HIỆN TRÚ TẠI: SỐ 427, ĐƯỜNG TRUNG SƠN, KHÓM 2, PHƯỜNG THANH THỦY, THỊ TRẤN TÂN HÓA, HUYỆN ĐÀI NAM, ĐÀI LOAN.</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788</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LÊ THÚY LIÊN, SINH NGÀY 10/8/1977 TẠI SÓC TRĂNG</w:t>
            </w:r>
          </w:p>
          <w:p>
            <w:pPr>
              <w:pStyle w:val="Normal"/>
              <w:spacing w:before="0" w:after="120"/>
              <w:jc w:val="both"/>
              <w:rPr>
                <w:rFonts w:ascii="Times New Roman" w:hAnsi="Times New Roman" w:cs="Times New Roman"/>
                <w:szCs w:val="24"/>
              </w:rPr>
            </w:pPr>
            <w:r>
              <w:rPr>
                <w:rFonts w:cs="Times New Roman" w:ascii="Times New Roman" w:hAnsi="Times New Roman"/>
                <w:szCs w:val="24"/>
              </w:rPr>
              <w:t>HIỆN TRÚ TẠI: SỐ 6, NGÁCH 2, NGÕ 569, ĐƯỜNG TRUNG HIẾU, KHÓM 12, PHƯỜNG MINH HÒA, THỊ TRẤN ĐẠI LÂM, HUYỆN GIA NGHĨA.</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789</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NGUYỄN THỊ PHƯỢNG, SINH NGÀY 01/3/1980 TẠI CẦN THƠ</w:t>
            </w:r>
          </w:p>
          <w:p>
            <w:pPr>
              <w:pStyle w:val="Normal"/>
              <w:spacing w:before="0" w:after="120"/>
              <w:jc w:val="both"/>
              <w:rPr>
                <w:rFonts w:ascii="Times New Roman" w:hAnsi="Times New Roman" w:cs="Times New Roman"/>
                <w:szCs w:val="24"/>
              </w:rPr>
            </w:pPr>
            <w:r>
              <w:rPr>
                <w:rFonts w:cs="Times New Roman" w:ascii="Times New Roman" w:hAnsi="Times New Roman"/>
                <w:szCs w:val="24"/>
              </w:rPr>
              <w:t>HIỆN TRÚ TẠI: SỐ 6, NGÁCH 2, NGÕ 569, ĐƯỜNG TRUNG HIẾU, KHÓM 12, PHƯỜNG MINH HÒA, THỊ TRẤN ĐẠI LÂM, HUYỆN GIA NGHĨA.</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790</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CHƯƠNG MỸ CHÁNH, SINH NGÀY 10/3/1980 TẠI NINH THUẬN</w:t>
            </w:r>
          </w:p>
          <w:p>
            <w:pPr>
              <w:pStyle w:val="Normal"/>
              <w:spacing w:before="0" w:after="120"/>
              <w:jc w:val="both"/>
              <w:rPr>
                <w:rFonts w:ascii="Times New Roman" w:hAnsi="Times New Roman" w:cs="Times New Roman"/>
                <w:szCs w:val="24"/>
              </w:rPr>
            </w:pPr>
            <w:r>
              <w:rPr>
                <w:rFonts w:cs="Times New Roman" w:ascii="Times New Roman" w:hAnsi="Times New Roman"/>
                <w:szCs w:val="24"/>
              </w:rPr>
              <w:t>HIỆN TRÚ TẠI: SỐ 142, ĐƯỜNG NHÂN HÒA, KHÓM 19, PHƯỜNG THỪA ĐỨC, THÀNH PHỐ TAM TRÙNG, HUYỆN ĐÀI BẮC, ĐÀI LOAN.</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791</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VÕ THỊ HẠNH, SINH NGÀY 04/11/1974 TẠI BẮC NINH</w:t>
            </w:r>
          </w:p>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HIỆN TRÚ TẠI: SỐ 14, NGÁCH 25, NGÕ 3, ĐƯỜNG NGŨ PHONG, KHÓM 19, PHƯỜNG NGŨ PHONG, THỊ TRẤN TRÚC ĐÔNG, HUYỆN TÂN TRÚC. </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792</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LÊ THỊ THU HẰNG, SINH NGÀY 02/3/1978 TẠI SÓC TRĂNG</w:t>
            </w:r>
          </w:p>
          <w:p>
            <w:pPr>
              <w:pStyle w:val="Normal"/>
              <w:spacing w:before="0" w:after="120"/>
              <w:jc w:val="both"/>
              <w:rPr>
                <w:rFonts w:ascii="Times New Roman" w:hAnsi="Times New Roman" w:cs="Times New Roman"/>
                <w:szCs w:val="24"/>
              </w:rPr>
            </w:pPr>
            <w:r>
              <w:rPr>
                <w:rFonts w:cs="Times New Roman" w:ascii="Times New Roman" w:hAnsi="Times New Roman"/>
                <w:szCs w:val="24"/>
              </w:rPr>
              <w:t>HIỆN TRÚ TẠI: LẦU 12, SỐ 16, ĐƯỜNG THIỆN CHÍNH, KHÓM 31, PHƯỜNG THIỆN MỸ, THÀNH PHỐ PHỤNG SƠN, HUYỆN CAO HÙNG, ĐÀI LOAN.</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793</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NGUYỄN THỊ XƯƠNG, SINH NGÀY 12/12/1976 TẠI CÀ MAU</w:t>
            </w:r>
          </w:p>
          <w:p>
            <w:pPr>
              <w:pStyle w:val="Normal"/>
              <w:spacing w:before="0" w:after="120"/>
              <w:jc w:val="both"/>
              <w:rPr>
                <w:rFonts w:ascii="Times New Roman" w:hAnsi="Times New Roman" w:cs="Times New Roman"/>
                <w:szCs w:val="24"/>
              </w:rPr>
            </w:pPr>
            <w:r>
              <w:rPr>
                <w:rFonts w:cs="Times New Roman" w:ascii="Times New Roman" w:hAnsi="Times New Roman"/>
                <w:szCs w:val="24"/>
              </w:rPr>
              <w:t>HIỆN TRÚ TẠI: SỐ 4, NGÕ 151, ĐƯỜNG TAM ĐA 1, KHÓM 3, PHƯỜNG PHÚC NHÂN, KHU LINH NHÃ, THÀNH PHỐ CAO HÙNG, ĐÀI LOAN.</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794</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PHẠM THỊ LỆ THU, SINH NGÀY 24/11/1981 TẠI THÀNH PHỐ HỒ CHÍ MINH</w:t>
            </w:r>
          </w:p>
          <w:p>
            <w:pPr>
              <w:pStyle w:val="Normal"/>
              <w:spacing w:before="0" w:after="120"/>
              <w:jc w:val="both"/>
              <w:rPr>
                <w:rFonts w:ascii="Times New Roman" w:hAnsi="Times New Roman" w:cs="Times New Roman"/>
                <w:szCs w:val="24"/>
              </w:rPr>
            </w:pPr>
            <w:r>
              <w:rPr>
                <w:rFonts w:cs="Times New Roman" w:ascii="Times New Roman" w:hAnsi="Times New Roman"/>
                <w:szCs w:val="24"/>
              </w:rPr>
              <w:t>HIỆN TRÚ TẠI: SỐ 286, ĐƯỜNG THỌ TỶ, KHÓM 11, THÔN LÃO BÌ, XÃ NỘI PHỐ, HUYỆN BÌNH ĐÔNG, ĐÀI LOAN.</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795</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NÌM TUYẾT MAI, SINH NGÀY 02/02/1975 TẠI THÀNH PHỐ HỒ CHÍ MINH</w:t>
            </w:r>
          </w:p>
          <w:p>
            <w:pPr>
              <w:pStyle w:val="Normal"/>
              <w:spacing w:before="0" w:after="120"/>
              <w:jc w:val="both"/>
              <w:rPr>
                <w:rFonts w:ascii="Times New Roman" w:hAnsi="Times New Roman" w:cs="Times New Roman"/>
                <w:szCs w:val="24"/>
              </w:rPr>
            </w:pPr>
            <w:r>
              <w:rPr>
                <w:rFonts w:cs="Times New Roman" w:ascii="Times New Roman" w:hAnsi="Times New Roman"/>
                <w:szCs w:val="24"/>
              </w:rPr>
              <w:t>HIỆN TRÚ TẠI: SỐ 713, ĐƯỜNG CHƯƠNG THỦY, KHÓM 7, PHƯỜNG THÍCH ĐỒNG, THÀNH PHỐ CHƯƠNG HÓA, HUYỆN CHƯƠNG HÓA, ĐÀI LOAN.</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796</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ĐINH THỊ NHUNG, SINH NGÀY 01/02/1981 TẠI BẠC LIÊU</w:t>
            </w:r>
          </w:p>
          <w:p>
            <w:pPr>
              <w:pStyle w:val="Normal"/>
              <w:spacing w:before="0" w:after="120"/>
              <w:jc w:val="both"/>
              <w:rPr>
                <w:rFonts w:ascii="Times New Roman" w:hAnsi="Times New Roman" w:cs="Times New Roman"/>
                <w:szCs w:val="24"/>
              </w:rPr>
            </w:pPr>
            <w:r>
              <w:rPr>
                <w:rFonts w:cs="Times New Roman" w:ascii="Times New Roman" w:hAnsi="Times New Roman"/>
                <w:szCs w:val="24"/>
              </w:rPr>
              <w:t>HIỆN TRÚ TẠI: SỐ 162, NHẤT TÚ, KHÓM 13, PHƯỜNG NHẤT TÚ, THỊ TRẤN HỌC GIÁP, HUYỆN ĐÀI NAM, ĐÀI LOAN.</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797</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NGUYỄN THỊ ĐẸP, SINH NGÀY 04/4/1974 TẠI CẦN THƠ</w:t>
            </w:r>
          </w:p>
          <w:p>
            <w:pPr>
              <w:pStyle w:val="Normal"/>
              <w:spacing w:before="0" w:after="120"/>
              <w:jc w:val="both"/>
              <w:rPr>
                <w:rFonts w:ascii="Times New Roman" w:hAnsi="Times New Roman" w:cs="Times New Roman"/>
                <w:szCs w:val="24"/>
              </w:rPr>
            </w:pPr>
            <w:r>
              <w:rPr>
                <w:rFonts w:cs="Times New Roman" w:ascii="Times New Roman" w:hAnsi="Times New Roman"/>
                <w:szCs w:val="24"/>
              </w:rPr>
              <w:t>HIỆN TRÚ TẠI: SỐ 200, NGÕ 99, ĐƯỜNG LUÂN ĐỈNH, KHÓM 11, THÔN LUÂN ĐỈNH, XÃ VẠN ĐƠN, HUYỆN BÌNH ĐÔNG, ĐÀI LOAN.</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798</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TRẦN THANH THẮM, SINH NGÀY 23/8/1979 TẠI ĐỒNG NAI</w:t>
            </w:r>
          </w:p>
          <w:p>
            <w:pPr>
              <w:pStyle w:val="Normal"/>
              <w:spacing w:before="0" w:after="120"/>
              <w:jc w:val="both"/>
              <w:rPr>
                <w:rFonts w:ascii="Times New Roman" w:hAnsi="Times New Roman" w:cs="Times New Roman"/>
                <w:szCs w:val="24"/>
              </w:rPr>
            </w:pPr>
            <w:r>
              <w:rPr>
                <w:rFonts w:cs="Times New Roman" w:ascii="Times New Roman" w:hAnsi="Times New Roman"/>
                <w:szCs w:val="24"/>
              </w:rPr>
              <w:t>HIỆN TRÚ TẠI: SỐ 409, ĐOẠN 2, ĐƯỜNG DÂN SINH NAM, KHÓM 15, THÔN QUY NAM, XÃ QUY NHÂN, HUYỆN ĐÀI NAM, ĐÀI LOAN.</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799</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ĐÀO THỊ CẨM HỒNG, SINH NGÀY 05/9/1981 TẠI BẾN TRE</w:t>
            </w:r>
          </w:p>
          <w:p>
            <w:pPr>
              <w:pStyle w:val="Normal"/>
              <w:spacing w:before="0" w:after="120"/>
              <w:jc w:val="both"/>
              <w:rPr>
                <w:rFonts w:ascii="Times New Roman" w:hAnsi="Times New Roman" w:cs="Times New Roman"/>
                <w:szCs w:val="24"/>
              </w:rPr>
            </w:pPr>
            <w:r>
              <w:rPr>
                <w:rFonts w:cs="Times New Roman" w:ascii="Times New Roman" w:hAnsi="Times New Roman"/>
                <w:szCs w:val="24"/>
              </w:rPr>
              <w:t>HIỆN TRÚ TẠI: SỐ 4, NGÕ 1, ĐƯỜNG PHỤC HƯNG, KHÓM 6, THÔN SAM PHÚC, XÃ LƯU CẦU, HUYỆN BÌNH ĐÔNG, ĐÀI LOAN.</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800</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HUỲNH THỊ NGỌC HUỆ, SINH NGÀY 27/12/1980 TẠI BẾN TRE</w:t>
            </w:r>
          </w:p>
          <w:p>
            <w:pPr>
              <w:pStyle w:val="Normal"/>
              <w:spacing w:before="0" w:after="120"/>
              <w:jc w:val="both"/>
              <w:rPr>
                <w:rFonts w:ascii="Times New Roman" w:hAnsi="Times New Roman" w:cs="Times New Roman"/>
                <w:szCs w:val="24"/>
              </w:rPr>
            </w:pPr>
            <w:r>
              <w:rPr>
                <w:rFonts w:cs="Times New Roman" w:ascii="Times New Roman" w:hAnsi="Times New Roman"/>
                <w:szCs w:val="24"/>
              </w:rPr>
              <w:t>HIỆN TRÚ TẠI: SỐ 300, ĐƯỜNG TOÀN HƯNG, KHÓM 30, THÔN NGHĨA NHÂN, XÃ THÁI SƠN, HUYỆN ĐÀI BẮC, ĐÀI LOAN.</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801</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DƯƠNG THÚY DINH, SINH NGÀY 26/10/1977 TẠI THÀNH PHỐ HỒ CHÍ MINH</w:t>
            </w:r>
          </w:p>
          <w:p>
            <w:pPr>
              <w:pStyle w:val="Normal"/>
              <w:spacing w:before="0" w:after="120"/>
              <w:jc w:val="both"/>
              <w:rPr>
                <w:rFonts w:ascii="Times New Roman" w:hAnsi="Times New Roman" w:cs="Times New Roman"/>
                <w:szCs w:val="24"/>
              </w:rPr>
            </w:pPr>
            <w:r>
              <w:rPr>
                <w:rFonts w:cs="Times New Roman" w:ascii="Times New Roman" w:hAnsi="Times New Roman"/>
                <w:szCs w:val="24"/>
              </w:rPr>
              <w:t>HIỆN TRÚ TẠI: SỐ 798, ĐOẠN 2, ĐƯỜNG LỘC THẢO, KHÓM 9, PHƯỜNG HẢI PHỐ, THỊ TRẤN LỘC CẢNG, HUYỆN CHƯƠNG HÓA, ĐÀI LOAN.</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802</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HUỲNH KIM NGÂN, SINH NGÀY 29/12/1981 TẠI TIỀN GIANG</w:t>
            </w:r>
          </w:p>
          <w:p>
            <w:pPr>
              <w:pStyle w:val="Normal"/>
              <w:spacing w:before="0" w:after="120"/>
              <w:jc w:val="both"/>
              <w:rPr>
                <w:rFonts w:ascii="Times New Roman" w:hAnsi="Times New Roman" w:cs="Times New Roman"/>
                <w:szCs w:val="24"/>
              </w:rPr>
            </w:pPr>
            <w:r>
              <w:rPr>
                <w:rFonts w:cs="Times New Roman" w:ascii="Times New Roman" w:hAnsi="Times New Roman"/>
                <w:szCs w:val="24"/>
              </w:rPr>
              <w:t>HIỆN TRÚ TẠI: SỐ 181, MA THẠCH KHANH, KHÓM 2, THÔN PHONG ĐIỀN, XÃ THẠCH ĐÍNH, HUYỆN ĐÀI BẮC, ĐÀI LOAN.</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803</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HUỲNH THỊ DIỄM, SINH NGÀY 30/10/1978 TẠI KIÊN GIANG</w:t>
            </w:r>
          </w:p>
          <w:p>
            <w:pPr>
              <w:pStyle w:val="Normal"/>
              <w:spacing w:before="0" w:after="120"/>
              <w:jc w:val="both"/>
              <w:rPr>
                <w:rFonts w:ascii="Times New Roman" w:hAnsi="Times New Roman" w:cs="Times New Roman"/>
                <w:szCs w:val="24"/>
              </w:rPr>
            </w:pPr>
            <w:r>
              <w:rPr>
                <w:rFonts w:cs="Times New Roman" w:ascii="Times New Roman" w:hAnsi="Times New Roman"/>
                <w:szCs w:val="24"/>
              </w:rPr>
              <w:t>HIỆN TRÚ TẠI: SỐ 134, ĐƯỜNG TRUNG HOA, KHÓM 9, THÔN THƯỢNG PHÚC, XÃ LƯU CẦU, HUYỆN BÌNH ĐÔNG, ĐÀI LOAN.</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804</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PHẠM THỊ PHƯỢNG THÚY, SINH NGÀY 15/01/1983 TẠI VĨNH LONG</w:t>
            </w:r>
          </w:p>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HIỆN TRÚ TẠI: SỐ 10, LẦU 12/3, NGÕ 1, ĐƯỜNG THANH SƠN 6, KHÓM 22, PHƯỜNG THANH SƠN, THỊ TRẤN DƯƠNG MAI, HUYỆN ĐÀO VIÊN. </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805</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PHẠM THỊ KIM THOA, SINH NGÀY 13/4/1982 TẠI ĐỒNG THÁP</w:t>
            </w:r>
          </w:p>
          <w:p>
            <w:pPr>
              <w:pStyle w:val="Normal"/>
              <w:spacing w:before="0" w:after="120"/>
              <w:jc w:val="both"/>
              <w:rPr>
                <w:rFonts w:ascii="Times New Roman" w:hAnsi="Times New Roman" w:cs="Times New Roman"/>
                <w:szCs w:val="24"/>
              </w:rPr>
            </w:pPr>
            <w:r>
              <w:rPr>
                <w:rFonts w:cs="Times New Roman" w:ascii="Times New Roman" w:hAnsi="Times New Roman"/>
                <w:szCs w:val="24"/>
              </w:rPr>
              <w:t>HIỆN TRÚ TẠI: SỐ 2/3, NGÕ 71, ĐƯỜNG LONG HƯNG, KHÓM 19, PHƯỜNG TỤ AN, THÀNH PHỐ BẢN KIỀU, HUYỆN ĐÀI BẮC, ĐÀI LOAN.</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806</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HỒ THỊ TRUNG HIẾU, SINH NGÀY 23/5/1978 TẠI TÂY NINH</w:t>
            </w:r>
          </w:p>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HIỆN TRÚ TẠI: SỐ 36, HẺM 41, NGÕ 496, ĐOẠN 1, ĐƯỜNG AN HÒA, KHÓM 23, PHƯỜNG AN ĐÔNG, KHU AN NAM, THÀNH PHỐ ĐÀI NAM. </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807</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HUỲNH THỊ MỘNG THI, SINH NGÀY 01/7/1982 TẠI ĐỒNG THÁP</w:t>
            </w:r>
          </w:p>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HIỆN TRÚ TẠI: SỐ 10/2, NI KIỀU TỬ, KHÓM 4, THÔN TAM HÒA, XÃ LONG ĐÀM, HUYỆN ĐÀO VIÊN, ĐÀI LOAN. </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808</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NGUYỄN THỊ TÌM, SINH NGÀY 08/7/1982 TẠI CẦN THƠ</w:t>
            </w:r>
          </w:p>
          <w:p>
            <w:pPr>
              <w:pStyle w:val="Normal"/>
              <w:spacing w:before="0" w:after="120"/>
              <w:jc w:val="both"/>
              <w:rPr>
                <w:rFonts w:ascii="Times New Roman" w:hAnsi="Times New Roman" w:cs="Times New Roman"/>
                <w:szCs w:val="24"/>
              </w:rPr>
            </w:pPr>
            <w:r>
              <w:rPr>
                <w:rFonts w:cs="Times New Roman" w:ascii="Times New Roman" w:hAnsi="Times New Roman"/>
                <w:szCs w:val="24"/>
              </w:rPr>
              <w:t>HIỆN TRÚ TẠI: SỐ 15, NGÕ 176, ĐOẠN 2, ĐƯỜNG HẢI ĐIỀN, KHÓM 7, PHƯỜNG LÝ TƯỞNG, KHU AN NAM, THÀNH PHỐ ĐÀI NAM, ĐÀI LOAN.</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809</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NGUYỄN THỊ THU XƯƠNG, SINH NGÀY 22/8/1979 TẠI CẦN THƠ</w:t>
            </w:r>
          </w:p>
          <w:p>
            <w:pPr>
              <w:pStyle w:val="Normal"/>
              <w:spacing w:before="0" w:after="120"/>
              <w:jc w:val="both"/>
              <w:rPr>
                <w:rFonts w:ascii="Times New Roman" w:hAnsi="Times New Roman" w:cs="Times New Roman"/>
                <w:szCs w:val="24"/>
              </w:rPr>
            </w:pPr>
            <w:r>
              <w:rPr>
                <w:rFonts w:cs="Times New Roman" w:ascii="Times New Roman" w:hAnsi="Times New Roman"/>
                <w:szCs w:val="24"/>
              </w:rPr>
              <w:t>HIỆN TRÚ TẠI: SỐ 125, XÚC KHẨU, KHÓM 16, THÔN XÚC KHẨU, XÃ PHIÊN LỘ, HUYỆN GIA NGHĨA, ĐÀI LOAN.</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810</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NGUYỄN HỒNG TƯƠI, SINH NGÀY 02/11/1983 TẠI THÀNH PHỐ HỒ CHÍ MINH </w:t>
            </w:r>
          </w:p>
          <w:p>
            <w:pPr>
              <w:pStyle w:val="Normal"/>
              <w:spacing w:before="0" w:after="120"/>
              <w:jc w:val="both"/>
              <w:rPr>
                <w:rFonts w:ascii="Times New Roman" w:hAnsi="Times New Roman" w:cs="Times New Roman"/>
                <w:szCs w:val="24"/>
              </w:rPr>
            </w:pPr>
            <w:r>
              <w:rPr>
                <w:rFonts w:cs="Times New Roman" w:ascii="Times New Roman" w:hAnsi="Times New Roman"/>
                <w:szCs w:val="24"/>
              </w:rPr>
              <w:t>HIỆN TRÚ TẠI: SỐ 68, LẦU 62, NGÕ 79, ĐOẠN 2, ĐƯỜNG DU VIÊN, KHÓM 2, THÔN GIÁ BỐ, XÃ ĐẠI ĐỖ, HUYỆN ĐÀI TRUNG, ĐÀI LOAN.</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811</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LÊ THỊ PHIẾN, SINH NGÀY 01/6/1980 TẠI KIÊN GIANG</w:t>
            </w:r>
          </w:p>
          <w:p>
            <w:pPr>
              <w:pStyle w:val="Normal"/>
              <w:spacing w:before="0" w:after="120"/>
              <w:jc w:val="both"/>
              <w:rPr>
                <w:rFonts w:ascii="Times New Roman" w:hAnsi="Times New Roman" w:cs="Times New Roman"/>
                <w:szCs w:val="24"/>
              </w:rPr>
            </w:pPr>
            <w:r>
              <w:rPr>
                <w:rFonts w:cs="Times New Roman" w:ascii="Times New Roman" w:hAnsi="Times New Roman"/>
                <w:szCs w:val="24"/>
              </w:rPr>
              <w:t>HIỆN TRÚ TẠI: SỐ 26, ĐƯỜNG TRÚC LÂM, KHÓM 24, PHƯỜNG BÌNH NGUYÊN, THỊ TRẤN THÔNG TIÊU, HUYỆN MIÊU LẬT, ĐÀI LOAN.</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812</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NGUYỄN GIA BẢO KHÁNH, SINH NGÀY 17/02/1980 TẠI BẠC LIÊU</w:t>
            </w:r>
          </w:p>
          <w:p>
            <w:pPr>
              <w:pStyle w:val="Normal"/>
              <w:spacing w:before="0" w:after="120"/>
              <w:jc w:val="both"/>
              <w:rPr>
                <w:rFonts w:ascii="Times New Roman" w:hAnsi="Times New Roman" w:cs="Times New Roman"/>
                <w:szCs w:val="24"/>
              </w:rPr>
            </w:pPr>
            <w:r>
              <w:rPr>
                <w:rFonts w:cs="Times New Roman" w:ascii="Times New Roman" w:hAnsi="Times New Roman"/>
                <w:szCs w:val="24"/>
              </w:rPr>
              <w:t>HIỆN TRÚ TẠI: SỐ 82, KHÓM 7, THÔN VĨNH PHONG, XÃ BẮC MÔN, HUYỆN ĐÀI NAM, ĐÀI LOAN.</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813</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NGUYỄN THỊ BÍCH HẰNG, SINH NGÀY 16/6/1981 TẠI HẢI PHÒNG</w:t>
            </w:r>
          </w:p>
          <w:p>
            <w:pPr>
              <w:pStyle w:val="Normal"/>
              <w:spacing w:before="0" w:after="120"/>
              <w:jc w:val="both"/>
              <w:rPr>
                <w:rFonts w:ascii="Times New Roman" w:hAnsi="Times New Roman" w:cs="Times New Roman"/>
                <w:szCs w:val="24"/>
              </w:rPr>
            </w:pPr>
            <w:r>
              <w:rPr>
                <w:rFonts w:cs="Times New Roman" w:ascii="Times New Roman" w:hAnsi="Times New Roman"/>
                <w:szCs w:val="24"/>
              </w:rPr>
              <w:t>HIỆN TRÚ TẠI: SỐ 5, NGÕ 154, ĐƯỜNG TƯỜNG HOA, KHÓM 14, THÔN LẬT LÂM, XÃ ĐÀM TỬ, HUYỆN ĐÀI TRUNG, ĐÀI LOAN.</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814</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VÕ THỊ BÍCH, SINH NGÀY 15/8/1982 TẠI CẦN THƠ</w:t>
            </w:r>
          </w:p>
          <w:p>
            <w:pPr>
              <w:pStyle w:val="Normal"/>
              <w:spacing w:before="0" w:after="120"/>
              <w:jc w:val="both"/>
              <w:rPr>
                <w:rFonts w:ascii="Times New Roman" w:hAnsi="Times New Roman" w:cs="Times New Roman"/>
                <w:szCs w:val="24"/>
              </w:rPr>
            </w:pPr>
            <w:r>
              <w:rPr>
                <w:rFonts w:cs="Times New Roman" w:ascii="Times New Roman" w:hAnsi="Times New Roman"/>
                <w:szCs w:val="24"/>
              </w:rPr>
              <w:t>HIỆN TRÚ TẠI: SỐ 1, LẦU 2, NGÕ 90, ĐƯỜNG DỤ DÂN, KHÓM 13, PHƯỜNG DỤ DÂN, THÀNH PHỐ TÂN TRANG, HUUỆN ĐÀI BẮC, ĐÀI LOAN.</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815</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LÊ THỊ TRÚC LINH, SINH NGÀY 15/8/1981 TẠI SÓC TRĂNG</w:t>
            </w:r>
          </w:p>
          <w:p>
            <w:pPr>
              <w:pStyle w:val="Normal"/>
              <w:spacing w:before="0" w:after="120"/>
              <w:jc w:val="both"/>
              <w:rPr>
                <w:rFonts w:ascii="Times New Roman" w:hAnsi="Times New Roman" w:cs="Times New Roman"/>
                <w:szCs w:val="24"/>
              </w:rPr>
            </w:pPr>
            <w:r>
              <w:rPr>
                <w:rFonts w:cs="Times New Roman" w:ascii="Times New Roman" w:hAnsi="Times New Roman"/>
                <w:szCs w:val="24"/>
              </w:rPr>
              <w:t>HIỆN TRÚ TẠI: SỐ 75, ĐƯỜNG DƯƠNG MINH, KHÓM 10, PHƯỜNG PHÚC LÂM, THÀNH PHỐ ĐÀO VIÊN, HUYỆN ĐÀO VIÊN, ĐÀI LOAN.</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816</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LÝ THỊ MỘNG DUNG, SINH NGÀY 05/9/1981 TẠI SÓC TRĂNG</w:t>
            </w:r>
          </w:p>
          <w:p>
            <w:pPr>
              <w:pStyle w:val="Normal"/>
              <w:spacing w:before="0" w:after="120"/>
              <w:jc w:val="both"/>
              <w:rPr>
                <w:rFonts w:ascii="Times New Roman" w:hAnsi="Times New Roman" w:cs="Times New Roman"/>
                <w:szCs w:val="24"/>
              </w:rPr>
            </w:pPr>
            <w:r>
              <w:rPr>
                <w:rFonts w:cs="Times New Roman" w:ascii="Times New Roman" w:hAnsi="Times New Roman"/>
                <w:szCs w:val="24"/>
              </w:rPr>
              <w:t>HIỆN TRÚ TẠI: SỐ 220, ĐOẠN 2, ĐƯỜNG NAM CẢNG, KHÓM 3, PHƯỜNG ĐÔNG MINH, KHU NAM CẢNG, THÀNH PHỐ ĐÀI BẮC, ĐÀI LOAN.</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817</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PHAN THỊ DIỆU HIỀN, SINH NGÀY 26/11/1979 TẠI TÂY NINH</w:t>
            </w:r>
          </w:p>
          <w:p>
            <w:pPr>
              <w:pStyle w:val="Normal"/>
              <w:spacing w:before="0" w:after="120"/>
              <w:jc w:val="both"/>
              <w:rPr>
                <w:rFonts w:ascii="Times New Roman" w:hAnsi="Times New Roman" w:cs="Times New Roman"/>
                <w:szCs w:val="24"/>
              </w:rPr>
            </w:pPr>
            <w:r>
              <w:rPr>
                <w:rFonts w:cs="Times New Roman" w:ascii="Times New Roman" w:hAnsi="Times New Roman"/>
                <w:szCs w:val="24"/>
              </w:rPr>
              <w:t>HIỆN TRÚ TẠI: SỐ 69, HẬU LIÊU, KHÓM 7, PHƯỜNG HẬU TRẠCH, THỊ TRẤN DIÊM THỦY, HUYỆN ĐÀI NAM, ĐÀI LOAN.</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818</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ĐẶNG THỊ BÍCH THẢO, SINH NGÀY 10/3/1981 TẠI AN GIANG</w:t>
            </w:r>
          </w:p>
          <w:p>
            <w:pPr>
              <w:pStyle w:val="Normal"/>
              <w:spacing w:before="0" w:after="120"/>
              <w:jc w:val="both"/>
              <w:rPr>
                <w:rFonts w:ascii="Times New Roman" w:hAnsi="Times New Roman" w:cs="Times New Roman"/>
                <w:szCs w:val="24"/>
              </w:rPr>
            </w:pPr>
            <w:r>
              <w:rPr>
                <w:rFonts w:cs="Times New Roman" w:ascii="Times New Roman" w:hAnsi="Times New Roman"/>
                <w:szCs w:val="24"/>
              </w:rPr>
              <w:t>HIỆN TRÚ TẠI: SỐ 85, MAI NAM, KHÓM 12, PHƯỜNG MAI NAM, THỊ TRẤN THÔNG TIÊU, HUYỆN MIÊU LẬT, ĐÀI LOAN.</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819</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LÝ NGỌC ANH, SINH NGÀY 31/10/1983 TẠI ĐỒNG NAI</w:t>
            </w:r>
          </w:p>
          <w:p>
            <w:pPr>
              <w:pStyle w:val="Normal"/>
              <w:spacing w:before="0" w:after="120"/>
              <w:jc w:val="both"/>
              <w:rPr>
                <w:rFonts w:ascii="Times New Roman" w:hAnsi="Times New Roman" w:cs="Times New Roman"/>
                <w:szCs w:val="24"/>
              </w:rPr>
            </w:pPr>
            <w:r>
              <w:rPr>
                <w:rFonts w:cs="Times New Roman" w:ascii="Times New Roman" w:hAnsi="Times New Roman"/>
                <w:szCs w:val="24"/>
              </w:rPr>
              <w:t>HIỆN TRÚ TẠI: SỐ 79/8, HỒ KHẨU, KHÓM 14, THÔN HỒ KHẨU, XÃ HỒ KHẨU, HUYỆN TÂN TRÚC, ĐÀI LOAN.</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820</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TRẦN THỊ THU TRANG, SINH NGÀY 24/11/1981 TẠI VĨNH LONG</w:t>
            </w:r>
          </w:p>
          <w:p>
            <w:pPr>
              <w:pStyle w:val="Normal"/>
              <w:spacing w:before="0" w:after="120"/>
              <w:jc w:val="both"/>
              <w:rPr>
                <w:rFonts w:ascii="Times New Roman" w:hAnsi="Times New Roman" w:cs="Times New Roman"/>
                <w:szCs w:val="24"/>
              </w:rPr>
            </w:pPr>
            <w:r>
              <w:rPr>
                <w:rFonts w:cs="Times New Roman" w:ascii="Times New Roman" w:hAnsi="Times New Roman"/>
                <w:szCs w:val="24"/>
              </w:rPr>
              <w:t>HIỆN TRÚ TẠI: SỐ 698, ĐƯỜNG ĐẠI XUYÊN, KHÓM 17, THÔN ĐÔN BẮC, XÃ HẬU LÝ, HUYỆN ĐÀI TRUNG, ĐÀI LOAN.</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821</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BÙI NGỌC TRINH, SINH NGÀY 04/02/1975 TẠI THÀNH PHỐ HỒ CHÍ MINH</w:t>
            </w:r>
          </w:p>
          <w:p>
            <w:pPr>
              <w:pStyle w:val="Normal"/>
              <w:spacing w:before="0" w:after="120"/>
              <w:jc w:val="both"/>
              <w:rPr>
                <w:rFonts w:ascii="Times New Roman" w:hAnsi="Times New Roman" w:cs="Times New Roman"/>
                <w:szCs w:val="24"/>
              </w:rPr>
            </w:pPr>
            <w:r>
              <w:rPr>
                <w:rFonts w:cs="Times New Roman" w:ascii="Times New Roman" w:hAnsi="Times New Roman"/>
                <w:szCs w:val="24"/>
              </w:rPr>
              <w:t>HIỆN TRÚ TẠI: SỐ 81, LẦU 4, ĐƯỜNG BỐ HẬU, KHÓM 1, PHƯỜNG BỐ NAM, KHU TẢ DOANH, THÀNH PHỐ CAO HÙNG, ĐÀI LOAN.</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822</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PHAN THỊ THÚY, SINH NGÀY 02/01/1973 TẠI CẦN THƠ</w:t>
            </w:r>
          </w:p>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HIỆN TRÚ TẠI: SỐ 5, NGÕ 197, ĐƯỜNG PHƯƠNG AN, KHÓM 8, PHƯỜNG PHƯƠNG AN, KHU ĐÔNG, THÀNH PHỐ GIA NGHĨA, ĐÀI LOAN. </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823</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SẨM LỢI QUAY, SINH NGÀY 09/4/1970 TẠI ĐỒNG NAI</w:t>
            </w:r>
          </w:p>
          <w:p>
            <w:pPr>
              <w:pStyle w:val="Normal"/>
              <w:spacing w:before="0" w:after="120"/>
              <w:jc w:val="both"/>
              <w:rPr>
                <w:rFonts w:ascii="Times New Roman" w:hAnsi="Times New Roman" w:cs="Times New Roman"/>
                <w:szCs w:val="24"/>
              </w:rPr>
            </w:pPr>
            <w:r>
              <w:rPr>
                <w:rFonts w:cs="Times New Roman" w:ascii="Times New Roman" w:hAnsi="Times New Roman"/>
                <w:szCs w:val="24"/>
              </w:rPr>
              <w:t>HIỆN TRÚ TẠI: SỐ 42, NGÕ 35, ĐƯỜNG VĨNH AN, KHÓM 12, THÔN NHÂN LÝ, XÃ HẠ DOANH, HUYỆN ĐÀI NAM, ĐÀI LOAN.</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824</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NGUYỄN HÀ NY, SINH NGÀY 02/6/1978 TẠI VŨNG TÀU</w:t>
            </w:r>
          </w:p>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HIỆN TRÚ TẠI: SỐ 67, NGÕ THẢO TRUNG, KHÓM 15, PHƯỜNG THẢO TRUNG, THỊ TRẤN LỘC CẢNG, HUYỆN CHƯƠNG HÓA, ĐÀI LOAN. </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825</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TRẦN HIÊM, SINH NGÀY 14/4/1980 TẠI SÓC TRĂNG</w:t>
            </w:r>
          </w:p>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HIỆN TRÚ TẠI: SỐ 9, NGÕ 7, ĐƯỜNG VĨNH CÁT, KHÓM 14, PHƯỜNG VĨNH CÁT, THỊ TRẤN OANH CA, HUYỆN ĐÀI BẮC, ĐÀI LOAN. </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826</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NGUYỄN THỊ HẰNG, SINH NGÀY 09/9/1976 TẠI CẦN THƠ</w:t>
            </w:r>
          </w:p>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HIỆN TRÚ TẠI: SỐ 23/7, NGÕ 135, ĐOẠN 2, ĐƯỜNG TRUNG VIÊN, KHÓM 3, PHƯỜNG VĨNH PHÚC, THÀNH PHỐ TRUNG LỊCH, HUYỆN ĐÀO VIÊN. </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827</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ĐẶNG THỊ CẨM NHUNG, SINH NGÀY 11/11/1982 TẠI THÀNH PHỐ HỒ CHÍ MINH</w:t>
            </w:r>
          </w:p>
          <w:p>
            <w:pPr>
              <w:pStyle w:val="Normal"/>
              <w:spacing w:before="0" w:after="120"/>
              <w:jc w:val="both"/>
              <w:rPr>
                <w:rFonts w:ascii="Times New Roman" w:hAnsi="Times New Roman" w:cs="Times New Roman"/>
                <w:szCs w:val="24"/>
              </w:rPr>
            </w:pPr>
            <w:r>
              <w:rPr>
                <w:rFonts w:cs="Times New Roman" w:ascii="Times New Roman" w:hAnsi="Times New Roman"/>
                <w:szCs w:val="24"/>
              </w:rPr>
              <w:t>HIỆN TRÚ TẠI: SỐ 25, TRUNG PHỐ, KHÓM 2, THÔN HẠ PHỐ, XÃ TÂY HỒ, HUYỆN MIÊU LẬT, ĐÀI LOAN.</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828</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TRẦN THỊ NGỌC HÂN, SINH NGÀY 25/3/1981 TẠI TIỀN GIANG</w:t>
            </w:r>
          </w:p>
          <w:p>
            <w:pPr>
              <w:pStyle w:val="Normal"/>
              <w:spacing w:before="0" w:after="120"/>
              <w:jc w:val="both"/>
              <w:rPr>
                <w:rFonts w:ascii="Times New Roman" w:hAnsi="Times New Roman" w:cs="Times New Roman"/>
                <w:szCs w:val="24"/>
              </w:rPr>
            </w:pPr>
            <w:r>
              <w:rPr>
                <w:rFonts w:cs="Times New Roman" w:ascii="Times New Roman" w:hAnsi="Times New Roman"/>
                <w:szCs w:val="24"/>
              </w:rPr>
              <w:t>HIỆN TRÚ TẠI: SỐ 15, NGÕ 13, ĐƯỜNG KỸ LÂM, KHÓM 21, PHƯỜNG KÊ LÂM, THỊ TRẤN TRÚC ĐÔNG, HUYỆN TÂN TRÚC, ĐÀI LOAN.</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829</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LÊ KIM LOAN, SINH NGÀY 12/4/1983 TẠI TÂY NINH</w:t>
            </w:r>
          </w:p>
          <w:p>
            <w:pPr>
              <w:pStyle w:val="Normal"/>
              <w:spacing w:before="0" w:after="120"/>
              <w:jc w:val="both"/>
              <w:rPr>
                <w:rFonts w:ascii="Times New Roman" w:hAnsi="Times New Roman" w:cs="Times New Roman"/>
                <w:szCs w:val="24"/>
              </w:rPr>
            </w:pPr>
            <w:r>
              <w:rPr>
                <w:rFonts w:cs="Times New Roman" w:ascii="Times New Roman" w:hAnsi="Times New Roman"/>
                <w:szCs w:val="24"/>
              </w:rPr>
              <w:t>HIỆN TRÚ TẠI: SỐ 4, ĐƯỜNG QUANG PHỤC, KHÓM 1, PHƯỜNG LINH TRUYỀN, THỊ TRẤN THANH THỦY, HUYỆN ĐÀI TRUNG, ĐÀI LOAN.</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830</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VÕ THỊ BẢY, SINH NGÀY 20/8/1977 TẠI CẦN THƠ</w:t>
            </w:r>
          </w:p>
          <w:p>
            <w:pPr>
              <w:pStyle w:val="Normal"/>
              <w:spacing w:before="0" w:after="120"/>
              <w:jc w:val="both"/>
              <w:rPr>
                <w:rFonts w:ascii="Times New Roman" w:hAnsi="Times New Roman" w:cs="Times New Roman"/>
                <w:szCs w:val="24"/>
              </w:rPr>
            </w:pPr>
            <w:r>
              <w:rPr>
                <w:rFonts w:cs="Times New Roman" w:ascii="Times New Roman" w:hAnsi="Times New Roman"/>
                <w:szCs w:val="24"/>
              </w:rPr>
              <w:t>HIỆN TRÚ TẠI: SỐ 6/1, NGÕ 41, ĐƯỜNG QUANG KÍCN, KHÓM 11, THÔN THẦN CHÂU, XÃ THẦN CƯƠNG, HUYỆN ĐÀI TRUNG, ĐÀI LOAN.</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831</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TRƯƠNG NGỌC DIỄM, SINH NGÀY 07/6/1980 TẠI SÓC TRĂNG</w:t>
            </w:r>
          </w:p>
          <w:p>
            <w:pPr>
              <w:pStyle w:val="Normal"/>
              <w:spacing w:before="0" w:after="120"/>
              <w:jc w:val="both"/>
              <w:rPr>
                <w:rFonts w:ascii="Times New Roman" w:hAnsi="Times New Roman" w:cs="Times New Roman"/>
                <w:szCs w:val="24"/>
              </w:rPr>
            </w:pPr>
            <w:r>
              <w:rPr>
                <w:rFonts w:cs="Times New Roman" w:ascii="Times New Roman" w:hAnsi="Times New Roman"/>
                <w:szCs w:val="24"/>
              </w:rPr>
              <w:t>HIỆN TRÚ TẠI: SỐ 19/4, HẺM 5, NGÕ 169, ĐƯỜNG SOÁI CÂU, KHU NHÂN ÁI, THÀNH PHỐ CƠ LONG, ĐÀI LOAN.</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832</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TRẦN LỆ NHƯ, SINH NGÀY 16/01/1980 TẠI SÓC TRĂNG</w:t>
            </w:r>
          </w:p>
          <w:p>
            <w:pPr>
              <w:pStyle w:val="Normal"/>
              <w:spacing w:before="0" w:after="120"/>
              <w:jc w:val="both"/>
              <w:rPr>
                <w:rFonts w:ascii="Times New Roman" w:hAnsi="Times New Roman" w:cs="Times New Roman"/>
                <w:szCs w:val="24"/>
              </w:rPr>
            </w:pPr>
            <w:r>
              <w:rPr>
                <w:rFonts w:cs="Times New Roman" w:ascii="Times New Roman" w:hAnsi="Times New Roman"/>
                <w:szCs w:val="24"/>
              </w:rPr>
              <w:t>HIỆN TRÚ TẠI: SỐ 20, HẺM 6, NGÕ 73, ĐƯỜNG THỌ TINH, KHÓM 15, PHƯỜNG VĂN TRUNG, THÀNH PHỐ ĐÀO VIÊN, HUYỆN ĐÀO VIÊN, ĐÀI LOAN.</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833</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NGUYỄN THỊ NGỌC TUYỀN, SINH NGÀY 29/12/1980 TẠI CẦN THƠ</w:t>
            </w:r>
          </w:p>
          <w:p>
            <w:pPr>
              <w:pStyle w:val="Normal"/>
              <w:spacing w:before="0" w:after="120"/>
              <w:jc w:val="both"/>
              <w:rPr>
                <w:rFonts w:ascii="Times New Roman" w:hAnsi="Times New Roman" w:cs="Times New Roman"/>
                <w:szCs w:val="24"/>
              </w:rPr>
            </w:pPr>
            <w:r>
              <w:rPr>
                <w:rFonts w:cs="Times New Roman" w:ascii="Times New Roman" w:hAnsi="Times New Roman"/>
                <w:szCs w:val="24"/>
              </w:rPr>
              <w:t>HIỆN TRÚ TẠI: SỐ 48, ĐƯỜNG TRUNG CHÍNH 1, PHƯỜNG BẮC MÔN, THÀNH PHỐ ĐÀO VIÊN, HUYỆN ĐÀO VIÊN, ĐÀI LOAN.</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834</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NGUYỄN KIM TUYẾN, SINH NGÀY 24/8/1980 TẠI VĨNH LONG</w:t>
            </w:r>
          </w:p>
          <w:p>
            <w:pPr>
              <w:pStyle w:val="Normal"/>
              <w:spacing w:before="0" w:after="120"/>
              <w:jc w:val="both"/>
              <w:rPr>
                <w:rFonts w:ascii="Times New Roman" w:hAnsi="Times New Roman" w:cs="Times New Roman"/>
                <w:szCs w:val="24"/>
              </w:rPr>
            </w:pPr>
            <w:r>
              <w:rPr>
                <w:rFonts w:cs="Times New Roman" w:ascii="Times New Roman" w:hAnsi="Times New Roman"/>
                <w:szCs w:val="24"/>
              </w:rPr>
              <w:t>HIỆN TRÚ TẠI: SỐ 3, THÔN VĂN VÕ, KHÓM 9, PHƯỜNG TAM NGUYÊN, THỊ TRẤN ĐẠI KHÊ, HUYỆN ĐÀO VIÊN, ĐÀI LOAN.</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835</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PHAN ÁNH XUÂN, SINH NGÀY 01/01/1972 TẠI BẠC LIÊU</w:t>
            </w:r>
          </w:p>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HIỆN TRÚ TẠI: SỐ 13, NGÕ 87, ĐƯỜNG TÂN HƯNG, KHÓM 40, THÔN ĐỒNG LA, XÃ ĐỒNG LA, HUYỆN MIÊU LẬT, ĐÀI LOAN. </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836</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NGUYỄN THỊ BÍCH VÂN, SINH NGÀY 24/5/1983 TẠI TÂY NINH</w:t>
            </w:r>
          </w:p>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HIỆN TRÚ TẠI: SỐ 6, LẦU 2, NGÕ 225, ĐƯỜNG GIA ĐÔNG, KHÓM 4, PHƯỜNG GIA ĐÔNG, THÀNH PHỐ TỊCH CHỈ, HUYỆN ĐÀI BẮC, ĐÀI LOAN. </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837</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BÙI THỊ KIM, SINH NGÀY 30/3/1974 TẠI QUẢNG NINH</w:t>
            </w:r>
          </w:p>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HIỆN TRÚ TẠI: SỐ 9, LẦU 3, NGÕ 232, ĐƯƠÌNG PHÚC ĐỨC, KHÓM 13, PHƯỜNG TRUNG KHA, KHU TÍN NGHĨA, THÀNH PHỐ ĐÀI BẮC, ĐÀI LOAN. </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838</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BÙI THỊ HỨNG, SINH NGÀY 14/5/1977 TẠI ĐỒNG THÁP</w:t>
            </w:r>
          </w:p>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HIỆN TRÚ TẠI: SỐ 16/5, NGÕ PHÚC HƯNG, KHÓM 16, THÔN PHÚC QUY, XÃ QUỐC TÁNH, HUYỆN NAM ĐẦU, ĐÀI LOAN. </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839</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LẦM NHỘC DẾNH, SINH NGÀY 24/10/1980 TẠI ĐỒNG NAI</w:t>
            </w:r>
          </w:p>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HIỆN TRÚ TẠI: SỐ 34, VĨ XÃ THANG, KHÓM 12, THÔN CÔNG QUÁN, XÃ HẬU LÝ, HUYỆN ĐÀI TRUNG, ĐÀI LOAN. </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840</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NGUYỄN THỊ TUYẾN, SINH NGÀY 24/10/1980 TẠI CẦN THƠ</w:t>
            </w:r>
          </w:p>
          <w:p>
            <w:pPr>
              <w:pStyle w:val="Normal"/>
              <w:spacing w:before="0" w:after="120"/>
              <w:jc w:val="both"/>
              <w:rPr>
                <w:rFonts w:ascii="Times New Roman" w:hAnsi="Times New Roman" w:cs="Times New Roman"/>
                <w:szCs w:val="24"/>
              </w:rPr>
            </w:pPr>
            <w:r>
              <w:rPr>
                <w:rFonts w:cs="Times New Roman" w:ascii="Times New Roman" w:hAnsi="Times New Roman"/>
                <w:szCs w:val="24"/>
              </w:rPr>
              <w:t>HIỆN TRÚ TẠI: SỐ 219, DIÊM TRÌNH, KHÓM 13, THÔN DIÊM TRÌNH, XÃ THẤT CỔ, HUYỆN ĐÀI TRUNG, ĐÀI LOAN.</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841</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LÊ THỊ HỒNG TƯƠI, SINH NGÀY 13/7/1981 TẠI VĨNH LONG</w:t>
            </w:r>
          </w:p>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HIỆN TRÚ TẠI: SỐ 268, ĐOẠN 1, ĐƯỜNG THỦY NGUYÊN, KHÓM 9, PHƯỜNG VĂN HÓA, THÀNH PHỐ TỊCH CHỈ, HUYỆN ĐÀI BẮC, ĐÀI LOAN. </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842</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LÝ NGỌC DIỆU, SINH NGÀY 09/7/1976 TẠI CÀ MAU</w:t>
            </w:r>
          </w:p>
          <w:p>
            <w:pPr>
              <w:pStyle w:val="Normal"/>
              <w:spacing w:before="0" w:after="120"/>
              <w:jc w:val="both"/>
              <w:rPr>
                <w:rFonts w:ascii="Times New Roman" w:hAnsi="Times New Roman" w:cs="Times New Roman"/>
                <w:szCs w:val="24"/>
              </w:rPr>
            </w:pPr>
            <w:r>
              <w:rPr>
                <w:rFonts w:cs="Times New Roman" w:ascii="Times New Roman" w:hAnsi="Times New Roman"/>
                <w:szCs w:val="24"/>
              </w:rPr>
              <w:t>HIỆN TRÚ TẠI: SỐ 21, ĐƯỜNG BỒ HẬU, KHÓM 4, THÔN ĐÔNG CẢNG, XÃ TRANG VI, HUYỆN NGHI LAN, ĐÀI LOAN.</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843</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NGUYỄN THỊ LÝ, SINH NGÀY 06/4/1983 TẠI HẢI PHÒNG</w:t>
            </w:r>
          </w:p>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HIỆN TRÚ TẠI: SỐ 253/15, ĐƯỜNG TRUNG CHÍNH, KHÓM 21, PHƯỜNG NAM THỐ, THỊ TRẤN THẢO ĐỒN, HUYỆN NAM ĐẦU, ĐÀI LOAN. </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844</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NGÔ THỊ NGỌC, SINH NGÀY 01/9/1969 TẠI THÀNH PHỐ HỒ CHÍ MINH</w:t>
            </w:r>
          </w:p>
          <w:p>
            <w:pPr>
              <w:pStyle w:val="Normal"/>
              <w:spacing w:before="0" w:after="120"/>
              <w:jc w:val="both"/>
              <w:rPr>
                <w:rFonts w:ascii="Times New Roman" w:hAnsi="Times New Roman" w:cs="Times New Roman"/>
                <w:szCs w:val="24"/>
              </w:rPr>
            </w:pPr>
            <w:r>
              <w:rPr>
                <w:rFonts w:cs="Times New Roman" w:ascii="Times New Roman" w:hAnsi="Times New Roman"/>
                <w:szCs w:val="24"/>
              </w:rPr>
              <w:t>HIỆN TRÚ TẠI: SỐ 8, NGÕ 3, ĐƯỜNG TÍN NGHĨA, KHÓM 19, THÔN TÂN CẢNG, XÃ TRỌNG CẢNG, HUYỆN CHƯƠNG HÓA, ĐÀI LOAN.</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845</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PHÚN CAY HẰNG, SINH NGÀY 28/02/1983 TẠI ĐỒNG NAI</w:t>
            </w:r>
          </w:p>
          <w:p>
            <w:pPr>
              <w:pStyle w:val="Normal"/>
              <w:spacing w:before="0" w:after="120"/>
              <w:jc w:val="both"/>
              <w:rPr>
                <w:rFonts w:ascii="Times New Roman" w:hAnsi="Times New Roman" w:cs="Times New Roman"/>
                <w:szCs w:val="24"/>
              </w:rPr>
            </w:pPr>
            <w:r>
              <w:rPr>
                <w:rFonts w:cs="Times New Roman" w:ascii="Times New Roman" w:hAnsi="Times New Roman"/>
                <w:szCs w:val="24"/>
              </w:rPr>
              <w:t>HIỆN TRÚ TẠI: SỐ 19, HẺM 17, NGÕ 388, ĐOẠN 4, ĐƯỜNG HẢI ĐIỀN, KHÓM 7, PHƯỜNG ĐIỀN TÂY, KHU AN NAM, THÀNH PHỐ ĐÀI NAM.</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846</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NGUYỄN THỊ KIM LOAN, SINH NGÀY 25/9/1975 TẠI VĨNH PHÚC</w:t>
            </w:r>
          </w:p>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HIỆN TRÚ TẠI: SỐ 1, NGÕ 306, ĐOẠN 2, ĐƯỜNG TRUNG ƯƠNG, KHÓM 7, PHƯỜNG VIÊN NHÂN, THÀNH PHỐ THỔ THÀNH, HUYỆN ĐÀI BẮC, ĐÀI LOAN. </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867</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CHÊ NHỘC LÀN, SINH NGÀY 15/4/1977 TẠI ĐỒNG NAI</w:t>
            </w:r>
          </w:p>
          <w:p>
            <w:pPr>
              <w:pStyle w:val="Normal"/>
              <w:spacing w:before="0" w:after="120"/>
              <w:jc w:val="both"/>
              <w:rPr>
                <w:rFonts w:ascii="Times New Roman" w:hAnsi="Times New Roman" w:cs="Times New Roman"/>
                <w:szCs w:val="24"/>
              </w:rPr>
            </w:pPr>
            <w:r>
              <w:rPr>
                <w:rFonts w:cs="Times New Roman" w:ascii="Times New Roman" w:hAnsi="Times New Roman"/>
                <w:szCs w:val="24"/>
              </w:rPr>
              <w:t>HIỆN TRÚ TẠI: SỐ 233, ĐƯỜNG MAI HOA, KHÓM 18, THÔN QUẢNG HƯNG, XÃ ĐÔNG SƠN, HUYỆN NGHI LAN, ĐÀI LOAN.</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868</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TRẦN THỊ ĐÚNG, SINH NGÀY 05/8/1981 TẠI CẦN THƠ</w:t>
            </w:r>
          </w:p>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HIỆN TRÚ TẠI: SỐ 35/13, NGÕ ĐỒNG CHÍ, KHÓM 3, PHƯỜNG CẢNG VĨ, KHU TÂY ĐỒN, THÀNH PHỐ ĐÀI TRUNG, ĐÀI LOAN. </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867</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ĐINH THỊ TUYẾT HƯƠNG, SINH NGÀY 19/3/1980 TẠI TÂY NINH</w:t>
            </w:r>
          </w:p>
          <w:p>
            <w:pPr>
              <w:pStyle w:val="Normal"/>
              <w:spacing w:before="0" w:after="120"/>
              <w:jc w:val="both"/>
              <w:rPr>
                <w:rFonts w:ascii="Times New Roman" w:hAnsi="Times New Roman" w:cs="Times New Roman"/>
                <w:szCs w:val="24"/>
              </w:rPr>
            </w:pPr>
            <w:r>
              <w:rPr>
                <w:rFonts w:cs="Times New Roman" w:ascii="Times New Roman" w:hAnsi="Times New Roman"/>
                <w:szCs w:val="24"/>
              </w:rPr>
              <w:t>HIỆN TRÚ TẠI: SỐ 114, ĐƯỜNG QUY TUY, KHÓM 21, PHƯỜNG AN ĐÔNG, KHU TAM DÂN, THÀNH PHỐ CAO HÙNG, ĐÀI LOAN.</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850</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NGUYỄN THỊ ANH, SINH NGẦY 11/3/1980 TẠI QUẢNG NINH</w:t>
            </w:r>
          </w:p>
          <w:p>
            <w:pPr>
              <w:pStyle w:val="Normal"/>
              <w:spacing w:before="0" w:after="120"/>
              <w:jc w:val="both"/>
              <w:rPr>
                <w:rFonts w:ascii="Times New Roman" w:hAnsi="Times New Roman" w:cs="Times New Roman"/>
                <w:szCs w:val="24"/>
              </w:rPr>
            </w:pPr>
            <w:r>
              <w:rPr>
                <w:rFonts w:cs="Times New Roman" w:ascii="Times New Roman" w:hAnsi="Times New Roman"/>
                <w:szCs w:val="24"/>
              </w:rPr>
              <w:t>HIỆN TRÚ TẠI: SỐ 24, NGÕ 12, ĐƯỜNG QUANG CHÍNH, KHÓM 29, PHƯỜNG ĐOẢN TRÚC, KHU ĐÔNG, THÀNH PHỐ GIA NGHĨA, ĐÀI LOAN.</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851</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TRẦN CẨM NHUNG, SINH NGÀY 09/9/1981 TẠI VĨNH LONG</w:t>
            </w:r>
          </w:p>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HIỆN TRÚ TẠI: SỐ 70, ĐƯỜNG ÁI HƯƠNG, KHÓM 2, THÔN HÒA NHÃ, XÃ LỘC CỐC, HUYỆN NAM ĐẦU, ĐÀI LOAN. </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852</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PHAN THỊ HỒNG CẨM, SINH NGÀY 10/3/1981 TẠI TÂY NINH</w:t>
            </w:r>
          </w:p>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HIỆN TRÚ TẠI: SỐ 59, ĐƯỜNG PHÚC NGUYÊN, KHÓM 32, PHƯỜNG TRUNG NGHĨA, THÀNH PHỐ ĐÀO VIÊN, HUYỆN ĐÀO VIÊN, ĐÀI LOAN. </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853</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VÀY NHỤC KÍU, SINH NGÀY 30/3/1983 TẠI ĐỒNG NAI</w:t>
            </w:r>
          </w:p>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HIỆN TRÚ TẠI: SỐ 24, NGÕ 340, ĐƯỜNG HỶ THỤ, KHÓM 3, PHƯỜNG HỶ NAM, KHU NAM, THÀNH PHỐ ĐÀI NAM, ĐÀI LOAN. </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854</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CHƯƠNG THỊ DIỆU, SINH NGÀY 10/8/1974 TẠI CẦN THƠ</w:t>
            </w:r>
          </w:p>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HIỆN TRÚ TẠI: SỐ 160, NGÕ 1181, ĐƯỜNG MINH HƯNG, KHÓM 6, PHƯỜNG ĐỒNG AN, KHU NAM, THÀNH PHỐ ĐÀI NAM, ĐÀI LOAN. </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855</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NGUYỄN THỊ ANH ĐÀO, SINH NGÀY 24/4/1979 TẠI C6ÀN THƠ</w:t>
            </w:r>
          </w:p>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HIỆN TRÚ TẠI: SỐ 79, NGÕ 340, ĐƯỜNG HỶ THỤ, KHÓM 16, PHƯỜNG HỶ NAM, KHU NAM, THÀNH PHỐ ĐÀI NAM, ĐÀI LOAN. </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856</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DƯƠNG THỊ THẢO, SINH NGÀY 19/6/1975 TẠI VĨNH LONG</w:t>
            </w:r>
          </w:p>
          <w:p>
            <w:pPr>
              <w:pStyle w:val="Normal"/>
              <w:spacing w:before="0" w:after="120"/>
              <w:jc w:val="both"/>
              <w:rPr>
                <w:rFonts w:ascii="Times New Roman" w:hAnsi="Times New Roman" w:cs="Times New Roman"/>
                <w:szCs w:val="24"/>
              </w:rPr>
            </w:pPr>
            <w:r>
              <w:rPr>
                <w:rFonts w:cs="Times New Roman" w:ascii="Times New Roman" w:hAnsi="Times New Roman"/>
                <w:szCs w:val="24"/>
              </w:rPr>
              <w:t>HIỆN TRÚ TẠI: SỐ 11, NGÕ 60, ĐƯỜNG QUANG HOA, KHÓM 16, PHƯỜNG QUANG HOA, THÀNH PHỐ TÂN TRANG, HUYỆN ĐÀI BẮC, ĐÀI LOAN.</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857</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VÕ THỊ THẮM, SINH NGÀY 04/11/1982 TẠI TÂY NINH</w:t>
            </w:r>
          </w:p>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HIỆN TRÚ TẠI: LẦU 4, SỐ 132, ĐƯỜNG ĐỈNH KHẢM, KHÓM 4, PHƯỜNG NHỊ TRÙNG, THÀNH PHỐ TAM TRÙNG, HUYỆN ĐÀI BẮC, ĐÀI LOAN. </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858</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LỤC THỊ PHỤNG, SINH NGÀY 13/8/1962 TẠI THÀNH PHỐ HỒ CHÍ MINH</w:t>
            </w:r>
          </w:p>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HIỆN TRÚ TẠI: SỐ 7, NGÕ TRÚC KHANH, KHÓM 11, THÔN QUỐC TÍNH, XÃ QUỐC TÍNH, HUYỆN NAM ĐẦU, ĐÀI LOAN. </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859</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NGUYỄN THỊ OANH, SINH NGÀY 09/10/1981 TẠI CẦN THƠ</w:t>
            </w:r>
          </w:p>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HIỆN TRÚ TẠI: SỐ 22, NGÕ 11, ĐƯỜNG THANH TAM, KHÓM 7, PHƯỜNG NHẬT NAM, THỊ TRẤN ĐẠI GIÁP, HUYỆN ĐÀI TRUNG, ĐÀI LOAN. </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860</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NGÔ THỊ TRÒN, SINH NGÀY 10/12/1980 TẠI CẦN THƠ</w:t>
            </w:r>
          </w:p>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HIỆN TRÚ TẠI: SỐ 82, ĐOẠN 2, ĐƯỜNG NHÂN ÁI, KHÓM 23, THÔN QUÁN NAM, XÃ CÔNG QUÁN, HUYỆN MIÊU LẬT, ĐÀI LOAN. </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861</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NGUYỄN THỊ MINH THI, SINH NGÀY 10/3/1982 TẠI ĐỒNG THÁP</w:t>
            </w:r>
          </w:p>
          <w:p>
            <w:pPr>
              <w:pStyle w:val="Normal"/>
              <w:spacing w:before="0" w:after="120"/>
              <w:jc w:val="both"/>
              <w:rPr>
                <w:rFonts w:ascii="Times New Roman" w:hAnsi="Times New Roman" w:cs="Times New Roman"/>
                <w:szCs w:val="24"/>
              </w:rPr>
            </w:pPr>
            <w:r>
              <w:rPr>
                <w:rFonts w:cs="Times New Roman" w:ascii="Times New Roman" w:hAnsi="Times New Roman"/>
                <w:szCs w:val="24"/>
              </w:rPr>
              <w:t>HIỆN TRÚ TẠI: SỐ 19/2, NGÕ KHA PHƯƠNG, ĐOẠN 1, ĐƯỜNG SƠN CƯỚC, KHÓM 13, PHƯỜNG LÂM THỐ, THỊ TRẤN VIÊN LÂM, HUYỆN CHƯƠNG HÓA.</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862</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QUÁCH THỊ ÁNH LOAN, SINH NGÀY 20/11/1977 TẠI BẠC LIÊU</w:t>
            </w:r>
          </w:p>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HIỆN TRÚ TẠI: SỐ 2/1, NGÁCH 1, NGÕ 289, ĐƯỜNG BẠCH SA, KHÓM 2, THÔN VẠN PHÚC, XÃ GIA ĐỊNH, HUYỆN CAO HÙNG, ĐÀI LOAN. </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863</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TRƯƠNG THỊ XUÂN THẢO, SINH NGÀY 01/01/1975 TẠI ĐỒNG NAI</w:t>
            </w:r>
          </w:p>
          <w:p>
            <w:pPr>
              <w:pStyle w:val="Normal"/>
              <w:spacing w:before="0" w:after="120"/>
              <w:jc w:val="both"/>
              <w:rPr/>
            </w:pPr>
            <w:r>
              <w:rPr>
                <w:rFonts w:cs="Times New Roman" w:ascii="Times New Roman" w:hAnsi="Times New Roman"/>
                <w:szCs w:val="24"/>
              </w:rPr>
              <w:t>HIỆN TRÚ TẠI: SỐ 587/6, ĐƯỜNG CÔNG VIÊN, KHÓM 18, PHƯỜNG LỤC GIÁP, KHU BẮC, THÀNH PHỐ ĐÀI NAM, ĐÀI LOAN.</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864</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NGUYỄN THỊ TUYẾT TRANG, SINH NGÀY 10/10/1981 TẠI AN GIANG</w:t>
            </w:r>
          </w:p>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HIỆN TRÚ TẠI: LẦU 710, SỐ 430, ĐƯỜNG TRUNG CHÍNH BẮC, KHÓM 25, PHƯỜNG ĐẠI HỮU, THÀNH PHỐ TAM TRÙNG, HUYỆN ĐÀI BẮC, ĐÀI LOAN. </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865</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HUỲNH THỊ THU MINH, SINH NGÀY 02/5/1980 TẠI VĨNH LONG</w:t>
            </w:r>
          </w:p>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HIỆN TRÚ TẠI: SỐ 4, KHÓM 1, THÔN PHÚC YÊN, XÃ NAM CAN, HUYỆN LIÊN GIANG, PHÚC KIẾN, ĐÀI LOAN. </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866</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VY SAU KHUẦN, SINH NGÀY 28/9/1983 TẠI ĐỒNG NAI</w:t>
            </w:r>
          </w:p>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HIỆN TRÚ TẠI: SỐ 703/3, ĐƯỜNG TRUNG CHÍNH, KHÓM 14, PHƯỜNG SONG PHƯỢNG, THÀNH PHỐ TÂN TRANG, HUYỆN ĐÀI BẮC, ĐÀI LOAN. </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867</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ĐẶNG THỊ LẼ, SINH NGÀY 20/7/1982 TẠI CẦN THƠ</w:t>
            </w:r>
          </w:p>
          <w:p>
            <w:pPr>
              <w:pStyle w:val="Normal"/>
              <w:spacing w:before="0" w:after="120"/>
              <w:jc w:val="both"/>
              <w:rPr>
                <w:rFonts w:ascii="Times New Roman" w:hAnsi="Times New Roman" w:cs="Times New Roman"/>
                <w:szCs w:val="24"/>
              </w:rPr>
            </w:pPr>
            <w:r>
              <w:rPr>
                <w:rFonts w:cs="Times New Roman" w:ascii="Times New Roman" w:hAnsi="Times New Roman"/>
                <w:szCs w:val="24"/>
              </w:rPr>
              <w:t>HIỆN TRÚ TẠI: SỐ 117, LẦU 7, ĐƯỜNG BẮC TÂN, KHÓM 16, PHƯỜNG THỦY DUNG, THỊ TRẤN ĐÀM THỦY, HUYỆN ĐÀI BẮC, ĐÀI LOAN.</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868</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NGUYỄN THỊ PHƯỢNG, SINH NGÀY 05/5/1970 TẠI THÀNH PHỐ HỒ CHÍ MINH</w:t>
            </w:r>
          </w:p>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HIỆN TRÚ TẠI: SỐ 1, NGÕ 365, ĐƯỜNG CẢNH TÂN, KHÓM 27, PHƯỜNG CẢNH BÌNH, THÀNH PHỐ TRUNG HÒA, HUYỆN ĐÀI BẮC, ĐÀI LOAN. </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869</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TRẦN THỊ TRÒN, SINH NGÀY 20/01/1982 TẠI CẦN THƠ</w:t>
            </w:r>
          </w:p>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HIỆN TRÚ TẠI: SỐ 294, ĐƯỜNG TRUNG CHÍNH, KHÓM 5, PHƯỜNG LỄ MÔN, THÀNH PHỐ TỊCH CHỈ, HUYỆN ĐÀI BẮC, ĐÀI LOAN. </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870</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LƯU THANH THỌ, SINH NGÀY 03/4/1979 TẠI ĐỒNG THÁP</w:t>
            </w:r>
          </w:p>
          <w:p>
            <w:pPr>
              <w:pStyle w:val="Normal"/>
              <w:spacing w:before="0" w:after="120"/>
              <w:jc w:val="both"/>
              <w:rPr/>
            </w:pPr>
            <w:r>
              <w:rPr>
                <w:rFonts w:cs="Times New Roman" w:ascii="Times New Roman" w:hAnsi="Times New Roman"/>
                <w:szCs w:val="24"/>
              </w:rPr>
              <w:t xml:space="preserve">HIỆN TRÚ TẠI: SỐ 35, HẺM 2, NGÕ 347, ĐƯỜNG LIÊN THÀNH, KHÓM 3, PHƯỜNG TRUNG CHÍNH, THÀNH PHỐ TRUNG HÒA, HUYỆN ĐÀI BẮC. </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871</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LÊ THỊ PHƯƠNG, SINH NGÀY 12/6/1972 TẠI SÓC TRĂNG</w:t>
            </w:r>
          </w:p>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HIỆN TRÚ TẠI: SỐ 63, NGÕ 3, ĐƯỜNG DÂN TỘC, KHÓM 2, THÔN NAM QUANG, XÃ THỦY LÝ, HUYỆN NAM ĐẦU, ĐÀI LOAN. </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872</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NGUYỄN THỊ BÍCH NHƯ, SINH NGÀY 06/7/1982 TẠI BẠC LIÊU</w:t>
            </w:r>
          </w:p>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HIỆN TRÚ TẠI: SỐ 623, LẦU 3, ĐƯỜNG TÙNG SƠN, KHÓM 3, PHƯỜNG TÙNG QUANG, KHU TÍN NGHĨA, THÀNH PHỐ ĐÀI BẮC, ĐÀI LOAN. </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873</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BÙI THỊ THU MAI, SINH NGÀY 15/9/1982 TẠI ĐỒNG THÁP</w:t>
            </w:r>
          </w:p>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HIỆN TRÚ TẠI: SỐ 10/2, NGÕ 47, ĐOẠN 1, ĐƯỜNG PHỤC HƯNG, KHÓM 9, PHƯỜNG LẬP CÔNG, THÀNH PHỐ TÂN TRANG, HUYỆN ĐÀI BẮC, ĐÀI LOAN. </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874</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DƯƠNG THỊ THANH TRÚC, SINH NGÀY 24/02/1974 TẠI CẦN THƠ</w:t>
            </w:r>
          </w:p>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HIỆN TRÚ TẠI: SỐ 10, NGÕ 56, ĐOẠN 3, ĐƯỜNG TRUNG HÒA, KHÓM 7, THÔN PHỤC THỊNH, XÃ TÂN XÃ, HUYỆN ĐÀI TRUNG, ĐÀI LOAN. </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875</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NGÔ THỊ KHUYÊN, SINH NGÀY 19/3/1979 TẠI C6ÀN THƠ</w:t>
            </w:r>
          </w:p>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HIỆN TRÚ TẠI:LẦU 51, SỐ 32, ĐƯỜNG AN THẠCH, KHÓM 21, PHƯỜNG GIÁO NHÂN, KHU DIÊM TRÌNH, THÀNH PHỐ CAO HÙNG, ĐÀI LOAN. </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876</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NGŨ MỸ LIÊN, SINH NGÀY 29/8/1978 TẠI THÀNH PHỐ HỒ CHÍ MINH</w:t>
            </w:r>
          </w:p>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HIỆN TRÚ TẠI: SỐ 12, NGÁCH 15, NGÕ 265, ĐƯỜNG VĨNH HƯNG, KHÓM 23, PHƯỜNG ĐÔNG HƯNG, THÀNH PHỐ ĐẠI LÝ, HUYỆN ĐÀI TRUNG. </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877</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LÊ THỊ BÉ HIỀN, SINH NGÀY 09/5/1982 TẠI ĐỒNG THÁP</w:t>
            </w:r>
          </w:p>
          <w:p>
            <w:pPr>
              <w:pStyle w:val="Normal"/>
              <w:spacing w:before="0" w:after="120"/>
              <w:jc w:val="both"/>
              <w:rPr>
                <w:rFonts w:ascii="Times New Roman" w:hAnsi="Times New Roman" w:cs="Times New Roman"/>
                <w:szCs w:val="24"/>
              </w:rPr>
            </w:pPr>
            <w:r>
              <w:rPr>
                <w:rFonts w:cs="Times New Roman" w:ascii="Times New Roman" w:hAnsi="Times New Roman"/>
                <w:szCs w:val="24"/>
              </w:rPr>
              <w:t>HIỆN TRÚ TẠI: SỐ 132, ĐOẠN 2, ĐƯỜNG TRUNG CHÍNH, KHÓM 9, THÔN CAM LÂM, XÃ QUỐC TÍNH, HUYỆN NAM ĐẦU, ĐÀI LOAN.</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878</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NGUYỄN THỊ DIỆU HIỀN, SINH NGÀY 13/4/1982 TẠI TÂY NINH</w:t>
            </w:r>
          </w:p>
          <w:p>
            <w:pPr>
              <w:pStyle w:val="Normal"/>
              <w:spacing w:before="0" w:after="120"/>
              <w:jc w:val="both"/>
              <w:rPr>
                <w:rFonts w:ascii="Times New Roman" w:hAnsi="Times New Roman" w:cs="Times New Roman"/>
                <w:szCs w:val="24"/>
              </w:rPr>
            </w:pPr>
            <w:r>
              <w:rPr>
                <w:rFonts w:cs="Times New Roman" w:ascii="Times New Roman" w:hAnsi="Times New Roman"/>
                <w:szCs w:val="24"/>
              </w:rPr>
              <w:t>HIỆN TRÚ TẠI: LẦU 4, SỐ 3, NGÕ 150, ĐƯỜNG NAM DƯƠNG, KHÓM 12, PHƯỜNG BÌNH HÒA, THÀNH PHỐ NAM ĐẦU, HUYỆN NAM ĐẦU, ĐÀI LOAN.</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879</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ĐẶNG KIM XUÂN, SINH NGÀY 30/9/1982 TẠI AN GIANG</w:t>
            </w:r>
          </w:p>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HIỆN TRÚ TẠI: SỐ 3771, ĐOẠN 1, ĐƯỜNG ĐÔNG SƠN, KHÓM 30, PHƯỜNG HÒA BÌNH, KHU BẮC ĐỒN, THÀNH PHỐ ĐÀI TRUNG, ĐÀI LOAN. </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880</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VŨ THỊ CHIÊN, SINH NGÀY 01/01/1982 TẠI HẢI PHÒNG</w:t>
            </w:r>
          </w:p>
          <w:p>
            <w:pPr>
              <w:pStyle w:val="Normal"/>
              <w:spacing w:before="0" w:after="120"/>
              <w:jc w:val="both"/>
              <w:rPr>
                <w:rFonts w:ascii="Times New Roman" w:hAnsi="Times New Roman" w:cs="Times New Roman"/>
                <w:szCs w:val="24"/>
              </w:rPr>
            </w:pPr>
            <w:r>
              <w:rPr>
                <w:rFonts w:cs="Times New Roman" w:ascii="Times New Roman" w:hAnsi="Times New Roman"/>
                <w:szCs w:val="24"/>
              </w:rPr>
              <w:t>HIỆN TRÚ TẠI: SỐ 31, NGÕ 140, ĐƯỜNG PHÚC ĐỨC, KHÓM 19, THÔN PHÚC ĐỨC, XÃ TÂN CẢNG, HUYỆN GIA NGHĨA, ĐÀI LOAN.</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881</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TRƯƠNG TÚ TRANG, SINH NGÀY 13/6/1978 TẠI THÀNH PHỐ HỒ CHÍ MINH</w:t>
            </w:r>
          </w:p>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HIỆN TRÚ TẠI: SỐ 73, TÂY NAM HỒ, KHÓM 9, THÔN TAM HỒ, XÃ TỨ HỒ, HUYỆN MIÊU LẬT, ĐÀI LOAN. </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882</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NGUYỄN THỊ LOAN, SINH NGÀY 19/9/1979 TẠI NGHỆ AN</w:t>
            </w:r>
          </w:p>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HIỆN TRÚ TẠI: SỐ 29, ĐƯỜNG THỦY TINH, KHÓM 14, THÔN THỦY TINH, XÃ HỒ KHẨU, HUYỆN VÂN LÂM, ĐÀI LOAN. </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883</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TRẦN THỊ LOAN, SINH NGÀY 28/8/1980 TẠI ĐỒNG NAI</w:t>
            </w:r>
          </w:p>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HIỆN TRÚ TẠI: SỐ 29, ĐƯỜNG THỦY TINH, KHÓM 14, THÔN THỦY TINH, XÃ HỒ KHẨU, HUYỆN VÂN LÂM, ĐÀI LOAN. </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884</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BÙI THỊ THANH DUNG, SINH NGÀY 05/7/1981 TẠI THÀNH PHỐ HỒ CHÍ MINH</w:t>
            </w:r>
          </w:p>
          <w:p>
            <w:pPr>
              <w:pStyle w:val="Normal"/>
              <w:spacing w:before="0" w:after="120"/>
              <w:jc w:val="both"/>
              <w:rPr>
                <w:rFonts w:ascii="Times New Roman" w:hAnsi="Times New Roman" w:cs="Times New Roman"/>
                <w:szCs w:val="24"/>
              </w:rPr>
            </w:pPr>
            <w:r>
              <w:rPr>
                <w:rFonts w:cs="Times New Roman" w:ascii="Times New Roman" w:hAnsi="Times New Roman"/>
                <w:szCs w:val="24"/>
              </w:rPr>
              <w:t>HIỆN TRÚ TẠI: SỐ 7, NÔNG TRANG TỪ HỒ PHÚ KHANG, KHÓM 28, THÔN CỔ NINH, XÃ KIM NINH, HUYỆN KIM MÔN, ĐÀI LOAN.</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885</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DỊP SÁNG LÌN, SINH NGÀY 18/12/1979 TẠI ĐỒNG NAI</w:t>
            </w:r>
          </w:p>
          <w:p>
            <w:pPr>
              <w:pStyle w:val="Normal"/>
              <w:spacing w:before="0" w:after="120"/>
              <w:jc w:val="both"/>
              <w:rPr>
                <w:rFonts w:ascii="Times New Roman" w:hAnsi="Times New Roman" w:cs="Times New Roman"/>
                <w:szCs w:val="24"/>
              </w:rPr>
            </w:pPr>
            <w:r>
              <w:rPr>
                <w:rFonts w:cs="Times New Roman" w:ascii="Times New Roman" w:hAnsi="Times New Roman"/>
                <w:szCs w:val="24"/>
              </w:rPr>
              <w:t>HIỆN TRÚ TẠI: SỐ 5, ĐƯỜNG 2, THÔN VÂN LÂM TÂN, KHÓM 14, PHƯỜNG TRÚC VI, THỊ TRẤN TRÚC SƠN, HUYỆN NAM ĐẦU, ĐÀI LOAN.</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886</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NGUYỄN HỒNG LUYẾN, SINH NGÀY 14/8/1980 TẠI ĐỒNG THÁP</w:t>
            </w:r>
          </w:p>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HIỆN TRÚ TẠI: SỐ 4, NGÁCH 9, NGÕ 47, ĐƯỜNG TRUNG TÍN, KHÓM 11, PHƯỜNG TÂY THẾ, THỊ TRẤN UYỂN LÝ, HUYỆN MIÊU LẬT. </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887</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NGUYỄN THỊ KIỀU, SINH NGÀY 19/4/1981 TẠI KIÊNG GIANG</w:t>
            </w:r>
          </w:p>
          <w:p>
            <w:pPr>
              <w:pStyle w:val="Normal"/>
              <w:spacing w:before="0" w:after="120"/>
              <w:jc w:val="both"/>
              <w:rPr>
                <w:rFonts w:ascii="Times New Roman" w:hAnsi="Times New Roman" w:cs="Times New Roman"/>
                <w:szCs w:val="24"/>
              </w:rPr>
            </w:pPr>
            <w:r>
              <w:rPr>
                <w:rFonts w:cs="Times New Roman" w:ascii="Times New Roman" w:hAnsi="Times New Roman"/>
                <w:szCs w:val="24"/>
              </w:rPr>
              <w:t>HIỆN TRÚ TẠI: SỐ 10, ĐƯỜNG VINH NGHĨA 5, KHÓM 5, PHƯỜNG TRUNG HƯNG, THÀNH PHỐ THÁI BÌNH, HUYỆN ĐÀI TRUNG, ĐÀI LOAN.</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888</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HỒ THỊ MỘNG, SINH NGÀY 15/4/1980 TẠI LONG AN</w:t>
            </w:r>
          </w:p>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HIỆN TRÚ TẠI: LẦU 7, SỐ 141, NGÕ 478, ĐƯỜNG TRUNG LUÂN 2, KHÓM 16, PHƯỜNG TRUNG DÂN, THÀNH PHỐ PHỤNG SƠN, HUYỆN CAO HÙNG. </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889</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PHAN KHÁNH ĐÔNG, SINH NGÀY 29/9/1979 TẠI THÀNH PHỐ HỒ CHÍ MINH</w:t>
            </w:r>
          </w:p>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HIỆN TRÚ TẠI: LẦU 5, SỐ 51, NGÕ 575, ĐƯỜNG TRUNG LUÂN 2, KHÓM 1, PHƯỜNG TRUNG DÂN, THÀNH PHỐ PHỤNG SƠN, HUYỆN CAO HÙNG. </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890</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NGUYỄN THỊ PHƯỢNG, SINH NGÀY 06/4/1982 TẠI BẠC LIÊU</w:t>
            </w:r>
          </w:p>
          <w:p>
            <w:pPr>
              <w:pStyle w:val="Normal"/>
              <w:spacing w:before="0" w:after="120"/>
              <w:jc w:val="both"/>
              <w:rPr>
                <w:rFonts w:ascii="Times New Roman" w:hAnsi="Times New Roman" w:cs="Times New Roman"/>
                <w:szCs w:val="24"/>
              </w:rPr>
            </w:pPr>
            <w:r>
              <w:rPr>
                <w:rFonts w:cs="Times New Roman" w:ascii="Times New Roman" w:hAnsi="Times New Roman"/>
                <w:szCs w:val="24"/>
              </w:rPr>
              <w:t>HIỆN TRÚ TẠI: SỐ 90, ĐƯỜNG ĐỈNH ĐÀM, KHÓM 9, PHƯỜNG PHÚC HƯNG, THỊ TRẤN CƯƠNG SƠN, HUYỆN CAO HÙNG, ĐÀI LOAN.</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891</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CHỀNH NHÌ MÚI, SINH NGÀY 02/02/1978 TẠI ĐỒNG NAI</w:t>
            </w:r>
          </w:p>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HIỆN TRÚ TẠI: SỐ 5, ĐƯỜNG TRANG MỸ, THÔN LỤC CÂN, XÃ GIAI ĐÔNG, HUYỆN BÌNH ĐÔNG, ĐÀI LOAN. </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892</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TRẦN THỊ CẨM VÂN, SINH NGÀY 05/01/1984 TẠI TRÀ VINH </w:t>
            </w:r>
          </w:p>
          <w:p>
            <w:pPr>
              <w:pStyle w:val="Normal"/>
              <w:spacing w:before="0" w:after="120"/>
              <w:jc w:val="both"/>
              <w:rPr>
                <w:rFonts w:ascii="Times New Roman" w:hAnsi="Times New Roman" w:cs="Times New Roman"/>
                <w:szCs w:val="24"/>
              </w:rPr>
            </w:pPr>
            <w:r>
              <w:rPr>
                <w:rFonts w:cs="Times New Roman" w:ascii="Times New Roman" w:hAnsi="Times New Roman"/>
                <w:szCs w:val="24"/>
              </w:rPr>
              <w:t>HIỆN TRÚ TẠI: SỐ 261, ĐOẠN 2, ĐƯỜNG GIA ĐỊNH, KHÓM 4, THÔN GIA TỨ, XÃ GIA ĐỊNH, HUYỆN CAO HÙNG, ĐÀI LOAN.</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893</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HUỲNH THỊ CẢNH, SINH NGÀY 02/02/1980 TẠI VĨNH LONG</w:t>
            </w:r>
          </w:p>
          <w:p>
            <w:pPr>
              <w:pStyle w:val="Normal"/>
              <w:spacing w:before="0" w:after="120"/>
              <w:jc w:val="both"/>
              <w:rPr>
                <w:rFonts w:ascii="Times New Roman" w:hAnsi="Times New Roman" w:cs="Times New Roman"/>
                <w:szCs w:val="24"/>
              </w:rPr>
            </w:pPr>
            <w:r>
              <w:rPr>
                <w:rFonts w:cs="Times New Roman" w:ascii="Times New Roman" w:hAnsi="Times New Roman"/>
                <w:szCs w:val="24"/>
              </w:rPr>
              <w:t>HIỆN TRÚ TẠI: SỐ 30, LẦU 3, NGÕ 123, ĐƯỜNG THANH SƠN, KHÓM 12, PHƯỜNG TẾ NAM, KHU TIỂU CẢNG, THÀNH PHỐ CAO HÙNG, ĐÀI LOAN.</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894</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NGUYỄN HỒ THÙY LINH, SINH NGÀY 29/12/1972 TẠI AN GIANG</w:t>
            </w:r>
          </w:p>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HIỆN TRÚ TẠI: SỐ 130, KHAM LIÊU, KHÓM 5, THÔN ĐÀI TỬ, XÃ KHẨU HỒ, HUYỆN VÂN LÂM, ĐÀI LOAN. </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895</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SÚ HỶ LÌN, SINH NGÀY 18/9/1978 TẠI TÂY NINH</w:t>
            </w:r>
          </w:p>
          <w:p>
            <w:pPr>
              <w:pStyle w:val="Normal"/>
              <w:spacing w:before="0" w:after="120"/>
              <w:jc w:val="both"/>
              <w:rPr>
                <w:rFonts w:ascii="Times New Roman" w:hAnsi="Times New Roman" w:cs="Times New Roman"/>
                <w:szCs w:val="24"/>
              </w:rPr>
            </w:pPr>
            <w:r>
              <w:rPr>
                <w:rFonts w:cs="Times New Roman" w:ascii="Times New Roman" w:hAnsi="Times New Roman"/>
                <w:szCs w:val="24"/>
              </w:rPr>
              <w:t>HIỆN TRÚ TẠI: SỐ 30, NGÕ 180, ĐƯỜNG THỤ VƯƠNG, KHÓM 3 PHƯỜNG THỤ VƯƠNG, THÀNH PHỐ ĐẠI LÝ, HUYỆN ĐÀI TRUNG, ĐÀI LOAN.</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896</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PHẠM THỊ NGỌC MAI, SINH NGÀY 02/3/1980 TẠI TÂY NINH</w:t>
            </w:r>
          </w:p>
          <w:p>
            <w:pPr>
              <w:pStyle w:val="Normal"/>
              <w:spacing w:before="0" w:after="120"/>
              <w:jc w:val="both"/>
              <w:rPr/>
            </w:pPr>
            <w:r>
              <w:rPr>
                <w:rFonts w:cs="Times New Roman" w:ascii="Times New Roman" w:hAnsi="Times New Roman"/>
                <w:szCs w:val="24"/>
              </w:rPr>
              <w:t>HIỆN TRÚ TẠI: SỐ 65, ĐƯỜNG HẢI DƯƠNG 1, KHÓM 12, PHƯỜNG TÂN THÁI, THÀNH PHỐ PHƯỢNG SƠN, HUYỆN CAO HÙNG, ĐÀI LOAN.</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897</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NGUYỄN THỊ THỦY, SINH NGÀY 09/10/1973 TẠI CẦN THƠ</w:t>
            </w:r>
          </w:p>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HIỆN TRÚ TẠI: SỐ 26, HẺM 26, NGÕ 198, ĐƯỜNG BẮC ĐỒN, KHÓM 16, PHƯỜNG ĐÔNG QUANG, KHU BẮC ĐỒN, THÀNH PHỐ ĐÀI TRUNG, ĐÀI LOAN. </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898</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LƯU NGỌC TUYẾN, SINH NGÀY 16/5/1980 TẠI ĐỒNG THÁP</w:t>
            </w:r>
          </w:p>
          <w:p>
            <w:pPr>
              <w:pStyle w:val="Normal"/>
              <w:spacing w:before="0" w:after="120"/>
              <w:jc w:val="both"/>
              <w:rPr>
                <w:rFonts w:ascii="Times New Roman" w:hAnsi="Times New Roman" w:cs="Times New Roman"/>
                <w:szCs w:val="24"/>
              </w:rPr>
            </w:pPr>
            <w:r>
              <w:rPr>
                <w:rFonts w:cs="Times New Roman" w:ascii="Times New Roman" w:hAnsi="Times New Roman"/>
                <w:szCs w:val="24"/>
              </w:rPr>
              <w:t>HIỆN TRÚ TẠI: SỐ 15, NGÕ 133, ĐOẠN 2, ĐƯỜNG DU VIÊN, THÔN GIA BỘ, XÃ ĐẠI ĐỖ, HUYỆN ĐÀI TRUNG, ĐÀI LOAN.</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899</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SƠN NỮ KIỀU MỘNG THU, SINH NGÀY 29/9/1981 TẠI SÓC TRĂNG</w:t>
            </w:r>
          </w:p>
          <w:p>
            <w:pPr>
              <w:pStyle w:val="Normal"/>
              <w:spacing w:before="0" w:after="120"/>
              <w:jc w:val="both"/>
              <w:rPr>
                <w:rFonts w:ascii="Times New Roman" w:hAnsi="Times New Roman" w:cs="Times New Roman"/>
                <w:szCs w:val="24"/>
              </w:rPr>
            </w:pPr>
            <w:r>
              <w:rPr>
                <w:rFonts w:cs="Times New Roman" w:ascii="Times New Roman" w:hAnsi="Times New Roman"/>
                <w:szCs w:val="24"/>
              </w:rPr>
              <w:t>HIỆN TRÚ TẠI: SỐ 2, HẺM 7, NGÕ 300, ĐƯỜNG HOA SƠN, KHÓM 13, THÔN ĐỈNH PHỐ, XÃ ĐẠI ĐỖ, HUYỆN ĐÀI TRUNG, ĐÀI LOAN.</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900</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VÕ THỊ PHƯỢNG, SINH NGÀY 05/4/1981 TẠI ĐỒNG THÁP</w:t>
            </w:r>
          </w:p>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HIỆN TRÚ TẠI: SỐ 670, ĐOẠN 2, ĐƯỜNG HẢI ĐIỀN, KHÓM 12, PHƯỜNG KHÊ TÂM, KHU AN NAM, THÀNH PHỐ ĐÀI NAM, ĐÀI LOAN. </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901</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HUỲNH THANH NGUYÊN, SINH NGÀY 13/4/1979 TẠI CẦN THƠ</w:t>
            </w:r>
          </w:p>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HIỆN TRÚ TẠI: SỐ 23, MỘC SANG, KHÓM 7, THÔN TAM VINH, XÃ ĐÔNG SƠN, HUYỆN ĐÀI NAM, ĐÀI LOAN. </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902</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TRẦN NGỌC LOAN, SINH NGÀY 04/01/1978 TẠI ĐỒNG THÁP</w:t>
            </w:r>
          </w:p>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HIỆN TRÚ TẠI: SỐ 30, NGÕ 378, ĐƯỜNG DÂN TỘC, KHÓM 14, THÔN THỦY LÂM, XÃ LỤC GIÁP, HUYỆN ĐÀI NAM, ĐÀI LOAN. </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903</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NGUYỄN HỒ XUÂN LINH, SINH NGÀY 12/01/1983 TẠI ĐỒNG THÁP</w:t>
            </w:r>
          </w:p>
          <w:p>
            <w:pPr>
              <w:pStyle w:val="Normal"/>
              <w:spacing w:before="0" w:after="120"/>
              <w:jc w:val="both"/>
              <w:rPr>
                <w:rFonts w:ascii="Times New Roman" w:hAnsi="Times New Roman" w:cs="Times New Roman"/>
                <w:szCs w:val="24"/>
              </w:rPr>
            </w:pPr>
            <w:r>
              <w:rPr>
                <w:rFonts w:cs="Times New Roman" w:ascii="Times New Roman" w:hAnsi="Times New Roman"/>
                <w:szCs w:val="24"/>
              </w:rPr>
              <w:t>HIỆN TRÚ TẠI: SỐ 85, TAM GIÁC QUẬT, KHÓM 5, THÔN ĐẠI PHA, XÃ TÂN ỐC, HUYỆN ĐÀO VIÊN, ĐÀI LOAN.</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904</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LƯƠNG THỊ LỆ THU, SINH NGÀY 31/12/1980 TẠI CẦN THƠ</w:t>
            </w:r>
          </w:p>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HIỆN TRÚ TẠI: SỐ 70, NGÕ 128, ĐƯỜNG ĐÀO ĐỨC, KHÓM 8, PHƯỜNG ĐẠI HÙNG, THÀNH PHỐ BÁT ĐỨC, HUYỆN ĐÀO VIÊN, ĐÀI LOAN. </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905</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NGUYỄN THỊ THANH, SINH NGÀY 23/4/1982 TẠI BÀ RỊA VŨNG TÀU</w:t>
            </w:r>
          </w:p>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HIỆN TRÚ TẠI: SỐ 28, TAM PHÒNG, KHÓM 10, THÔN QUẢNG CÂU, XÃ TÚ HỒ, HUYỆN VÂM LÂM, ĐÀI LOAN. </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906</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TRẦN THỊ THÚY ÁI, SINH NGÀY 28/10/1978 TẠI AN GIANG</w:t>
            </w:r>
          </w:p>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HIỆN TRÚ TẠI: SỐ 102, ĐOẠN 1, ĐƯỜNG CHƯƠNG VIÊN, KHÓM 2, THÔN TRƯỜNG XUÂN, XÃ HOA ĐÀN, HUYỆN CHƯƠNG HÓA, ĐÀI LOAN. </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907</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ĐINH THỊ PHƯƠNG LOAN, SINH NGÀY 25/02/1982 TẠI TÂY NINH</w:t>
            </w:r>
          </w:p>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HIỆN TRÚ TẠI: SỐ 10736, NGŨ CỐC, KHÓM 3, THÔN NGŨ CỐC, XÃ CÔNG QUÁN, HUYỆN MIÊU LẬT, ĐÀI LOAN. </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908</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HOÀNG ANH ĐỖ, SINH NGÀY 16/7/1980 TẠI TÂM ĐỒNG</w:t>
            </w:r>
          </w:p>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HIỆN TRÚ TẠI: SỐ 3, NGÕ 46, ĐƯỜNG DÂN TỘC, KHÓM 18, THÔN QUÁN TRUNG, XÃ CÔNG QUÁN, HUYỆN MIÊU LẬT, ĐÀI LOAN. </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909</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HÀ THỊ BÉ HAI, SINH NGÀY 22/3/1982 TẠI TÂY NINH</w:t>
            </w:r>
          </w:p>
          <w:p>
            <w:pPr>
              <w:pStyle w:val="Normal"/>
              <w:spacing w:before="0" w:after="120"/>
              <w:jc w:val="both"/>
              <w:rPr>
                <w:rFonts w:ascii="Times New Roman" w:hAnsi="Times New Roman" w:cs="Times New Roman"/>
                <w:szCs w:val="24"/>
              </w:rPr>
            </w:pPr>
            <w:r>
              <w:rPr>
                <w:rFonts w:cs="Times New Roman" w:ascii="Times New Roman" w:hAnsi="Times New Roman"/>
                <w:szCs w:val="24"/>
              </w:rPr>
              <w:t>HIỆN TRÚ TẠI: SỐ 68, LẦU 5/7, ĐƯỜNG VĨNH CÁT 1, KHÓM 14, PHƯỜNG TÂN THỒ, KHU TÂY, THÀNH PHỐ GIA NGHĨA, ĐÀI LOAN.</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910</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VÒNG MỸ KÍN, SINH NGÀY 19/10/1981 TẠI ĐỒNG NAI</w:t>
            </w:r>
          </w:p>
          <w:p>
            <w:pPr>
              <w:pStyle w:val="Normal"/>
              <w:spacing w:before="0" w:after="120"/>
              <w:jc w:val="both"/>
              <w:rPr>
                <w:rFonts w:ascii="Times New Roman" w:hAnsi="Times New Roman" w:cs="Times New Roman"/>
                <w:szCs w:val="24"/>
              </w:rPr>
            </w:pPr>
            <w:r>
              <w:rPr>
                <w:rFonts w:cs="Times New Roman" w:ascii="Times New Roman" w:hAnsi="Times New Roman"/>
                <w:szCs w:val="24"/>
              </w:rPr>
              <w:t>HIỆN TRÚ TẠI: SỐ 8, LƯ THỔ OÁT, KHÓM 15, THÔN HÒA BÌNH, XÃ TRÚC KỲ, HUYỆN GIA NGHĨA, ĐÀI LOAN.</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911</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NGUYỄN THỊ TUYẾT VÂN, SINH NGÀY 01/01/1979 TẠI ĐỒNG THÁP</w:t>
            </w:r>
          </w:p>
          <w:p>
            <w:pPr>
              <w:pStyle w:val="Normal"/>
              <w:spacing w:before="0" w:after="120"/>
              <w:jc w:val="both"/>
              <w:rPr>
                <w:rFonts w:ascii="Times New Roman" w:hAnsi="Times New Roman" w:cs="Times New Roman"/>
                <w:szCs w:val="24"/>
              </w:rPr>
            </w:pPr>
            <w:r>
              <w:rPr>
                <w:rFonts w:cs="Times New Roman" w:ascii="Times New Roman" w:hAnsi="Times New Roman"/>
                <w:szCs w:val="24"/>
              </w:rPr>
              <w:t>HIỆN TRÚ TẠI: SỐ 122, TRUNG BÌNH, KHÓM 9, THÔN TRUNG BÌNH, XÃ ĐÔNG LA, HUYỆN MIÊU LẬT, ĐÀI LOAN.</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912</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TRẦN THỊ DIỆU, SINH NGÀY 25/02/1983 TẠI KIÊNG GIANG</w:t>
            </w:r>
          </w:p>
          <w:p>
            <w:pPr>
              <w:pStyle w:val="Normal"/>
              <w:spacing w:before="0" w:after="120"/>
              <w:jc w:val="both"/>
              <w:rPr>
                <w:rFonts w:ascii="Times New Roman" w:hAnsi="Times New Roman" w:cs="Times New Roman"/>
                <w:szCs w:val="24"/>
              </w:rPr>
            </w:pPr>
            <w:r>
              <w:rPr>
                <w:rFonts w:cs="Times New Roman" w:ascii="Times New Roman" w:hAnsi="Times New Roman"/>
                <w:szCs w:val="24"/>
              </w:rPr>
              <w:t>HIỆN TRÚ TẠI: SỐ 13, HẺM 42, NGÕ 96, ĐOẠN 1, ĐƯỜNG AN HÒA, KHÓM 14, PHƯỜNG AN HÒA, KHU AN NAM, THÀNH PHỐ ĐÀI NAM, ĐÀI LOAN.</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913</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NGUYỄN THỊ NHẸ, SINH NGÀY 12/8/1982 TẠI SÓC TRĂNG</w:t>
            </w:r>
          </w:p>
          <w:p>
            <w:pPr>
              <w:pStyle w:val="Normal"/>
              <w:spacing w:before="0" w:after="120"/>
              <w:jc w:val="both"/>
              <w:rPr>
                <w:rFonts w:ascii="Times New Roman" w:hAnsi="Times New Roman" w:cs="Times New Roman"/>
                <w:szCs w:val="24"/>
              </w:rPr>
            </w:pPr>
            <w:r>
              <w:rPr>
                <w:rFonts w:cs="Times New Roman" w:ascii="Times New Roman" w:hAnsi="Times New Roman"/>
                <w:szCs w:val="24"/>
              </w:rPr>
              <w:t>HIỆN TRÚ TẠI: SỐ 171, ĐƯỜNG VĂN HÓA, KHÓM 39, PHƯỜNG TAM HƯNG, THÀNH PHỐ NAM ĐẦU, HUYỆN NAM ĐẦU, ĐÀI LOAN.</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914</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TRẦN ÁI ANH, SINH NGÀY 08/02/1969 TẠI THÀNH PHỐ HỒ CHÍ MINH</w:t>
            </w:r>
          </w:p>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HIỆN TRÚ TẠI: SỐ 41, ĐƯỜNG BỘ LỘC, KHÓM 9, THÔN BỘ LUÂN, XÃ TÚ THỦY, HUYỆN CHƯƠNG HÓA, ĐÀI LOAN. </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915</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ĐẶNG THỊ BIẾT, SINH NGÀY 01/7/1977 TẠI CẦN THƠ</w:t>
            </w:r>
          </w:p>
          <w:p>
            <w:pPr>
              <w:pStyle w:val="Normal"/>
              <w:spacing w:before="0" w:after="120"/>
              <w:jc w:val="both"/>
              <w:rPr>
                <w:rFonts w:ascii="Times New Roman" w:hAnsi="Times New Roman" w:cs="Times New Roman"/>
                <w:szCs w:val="24"/>
              </w:rPr>
            </w:pPr>
            <w:r>
              <w:rPr>
                <w:rFonts w:cs="Times New Roman" w:ascii="Times New Roman" w:hAnsi="Times New Roman"/>
                <w:szCs w:val="24"/>
              </w:rPr>
              <w:t>HIỆN TRÚ TẠI: SỐ 428, ĐƯỜNG TRUNG QUYẾN, KHÓM 3, PHƯỜNG TRUNG HÒA, THỊ TRẤN BẮC ĐẨU, HUYỆN CHƯƠNG HÓA, ĐÀI LOAN.</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916</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HỮU THỊ KIỀU OANH, SINH NGÀY 22/9/1982 TẠI BẠC LIÊU</w:t>
            </w:r>
          </w:p>
          <w:p>
            <w:pPr>
              <w:pStyle w:val="Normal"/>
              <w:spacing w:before="0" w:after="120"/>
              <w:jc w:val="both"/>
              <w:rPr>
                <w:rFonts w:ascii="Times New Roman" w:hAnsi="Times New Roman" w:cs="Times New Roman"/>
                <w:szCs w:val="24"/>
              </w:rPr>
            </w:pPr>
            <w:r>
              <w:rPr>
                <w:rFonts w:cs="Times New Roman" w:ascii="Times New Roman" w:hAnsi="Times New Roman"/>
                <w:szCs w:val="24"/>
              </w:rPr>
              <w:t>HIỆN TRÚ TẠI: SỐ 477, NGÕ ĐẠI PHONG, KHÓM 3, PHƯỜNG ĐẠI PHONG, THỊ TRẤN VIÊN LÂM, HUYỆN CHƯƠNG HÓA, ĐÀI LOAN.</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917</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TRẦN THỊ HỢP, SINH NGÀY 07/5/1977 TẠI HẢI DƯƠNG</w:t>
            </w:r>
          </w:p>
          <w:p>
            <w:pPr>
              <w:pStyle w:val="Normal"/>
              <w:spacing w:before="0" w:after="120"/>
              <w:jc w:val="both"/>
              <w:rPr>
                <w:rFonts w:ascii="Times New Roman" w:hAnsi="Times New Roman" w:cs="Times New Roman"/>
                <w:szCs w:val="24"/>
              </w:rPr>
            </w:pPr>
            <w:r>
              <w:rPr>
                <w:rFonts w:cs="Times New Roman" w:ascii="Times New Roman" w:hAnsi="Times New Roman"/>
                <w:szCs w:val="24"/>
              </w:rPr>
              <w:t>HIỆN TRÚ TẠI: SỐ 64, ĐƯỜNG TỰ CƯỜNG, KHÓM 21, PHƯỜNG NGỌC THANH, THÀNH PHỐ MIÊU LẬT, HUYỆN MIÊU LẬT, ĐÀI LOAN.</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918</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NGUYỄN THỊ NGỌC BÍCH, SINH NGÀY 19/9/1978 TẠI SÓC TRĂNG</w:t>
            </w:r>
          </w:p>
          <w:p>
            <w:pPr>
              <w:pStyle w:val="Normal"/>
              <w:spacing w:before="0" w:after="120"/>
              <w:jc w:val="both"/>
              <w:rPr>
                <w:rFonts w:ascii="Times New Roman" w:hAnsi="Times New Roman" w:cs="Times New Roman"/>
                <w:szCs w:val="24"/>
              </w:rPr>
            </w:pPr>
            <w:r>
              <w:rPr>
                <w:rFonts w:cs="Times New Roman" w:ascii="Times New Roman" w:hAnsi="Times New Roman"/>
                <w:szCs w:val="24"/>
              </w:rPr>
              <w:t>HIỆN TRÚ TẠI: SỐ 64, ĐƯỜNG TỰ CƯỜNG, KHÓM 21, PHƯỜNG NGỌC THANH, THÀNH PHỐ MIÊU LẬT, HUYỆN MIÊU LẬT, ĐÀI LOAN.</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919</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THÁI THỊ KIM VUI, SINH NGÀY 16/02/1980 TẠI CẦN THƠ</w:t>
            </w:r>
          </w:p>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HIỆN TRÚ TẠI: SỐ 59, HẢI KHẨU, KHÓM 10, THÔN HẢI KHẨU, XÃ ĐẠI VIÊN, HUYỆN ĐÀO VIÊN, ĐÀI LOAN. </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920</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NGUYỄN THỊ HỒNG HẠNH, SINH NGÀY 26/11/1977 TẠI VĨNH LONG</w:t>
            </w:r>
          </w:p>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HIỆN TRÚ TẠI: LẦU 2, SỐ 2, NGÕ 331, ĐƯỜNG THÁNH HIỀN, KHÓM 34, PHƯỜNG THÁNH HỒ, THỊ TRẤN TÔ AO, HUYỆN NGHI LAN. </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921</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NGUYỄN THỊ THANH LOAN, SINH NGÀY 20/5/1982 TẠI TRÀ VINH</w:t>
            </w:r>
          </w:p>
          <w:p>
            <w:pPr>
              <w:pStyle w:val="Normal"/>
              <w:spacing w:before="0" w:after="120"/>
              <w:jc w:val="both"/>
              <w:rPr>
                <w:rFonts w:ascii="Times New Roman" w:hAnsi="Times New Roman" w:cs="Times New Roman"/>
                <w:szCs w:val="24"/>
              </w:rPr>
            </w:pPr>
            <w:r>
              <w:rPr>
                <w:rFonts w:cs="Times New Roman" w:ascii="Times New Roman" w:hAnsi="Times New Roman"/>
                <w:szCs w:val="24"/>
              </w:rPr>
              <w:t>HIỆN TRÚ TẠI: LẦU 2, SỐ 22, NGÕ 123, ĐƯỜNG TRUNG NAM, KHÓM 7, PHƯỜNG TRUNG NAM, KHU NAM CẢNG, THÀNH PHỐ ĐÀI BẮC, ĐÀI LOAN.</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922</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HUỲNH KIM QUYÊN, SINH NGÀY 09/02/1979 TẠI ĐỒNG THÁP</w:t>
            </w:r>
          </w:p>
          <w:p>
            <w:pPr>
              <w:pStyle w:val="Normal"/>
              <w:spacing w:before="0" w:after="120"/>
              <w:jc w:val="both"/>
              <w:rPr>
                <w:rFonts w:ascii="Times New Roman" w:hAnsi="Times New Roman" w:cs="Times New Roman"/>
                <w:szCs w:val="24"/>
              </w:rPr>
            </w:pPr>
            <w:r>
              <w:rPr>
                <w:rFonts w:cs="Times New Roman" w:ascii="Times New Roman" w:hAnsi="Times New Roman"/>
                <w:szCs w:val="24"/>
              </w:rPr>
              <w:t>HIỆN TRÚ TẠI: SỐ 53, NGƯU NHỤC KỲ, KHÓM 8, THÔN THỦY VÂN, XÃ ĐÔNG SƠN, HUYỆN ĐÀI NAM, ĐÀI LOAN.</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923</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TSÚ THIẾN PHÚ, SINH NGÀY 20/12/1979 TẠI ĐỒNG NAI</w:t>
            </w:r>
          </w:p>
          <w:p>
            <w:pPr>
              <w:pStyle w:val="Normal"/>
              <w:spacing w:before="0" w:after="120"/>
              <w:jc w:val="both"/>
              <w:rPr>
                <w:rFonts w:ascii="Times New Roman" w:hAnsi="Times New Roman" w:cs="Times New Roman"/>
                <w:szCs w:val="24"/>
              </w:rPr>
            </w:pPr>
            <w:r>
              <w:rPr>
                <w:rFonts w:cs="Times New Roman" w:ascii="Times New Roman" w:hAnsi="Times New Roman"/>
                <w:szCs w:val="24"/>
              </w:rPr>
              <w:t>HIỆN TRÚ TẠI: SỐ 8, NGÕ 36, ĐƯỜNG VĂN LÂM, KHÓM 6, PHƯỜNG HẬU GIANG, THỊ TRẤN ĐẦU PHẦN, HUYỆN MIÊU LẬT, ĐÀI LOAN.</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924</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NGUYỄN THỊ DUNG, SINH NGÀY 17/9/1974 TẠI BẾN TRE</w:t>
            </w:r>
          </w:p>
          <w:p>
            <w:pPr>
              <w:pStyle w:val="Normal"/>
              <w:spacing w:before="0" w:after="120"/>
              <w:jc w:val="both"/>
              <w:rPr>
                <w:rFonts w:ascii="Times New Roman" w:hAnsi="Times New Roman" w:cs="Times New Roman"/>
                <w:szCs w:val="24"/>
              </w:rPr>
            </w:pPr>
            <w:r>
              <w:rPr>
                <w:rFonts w:cs="Times New Roman" w:ascii="Times New Roman" w:hAnsi="Times New Roman"/>
                <w:szCs w:val="24"/>
              </w:rPr>
              <w:t>HIỆN TRÚ TẠI: SỐ 4, TÂN HOA, KHÓM 20, THÔN NGŨ HOA, XÃ THÍCH ĐỒNG, HUYỆN VÂN LÂM, ĐÀI LOAN.</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925</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ĐINH THỊ THÚY, SINH NGÀY 02/01/1982 TẠI CẦN THƠ</w:t>
            </w:r>
          </w:p>
          <w:p>
            <w:pPr>
              <w:pStyle w:val="Normal"/>
              <w:spacing w:before="0" w:after="120"/>
              <w:jc w:val="both"/>
              <w:rPr>
                <w:rFonts w:ascii="Times New Roman" w:hAnsi="Times New Roman" w:cs="Times New Roman"/>
                <w:szCs w:val="24"/>
              </w:rPr>
            </w:pPr>
            <w:r>
              <w:rPr>
                <w:rFonts w:cs="Times New Roman" w:ascii="Times New Roman" w:hAnsi="Times New Roman"/>
                <w:szCs w:val="24"/>
              </w:rPr>
              <w:t>HIỆN TRÚ TẠI: SỐ 128, NGŨ BẮC, KHÓM 14, PHƯỜNG NGŨ BẮC, THỊ TRẤN THÔNG TIÊU, HUYỆN MIÊU LẬT, ĐÀI LOAN.</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926</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ĐẶNG THỊ LỆ THU, SINH NGÀY 02/3/1982 TẠI ĐỒNG THÁP</w:t>
            </w:r>
          </w:p>
          <w:p>
            <w:pPr>
              <w:pStyle w:val="Normal"/>
              <w:spacing w:before="0" w:after="120"/>
              <w:jc w:val="both"/>
              <w:rPr>
                <w:rFonts w:ascii="Times New Roman" w:hAnsi="Times New Roman" w:cs="Times New Roman"/>
                <w:szCs w:val="24"/>
              </w:rPr>
            </w:pPr>
            <w:r>
              <w:rPr>
                <w:rFonts w:cs="Times New Roman" w:ascii="Times New Roman" w:hAnsi="Times New Roman"/>
                <w:szCs w:val="24"/>
              </w:rPr>
              <w:t>HIỆN TRÚ TẠI: SỐ 7, NGÁCH 13, NGÕ 310, ĐƯỜNG BẢO SƠN, KHÓM 18, PHƯỜNG ĐẠI HƯNG, THÀNH PHỐ ĐÀO VIÊN, HUYỆN ĐÀO VIÊN, ĐÀI LOAN.</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927</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BÀNH THỊ TRÚC LINH, SINH NGÀY 01/02/1981 TẠI BẠC LIÊU</w:t>
            </w:r>
          </w:p>
          <w:p>
            <w:pPr>
              <w:pStyle w:val="Normal"/>
              <w:spacing w:before="0" w:after="120"/>
              <w:jc w:val="both"/>
              <w:rPr>
                <w:rFonts w:ascii="Times New Roman" w:hAnsi="Times New Roman" w:cs="Times New Roman"/>
                <w:szCs w:val="24"/>
              </w:rPr>
            </w:pPr>
            <w:r>
              <w:rPr>
                <w:rFonts w:cs="Times New Roman" w:ascii="Times New Roman" w:hAnsi="Times New Roman"/>
                <w:szCs w:val="24"/>
              </w:rPr>
              <w:t>HIỆN TRÚ TẠI: SỐ 16, NGÕ 1, ĐƯỜNG GIÁO HIẾU, KHÓM 10, KHÓM HIẾUHIỀN, KHU TÍN NGHĨA, THÀNH PHỐ CƠ LONG, ĐÀI LOAN.</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928</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LÊ THANH KIỀU, SINH NGÀY 05/01/1983 TẠI BẠC LIÊU</w:t>
            </w:r>
          </w:p>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HIỆN TRÚ TẠI: SỐ 16, NGÕ 1, ĐƯỜNG GIÁO HIẾU, KHÓM 10, PHƯỜNG HIẾU HIỀN, KHU TÍN NGHĨA, THÀNH PHỐ CƠ LONG, ĐÀI LOAN. </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929</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ĐẶNG MỸ HẠNH, SINH NGÀY 29/4/1972 TẠI AN GIANG</w:t>
            </w:r>
          </w:p>
          <w:p>
            <w:pPr>
              <w:pStyle w:val="Normal"/>
              <w:spacing w:before="0" w:after="120"/>
              <w:jc w:val="both"/>
              <w:rPr>
                <w:rFonts w:ascii="Times New Roman" w:hAnsi="Times New Roman" w:cs="Times New Roman"/>
                <w:szCs w:val="24"/>
              </w:rPr>
            </w:pPr>
            <w:r>
              <w:rPr>
                <w:rFonts w:cs="Times New Roman" w:ascii="Times New Roman" w:hAnsi="Times New Roman"/>
                <w:szCs w:val="24"/>
              </w:rPr>
              <w:t>HIỆN TRÚ TẠI: LẦU 716, SỐ 443, ĐƯỜNG KIỆN HÀNH, KHÓM 11, PHƯỜNG DỤC ĐỨC, KHU BẮC, THÀNH PHỐ ĐÀI TRUNG, ĐÀI LOAN.</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930</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LÊ THỊ MỸ CHI, SINH NGÀY 04/3/1981 TẠI ĐỒNG THÁP</w:t>
            </w:r>
          </w:p>
          <w:p>
            <w:pPr>
              <w:pStyle w:val="Normal"/>
              <w:spacing w:before="0" w:after="120"/>
              <w:jc w:val="both"/>
              <w:rPr>
                <w:rFonts w:ascii="Times New Roman" w:hAnsi="Times New Roman" w:cs="Times New Roman"/>
                <w:szCs w:val="24"/>
              </w:rPr>
            </w:pPr>
            <w:r>
              <w:rPr>
                <w:rFonts w:cs="Times New Roman" w:ascii="Times New Roman" w:hAnsi="Times New Roman"/>
                <w:szCs w:val="24"/>
              </w:rPr>
              <w:t>HIỆN TRÚ TẠI: SỐ 1, NGÕ 51, ĐƯỜNG DÂN SINH, KHÓM 9, THÔN PHONG NGƯ, XÃ KIM SƠN, HUYỆN ĐÀI BẮC, ĐÀI LOAN.</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931</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DƯƠNG CẨM YẾN, SINH NGÀY 01/01/1980 TẠI BẠC LIÊU</w:t>
            </w:r>
          </w:p>
          <w:p>
            <w:pPr>
              <w:pStyle w:val="Normal"/>
              <w:spacing w:before="0" w:after="120"/>
              <w:jc w:val="both"/>
              <w:rPr>
                <w:rFonts w:ascii="Times New Roman" w:hAnsi="Times New Roman" w:cs="Times New Roman"/>
                <w:szCs w:val="24"/>
              </w:rPr>
            </w:pPr>
            <w:r>
              <w:rPr>
                <w:rFonts w:cs="Times New Roman" w:ascii="Times New Roman" w:hAnsi="Times New Roman"/>
                <w:szCs w:val="24"/>
              </w:rPr>
              <w:t>HIỆN TRÚ TẠI: LẦU 131, SỐ 205, ĐƯỜNG VĂN KHANG, KHÓM 15, PHƯỜNG TÂN QUANG, KHU TẢ DOANH, THÀNH PHỐ CAO HÙNG, ĐÀI LOAN.</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932</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BÙI THỊ MỘNG TUYỀN, SINH NGÀY 22/10/1976 TẠI ĐỒNG THÁP</w:t>
            </w:r>
          </w:p>
          <w:p>
            <w:pPr>
              <w:pStyle w:val="Normal"/>
              <w:spacing w:before="0" w:after="120"/>
              <w:jc w:val="both"/>
              <w:rPr>
                <w:rFonts w:ascii="Times New Roman" w:hAnsi="Times New Roman" w:cs="Times New Roman"/>
                <w:szCs w:val="24"/>
              </w:rPr>
            </w:pPr>
            <w:r>
              <w:rPr>
                <w:rFonts w:cs="Times New Roman" w:ascii="Times New Roman" w:hAnsi="Times New Roman"/>
                <w:szCs w:val="24"/>
              </w:rPr>
              <w:t>HIỆN TRÚ TẠI: LẦU 83, SỐ 92, ĐƯỜNG DÂN TỘC 1, KHÓM 24, PHƯỜNG AN CÁT, KHU TAM DÂN, THÀNH PHỐ CAO HÙNG, ĐÀI LOAN.</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933</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ĐỖ THỊ MỸ, SINH NGÀY 02/11/1981 TẠI TÂY NINH</w:t>
            </w:r>
          </w:p>
          <w:p>
            <w:pPr>
              <w:pStyle w:val="Normal"/>
              <w:spacing w:before="0" w:after="120"/>
              <w:jc w:val="both"/>
              <w:rPr>
                <w:rFonts w:ascii="Times New Roman" w:hAnsi="Times New Roman" w:cs="Times New Roman"/>
                <w:szCs w:val="24"/>
              </w:rPr>
            </w:pPr>
            <w:r>
              <w:rPr>
                <w:rFonts w:cs="Times New Roman" w:ascii="Times New Roman" w:hAnsi="Times New Roman"/>
                <w:szCs w:val="24"/>
              </w:rPr>
              <w:t>HIỆN TRÚ TẠI: LẦU 7, SỐ 48, NGÕ 421, ĐƯỜNG CÔNG VIÊN, KHÓM 30, PHƯỜNG ĐÔNG HỒ, THÀNH PHỐ ĐẠI LÝ, HUYỆN ĐÀI TRUNG, ĐÀI LOAN.</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934</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TRƯƠNG THỊ CẨM TÚ, SINH NGÀY 25/01/1983 TẠI SÓC TRĂNG</w:t>
            </w:r>
          </w:p>
          <w:p>
            <w:pPr>
              <w:pStyle w:val="Normal"/>
              <w:spacing w:before="0" w:after="120"/>
              <w:jc w:val="both"/>
              <w:rPr>
                <w:rFonts w:ascii="Times New Roman" w:hAnsi="Times New Roman" w:cs="Times New Roman"/>
                <w:szCs w:val="24"/>
              </w:rPr>
            </w:pPr>
            <w:r>
              <w:rPr>
                <w:rFonts w:cs="Times New Roman" w:ascii="Times New Roman" w:hAnsi="Times New Roman"/>
                <w:szCs w:val="24"/>
              </w:rPr>
              <w:t>HIỆN TRÚ TẠI: SỐ 582, NGÕ 414, ĐOẠN 1, ĐƯỜNG THẦN LÂM, KHÓM 1, THÔN VIÊN LÂM, XÃ ĐẠI NHÃ, HUYỆN ĐÀI TRUNG, ĐÀI LOAN.</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935</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TRẦN BÍCH NGÂN, SINH NGÀY 09/8/1980 TẠI SÓC TRĂNG</w:t>
            </w:r>
          </w:p>
          <w:p>
            <w:pPr>
              <w:pStyle w:val="Normal"/>
              <w:spacing w:before="0" w:after="120"/>
              <w:jc w:val="both"/>
              <w:rPr>
                <w:rFonts w:ascii="Times New Roman" w:hAnsi="Times New Roman" w:cs="Times New Roman"/>
                <w:szCs w:val="24"/>
              </w:rPr>
            </w:pPr>
            <w:r>
              <w:rPr>
                <w:rFonts w:cs="Times New Roman" w:ascii="Times New Roman" w:hAnsi="Times New Roman"/>
                <w:szCs w:val="24"/>
              </w:rPr>
              <w:t>HIỆN TRÚ TẠI: SỐ 1423, ĐƯỜNG TRUNG SƠN, KHÓM 10, THÔN TUYỀN CHÂU, XÃ THÂN CẢNG, HUYỆN CHƯƠNG HÓA, ĐÀI LOAN.</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936</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TRẦN THỊ LƯỢM, SINH NGÀY 07/5/1981 TẠI ĐỒNG THÁP</w:t>
            </w:r>
          </w:p>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HIỆN TRÚ TẠI: SỐ 8, NGÕ 741, ĐƯỜNG GIÁP HẬU, KHÓM 28, THÔN ĐẠI ĐÔNG, XÃ NGOẠI PHỐ, HUYỆN ĐÀI TRUNG, ĐÀI LOAN. </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937</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HUỲNH THỊ TIỀN, SINH NGÀY 13/01/1980 TẠI THÀNH PHỐ HỒ CHÍ MINH</w:t>
            </w:r>
          </w:p>
          <w:p>
            <w:pPr>
              <w:pStyle w:val="Normal"/>
              <w:spacing w:before="0" w:after="120"/>
              <w:jc w:val="both"/>
              <w:rPr>
                <w:rFonts w:ascii="Times New Roman" w:hAnsi="Times New Roman" w:cs="Times New Roman"/>
                <w:szCs w:val="24"/>
              </w:rPr>
            </w:pPr>
            <w:r>
              <w:rPr>
                <w:rFonts w:cs="Times New Roman" w:ascii="Times New Roman" w:hAnsi="Times New Roman"/>
                <w:szCs w:val="24"/>
              </w:rPr>
              <w:t>HIỆN TRÚ TẠI: SỐ 534, ĐƯỜNG PHỤC HƯƠNG, KHÓM 14, PHƯỜNG PHỤC HƯNG, THỊ TRẤN THẢO ĐỒN, HUYỆN NAM ĐẦU, ĐÀI LOAN.</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938</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THÁI MỸ PHÚC, SINH NGÀY 01/02/1982 TẠI ĐỒNG THÁP</w:t>
            </w:r>
          </w:p>
          <w:p>
            <w:pPr>
              <w:pStyle w:val="Normal"/>
              <w:spacing w:before="0" w:after="120"/>
              <w:jc w:val="both"/>
              <w:rPr>
                <w:rFonts w:ascii="Times New Roman" w:hAnsi="Times New Roman" w:cs="Times New Roman"/>
                <w:szCs w:val="24"/>
              </w:rPr>
            </w:pPr>
            <w:r>
              <w:rPr>
                <w:rFonts w:cs="Times New Roman" w:ascii="Times New Roman" w:hAnsi="Times New Roman"/>
                <w:szCs w:val="24"/>
              </w:rPr>
              <w:t>HIỆN TRÚ TẠI: LẦU 26, SỐ 2, ĐƯỜNG BẢO KHÁNH, KHÓM 5, PHƯỜNG TÍN NGHĨA, THÀNH PHỐ TÂN ĐIẾM, HUYỆN ĐÀI BẮC, ĐÀI LOAN.</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939</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HUỲNH THỊ KIM PHỤNG, SINH NGÀY 08/5/1983 TẠI TÂY NINH</w:t>
            </w:r>
          </w:p>
          <w:p>
            <w:pPr>
              <w:pStyle w:val="Normal"/>
              <w:spacing w:before="0" w:after="120"/>
              <w:jc w:val="both"/>
              <w:rPr>
                <w:rFonts w:ascii="Times New Roman" w:hAnsi="Times New Roman" w:cs="Times New Roman"/>
                <w:szCs w:val="24"/>
              </w:rPr>
            </w:pPr>
            <w:r>
              <w:rPr>
                <w:rFonts w:cs="Times New Roman" w:ascii="Times New Roman" w:hAnsi="Times New Roman"/>
                <w:szCs w:val="24"/>
              </w:rPr>
              <w:t>HIỆN TRÚ TẠI: SỐ 4, NGÁCH 1, NGÕ 283, ĐƯỜNG TAM ĐA 1, KHÓM 8, PHƯỜNG PHÚC HẢI, KHU LINH NHÃ, THÀNH PHỐ CAO HÙNG, ĐÀI LOAN.</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940</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PHẠM THỊ HẰNG NGA, SINH NGÀY 27/02/1978 TẠI CẦN THƠ</w:t>
            </w:r>
          </w:p>
          <w:p>
            <w:pPr>
              <w:pStyle w:val="Normal"/>
              <w:spacing w:before="0" w:after="120"/>
              <w:jc w:val="both"/>
              <w:rPr>
                <w:rFonts w:ascii="Times New Roman" w:hAnsi="Times New Roman" w:cs="Times New Roman"/>
                <w:szCs w:val="24"/>
              </w:rPr>
            </w:pPr>
            <w:r>
              <w:rPr>
                <w:rFonts w:cs="Times New Roman" w:ascii="Times New Roman" w:hAnsi="Times New Roman"/>
                <w:szCs w:val="24"/>
              </w:rPr>
              <w:t>HIỆN TRÚ TẠI: SỐ 711, SONG ĐẦU QUÁI, KHÓM 8, PHƯỜNG HƯNG NHÂN, THÀNH PHỐ MÃ CÔNG, HUYỆN BÀNH HỒ, ĐÀI LOAN.</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941</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HÀ NGUYỄN THỊ NGỌC, SINH NGÀY 08/3/1983 TẠI TÂY NINH</w:t>
            </w:r>
          </w:p>
          <w:p>
            <w:pPr>
              <w:pStyle w:val="Normal"/>
              <w:spacing w:before="0" w:after="120"/>
              <w:jc w:val="both"/>
              <w:rPr>
                <w:rFonts w:ascii="Times New Roman" w:hAnsi="Times New Roman" w:cs="Times New Roman"/>
                <w:szCs w:val="24"/>
              </w:rPr>
            </w:pPr>
            <w:r>
              <w:rPr>
                <w:rFonts w:cs="Times New Roman" w:ascii="Times New Roman" w:hAnsi="Times New Roman"/>
                <w:szCs w:val="24"/>
              </w:rPr>
              <w:t>HIỆN TRÚ TẠI: LẦU 2, SỐ 8, ĐƯỜNG CẨM PHÚ, KHÓM 23, PHƯỜNG NAM THÀNH, THÀNH PHỐ PHỤNG SƠN, HUYỆN CAO HÙNG, ĐÀI LOAN.</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942</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NGUYỄN THỊ KIM CÚC, SINH NGÀY 03/10/1980 TẠI ĐỒNG NAI</w:t>
            </w:r>
          </w:p>
          <w:p>
            <w:pPr>
              <w:pStyle w:val="Normal"/>
              <w:spacing w:before="0" w:after="120"/>
              <w:jc w:val="both"/>
              <w:rPr>
                <w:rFonts w:ascii="Times New Roman" w:hAnsi="Times New Roman" w:cs="Times New Roman"/>
                <w:szCs w:val="24"/>
              </w:rPr>
            </w:pPr>
            <w:r>
              <w:rPr>
                <w:rFonts w:cs="Times New Roman" w:ascii="Times New Roman" w:hAnsi="Times New Roman"/>
                <w:szCs w:val="24"/>
              </w:rPr>
              <w:t>HIỆN TRÚ TẠI: SỐ 8, NHỊ TRÙNG CẢNG, KHÓM 1, THÔN NHÂN LÝ, XÃ BẮC MÔN, HUYỆN ĐÀI NAM, ĐÀI LOAN.</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943</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NGUYỄN THỊ PHƯỢNG, SINH NGÀY 13/10/1972 TẠI ĐỒNG THÁP</w:t>
            </w:r>
          </w:p>
          <w:p>
            <w:pPr>
              <w:pStyle w:val="Normal"/>
              <w:spacing w:before="0" w:after="120"/>
              <w:jc w:val="both"/>
              <w:rPr>
                <w:rFonts w:ascii="Times New Roman" w:hAnsi="Times New Roman" w:cs="Times New Roman"/>
                <w:szCs w:val="24"/>
              </w:rPr>
            </w:pPr>
            <w:r>
              <w:rPr>
                <w:rFonts w:cs="Times New Roman" w:ascii="Times New Roman" w:hAnsi="Times New Roman"/>
                <w:szCs w:val="24"/>
              </w:rPr>
              <w:t>HIỆN TRÚ TẠI: SỐ 92, THẠCH BÃI LĨNH, KHÓM 7, THÔN THẠCH BÀI, XÃ TÂN ỐC, HUYỆN ĐÀO VIÊN, ĐÀI LOAN.</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944</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TRƯƠNG THỊ BÍCH NHƯ, SINH NGÀY 21/11/1980 TẠI SÓC TRĂNG</w:t>
            </w:r>
          </w:p>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HIỆN TRÚ TẠI: SỐ 41, NGÁCH 2, NGÕ 183, ĐƯỜNG ĐỒNG AN, KHÓM 7, PHƯỜNG ĐỒNG AN, THÀNH PHỐ ĐÀO VIÊN, HUYỆN ĐÀO VIÊN, ĐÀI LOAN. </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945</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TRƯƠNG THỊ BÍCH THY, SINH NGÀY 23/01/1977 TẠI THÀNH PHỐ HỒ CHÍ MINH</w:t>
            </w:r>
          </w:p>
          <w:p>
            <w:pPr>
              <w:pStyle w:val="Normal"/>
              <w:spacing w:before="0" w:after="120"/>
              <w:jc w:val="both"/>
              <w:rPr>
                <w:rFonts w:ascii="Times New Roman" w:hAnsi="Times New Roman" w:cs="Times New Roman"/>
                <w:szCs w:val="24"/>
              </w:rPr>
            </w:pPr>
            <w:r>
              <w:rPr>
                <w:rFonts w:cs="Times New Roman" w:ascii="Times New Roman" w:hAnsi="Times New Roman"/>
                <w:szCs w:val="24"/>
              </w:rPr>
              <w:t>HIỆN TRÚ TẠI: SỐ 1690/1, ĐƯỜNG CAO NAM CÔNG, KHÓM 6, PHƯỜNG HUỆ DÂN, KHU NAM TỬ, THÀNH PHỐ CAO HÙNG, ĐÀI LOAN.</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946</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LẦM SAO LÌNH, SINH NGÀY 01/12/1974 TẠI ĐỒNG NAI</w:t>
            </w:r>
          </w:p>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HIỆN TRÚ TẠI: SỐ 10, THÔN PHỤC HƯNG TÂN, KHÓM 3, PHƯỜNG PHỤC HƯNG, KHU TẢ DINH, THÀNH PHỐ CAO HÙNG, ĐÀI LOAN. </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947</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VŨ THỊ TỐ QUỲNH, SINH NGÀY 11/10/1980 TẠI HẢI PHÒNG</w:t>
            </w:r>
          </w:p>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HIỆN TRÚ TẠI: SỐ 7, HẺM 1, NGÕ 477, ĐOẠN 1, ĐƯỜNG DIÊN BÌNH, KHÓM 15, PHƯỜNG NAM THẾ, KHU BẮC, THÀNH PHỐ TÂN TRÚC, ĐÀI LOAN. </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948</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NGUYỄN THỊ KIM XUÂN, SINH NGÀY 25/10/1979 TẠI TÂY NINH</w:t>
            </w:r>
          </w:p>
          <w:p>
            <w:pPr>
              <w:pStyle w:val="Normal"/>
              <w:spacing w:before="0" w:after="120"/>
              <w:jc w:val="both"/>
              <w:rPr>
                <w:rFonts w:ascii="Times New Roman" w:hAnsi="Times New Roman" w:cs="Times New Roman"/>
                <w:szCs w:val="24"/>
              </w:rPr>
            </w:pPr>
            <w:r>
              <w:rPr>
                <w:rFonts w:cs="Times New Roman" w:ascii="Times New Roman" w:hAnsi="Times New Roman"/>
                <w:szCs w:val="24"/>
              </w:rPr>
              <w:t>HIỆN TRÚ TẠI: SỐ 15, HẺM 8, NGÕ 261, ĐOẠN 1, ĐƯỜNG DIÊN BÌNH, KHÓM 34, PHƯỜNG KHÁCH NHÃ, KHU BẮC, THÀNH PHỐ TÂN TRÚC.</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949</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NGUYỄN THỊ KIM LIÊN, SINH NGÀY 15/5/1980 TẠI BẾN TRE</w:t>
            </w:r>
          </w:p>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HIỆN TRÚ TẠI: SỐ 136, ĐƯỜNG TRUNG SƠN, KHÓM 17, PHƯỜNG BẠCH ĐÔNG, THỊ TRẤN THÔNG TIÊU, HUYỆN MIÊU LẬT, ĐÀI LOAN. </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950</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NGUYỄN NGỌC ĐIỆP, SINH NGÀY 08/02/1979 TẠI SÓC TRĂNG</w:t>
            </w:r>
          </w:p>
          <w:p>
            <w:pPr>
              <w:pStyle w:val="Normal"/>
              <w:spacing w:before="0" w:after="120"/>
              <w:jc w:val="both"/>
              <w:rPr>
                <w:rFonts w:ascii="Times New Roman" w:hAnsi="Times New Roman" w:cs="Times New Roman"/>
                <w:szCs w:val="24"/>
              </w:rPr>
            </w:pPr>
            <w:r>
              <w:rPr>
                <w:rFonts w:cs="Times New Roman" w:ascii="Times New Roman" w:hAnsi="Times New Roman"/>
                <w:szCs w:val="24"/>
              </w:rPr>
              <w:t>HIỆN TRÚ TẠI: SỐ 272, ĐƯỜNG BÌ VĨ, KHÓM 14, THÔN THÁI TỔ, XÃ TỨ HỒ, HUYỆN VÂN LÂM, ĐÀI LOAN.</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951</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NGUYỄN THỊ HỒNG CẨM, SINH NGÀY 23/01/1977 TẠI TÂY NINH</w:t>
            </w:r>
          </w:p>
          <w:p>
            <w:pPr>
              <w:pStyle w:val="Normal"/>
              <w:spacing w:before="0" w:after="120"/>
              <w:jc w:val="both"/>
              <w:rPr>
                <w:rFonts w:ascii="Times New Roman" w:hAnsi="Times New Roman" w:cs="Times New Roman"/>
                <w:szCs w:val="24"/>
              </w:rPr>
            </w:pPr>
            <w:r>
              <w:rPr>
                <w:rFonts w:cs="Times New Roman" w:ascii="Times New Roman" w:hAnsi="Times New Roman"/>
                <w:szCs w:val="24"/>
              </w:rPr>
              <w:t>HIỆN TRÚ TẠI: SỐ 78/2, KỲ SƠN, KHÓM 19, THÔN KỲ BÀN, XÃ CỔ KHANH, HUYỆN VÂN LÂM, ĐÀI LOAN.</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952</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NGUYỄN THỊ LỢT, SINH NGÀY 01/01/1975 TẠI CẦN THƠ</w:t>
            </w:r>
          </w:p>
          <w:p>
            <w:pPr>
              <w:pStyle w:val="Normal"/>
              <w:spacing w:before="0" w:after="120"/>
              <w:jc w:val="both"/>
              <w:rPr>
                <w:rFonts w:ascii="Times New Roman" w:hAnsi="Times New Roman" w:cs="Times New Roman"/>
                <w:szCs w:val="24"/>
              </w:rPr>
            </w:pPr>
            <w:r>
              <w:rPr>
                <w:rFonts w:cs="Times New Roman" w:ascii="Times New Roman" w:hAnsi="Times New Roman"/>
                <w:szCs w:val="24"/>
              </w:rPr>
              <w:t>HIỆN TRÚ TẠI: SỐ 125, LẦU 3, ĐƯỜNG TỬU TUYỀN, KHÓM 1, PHƯỜNG BẢO AN, KHU ĐẠI ĐỒNG, THÀNH PHỐ ĐÀI BẮC, ĐÀI LOAN.</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953</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VÒNG A DẾNH, SINH NGÀY 08/11/1981 TẠI ĐỒNG NAI</w:t>
            </w:r>
          </w:p>
          <w:p>
            <w:pPr>
              <w:pStyle w:val="Normal"/>
              <w:spacing w:before="0" w:after="120"/>
              <w:jc w:val="both"/>
              <w:rPr>
                <w:rFonts w:ascii="Times New Roman" w:hAnsi="Times New Roman" w:cs="Times New Roman"/>
                <w:szCs w:val="24"/>
              </w:rPr>
            </w:pPr>
            <w:r>
              <w:rPr>
                <w:rFonts w:cs="Times New Roman" w:ascii="Times New Roman" w:hAnsi="Times New Roman"/>
                <w:szCs w:val="24"/>
              </w:rPr>
              <w:t>HIỆN TRÚ TẠI: SỐ 14, LẦU 2, NGÕ 251, ĐƯỜNG CHƯƠNG THỤ 2, KHÓM 28, PHƯỜNG HẬU ĐỨC, THÀNH PHỐ TỊCH CHỈ, HUYỆN ĐÀI BẮC, ĐÀI LOAN.</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954</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LÝ YẾN HÀNG, SINH NGÀY 20/02/1975 TẠI THÀNH PHỐ HỒ CHÍ MINH</w:t>
            </w:r>
          </w:p>
          <w:p>
            <w:pPr>
              <w:pStyle w:val="Normal"/>
              <w:spacing w:before="0" w:after="120"/>
              <w:jc w:val="both"/>
              <w:rPr>
                <w:rFonts w:ascii="Times New Roman" w:hAnsi="Times New Roman" w:cs="Times New Roman"/>
                <w:szCs w:val="24"/>
              </w:rPr>
            </w:pPr>
            <w:r>
              <w:rPr>
                <w:rFonts w:cs="Times New Roman" w:ascii="Times New Roman" w:hAnsi="Times New Roman"/>
                <w:szCs w:val="24"/>
              </w:rPr>
              <w:t>HIỆN TRÚ TẠI: SỐ 304, LẦU 13, ĐƯỜNG TRUNG BÌNH, KHÓM 20, PHƯỜNG TRUNG BÌNH, THÀNH PHỐ TÂN TRANG, HUYỆN ĐÀI BẮC, ĐÀI LOAN.</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955</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NGUYỄN THỊ HIỀN, SINH NGÀY 23/7/1981 TẠI HẢI PHÒNG</w:t>
            </w:r>
          </w:p>
          <w:p>
            <w:pPr>
              <w:pStyle w:val="Normal"/>
              <w:spacing w:before="0" w:after="120"/>
              <w:jc w:val="both"/>
              <w:rPr>
                <w:rFonts w:ascii="Times New Roman" w:hAnsi="Times New Roman" w:cs="Times New Roman"/>
                <w:szCs w:val="24"/>
              </w:rPr>
            </w:pPr>
            <w:r>
              <w:rPr>
                <w:rFonts w:cs="Times New Roman" w:ascii="Times New Roman" w:hAnsi="Times New Roman"/>
                <w:szCs w:val="24"/>
              </w:rPr>
              <w:t>HIỆN TRÚ TẠI: SỐ 16/4, NGÕ 146, ĐƯỜNG VẠN AN, KHÓM 4, PHƯỜNG LONG AN, THÀNH PHỐ TÂN TRANG, HUYỆN ĐÀI BẮC, ĐÀI LOAN.</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956</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LÊ NGỌC QUÝ, SINH NGÀY 02/3/1982 TẠI CẦN THƠ</w:t>
            </w:r>
          </w:p>
          <w:p>
            <w:pPr>
              <w:pStyle w:val="Normal"/>
              <w:spacing w:before="0" w:after="120"/>
              <w:jc w:val="both"/>
              <w:rPr>
                <w:rFonts w:ascii="Times New Roman" w:hAnsi="Times New Roman" w:cs="Times New Roman"/>
                <w:szCs w:val="24"/>
              </w:rPr>
            </w:pPr>
            <w:r>
              <w:rPr>
                <w:rFonts w:cs="Times New Roman" w:ascii="Times New Roman" w:hAnsi="Times New Roman"/>
                <w:szCs w:val="24"/>
              </w:rPr>
              <w:t>HIỆN TRÚ TẠI: SỐ 15, ĐƯỜNG HOÀNH KHÊ, KHÓM 8, PHƯỜNG KHÊ BẮC, THỊ TRẤN TAM HIỆP, HUYỆN ĐÀI BẮC, ĐÀI LOAN.</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957</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TRƯƠNG KIM CƯƠNG, SINH NGÀY 21/11/1980 TẠI CẦN THƠ</w:t>
            </w:r>
          </w:p>
          <w:p>
            <w:pPr>
              <w:pStyle w:val="Normal"/>
              <w:spacing w:before="0" w:after="120"/>
              <w:jc w:val="both"/>
              <w:rPr>
                <w:rFonts w:ascii="Times New Roman" w:hAnsi="Times New Roman" w:cs="Times New Roman"/>
                <w:szCs w:val="24"/>
              </w:rPr>
            </w:pPr>
            <w:r>
              <w:rPr>
                <w:rFonts w:cs="Times New Roman" w:ascii="Times New Roman" w:hAnsi="Times New Roman"/>
                <w:szCs w:val="24"/>
              </w:rPr>
              <w:t>HIỆN TRÚ TẠI: SỐ 25/1, TRÚC CẢNG, KHÓM 2, THÔN TRÚC CẢNG, XÃ THẤT CỔ, HUYỆN ĐÀI NAM, ĐÀI LOAN.</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958</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NGÔ THỊ HẠNH, SINH NGÀY 01/7/1978 TẠI TRÀ VINH</w:t>
            </w:r>
          </w:p>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HIỆN TRÚ TẠI: SỐ 501/1, TÔ THỔ, KHÓM 22, THÔN TÔ THỔ, XÃ AN ĐỊNH, HUYỆN ĐÀI NAM, ĐÀI LOAN. </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959</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LÊ THỊ KIM LIÊN, SINH NGÀY 06/02/1980 TẠI CẦN THƠ</w:t>
            </w:r>
          </w:p>
          <w:p>
            <w:pPr>
              <w:pStyle w:val="Normal"/>
              <w:spacing w:before="0" w:after="120"/>
              <w:jc w:val="both"/>
              <w:rPr>
                <w:rFonts w:ascii="Times New Roman" w:hAnsi="Times New Roman" w:cs="Times New Roman"/>
                <w:szCs w:val="24"/>
              </w:rPr>
            </w:pPr>
            <w:r>
              <w:rPr>
                <w:rFonts w:cs="Times New Roman" w:ascii="Times New Roman" w:hAnsi="Times New Roman"/>
                <w:szCs w:val="24"/>
              </w:rPr>
              <w:t>HIỆN TRÚ TẠI: SỐ 52, HẺM 8, NGÕ 124, ĐOẠN 3, ĐƯỜNG KIẾN QUỐC, KHÓM 17, THÔN PHÚC LẠC, XÃ DÂN HÙNG, HUYỆN GIA NGHĨA.</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960</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NGUYỄN THỊ KIM XUYẾN, SINH NGÀY 01/10/1981 TẠI AN GIANG</w:t>
            </w:r>
          </w:p>
          <w:p>
            <w:pPr>
              <w:pStyle w:val="Normal"/>
              <w:spacing w:before="0" w:after="120"/>
              <w:jc w:val="both"/>
              <w:rPr>
                <w:rFonts w:ascii="Times New Roman" w:hAnsi="Times New Roman" w:cs="Times New Roman"/>
                <w:szCs w:val="24"/>
              </w:rPr>
            </w:pPr>
            <w:r>
              <w:rPr>
                <w:rFonts w:cs="Times New Roman" w:ascii="Times New Roman" w:hAnsi="Times New Roman"/>
                <w:szCs w:val="24"/>
              </w:rPr>
              <w:t>HIỆN TRÚ TẠI: SỐ 358, TAM LIÊU LOAN, KHÓM 17, THÔN TÂN QUANG, XÃ BẮC MÔN, HUYỆN ĐÀI NAM, ĐÀI LOAN.</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961</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LÊ THỊ ÚT, SINH NGÀY 10/7/1979 TẠI ĐỒNG THÁP</w:t>
            </w:r>
          </w:p>
          <w:p>
            <w:pPr>
              <w:pStyle w:val="Normal"/>
              <w:spacing w:before="0" w:after="120"/>
              <w:jc w:val="both"/>
              <w:rPr>
                <w:rFonts w:ascii="Times New Roman" w:hAnsi="Times New Roman" w:cs="Times New Roman"/>
                <w:szCs w:val="24"/>
              </w:rPr>
            </w:pPr>
            <w:r>
              <w:rPr>
                <w:rFonts w:cs="Times New Roman" w:ascii="Times New Roman" w:hAnsi="Times New Roman"/>
                <w:szCs w:val="24"/>
              </w:rPr>
              <w:t>HIỆN TRÚ TẠI: SỐ 71, ĐỘ TỬ ĐẦU, KHÓM 10, THÔN ĐỘ ĐẦU, XÃ QUAN ĐIỀN, HUYỆN ĐÀI NAM, ĐÀI LOAN.</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962</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LU TUYẾT TRINH, SINH NGÀY 21/3/1975 TẠI THÀNH PHỐ HỒ CHÍ MINH</w:t>
            </w:r>
          </w:p>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HIỆN TRÚ TẠI: SỐ 193, ĐƯỜNG AN TÂY, KHÓM 8, THÔN AN CHIÊU, XÃ YẾN SÀO, HUYỆN CAO HÙNG, ĐÀI LOAN. </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963</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HỒNG THỊ TÍM, SINH NGÀY 12/9/1976 TẠI BẠC LIÊU</w:t>
            </w:r>
          </w:p>
          <w:p>
            <w:pPr>
              <w:pStyle w:val="Normal"/>
              <w:spacing w:before="0" w:after="120"/>
              <w:jc w:val="both"/>
              <w:rPr>
                <w:rFonts w:ascii="Times New Roman" w:hAnsi="Times New Roman" w:cs="Times New Roman"/>
                <w:szCs w:val="24"/>
              </w:rPr>
            </w:pPr>
            <w:r>
              <w:rPr>
                <w:rFonts w:cs="Times New Roman" w:ascii="Times New Roman" w:hAnsi="Times New Roman"/>
                <w:szCs w:val="24"/>
              </w:rPr>
              <w:t>HIỆN TRÚ TẠI: SỐ 98, ĐƯỜNG TRUNG HIẾU NAM, KHÓM 2, THÔN KHÁN ĐÔNG, XÃ QUY NHÂN, HUYỆN ĐÀI NAM, ĐÀI LOAN.</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964</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ĐẶNG KIM THUỶ, SINH NGÀY 28/5/1978 TẠI ĐỒNG NAI</w:t>
            </w:r>
          </w:p>
          <w:p>
            <w:pPr>
              <w:pStyle w:val="Normal"/>
              <w:spacing w:before="0" w:after="120"/>
              <w:jc w:val="both"/>
              <w:rPr>
                <w:rFonts w:ascii="Times New Roman" w:hAnsi="Times New Roman" w:cs="Times New Roman"/>
                <w:szCs w:val="24"/>
              </w:rPr>
            </w:pPr>
            <w:r>
              <w:rPr>
                <w:rFonts w:cs="Times New Roman" w:ascii="Times New Roman" w:hAnsi="Times New Roman"/>
                <w:szCs w:val="24"/>
              </w:rPr>
              <w:t>HIỆN TRÚ TẠI: SỐ 87, NGÕ 2, ĐƯỜNG TRUNG SƠN, KHÓM 14, PHƯỜNG TRUNG ƯƠNG, THÀNH PHỐ TRUNG LỊCH, HUYỆN ĐÀO VIÊN, ĐÀI LOAN.</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965</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HỒ THANH HÀ, SINH NGÀY 19/6/1979 TẠI CÀ MAU</w:t>
            </w:r>
          </w:p>
          <w:p>
            <w:pPr>
              <w:pStyle w:val="Normal"/>
              <w:spacing w:before="0" w:after="120"/>
              <w:jc w:val="both"/>
              <w:rPr>
                <w:rFonts w:ascii="Times New Roman" w:hAnsi="Times New Roman" w:cs="Times New Roman"/>
                <w:szCs w:val="24"/>
              </w:rPr>
            </w:pPr>
            <w:r>
              <w:rPr>
                <w:rFonts w:cs="Times New Roman" w:ascii="Times New Roman" w:hAnsi="Times New Roman"/>
                <w:szCs w:val="24"/>
              </w:rPr>
              <w:t>HIỆN TRÚ TẠI: SỐ 21, ĐOẠN 2, ĐƯỜNG ĐẠI XƯƠNG, KHÓM 1, THÔN VĨNH HƯNG, XÃ LONG ĐÀM, HUYỆN ĐÀO VIÊN, ĐÀI LOAN.</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966</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LÊ HỒNG LOAN, SINH NGÀY 30/12/1978 TẠI CẦN THƠ</w:t>
            </w:r>
          </w:p>
          <w:p>
            <w:pPr>
              <w:pStyle w:val="Normal"/>
              <w:spacing w:before="0" w:after="120"/>
              <w:jc w:val="both"/>
              <w:rPr>
                <w:rFonts w:ascii="Times New Roman" w:hAnsi="Times New Roman" w:cs="Times New Roman"/>
                <w:szCs w:val="24"/>
              </w:rPr>
            </w:pPr>
            <w:r>
              <w:rPr>
                <w:rFonts w:cs="Times New Roman" w:ascii="Times New Roman" w:hAnsi="Times New Roman"/>
                <w:szCs w:val="24"/>
              </w:rPr>
              <w:t>HIỆN TRÚ TẠI: SỐ 1, NGÕ 214, ĐOẠN 3, ĐƯỜNG TRUNG SƠN, KHÓM 10, THÔN ĐẠI BÌNH, XÃ QUANG PHỤC, HUYỆN HOA LIÊN, ĐÀI LOAN.</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967</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NGUYỄN THỊ HẠNH, SINH NGÀY 02/9/1978 TẠI TÂY NINH</w:t>
            </w:r>
          </w:p>
          <w:p>
            <w:pPr>
              <w:pStyle w:val="Normal"/>
              <w:spacing w:before="0" w:after="120"/>
              <w:jc w:val="both"/>
              <w:rPr>
                <w:rFonts w:ascii="Times New Roman" w:hAnsi="Times New Roman" w:cs="Times New Roman"/>
                <w:szCs w:val="24"/>
              </w:rPr>
            </w:pPr>
            <w:r>
              <w:rPr>
                <w:rFonts w:cs="Times New Roman" w:ascii="Times New Roman" w:hAnsi="Times New Roman"/>
                <w:szCs w:val="24"/>
              </w:rPr>
              <w:t>HIỆN TRÚ TẠI: SỐ 166, ĐỈNH NAM, PHƯỜNG DĨNH XUYÊN, THỊ TRẤN HỔ VĨ, HUYỆN VÂN LÂM, ĐÀI LOAN.</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968</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TRẦN THANH ĐÀI, SINH NGÀY 25/9/1981 TẠI CẦN THƠ</w:t>
            </w:r>
          </w:p>
          <w:p>
            <w:pPr>
              <w:pStyle w:val="Normal"/>
              <w:spacing w:before="0" w:after="120"/>
              <w:jc w:val="both"/>
              <w:rPr>
                <w:rFonts w:ascii="Times New Roman" w:hAnsi="Times New Roman" w:cs="Times New Roman"/>
                <w:szCs w:val="24"/>
              </w:rPr>
            </w:pPr>
            <w:r>
              <w:rPr>
                <w:rFonts w:cs="Times New Roman" w:ascii="Times New Roman" w:hAnsi="Times New Roman"/>
                <w:szCs w:val="24"/>
              </w:rPr>
              <w:t>HIỆN TRÚ TẠI: SỐ 185, ĐƯỜNG THÀNH CÔNG, KHÓM 18, PHƯỜNG QUANG PHỤC, KHU TRUNG, THÀNH PHỐ ĐÀI TRUNG, ĐÀI LOAN.</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969</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TRẦN THỊ HỒNG THẮM, SINH NGÀY 29/4/1979 TẠI ĐỒNG THÁP</w:t>
            </w:r>
          </w:p>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HIỆN TRÚ TẠI: LẦU 6, SỐ 7750, KHÁCH TRANG, KHÓM 23, PHƯỜNG KHÁCH TRANG, THỊ TRẤN UYỂN LÝ, HUYỆN MIÊU LẬT, ĐÀI LOAN. </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970</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PHÙNG THỊ CẨM TÚ, SINH NGÀY 24/5/1981 TẠI ĐỒNG THÁP</w:t>
            </w:r>
          </w:p>
          <w:p>
            <w:pPr>
              <w:pStyle w:val="Normal"/>
              <w:spacing w:before="0" w:after="120"/>
              <w:jc w:val="both"/>
              <w:rPr>
                <w:rFonts w:ascii="Times New Roman" w:hAnsi="Times New Roman" w:cs="Times New Roman"/>
                <w:szCs w:val="24"/>
              </w:rPr>
            </w:pPr>
            <w:r>
              <w:rPr>
                <w:rFonts w:cs="Times New Roman" w:ascii="Times New Roman" w:hAnsi="Times New Roman"/>
                <w:szCs w:val="24"/>
              </w:rPr>
              <w:t>HIỆN TRÚ TẠI: SỐ 1862, HỒNG MAO BÌ, KHÓM 5, PHƯỜNG LỘC LIÊU, KHU ĐÔNG, THÀNH PHỐ GIA NGHĨA, ĐÀI LOAN.</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971</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PHAN THỊ KIM SON, SINH NGÀY 10/10/1979 TẠI VĨNH LONG</w:t>
            </w:r>
          </w:p>
          <w:p>
            <w:pPr>
              <w:pStyle w:val="Normal"/>
              <w:spacing w:before="0" w:after="120"/>
              <w:jc w:val="both"/>
              <w:rPr>
                <w:rFonts w:ascii="Times New Roman" w:hAnsi="Times New Roman" w:cs="Times New Roman"/>
                <w:szCs w:val="24"/>
              </w:rPr>
            </w:pPr>
            <w:r>
              <w:rPr>
                <w:rFonts w:cs="Times New Roman" w:ascii="Times New Roman" w:hAnsi="Times New Roman"/>
                <w:szCs w:val="24"/>
              </w:rPr>
              <w:t>HIỆN TRÚ TẠI: SỐ 17, ĐƯỜNG DÂN QUYỀN 7, KHÓM 11, THÔN HẬU THỊ, XÃ QUY NHÂN, HUYỆN ĐÀI NAM, ĐÀI LOAN.</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972</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PHAN THỊ THU VÂN, SINH NGÀY 23/11/1976 TẠI CẦN THƠ</w:t>
            </w:r>
          </w:p>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HIỆN TRÚ TẠI: SỐ 16, ĐƯỜNG TU VĂN, KHÓM 11, PHƯỜNG TRUNG HÒA, THỊ TRẤN TÂY LOA, HUYỆN VÂN LÂM, ĐÀI LOAN. </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77"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1973</w:t>
            </w:r>
          </w:p>
        </w:tc>
        <w:tc>
          <w:tcPr>
            <w:tcW w:w="7223"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LÊ THỊ THANH THUÝ, SINH NGÀY 02/11/1980 TẠI VĨNH LONG</w:t>
            </w:r>
          </w:p>
          <w:p>
            <w:pPr>
              <w:pStyle w:val="Normal"/>
              <w:spacing w:before="0" w:after="120"/>
              <w:jc w:val="both"/>
              <w:rPr>
                <w:rFonts w:ascii="Times New Roman" w:hAnsi="Times New Roman" w:cs="Times New Roman"/>
                <w:szCs w:val="24"/>
              </w:rPr>
            </w:pPr>
            <w:r>
              <w:rPr>
                <w:rFonts w:cs="Times New Roman" w:ascii="Times New Roman" w:hAnsi="Times New Roman"/>
                <w:szCs w:val="24"/>
              </w:rPr>
              <w:t>HIỆN TRÚ TẠI: SỐ 19, NGÕ 630, ĐOẠN 2, ĐƯỜNG BẢO AN, KHÓM 1, THÔN ĐIỀN THỐ, XÃ NHÂN ĐỨC, HUYỆN ĐÀI NAM, ĐÀI LOAN.</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35" w:type="dxa"/>
            <w:gridSpan w:val="2"/>
            <w:tcBorders/>
          </w:tcPr>
          <w:p>
            <w:pPr>
              <w:pStyle w:val="Normal"/>
              <w:spacing w:before="0" w:after="120"/>
              <w:rPr>
                <w:rFonts w:ascii="Times New Roman" w:hAnsi="Times New Roman" w:cs="Times New Roman"/>
                <w:szCs w:val="24"/>
              </w:rPr>
            </w:pPr>
            <w:r>
              <w:rPr>
                <w:rFonts w:cs="Times New Roman" w:ascii="Times New Roman" w:hAnsi="Times New Roman"/>
                <w:szCs w:val="24"/>
              </w:rPr>
              <w:t>1974</w:t>
            </w:r>
          </w:p>
        </w:tc>
        <w:tc>
          <w:tcPr>
            <w:tcW w:w="7265" w:type="dxa"/>
            <w:gridSpan w:val="2"/>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TÔ THỊ DIỆU, SINH NGÀY 16/6/1981 TẠI KIÊN GIANG</w:t>
            </w:r>
          </w:p>
          <w:p>
            <w:pPr>
              <w:pStyle w:val="Normal"/>
              <w:spacing w:before="0" w:after="120"/>
              <w:jc w:val="both"/>
              <w:rPr>
                <w:rFonts w:ascii="Times New Roman" w:hAnsi="Times New Roman" w:cs="Times New Roman"/>
                <w:szCs w:val="24"/>
              </w:rPr>
            </w:pPr>
            <w:r>
              <w:rPr>
                <w:rFonts w:cs="Times New Roman" w:ascii="Times New Roman" w:hAnsi="Times New Roman"/>
                <w:szCs w:val="24"/>
              </w:rPr>
              <w:t>HIỆN TRÚ TẠI: SỐ 5081, NA BẠT LÂM, KHÓM 4, PHƯỜNG DƯƠNG LÂM, THỊ TRẤN TÂN HÓA, HUYỆN ĐÀI NAM, ĐÀI LOAN.</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35" w:type="dxa"/>
            <w:gridSpan w:val="2"/>
            <w:tcBorders/>
          </w:tcPr>
          <w:p>
            <w:pPr>
              <w:pStyle w:val="Normal"/>
              <w:spacing w:before="0" w:after="120"/>
              <w:rPr>
                <w:rFonts w:ascii="Times New Roman" w:hAnsi="Times New Roman" w:cs="Times New Roman"/>
                <w:szCs w:val="24"/>
              </w:rPr>
            </w:pPr>
            <w:r>
              <w:rPr>
                <w:rFonts w:cs="Times New Roman" w:ascii="Times New Roman" w:hAnsi="Times New Roman"/>
                <w:szCs w:val="24"/>
              </w:rPr>
              <w:t>1975</w:t>
            </w:r>
          </w:p>
        </w:tc>
        <w:tc>
          <w:tcPr>
            <w:tcW w:w="7265" w:type="dxa"/>
            <w:gridSpan w:val="2"/>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NGUYỄN THỊ HẢI QUYÊN, SINH NGÀY 29/8/1982 TẠI CẦN THƠ</w:t>
            </w:r>
          </w:p>
          <w:p>
            <w:pPr>
              <w:pStyle w:val="Normal"/>
              <w:spacing w:before="0" w:after="120"/>
              <w:jc w:val="both"/>
              <w:rPr>
                <w:rFonts w:ascii="Times New Roman" w:hAnsi="Times New Roman" w:cs="Times New Roman"/>
                <w:szCs w:val="24"/>
              </w:rPr>
            </w:pPr>
            <w:r>
              <w:rPr>
                <w:rFonts w:cs="Times New Roman" w:ascii="Times New Roman" w:hAnsi="Times New Roman"/>
                <w:szCs w:val="24"/>
              </w:rPr>
              <w:t>HIỆN TRÚ TẠI: SỐ 10, NGÕ 157, ĐƯỜNG TÍN NGHĨA, KHÓM 17, THÔN HẢI PHỐM, XÃ HỒ NỘI, HUYỆN CAO HÙNG, ĐÀI LOAN.</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35" w:type="dxa"/>
            <w:gridSpan w:val="2"/>
            <w:tcBorders/>
          </w:tcPr>
          <w:p>
            <w:pPr>
              <w:pStyle w:val="Normal"/>
              <w:spacing w:before="0" w:after="120"/>
              <w:rPr>
                <w:rFonts w:ascii="Times New Roman" w:hAnsi="Times New Roman" w:cs="Times New Roman"/>
                <w:szCs w:val="24"/>
              </w:rPr>
            </w:pPr>
            <w:r>
              <w:rPr>
                <w:rFonts w:cs="Times New Roman" w:ascii="Times New Roman" w:hAnsi="Times New Roman"/>
                <w:szCs w:val="24"/>
              </w:rPr>
              <w:t>1976</w:t>
            </w:r>
          </w:p>
        </w:tc>
        <w:tc>
          <w:tcPr>
            <w:tcW w:w="7265" w:type="dxa"/>
            <w:gridSpan w:val="2"/>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NGUYỄN THỊ KIỀU, SINH NGÀY 20/3/1981 TẠI CẦN THƠ</w:t>
            </w:r>
          </w:p>
          <w:p>
            <w:pPr>
              <w:pStyle w:val="Normal"/>
              <w:spacing w:before="0" w:after="120"/>
              <w:jc w:val="both"/>
              <w:rPr>
                <w:rFonts w:ascii="Times New Roman" w:hAnsi="Times New Roman" w:cs="Times New Roman"/>
                <w:szCs w:val="24"/>
              </w:rPr>
            </w:pPr>
            <w:r>
              <w:rPr>
                <w:rFonts w:cs="Times New Roman" w:ascii="Times New Roman" w:hAnsi="Times New Roman"/>
                <w:szCs w:val="24"/>
              </w:rPr>
              <w:t>HIỆN TRÚ TẠI: SỐ 132, NGÕ 699, ĐOẠN 1, ĐƯỜNG AN TRUNG, KHÓM 3, PHƯỜNG MAI HOA, KHU AN NAM, THÀNH HỐ ĐÀI NAM, ĐÀI LOAN.</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35" w:type="dxa"/>
            <w:gridSpan w:val="2"/>
            <w:tcBorders/>
          </w:tcPr>
          <w:p>
            <w:pPr>
              <w:pStyle w:val="Normal"/>
              <w:spacing w:before="0" w:after="120"/>
              <w:rPr>
                <w:rFonts w:ascii="Times New Roman" w:hAnsi="Times New Roman" w:cs="Times New Roman"/>
                <w:szCs w:val="24"/>
              </w:rPr>
            </w:pPr>
            <w:r>
              <w:rPr>
                <w:rFonts w:cs="Times New Roman" w:ascii="Times New Roman" w:hAnsi="Times New Roman"/>
                <w:szCs w:val="24"/>
              </w:rPr>
              <w:t>1977</w:t>
            </w:r>
          </w:p>
        </w:tc>
        <w:tc>
          <w:tcPr>
            <w:tcW w:w="7265" w:type="dxa"/>
            <w:gridSpan w:val="2"/>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VÕ THỊ MỸ LINH, SINH NGÀY 21/8/1978 TẠI VĨNH LONG</w:t>
            </w:r>
          </w:p>
          <w:p>
            <w:pPr>
              <w:pStyle w:val="Normal"/>
              <w:spacing w:before="0" w:after="120"/>
              <w:jc w:val="both"/>
              <w:rPr>
                <w:rFonts w:ascii="Times New Roman" w:hAnsi="Times New Roman" w:cs="Times New Roman"/>
                <w:szCs w:val="24"/>
              </w:rPr>
            </w:pPr>
            <w:r>
              <w:rPr>
                <w:rFonts w:cs="Times New Roman" w:ascii="Times New Roman" w:hAnsi="Times New Roman"/>
                <w:szCs w:val="24"/>
              </w:rPr>
              <w:t>HIỆN TRÚ TẠI: SỐ 77, NGÕ 199, ĐƯỜNG ĐẠI KIỀU 3, KHÓM 7, PHƯỜNG ĐẠI KIỀU, THÀNH PHỐ VĨNH KHANG, HUYỆN ĐÀI NAM, ĐÀI LOAN.</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35" w:type="dxa"/>
            <w:gridSpan w:val="2"/>
            <w:tcBorders/>
          </w:tcPr>
          <w:p>
            <w:pPr>
              <w:pStyle w:val="Normal"/>
              <w:spacing w:before="0" w:after="120"/>
              <w:rPr>
                <w:rFonts w:ascii="Times New Roman" w:hAnsi="Times New Roman" w:cs="Times New Roman"/>
                <w:szCs w:val="24"/>
              </w:rPr>
            </w:pPr>
            <w:r>
              <w:rPr>
                <w:rFonts w:cs="Times New Roman" w:ascii="Times New Roman" w:hAnsi="Times New Roman"/>
                <w:szCs w:val="24"/>
              </w:rPr>
              <w:t>1978</w:t>
            </w:r>
          </w:p>
        </w:tc>
        <w:tc>
          <w:tcPr>
            <w:tcW w:w="7265" w:type="dxa"/>
            <w:gridSpan w:val="2"/>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HUỲNH KIM THU, SINH NGÀY 23/7/1980 TẠI SÓC TRĂNG</w:t>
            </w:r>
          </w:p>
          <w:p>
            <w:pPr>
              <w:pStyle w:val="Normal"/>
              <w:spacing w:before="0" w:after="120"/>
              <w:jc w:val="both"/>
              <w:rPr>
                <w:rFonts w:ascii="Times New Roman" w:hAnsi="Times New Roman" w:cs="Times New Roman"/>
                <w:szCs w:val="24"/>
              </w:rPr>
            </w:pPr>
            <w:r>
              <w:rPr>
                <w:rFonts w:cs="Times New Roman" w:ascii="Times New Roman" w:hAnsi="Times New Roman"/>
                <w:szCs w:val="24"/>
              </w:rPr>
              <w:t>HIỆN TRÚ TẠI: SỐ 2, NGÕ 93, ĐOẠN 2, ĐƯỜNG GIA ĐỊNH, KHÓM 2, THÔN GIA THÁI, XÃ GIA ĐỊNH, HUYỆN CAO HÙNG, ĐÀI LOAN.</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35" w:type="dxa"/>
            <w:gridSpan w:val="2"/>
            <w:tcBorders/>
          </w:tcPr>
          <w:p>
            <w:pPr>
              <w:pStyle w:val="Normal"/>
              <w:spacing w:before="0" w:after="120"/>
              <w:rPr>
                <w:rFonts w:ascii="Times New Roman" w:hAnsi="Times New Roman" w:cs="Times New Roman"/>
                <w:szCs w:val="24"/>
              </w:rPr>
            </w:pPr>
            <w:r>
              <w:rPr>
                <w:rFonts w:cs="Times New Roman" w:ascii="Times New Roman" w:hAnsi="Times New Roman"/>
                <w:szCs w:val="24"/>
              </w:rPr>
              <w:t>1979</w:t>
            </w:r>
          </w:p>
        </w:tc>
        <w:tc>
          <w:tcPr>
            <w:tcW w:w="7265" w:type="dxa"/>
            <w:gridSpan w:val="2"/>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LÊ THỊ TÚ, SINH NGÀY 24/3/1975 TẠI CẦN THƠ</w:t>
            </w:r>
          </w:p>
          <w:p>
            <w:pPr>
              <w:pStyle w:val="Normal"/>
              <w:spacing w:before="0" w:after="120"/>
              <w:jc w:val="both"/>
              <w:rPr>
                <w:rFonts w:ascii="Times New Roman" w:hAnsi="Times New Roman" w:cs="Times New Roman"/>
                <w:szCs w:val="24"/>
              </w:rPr>
            </w:pPr>
            <w:r>
              <w:rPr>
                <w:rFonts w:cs="Times New Roman" w:ascii="Times New Roman" w:hAnsi="Times New Roman"/>
                <w:szCs w:val="24"/>
              </w:rPr>
              <w:t>HIỆN TRÚ TẠI: SỐ 98, CAO NGUYÊN, KHÓM 11, THÔN CAO NGUYÊN, XÃ ĐÔNG SƠN, HUYỆN ĐÀI NAM, ĐÀI LOAN.</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35" w:type="dxa"/>
            <w:gridSpan w:val="2"/>
            <w:tcBorders/>
          </w:tcPr>
          <w:p>
            <w:pPr>
              <w:pStyle w:val="Normal"/>
              <w:spacing w:before="0" w:after="120"/>
              <w:rPr>
                <w:rFonts w:ascii="Times New Roman" w:hAnsi="Times New Roman" w:cs="Times New Roman"/>
                <w:szCs w:val="24"/>
              </w:rPr>
            </w:pPr>
            <w:r>
              <w:rPr>
                <w:rFonts w:cs="Times New Roman" w:ascii="Times New Roman" w:hAnsi="Times New Roman"/>
                <w:szCs w:val="24"/>
              </w:rPr>
              <w:t>1980</w:t>
            </w:r>
          </w:p>
        </w:tc>
        <w:tc>
          <w:tcPr>
            <w:tcW w:w="7265" w:type="dxa"/>
            <w:gridSpan w:val="2"/>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NGUYỄN THỊ KIM NGA, SINH NGÀY 15/8/1979 TẠI TÂY NINH</w:t>
            </w:r>
          </w:p>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HIỆN TRÚ TẠI: SỐ 10, NGÁCH 143, NGÕ 441, ĐƯỜNG TÂN SINH, KHÓM 13, PHƯỜNG KIẾN NAM, THỊ TRẤN GIAI LÝ, HUYỆN ĐÀI NAM. </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35" w:type="dxa"/>
            <w:gridSpan w:val="2"/>
            <w:tcBorders/>
          </w:tcPr>
          <w:p>
            <w:pPr>
              <w:pStyle w:val="Normal"/>
              <w:spacing w:before="0" w:after="120"/>
              <w:rPr>
                <w:rFonts w:ascii="Times New Roman" w:hAnsi="Times New Roman" w:cs="Times New Roman"/>
                <w:szCs w:val="24"/>
              </w:rPr>
            </w:pPr>
            <w:r>
              <w:rPr>
                <w:rFonts w:cs="Times New Roman" w:ascii="Times New Roman" w:hAnsi="Times New Roman"/>
                <w:szCs w:val="24"/>
              </w:rPr>
              <w:t>1981</w:t>
            </w:r>
          </w:p>
        </w:tc>
        <w:tc>
          <w:tcPr>
            <w:tcW w:w="7265" w:type="dxa"/>
            <w:gridSpan w:val="2"/>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VÕ THỊ KIM QUYÊN, SINH NGÀY 01/01/1981 TẠI CẦN THƠ</w:t>
            </w:r>
          </w:p>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HIỆN TRÚ TẠI: SỐ 147, HỔ VĨ LIÊU, KHÓM 13, PHƯỜNG HẢO MỸ, THỊ TRẤN BỐ ĐẠI, HUYỆN GIA NGHĨA, ĐÀI LOAN. </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35" w:type="dxa"/>
            <w:gridSpan w:val="2"/>
            <w:tcBorders/>
          </w:tcPr>
          <w:p>
            <w:pPr>
              <w:pStyle w:val="Normal"/>
              <w:spacing w:before="0" w:after="120"/>
              <w:rPr>
                <w:rFonts w:ascii="Times New Roman" w:hAnsi="Times New Roman" w:cs="Times New Roman"/>
                <w:szCs w:val="24"/>
              </w:rPr>
            </w:pPr>
            <w:r>
              <w:rPr>
                <w:rFonts w:cs="Times New Roman" w:ascii="Times New Roman" w:hAnsi="Times New Roman"/>
                <w:szCs w:val="24"/>
              </w:rPr>
              <w:t>1982</w:t>
            </w:r>
          </w:p>
        </w:tc>
        <w:tc>
          <w:tcPr>
            <w:tcW w:w="7265" w:type="dxa"/>
            <w:gridSpan w:val="2"/>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LÂM HỒNG BÍCH, SINH NGÀY 15/6/1981 TẠI BẠC LIÊU </w:t>
            </w:r>
          </w:p>
          <w:p>
            <w:pPr>
              <w:pStyle w:val="Normal"/>
              <w:spacing w:before="0" w:after="120"/>
              <w:jc w:val="both"/>
              <w:rPr>
                <w:rFonts w:ascii="Times New Roman" w:hAnsi="Times New Roman" w:cs="Times New Roman"/>
                <w:szCs w:val="24"/>
              </w:rPr>
            </w:pPr>
            <w:r>
              <w:rPr>
                <w:rFonts w:cs="Times New Roman" w:ascii="Times New Roman" w:hAnsi="Times New Roman"/>
                <w:szCs w:val="24"/>
              </w:rPr>
              <w:t>HIỆN TRÚ TẠI: SỐ 104, ĐOẠN 1, ĐƯỜNG NHỊ NHÂN, KHÓM 13, THÔN BẢO AN, XÃ NHÂN ĐỨC, HUYỆN ĐÀI NAM, ĐÀI LOAN.</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35" w:type="dxa"/>
            <w:gridSpan w:val="2"/>
            <w:tcBorders/>
          </w:tcPr>
          <w:p>
            <w:pPr>
              <w:pStyle w:val="Normal"/>
              <w:spacing w:before="0" w:after="120"/>
              <w:rPr>
                <w:rFonts w:ascii="Times New Roman" w:hAnsi="Times New Roman" w:cs="Times New Roman"/>
                <w:szCs w:val="24"/>
              </w:rPr>
            </w:pPr>
            <w:r>
              <w:rPr>
                <w:rFonts w:cs="Times New Roman" w:ascii="Times New Roman" w:hAnsi="Times New Roman"/>
                <w:szCs w:val="24"/>
              </w:rPr>
              <w:t>1983</w:t>
            </w:r>
          </w:p>
        </w:tc>
        <w:tc>
          <w:tcPr>
            <w:tcW w:w="7265" w:type="dxa"/>
            <w:gridSpan w:val="2"/>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NGUYỄN KIM HỒNG, SINH NGÀY 01/11/1979 TẠI CẦN THƠ</w:t>
            </w:r>
          </w:p>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HIỆN TRÚ TẠI: SỐ 33, ĐƯỜNG DÂN TỘC, KHÓM 20, THÔN DIÊM TRUNG, XÃ DIÊM PHỐ, HUYỆN BÌNH ĐÔNG, ĐÀI LOAN. </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35" w:type="dxa"/>
            <w:gridSpan w:val="2"/>
            <w:tcBorders/>
          </w:tcPr>
          <w:p>
            <w:pPr>
              <w:pStyle w:val="Normal"/>
              <w:spacing w:before="0" w:after="120"/>
              <w:rPr>
                <w:rFonts w:ascii="Times New Roman" w:hAnsi="Times New Roman" w:cs="Times New Roman"/>
                <w:szCs w:val="24"/>
              </w:rPr>
            </w:pPr>
            <w:r>
              <w:rPr>
                <w:rFonts w:cs="Times New Roman" w:ascii="Times New Roman" w:hAnsi="Times New Roman"/>
                <w:szCs w:val="24"/>
              </w:rPr>
              <w:t>1984</w:t>
            </w:r>
          </w:p>
        </w:tc>
        <w:tc>
          <w:tcPr>
            <w:tcW w:w="7265" w:type="dxa"/>
            <w:gridSpan w:val="2"/>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CAO THỊ PHẤN, SINH NGÀY 09/4/1973 TẠI BẾN TRE</w:t>
            </w:r>
          </w:p>
          <w:p>
            <w:pPr>
              <w:pStyle w:val="Normal"/>
              <w:spacing w:before="0" w:after="120"/>
              <w:jc w:val="both"/>
              <w:rPr>
                <w:rFonts w:ascii="Times New Roman" w:hAnsi="Times New Roman" w:cs="Times New Roman"/>
                <w:szCs w:val="24"/>
              </w:rPr>
            </w:pPr>
            <w:r>
              <w:rPr>
                <w:rFonts w:cs="Times New Roman" w:ascii="Times New Roman" w:hAnsi="Times New Roman"/>
                <w:szCs w:val="24"/>
              </w:rPr>
              <w:t>HIỆN TRÚ TẠI: SỐ 50, NGÕ 154, ĐOẠN 4, ĐƯỜNG AN TRUNG KHÓM 14, PHƯỜNG UYÊN TRUNG, KHU AN NAM, THÀNH PHỐ ĐÀI NAM, ĐÀI LOAN.</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35" w:type="dxa"/>
            <w:gridSpan w:val="2"/>
            <w:tcBorders/>
          </w:tcPr>
          <w:p>
            <w:pPr>
              <w:pStyle w:val="Normal"/>
              <w:spacing w:before="0" w:after="120"/>
              <w:rPr>
                <w:rFonts w:ascii="Times New Roman" w:hAnsi="Times New Roman" w:cs="Times New Roman"/>
                <w:szCs w:val="24"/>
              </w:rPr>
            </w:pPr>
            <w:r>
              <w:rPr>
                <w:rFonts w:cs="Times New Roman" w:ascii="Times New Roman" w:hAnsi="Times New Roman"/>
                <w:szCs w:val="24"/>
              </w:rPr>
              <w:t>1984</w:t>
            </w:r>
          </w:p>
        </w:tc>
        <w:tc>
          <w:tcPr>
            <w:tcW w:w="7265" w:type="dxa"/>
            <w:gridSpan w:val="2"/>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NGUYỄN THỊ ĐỦ, SINH NGÀY 03/5/1971 TẠI TIỀN GIANG</w:t>
            </w:r>
          </w:p>
          <w:p>
            <w:pPr>
              <w:pStyle w:val="Normal"/>
              <w:spacing w:before="0" w:after="120"/>
              <w:jc w:val="both"/>
              <w:rPr>
                <w:rFonts w:ascii="Times New Roman" w:hAnsi="Times New Roman" w:cs="Times New Roman"/>
                <w:szCs w:val="24"/>
              </w:rPr>
            </w:pPr>
            <w:r>
              <w:rPr>
                <w:rFonts w:cs="Times New Roman" w:ascii="Times New Roman" w:hAnsi="Times New Roman"/>
                <w:szCs w:val="24"/>
              </w:rPr>
              <w:t>HIỆN TRÚ TẠI: SỐ 2010, ĐƯỜNG HƯNG ĐIẾM, KHÓM 11, THÔN TÂN NAM, XÃ CAO THỤ, HUYỆN BÌNH ĐÔNG, ĐÀI LOAN.</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35" w:type="dxa"/>
            <w:gridSpan w:val="2"/>
            <w:tcBorders/>
          </w:tcPr>
          <w:p>
            <w:pPr>
              <w:pStyle w:val="Normal"/>
              <w:spacing w:before="0" w:after="120"/>
              <w:rPr>
                <w:rFonts w:ascii="Times New Roman" w:hAnsi="Times New Roman" w:cs="Times New Roman"/>
                <w:szCs w:val="24"/>
              </w:rPr>
            </w:pPr>
            <w:r>
              <w:rPr>
                <w:rFonts w:cs="Times New Roman" w:ascii="Times New Roman" w:hAnsi="Times New Roman"/>
                <w:szCs w:val="24"/>
              </w:rPr>
              <w:t>1986</w:t>
            </w:r>
          </w:p>
        </w:tc>
        <w:tc>
          <w:tcPr>
            <w:tcW w:w="7265" w:type="dxa"/>
            <w:gridSpan w:val="2"/>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PHẠM THỊ TUYẾT, SINH NGÀY 29/9/1971 TẠI BẠC LIÊU</w:t>
            </w:r>
          </w:p>
          <w:p>
            <w:pPr>
              <w:pStyle w:val="Normal"/>
              <w:spacing w:before="0" w:after="120"/>
              <w:jc w:val="both"/>
              <w:rPr>
                <w:rFonts w:ascii="Times New Roman" w:hAnsi="Times New Roman" w:cs="Times New Roman"/>
                <w:szCs w:val="24"/>
              </w:rPr>
            </w:pPr>
            <w:r>
              <w:rPr>
                <w:rFonts w:cs="Times New Roman" w:ascii="Times New Roman" w:hAnsi="Times New Roman"/>
                <w:szCs w:val="24"/>
              </w:rPr>
              <w:t>HIỆN TRÚ TẠI: SỐ 554, GIAI LÝ HƯNG, KHÓM 15, PHƯỜNG HƯNG HÓA, THỊ TRẤN GIAI LÝ, HUYỆN ĐÀI NAM, ĐÀI LOAN.</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35" w:type="dxa"/>
            <w:gridSpan w:val="2"/>
            <w:tcBorders/>
          </w:tcPr>
          <w:p>
            <w:pPr>
              <w:pStyle w:val="Normal"/>
              <w:spacing w:before="0" w:after="120"/>
              <w:rPr>
                <w:rFonts w:ascii="Times New Roman" w:hAnsi="Times New Roman" w:cs="Times New Roman"/>
                <w:szCs w:val="24"/>
              </w:rPr>
            </w:pPr>
            <w:r>
              <w:rPr>
                <w:rFonts w:cs="Times New Roman" w:ascii="Times New Roman" w:hAnsi="Times New Roman"/>
                <w:szCs w:val="24"/>
              </w:rPr>
              <w:t>1987</w:t>
            </w:r>
          </w:p>
        </w:tc>
        <w:tc>
          <w:tcPr>
            <w:tcW w:w="7265" w:type="dxa"/>
            <w:gridSpan w:val="2"/>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NGUYỄN THỊ LỆ, SINH NGÀY 02/4/1980 TẠI KIÊN GIANG</w:t>
            </w:r>
          </w:p>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HIỆN TRÚ TẠI: SỐ 403, QUÁ KHÊ, KHÓM 5, PHƯỜNG QUÁ KHÊ, THỊ TRẤN ĐẠI LÂM, HUYỆN GIA NGHĨA, ĐÀI LOAN. </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35" w:type="dxa"/>
            <w:gridSpan w:val="2"/>
            <w:tcBorders/>
          </w:tcPr>
          <w:p>
            <w:pPr>
              <w:pStyle w:val="Normal"/>
              <w:spacing w:before="0" w:after="120"/>
              <w:rPr>
                <w:rFonts w:ascii="Times New Roman" w:hAnsi="Times New Roman" w:cs="Times New Roman"/>
                <w:szCs w:val="24"/>
              </w:rPr>
            </w:pPr>
            <w:r>
              <w:rPr>
                <w:rFonts w:cs="Times New Roman" w:ascii="Times New Roman" w:hAnsi="Times New Roman"/>
                <w:szCs w:val="24"/>
              </w:rPr>
              <w:t>1988</w:t>
            </w:r>
          </w:p>
        </w:tc>
        <w:tc>
          <w:tcPr>
            <w:tcW w:w="7265" w:type="dxa"/>
            <w:gridSpan w:val="2"/>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NGUYỄN THỊ LÊ PHỤNG, SINH NGÀY 19/12/1980 TẠI THÀNH PHỐ HỒ CHÍ MINH</w:t>
            </w:r>
          </w:p>
          <w:p>
            <w:pPr>
              <w:pStyle w:val="Normal"/>
              <w:spacing w:before="0" w:after="120"/>
              <w:jc w:val="both"/>
              <w:rPr>
                <w:rFonts w:ascii="Times New Roman" w:hAnsi="Times New Roman" w:cs="Times New Roman"/>
                <w:szCs w:val="24"/>
              </w:rPr>
            </w:pPr>
            <w:r>
              <w:rPr>
                <w:rFonts w:cs="Times New Roman" w:ascii="Times New Roman" w:hAnsi="Times New Roman"/>
                <w:szCs w:val="24"/>
              </w:rPr>
              <w:t>HIỆN TRÚ TẠI: SỐ 17, NGÕ 24, ĐƯỜNG VỆ DÂN, KHÓM 22, PHƯỜNG VI HẠ, KHU ĐÔNG, THÀNH PHỐ ĐÀI NAM, ĐÀI LOAN.</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35" w:type="dxa"/>
            <w:gridSpan w:val="2"/>
            <w:tcBorders/>
          </w:tcPr>
          <w:p>
            <w:pPr>
              <w:pStyle w:val="Normal"/>
              <w:spacing w:before="0" w:after="120"/>
              <w:rPr>
                <w:rFonts w:ascii="Times New Roman" w:hAnsi="Times New Roman" w:cs="Times New Roman"/>
                <w:szCs w:val="24"/>
              </w:rPr>
            </w:pPr>
            <w:r>
              <w:rPr>
                <w:rFonts w:cs="Times New Roman" w:ascii="Times New Roman" w:hAnsi="Times New Roman"/>
                <w:szCs w:val="24"/>
              </w:rPr>
              <w:t>1989</w:t>
            </w:r>
          </w:p>
        </w:tc>
        <w:tc>
          <w:tcPr>
            <w:tcW w:w="7265" w:type="dxa"/>
            <w:gridSpan w:val="2"/>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NGUYỄN HOÀNG OANH, SINH NGÀY 06/12/1981 TẠI VĨNH LONG</w:t>
            </w:r>
          </w:p>
          <w:p>
            <w:pPr>
              <w:pStyle w:val="Normal"/>
              <w:spacing w:before="0" w:after="120"/>
              <w:jc w:val="both"/>
              <w:rPr>
                <w:rFonts w:ascii="Times New Roman" w:hAnsi="Times New Roman" w:cs="Times New Roman"/>
                <w:szCs w:val="24"/>
              </w:rPr>
            </w:pPr>
            <w:r>
              <w:rPr>
                <w:rFonts w:cs="Times New Roman" w:ascii="Times New Roman" w:hAnsi="Times New Roman"/>
                <w:szCs w:val="24"/>
              </w:rPr>
              <w:t>HIỆN TRÚ TẠI: SỐ 168, THANH LIÊU, KHÓM 3, THÔN MỰC LÂM, XÃ HẬU BÍCH, HUYỆN ĐÀI NAM, ĐÀI LOAN.</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35" w:type="dxa"/>
            <w:gridSpan w:val="2"/>
            <w:tcBorders/>
          </w:tcPr>
          <w:p>
            <w:pPr>
              <w:pStyle w:val="Normal"/>
              <w:spacing w:before="0" w:after="120"/>
              <w:rPr>
                <w:rFonts w:ascii="Times New Roman" w:hAnsi="Times New Roman" w:cs="Times New Roman"/>
                <w:szCs w:val="24"/>
              </w:rPr>
            </w:pPr>
            <w:r>
              <w:rPr>
                <w:rFonts w:cs="Times New Roman" w:ascii="Times New Roman" w:hAnsi="Times New Roman"/>
                <w:szCs w:val="24"/>
              </w:rPr>
              <w:t>1990</w:t>
            </w:r>
          </w:p>
        </w:tc>
        <w:tc>
          <w:tcPr>
            <w:tcW w:w="7265" w:type="dxa"/>
            <w:gridSpan w:val="2"/>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TRẦN THỊ THU THỦY, SINH NGÀY 03/3/1978 TẠI HẢI PHÒNG</w:t>
            </w:r>
          </w:p>
          <w:p>
            <w:pPr>
              <w:pStyle w:val="Normal"/>
              <w:spacing w:before="0" w:after="120"/>
              <w:jc w:val="both"/>
              <w:rPr>
                <w:rFonts w:ascii="Times New Roman" w:hAnsi="Times New Roman" w:cs="Times New Roman"/>
                <w:szCs w:val="24"/>
              </w:rPr>
            </w:pPr>
            <w:r>
              <w:rPr>
                <w:rFonts w:cs="Times New Roman" w:ascii="Times New Roman" w:hAnsi="Times New Roman"/>
                <w:szCs w:val="24"/>
              </w:rPr>
              <w:t>HIỆN TRÚ TẠI: SỐ 2, NGÕ 600, ĐƯỜNG TÂN QUẢN, KHÓM 5, THÔN TÂN QUẢN, XÃ PHỐ TÂM, HUYỆN CHƯƠNG HÓA, ĐÀI LOAN.</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35" w:type="dxa"/>
            <w:gridSpan w:val="2"/>
            <w:tcBorders/>
          </w:tcPr>
          <w:p>
            <w:pPr>
              <w:pStyle w:val="Normal"/>
              <w:spacing w:before="0" w:after="120"/>
              <w:rPr>
                <w:rFonts w:ascii="Times New Roman" w:hAnsi="Times New Roman" w:cs="Times New Roman"/>
                <w:szCs w:val="24"/>
              </w:rPr>
            </w:pPr>
            <w:r>
              <w:rPr>
                <w:rFonts w:cs="Times New Roman" w:ascii="Times New Roman" w:hAnsi="Times New Roman"/>
                <w:szCs w:val="24"/>
              </w:rPr>
              <w:t>1991</w:t>
            </w:r>
          </w:p>
        </w:tc>
        <w:tc>
          <w:tcPr>
            <w:tcW w:w="7265" w:type="dxa"/>
            <w:gridSpan w:val="2"/>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VÕ KIM HẬU, SINH NGÀY 26/6/1979 TẠI ĐỒNG THÁP</w:t>
            </w:r>
          </w:p>
          <w:p>
            <w:pPr>
              <w:pStyle w:val="Normal"/>
              <w:spacing w:before="0" w:after="120"/>
              <w:jc w:val="both"/>
              <w:rPr>
                <w:rFonts w:ascii="Times New Roman" w:hAnsi="Times New Roman" w:cs="Times New Roman"/>
                <w:szCs w:val="24"/>
              </w:rPr>
            </w:pPr>
            <w:r>
              <w:rPr>
                <w:rFonts w:cs="Times New Roman" w:ascii="Times New Roman" w:hAnsi="Times New Roman"/>
                <w:szCs w:val="24"/>
              </w:rPr>
              <w:t>HIỆN TRÚ TẠI: SỐ 16, ĐƯỜNG THÀNH NHÂN, KHÓM 8, PHƯỜNG AN BÌNH, KHU ĐÔNG, THÀNH PHỐ GIA NGHĨA, ĐÀI LOAN.</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35" w:type="dxa"/>
            <w:gridSpan w:val="2"/>
            <w:tcBorders/>
          </w:tcPr>
          <w:p>
            <w:pPr>
              <w:pStyle w:val="Normal"/>
              <w:spacing w:before="0" w:after="120"/>
              <w:rPr>
                <w:rFonts w:ascii="Times New Roman" w:hAnsi="Times New Roman" w:cs="Times New Roman"/>
                <w:szCs w:val="24"/>
              </w:rPr>
            </w:pPr>
            <w:r>
              <w:rPr>
                <w:rFonts w:cs="Times New Roman" w:ascii="Times New Roman" w:hAnsi="Times New Roman"/>
                <w:szCs w:val="24"/>
              </w:rPr>
              <w:t>1992</w:t>
            </w:r>
          </w:p>
        </w:tc>
        <w:tc>
          <w:tcPr>
            <w:tcW w:w="7265" w:type="dxa"/>
            <w:gridSpan w:val="2"/>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TRƯƠNG THỊ NGỌC OANH, SINH NGÀY 28/8/1969 TẠI BÀ RỊA VŨNG TÀU</w:t>
            </w:r>
          </w:p>
          <w:p>
            <w:pPr>
              <w:pStyle w:val="Normal"/>
              <w:spacing w:before="0" w:after="120"/>
              <w:jc w:val="both"/>
              <w:rPr>
                <w:rFonts w:ascii="Times New Roman" w:hAnsi="Times New Roman" w:cs="Times New Roman"/>
                <w:szCs w:val="24"/>
              </w:rPr>
            </w:pPr>
            <w:r>
              <w:rPr>
                <w:rFonts w:cs="Times New Roman" w:ascii="Times New Roman" w:hAnsi="Times New Roman"/>
                <w:szCs w:val="24"/>
              </w:rPr>
              <w:t>HIỆN TRÚ TẠI: SỐ 8, LẦU 3, HẺM 18, NGÕ 24, ĐƯỜNG DÂN AN TÂY, KHÓM 6, PHƯỜNG DÂN AN, THÀNH PHỐ TÂN TRANG, HUYỆN ĐÀI BẮC.</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35" w:type="dxa"/>
            <w:gridSpan w:val="2"/>
            <w:tcBorders/>
          </w:tcPr>
          <w:p>
            <w:pPr>
              <w:pStyle w:val="Normal"/>
              <w:spacing w:before="0" w:after="120"/>
              <w:rPr>
                <w:rFonts w:ascii="Times New Roman" w:hAnsi="Times New Roman" w:cs="Times New Roman"/>
                <w:szCs w:val="24"/>
              </w:rPr>
            </w:pPr>
            <w:r>
              <w:rPr>
                <w:rFonts w:cs="Times New Roman" w:ascii="Times New Roman" w:hAnsi="Times New Roman"/>
                <w:szCs w:val="24"/>
              </w:rPr>
              <w:t>1993</w:t>
            </w:r>
          </w:p>
        </w:tc>
        <w:tc>
          <w:tcPr>
            <w:tcW w:w="7265" w:type="dxa"/>
            <w:gridSpan w:val="2"/>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CHƯƠNG HUỆ THU, SINH NGÀY 23/9/1974 TẠI THÀNH PHỐ HỒ CHÍ MINH</w:t>
            </w:r>
          </w:p>
          <w:p>
            <w:pPr>
              <w:pStyle w:val="Normal"/>
              <w:spacing w:before="0" w:after="120"/>
              <w:jc w:val="both"/>
              <w:rPr>
                <w:rFonts w:ascii="Times New Roman" w:hAnsi="Times New Roman" w:cs="Times New Roman"/>
                <w:szCs w:val="24"/>
              </w:rPr>
            </w:pPr>
            <w:r>
              <w:rPr>
                <w:rFonts w:cs="Times New Roman" w:ascii="Times New Roman" w:hAnsi="Times New Roman"/>
                <w:szCs w:val="24"/>
              </w:rPr>
              <w:t>HIỆN TRÚ TẠI: SỐ 19, TAM NGUYÊN, KHÓM 5, THÔN QUYẾN NAM, XÃ MAI SƠN, HUYỆN GIA NGHĨA, ĐÀI LOAN.</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35" w:type="dxa"/>
            <w:gridSpan w:val="2"/>
            <w:tcBorders/>
          </w:tcPr>
          <w:p>
            <w:pPr>
              <w:pStyle w:val="Normal"/>
              <w:spacing w:before="0" w:after="120"/>
              <w:rPr>
                <w:rFonts w:ascii="Times New Roman" w:hAnsi="Times New Roman" w:cs="Times New Roman"/>
                <w:szCs w:val="24"/>
              </w:rPr>
            </w:pPr>
            <w:r>
              <w:rPr>
                <w:rFonts w:cs="Times New Roman" w:ascii="Times New Roman" w:hAnsi="Times New Roman"/>
                <w:szCs w:val="24"/>
              </w:rPr>
              <w:t>1994</w:t>
            </w:r>
          </w:p>
        </w:tc>
        <w:tc>
          <w:tcPr>
            <w:tcW w:w="7265" w:type="dxa"/>
            <w:gridSpan w:val="2"/>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NGUYỄN THỊ TUYẾT, SINH NGÀY 20/11/1970 TẠI CẦN THƠ</w:t>
            </w:r>
          </w:p>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HIỆN TRÚ TẠI: SỐ 25, SÀI LÂM CƯỚC, XÃ KHÊ KHẨU, HUYỆN GIA NGHĨA, ĐÀI LOAN. </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35" w:type="dxa"/>
            <w:gridSpan w:val="2"/>
            <w:tcBorders/>
          </w:tcPr>
          <w:p>
            <w:pPr>
              <w:pStyle w:val="Normal"/>
              <w:spacing w:before="0" w:after="120"/>
              <w:rPr>
                <w:rFonts w:ascii="Times New Roman" w:hAnsi="Times New Roman" w:cs="Times New Roman"/>
                <w:szCs w:val="24"/>
              </w:rPr>
            </w:pPr>
            <w:r>
              <w:rPr>
                <w:rFonts w:cs="Times New Roman" w:ascii="Times New Roman" w:hAnsi="Times New Roman"/>
                <w:szCs w:val="24"/>
              </w:rPr>
              <w:t>1995</w:t>
            </w:r>
          </w:p>
        </w:tc>
        <w:tc>
          <w:tcPr>
            <w:tcW w:w="7265" w:type="dxa"/>
            <w:gridSpan w:val="2"/>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THẠCH THỊ HÒA, SINH NGÀY 08/10/1982 TẠI TRÀ VINH</w:t>
            </w:r>
          </w:p>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HIỆN TRÚ TẠI: SỐ 168, ĐƯỜNG ĐÔNG THÀNH, KHÓM 14, PHƯỜNG KIẾN THÀNH, KHU BẮC, THÀNH PHỐ ĐÀI TRUNG, ĐÀI LOAN. </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35" w:type="dxa"/>
            <w:gridSpan w:val="2"/>
            <w:tcBorders/>
          </w:tcPr>
          <w:p>
            <w:pPr>
              <w:pStyle w:val="Normal"/>
              <w:spacing w:before="0" w:after="120"/>
              <w:rPr>
                <w:rFonts w:ascii="Times New Roman" w:hAnsi="Times New Roman" w:cs="Times New Roman"/>
                <w:szCs w:val="24"/>
              </w:rPr>
            </w:pPr>
            <w:r>
              <w:rPr>
                <w:rFonts w:cs="Times New Roman" w:ascii="Times New Roman" w:hAnsi="Times New Roman"/>
                <w:szCs w:val="24"/>
              </w:rPr>
              <w:t>1996</w:t>
            </w:r>
          </w:p>
        </w:tc>
        <w:tc>
          <w:tcPr>
            <w:tcW w:w="7265" w:type="dxa"/>
            <w:gridSpan w:val="2"/>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NGÔ THỊ THU HÀ, SINH NGÀY 28/01/1978 TẠI THÀNH PHỐ HỒ CHÍ MINH</w:t>
            </w:r>
          </w:p>
          <w:p>
            <w:pPr>
              <w:pStyle w:val="Normal"/>
              <w:spacing w:before="0" w:after="120"/>
              <w:jc w:val="both"/>
              <w:rPr>
                <w:rFonts w:ascii="Times New Roman" w:hAnsi="Times New Roman" w:cs="Times New Roman"/>
                <w:szCs w:val="24"/>
              </w:rPr>
            </w:pPr>
            <w:r>
              <w:rPr>
                <w:rFonts w:cs="Times New Roman" w:ascii="Times New Roman" w:hAnsi="Times New Roman"/>
                <w:szCs w:val="24"/>
              </w:rPr>
              <w:t>HIỆN TRÚ TẠI: SỐ 4/8, ĐƯỜNG THỦY TINH, KHÓM 13, THÔN VĨNH NGUYÊN, HƯƠNG TÂN XÃ, HUYỆN ĐÀI TRUNG, ĐÀI LOAN.</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35" w:type="dxa"/>
            <w:gridSpan w:val="2"/>
            <w:tcBorders/>
          </w:tcPr>
          <w:p>
            <w:pPr>
              <w:pStyle w:val="Normal"/>
              <w:spacing w:before="0" w:after="120"/>
              <w:rPr>
                <w:rFonts w:ascii="Times New Roman" w:hAnsi="Times New Roman" w:cs="Times New Roman"/>
                <w:szCs w:val="24"/>
              </w:rPr>
            </w:pPr>
            <w:r>
              <w:rPr>
                <w:rFonts w:cs="Times New Roman" w:ascii="Times New Roman" w:hAnsi="Times New Roman"/>
                <w:szCs w:val="24"/>
              </w:rPr>
              <w:t>1997</w:t>
            </w:r>
          </w:p>
        </w:tc>
        <w:tc>
          <w:tcPr>
            <w:tcW w:w="7265" w:type="dxa"/>
            <w:gridSpan w:val="2"/>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CAO THỊ THU TRANG, SINH NGÀY 06/6/1982 TẠI CẦN THƠ</w:t>
            </w:r>
          </w:p>
          <w:p>
            <w:pPr>
              <w:pStyle w:val="Normal"/>
              <w:spacing w:before="0" w:after="120"/>
              <w:jc w:val="both"/>
              <w:rPr>
                <w:rFonts w:ascii="Times New Roman" w:hAnsi="Times New Roman" w:cs="Times New Roman"/>
                <w:szCs w:val="24"/>
              </w:rPr>
            </w:pPr>
            <w:r>
              <w:rPr>
                <w:rFonts w:cs="Times New Roman" w:ascii="Times New Roman" w:hAnsi="Times New Roman"/>
                <w:szCs w:val="24"/>
              </w:rPr>
              <w:t>HIỆN TRÚ TẠI: SỐ 1, ĐƯỜNG HOA PHONG 1, KHÓM 13, THÔN HIỆP THÀNH, HƯƠNG TÂN XÃ, HUYỆN ĐÀI TRUNG, ĐÀI LOAN.</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35" w:type="dxa"/>
            <w:gridSpan w:val="2"/>
            <w:tcBorders/>
          </w:tcPr>
          <w:p>
            <w:pPr>
              <w:pStyle w:val="Normal"/>
              <w:spacing w:before="0" w:after="120"/>
              <w:rPr>
                <w:rFonts w:ascii="Times New Roman" w:hAnsi="Times New Roman" w:cs="Times New Roman"/>
                <w:szCs w:val="24"/>
              </w:rPr>
            </w:pPr>
            <w:r>
              <w:rPr>
                <w:rFonts w:cs="Times New Roman" w:ascii="Times New Roman" w:hAnsi="Times New Roman"/>
                <w:szCs w:val="24"/>
              </w:rPr>
              <w:t>1778</w:t>
            </w:r>
          </w:p>
        </w:tc>
        <w:tc>
          <w:tcPr>
            <w:tcW w:w="7265" w:type="dxa"/>
            <w:gridSpan w:val="2"/>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TRẦN THỊ THẤM, SINH NGÀY 13/02/1981 TẠI THÀNH PHỐ HỒ CHÍ MINH</w:t>
            </w:r>
          </w:p>
          <w:p>
            <w:pPr>
              <w:pStyle w:val="Normal"/>
              <w:spacing w:before="0" w:after="120"/>
              <w:jc w:val="both"/>
              <w:rPr>
                <w:rFonts w:ascii="Times New Roman" w:hAnsi="Times New Roman" w:cs="Times New Roman"/>
                <w:szCs w:val="24"/>
              </w:rPr>
            </w:pPr>
            <w:r>
              <w:rPr>
                <w:rFonts w:cs="Times New Roman" w:ascii="Times New Roman" w:hAnsi="Times New Roman"/>
                <w:szCs w:val="24"/>
              </w:rPr>
              <w:t>HIỆN TRÚ TẠI: SỐ 80, ĐƯỜNG ĐÔNG QUANG, KHÓM 12, PHƯỜNG QUANG LONG, THÀNH PHỐ THÁI BÌNH, HUYỆN ĐÀI TRUNG, ĐÀI LOAN.</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35" w:type="dxa"/>
            <w:gridSpan w:val="2"/>
            <w:tcBorders/>
          </w:tcPr>
          <w:p>
            <w:pPr>
              <w:pStyle w:val="Normal"/>
              <w:spacing w:before="0" w:after="120"/>
              <w:rPr>
                <w:rFonts w:ascii="Times New Roman" w:hAnsi="Times New Roman" w:cs="Times New Roman"/>
                <w:szCs w:val="24"/>
              </w:rPr>
            </w:pPr>
            <w:r>
              <w:rPr>
                <w:rFonts w:cs="Times New Roman" w:ascii="Times New Roman" w:hAnsi="Times New Roman"/>
                <w:szCs w:val="24"/>
              </w:rPr>
              <w:t>1</w:t>
            </w:r>
          </w:p>
        </w:tc>
        <w:tc>
          <w:tcPr>
            <w:tcW w:w="7265" w:type="dxa"/>
            <w:gridSpan w:val="2"/>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NGUYỄN THỊ KIỀU TIÊN, SINH NGÀY 10/02/1981 TẠI CẦN THƠ</w:t>
            </w:r>
          </w:p>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HIỆN TRÚ TẠI: SỐ 72, ĐƯỜNG CHÍNH KHÍ, KHÓM 13, PHƯỜNG CHÍNH NGHĨA, THÀNH PHỐ PHỤNG SƠN, HUYỆN CAO HÙNG, ĐÀI LOAN. </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35" w:type="dxa"/>
            <w:gridSpan w:val="2"/>
            <w:tcBorders/>
          </w:tcPr>
          <w:p>
            <w:pPr>
              <w:pStyle w:val="Normal"/>
              <w:spacing w:before="0" w:after="120"/>
              <w:rPr>
                <w:rFonts w:ascii="Times New Roman" w:hAnsi="Times New Roman" w:cs="Times New Roman"/>
                <w:szCs w:val="24"/>
              </w:rPr>
            </w:pPr>
            <w:r>
              <w:rPr>
                <w:rFonts w:cs="Times New Roman" w:ascii="Times New Roman" w:hAnsi="Times New Roman"/>
                <w:szCs w:val="24"/>
              </w:rPr>
              <w:t>2000</w:t>
            </w:r>
          </w:p>
        </w:tc>
        <w:tc>
          <w:tcPr>
            <w:tcW w:w="7265" w:type="dxa"/>
            <w:gridSpan w:val="2"/>
            <w:tcBorders/>
          </w:tcPr>
          <w:p>
            <w:pPr>
              <w:pStyle w:val="Normal"/>
              <w:spacing w:before="0" w:after="120"/>
              <w:rPr>
                <w:rFonts w:ascii="Times New Roman" w:hAnsi="Times New Roman" w:cs="Times New Roman"/>
                <w:szCs w:val="24"/>
              </w:rPr>
            </w:pPr>
            <w:r>
              <w:rPr>
                <w:rFonts w:cs="Times New Roman" w:ascii="Times New Roman" w:hAnsi="Times New Roman"/>
                <w:szCs w:val="24"/>
              </w:rPr>
              <w:t>DƯƠNG THỊ NGUYỆT HỒNG, SINH NGÀY 18/01/1982 TẠI TRÀ VINH</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9, ĐƯỜNG TUYÊN AN, KHÓM 6, PHƯỜNG SỬ CẢNG, THỊ TRẤN PHỐ LÝ, HUYỆN NAM ĐẦU, ĐÀI LOAN</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35" w:type="dxa"/>
            <w:gridSpan w:val="2"/>
            <w:tcBorders/>
          </w:tcPr>
          <w:p>
            <w:pPr>
              <w:pStyle w:val="Normal"/>
              <w:spacing w:before="0" w:after="120"/>
              <w:rPr>
                <w:rFonts w:ascii="Times New Roman" w:hAnsi="Times New Roman" w:cs="Times New Roman"/>
                <w:szCs w:val="24"/>
              </w:rPr>
            </w:pPr>
            <w:r>
              <w:rPr>
                <w:rFonts w:cs="Times New Roman" w:ascii="Times New Roman" w:hAnsi="Times New Roman"/>
                <w:szCs w:val="24"/>
              </w:rPr>
              <w:t>2001</w:t>
            </w:r>
          </w:p>
        </w:tc>
        <w:tc>
          <w:tcPr>
            <w:tcW w:w="7265" w:type="dxa"/>
            <w:gridSpan w:val="2"/>
            <w:tcBorders/>
          </w:tcPr>
          <w:p>
            <w:pPr>
              <w:pStyle w:val="Normal"/>
              <w:spacing w:before="0" w:after="120"/>
              <w:rPr>
                <w:rFonts w:ascii="Times New Roman" w:hAnsi="Times New Roman" w:cs="Times New Roman"/>
                <w:szCs w:val="24"/>
              </w:rPr>
            </w:pPr>
            <w:r>
              <w:rPr>
                <w:rFonts w:cs="Times New Roman" w:ascii="Times New Roman" w:hAnsi="Times New Roman"/>
                <w:szCs w:val="24"/>
              </w:rPr>
              <w:t>TRƯƠNG THỊ DIỆP, SINH NGÀY 01/3/1969 TẠI THÀNH PHỐ HỒ CHÍ MINH</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74, LẦU 4, ĐƯỜNG HƯNG HOA 2, KHÓM 23, THÔN ĐÀM DƯƠNG, XÃ ĐÀM TỬ, HUYỆN ĐÀI TRUNG</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35" w:type="dxa"/>
            <w:gridSpan w:val="2"/>
            <w:tcBorders/>
          </w:tcPr>
          <w:p>
            <w:pPr>
              <w:pStyle w:val="Normal"/>
              <w:spacing w:before="0" w:after="120"/>
              <w:rPr>
                <w:rFonts w:ascii="Times New Roman" w:hAnsi="Times New Roman" w:cs="Times New Roman"/>
                <w:szCs w:val="24"/>
              </w:rPr>
            </w:pPr>
            <w:r>
              <w:rPr>
                <w:rFonts w:cs="Times New Roman" w:ascii="Times New Roman" w:hAnsi="Times New Roman"/>
                <w:szCs w:val="24"/>
              </w:rPr>
              <w:t>2002</w:t>
            </w:r>
          </w:p>
        </w:tc>
        <w:tc>
          <w:tcPr>
            <w:tcW w:w="7265" w:type="dxa"/>
            <w:gridSpan w:val="2"/>
            <w:tcBorders/>
          </w:tcPr>
          <w:p>
            <w:pPr>
              <w:pStyle w:val="Normal"/>
              <w:spacing w:before="0" w:after="120"/>
              <w:rPr>
                <w:rFonts w:ascii="Times New Roman" w:hAnsi="Times New Roman" w:cs="Times New Roman"/>
                <w:szCs w:val="24"/>
              </w:rPr>
            </w:pPr>
            <w:r>
              <w:rPr>
                <w:rFonts w:cs="Times New Roman" w:ascii="Times New Roman" w:hAnsi="Times New Roman"/>
                <w:szCs w:val="24"/>
              </w:rPr>
              <w:t>LÝ XUÂN HẠNH, SINH NGÀY 10/3/1979 TẠI ĐỒNG NAI</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45/19, HẺM 43, NGÕ 445, ĐƯỜNG LONG ĐÔNG, KHÓM 6, PHƯỜNG LONG ĐÔNG, THÀNH PHỐ TRUNG LỊCH, HUYỆN ĐÀO VIÊN</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35" w:type="dxa"/>
            <w:gridSpan w:val="2"/>
            <w:tcBorders/>
          </w:tcPr>
          <w:p>
            <w:pPr>
              <w:pStyle w:val="Normal"/>
              <w:spacing w:before="0" w:after="120"/>
              <w:rPr>
                <w:rFonts w:ascii="Times New Roman" w:hAnsi="Times New Roman" w:cs="Times New Roman"/>
                <w:szCs w:val="24"/>
              </w:rPr>
            </w:pPr>
            <w:r>
              <w:rPr>
                <w:rFonts w:cs="Times New Roman" w:ascii="Times New Roman" w:hAnsi="Times New Roman"/>
                <w:szCs w:val="24"/>
              </w:rPr>
              <w:t>2003</w:t>
            </w:r>
          </w:p>
        </w:tc>
        <w:tc>
          <w:tcPr>
            <w:tcW w:w="7265" w:type="dxa"/>
            <w:gridSpan w:val="2"/>
            <w:tcBorders/>
          </w:tcPr>
          <w:p>
            <w:pPr>
              <w:pStyle w:val="Normal"/>
              <w:spacing w:before="0" w:after="120"/>
              <w:rPr>
                <w:rFonts w:ascii="Times New Roman" w:hAnsi="Times New Roman" w:cs="Times New Roman"/>
                <w:szCs w:val="24"/>
              </w:rPr>
            </w:pPr>
            <w:r>
              <w:rPr>
                <w:rFonts w:cs="Times New Roman" w:ascii="Times New Roman" w:hAnsi="Times New Roman"/>
                <w:szCs w:val="24"/>
              </w:rPr>
              <w:t>PHAN THỊ THÚY LOAN, SINH NGÀY 25/5/1983 TẠI TÂY NINH</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1, NGÕ 97, ĐOẠN 2, ĐƯỜNG TRUNG HIẾU, KHÓM 6, PHƯỜNG CÁT HÒA, THỊ TRẤN MỸ NÔNG, HUYỆN CAO HÙNG</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35" w:type="dxa"/>
            <w:gridSpan w:val="2"/>
            <w:tcBorders/>
          </w:tcPr>
          <w:p>
            <w:pPr>
              <w:pStyle w:val="Normal"/>
              <w:spacing w:before="0" w:after="120"/>
              <w:rPr>
                <w:rFonts w:ascii="Times New Roman" w:hAnsi="Times New Roman" w:cs="Times New Roman"/>
                <w:szCs w:val="24"/>
              </w:rPr>
            </w:pPr>
            <w:r>
              <w:rPr>
                <w:rFonts w:cs="Times New Roman" w:ascii="Times New Roman" w:hAnsi="Times New Roman"/>
                <w:szCs w:val="24"/>
              </w:rPr>
              <w:t>2004</w:t>
            </w:r>
          </w:p>
        </w:tc>
        <w:tc>
          <w:tcPr>
            <w:tcW w:w="7265" w:type="dxa"/>
            <w:gridSpan w:val="2"/>
            <w:tcBorders/>
          </w:tcPr>
          <w:p>
            <w:pPr>
              <w:pStyle w:val="Normal"/>
              <w:spacing w:before="0" w:after="120"/>
              <w:rPr>
                <w:rFonts w:ascii="Times New Roman" w:hAnsi="Times New Roman" w:cs="Times New Roman"/>
                <w:szCs w:val="24"/>
              </w:rPr>
            </w:pPr>
            <w:r>
              <w:rPr>
                <w:rFonts w:cs="Times New Roman" w:ascii="Times New Roman" w:hAnsi="Times New Roman"/>
                <w:szCs w:val="24"/>
              </w:rPr>
              <w:t>QUÁCH THỊ BÍCH TUYỀN, SINH NGÀY 26/12/1981 TẠI TÂY NINH</w:t>
            </w:r>
          </w:p>
          <w:p>
            <w:pPr>
              <w:pStyle w:val="Normal"/>
              <w:spacing w:before="0" w:after="120"/>
              <w:rPr/>
            </w:pPr>
            <w:r>
              <w:rPr>
                <w:rFonts w:cs="Times New Roman" w:ascii="Times New Roman" w:hAnsi="Times New Roman"/>
                <w:szCs w:val="24"/>
              </w:rPr>
              <w:t>HIỆN TRÚ TẠI: SỐ 19, HẺM 1, NGÕ 15, ĐƯỜNG TÍN NGHĨA, KHÓM 18, PHƯỜNG TÍN NGHĨA, THÀNH PHỐ BẢN KIỀU, HUYỆN ĐÀI BẮC</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35" w:type="dxa"/>
            <w:gridSpan w:val="2"/>
            <w:tcBorders/>
          </w:tcPr>
          <w:p>
            <w:pPr>
              <w:pStyle w:val="Normal"/>
              <w:spacing w:before="0" w:after="120"/>
              <w:rPr>
                <w:rFonts w:ascii="Times New Roman" w:hAnsi="Times New Roman" w:cs="Times New Roman"/>
                <w:szCs w:val="24"/>
              </w:rPr>
            </w:pPr>
            <w:r>
              <w:rPr>
                <w:rFonts w:cs="Times New Roman" w:ascii="Times New Roman" w:hAnsi="Times New Roman"/>
                <w:szCs w:val="24"/>
              </w:rPr>
              <w:t>2005</w:t>
            </w:r>
          </w:p>
        </w:tc>
        <w:tc>
          <w:tcPr>
            <w:tcW w:w="7265" w:type="dxa"/>
            <w:gridSpan w:val="2"/>
            <w:tcBorders/>
          </w:tcPr>
          <w:p>
            <w:pPr>
              <w:pStyle w:val="Normal"/>
              <w:spacing w:before="0" w:after="120"/>
              <w:rPr>
                <w:rFonts w:ascii="Times New Roman" w:hAnsi="Times New Roman" w:cs="Times New Roman"/>
                <w:szCs w:val="24"/>
              </w:rPr>
            </w:pPr>
            <w:r>
              <w:rPr>
                <w:rFonts w:cs="Times New Roman" w:ascii="Times New Roman" w:hAnsi="Times New Roman"/>
                <w:szCs w:val="24"/>
              </w:rPr>
              <w:t>HÀ THÚY HẰNG, SINH NGÀY 17/8/1980 TẠI TÂY NINH</w:t>
            </w:r>
          </w:p>
          <w:p>
            <w:pPr>
              <w:pStyle w:val="Normal"/>
              <w:spacing w:before="0" w:after="120"/>
              <w:rPr/>
            </w:pPr>
            <w:r>
              <w:rPr>
                <w:rFonts w:cs="Times New Roman" w:ascii="Times New Roman" w:hAnsi="Times New Roman"/>
                <w:szCs w:val="24"/>
              </w:rPr>
              <w:t>HIỆN TRÚ TẠI: SỐ 150, CAO SƠN HẠ, KHÓM 11, PHƯỜNG CAO SƠN, THÀNH PHỐ BÌNH TRẤN, HUYỆN ĐÀO VIÊN</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35" w:type="dxa"/>
            <w:gridSpan w:val="2"/>
            <w:tcBorders/>
          </w:tcPr>
          <w:p>
            <w:pPr>
              <w:pStyle w:val="Normal"/>
              <w:spacing w:before="0" w:after="120"/>
              <w:rPr>
                <w:rFonts w:ascii="Times New Roman" w:hAnsi="Times New Roman" w:cs="Times New Roman"/>
                <w:szCs w:val="24"/>
              </w:rPr>
            </w:pPr>
            <w:r>
              <w:rPr>
                <w:rFonts w:cs="Times New Roman" w:ascii="Times New Roman" w:hAnsi="Times New Roman"/>
                <w:szCs w:val="24"/>
              </w:rPr>
              <w:t>2006</w:t>
            </w:r>
          </w:p>
        </w:tc>
        <w:tc>
          <w:tcPr>
            <w:tcW w:w="7265" w:type="dxa"/>
            <w:gridSpan w:val="2"/>
            <w:tcBorders/>
          </w:tcPr>
          <w:p>
            <w:pPr>
              <w:pStyle w:val="Normal"/>
              <w:spacing w:before="0" w:after="120"/>
              <w:rPr>
                <w:rFonts w:ascii="Times New Roman" w:hAnsi="Times New Roman" w:cs="Times New Roman"/>
                <w:szCs w:val="24"/>
              </w:rPr>
            </w:pPr>
            <w:r>
              <w:rPr>
                <w:rFonts w:cs="Times New Roman" w:ascii="Times New Roman" w:hAnsi="Times New Roman"/>
                <w:szCs w:val="24"/>
              </w:rPr>
              <w:t>NGUYỄN THỊ MINH, SINH NGÀY 05/01/1973 TẠI QUẢNG NAM</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58, ĐOẠN 3, ĐƯỜNG ĐẠI PHONG, KHÓM 11, THÔN ĐẠI PHONG, XÃ ĐÀM TỬ, HUYỆN ĐÀI TRUNG</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35" w:type="dxa"/>
            <w:gridSpan w:val="2"/>
            <w:tcBorders/>
          </w:tcPr>
          <w:p>
            <w:pPr>
              <w:pStyle w:val="Normal"/>
              <w:spacing w:before="0" w:after="120"/>
              <w:rPr>
                <w:rFonts w:ascii="Times New Roman" w:hAnsi="Times New Roman" w:cs="Times New Roman"/>
                <w:szCs w:val="24"/>
              </w:rPr>
            </w:pPr>
            <w:r>
              <w:rPr>
                <w:rFonts w:cs="Times New Roman" w:ascii="Times New Roman" w:hAnsi="Times New Roman"/>
                <w:szCs w:val="24"/>
              </w:rPr>
              <w:t>2007</w:t>
            </w:r>
          </w:p>
        </w:tc>
        <w:tc>
          <w:tcPr>
            <w:tcW w:w="7265" w:type="dxa"/>
            <w:gridSpan w:val="2"/>
            <w:tcBorders/>
          </w:tcPr>
          <w:p>
            <w:pPr>
              <w:pStyle w:val="Normal"/>
              <w:spacing w:before="0" w:after="120"/>
              <w:rPr>
                <w:rFonts w:ascii="Times New Roman" w:hAnsi="Times New Roman" w:cs="Times New Roman"/>
                <w:szCs w:val="24"/>
              </w:rPr>
            </w:pPr>
            <w:r>
              <w:rPr>
                <w:rFonts w:cs="Times New Roman" w:ascii="Times New Roman" w:hAnsi="Times New Roman"/>
                <w:szCs w:val="24"/>
              </w:rPr>
              <w:t>TRẦN KIM NGỌC, SINH NGÀY 07/01/1982 TẠI BẠC LIÊU</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63, LẦU 5, ĐƯỜNG HÒA BÌNH, KHÓM 30, THÔN SƠN ĐỨC, XÃ QUY SƠN, HUYỆN ĐÀO VIÊN</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35" w:type="dxa"/>
            <w:gridSpan w:val="2"/>
            <w:tcBorders/>
          </w:tcPr>
          <w:p>
            <w:pPr>
              <w:pStyle w:val="Normal"/>
              <w:spacing w:before="0" w:after="120"/>
              <w:rPr>
                <w:rFonts w:ascii="Times New Roman" w:hAnsi="Times New Roman" w:cs="Times New Roman"/>
                <w:szCs w:val="24"/>
              </w:rPr>
            </w:pPr>
            <w:r>
              <w:rPr>
                <w:rFonts w:cs="Times New Roman" w:ascii="Times New Roman" w:hAnsi="Times New Roman"/>
                <w:szCs w:val="24"/>
              </w:rPr>
              <w:t>2008</w:t>
            </w:r>
          </w:p>
        </w:tc>
        <w:tc>
          <w:tcPr>
            <w:tcW w:w="7265" w:type="dxa"/>
            <w:gridSpan w:val="2"/>
            <w:tcBorders/>
          </w:tcPr>
          <w:p>
            <w:pPr>
              <w:pStyle w:val="Normal"/>
              <w:spacing w:before="0" w:after="120"/>
              <w:rPr>
                <w:rFonts w:ascii="Times New Roman" w:hAnsi="Times New Roman" w:cs="Times New Roman"/>
                <w:szCs w:val="24"/>
              </w:rPr>
            </w:pPr>
            <w:r>
              <w:rPr>
                <w:rFonts w:cs="Times New Roman" w:ascii="Times New Roman" w:hAnsi="Times New Roman"/>
                <w:szCs w:val="24"/>
              </w:rPr>
              <w:t>PHAN THỊ CẨM HÀ, SINH NGÀY 20/10/1979 TẠI ĐỒNG NAI</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1/2/17, HẺM 1, NGÕ 37, ĐƯỜNG THỦY NGUYÊN, KHÓM 9, PHƯỜNG LÂM HƯNG , KHU TRUNG CHÍNH, THÀNH PHỐ ĐÀI BẮC</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35" w:type="dxa"/>
            <w:gridSpan w:val="2"/>
            <w:tcBorders/>
          </w:tcPr>
          <w:p>
            <w:pPr>
              <w:pStyle w:val="Normal"/>
              <w:spacing w:before="0" w:after="120"/>
              <w:rPr>
                <w:rFonts w:ascii="Times New Roman" w:hAnsi="Times New Roman" w:cs="Times New Roman"/>
                <w:szCs w:val="24"/>
              </w:rPr>
            </w:pPr>
            <w:r>
              <w:rPr>
                <w:rFonts w:cs="Times New Roman" w:ascii="Times New Roman" w:hAnsi="Times New Roman"/>
                <w:szCs w:val="24"/>
              </w:rPr>
              <w:t>2009</w:t>
            </w:r>
          </w:p>
        </w:tc>
        <w:tc>
          <w:tcPr>
            <w:tcW w:w="7265" w:type="dxa"/>
            <w:gridSpan w:val="2"/>
            <w:tcBorders/>
          </w:tcPr>
          <w:p>
            <w:pPr>
              <w:pStyle w:val="Normal"/>
              <w:spacing w:before="0" w:after="120"/>
              <w:rPr>
                <w:rFonts w:ascii="Times New Roman" w:hAnsi="Times New Roman" w:cs="Times New Roman"/>
                <w:szCs w:val="24"/>
              </w:rPr>
            </w:pPr>
            <w:r>
              <w:rPr>
                <w:rFonts w:cs="Times New Roman" w:ascii="Times New Roman" w:hAnsi="Times New Roman"/>
                <w:szCs w:val="24"/>
              </w:rPr>
              <w:t>CAO THỊ NGA, SINH NGÀY 19/11/1973 TẠI SÓC TRĂNG</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23, HẺM 1, NGÕ 60, ĐƯỜNG PHỤC HƯNG, KHÓM 19, PHƯỜNG LỘ GIANG, THÀNH PHỐ LƯ CHÂU, HUYỆN ĐÀI BẮC</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35" w:type="dxa"/>
            <w:gridSpan w:val="2"/>
            <w:tcBorders/>
          </w:tcPr>
          <w:p>
            <w:pPr>
              <w:pStyle w:val="Normal"/>
              <w:spacing w:before="0" w:after="120"/>
              <w:rPr>
                <w:rFonts w:ascii="Times New Roman" w:hAnsi="Times New Roman" w:cs="Times New Roman"/>
                <w:szCs w:val="24"/>
              </w:rPr>
            </w:pPr>
            <w:r>
              <w:rPr>
                <w:rFonts w:cs="Times New Roman" w:ascii="Times New Roman" w:hAnsi="Times New Roman"/>
                <w:szCs w:val="24"/>
              </w:rPr>
              <w:t>2010</w:t>
            </w:r>
          </w:p>
        </w:tc>
        <w:tc>
          <w:tcPr>
            <w:tcW w:w="7265" w:type="dxa"/>
            <w:gridSpan w:val="2"/>
            <w:tcBorders/>
          </w:tcPr>
          <w:p>
            <w:pPr>
              <w:pStyle w:val="Normal"/>
              <w:spacing w:before="0" w:after="120"/>
              <w:rPr>
                <w:rFonts w:ascii="Times New Roman" w:hAnsi="Times New Roman" w:cs="Times New Roman"/>
                <w:szCs w:val="24"/>
              </w:rPr>
            </w:pPr>
            <w:r>
              <w:rPr>
                <w:rFonts w:cs="Times New Roman" w:ascii="Times New Roman" w:hAnsi="Times New Roman"/>
                <w:szCs w:val="24"/>
              </w:rPr>
              <w:t>LÊ THỊ TRÚC PHƯƠNG, SINH NGÀY 24/4/1981 TẠI TRÀ VINH</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31/65, ĐƯỜNG GIANG NAM, KHÓM 5, PHƯỜNG CẢNG CAN, KHU NỘI HỒ, THÀNH PHỐ ĐÀI BẮC</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35" w:type="dxa"/>
            <w:gridSpan w:val="2"/>
            <w:tcBorders/>
          </w:tcPr>
          <w:p>
            <w:pPr>
              <w:pStyle w:val="Normal"/>
              <w:spacing w:before="0" w:after="120"/>
              <w:rPr>
                <w:rFonts w:ascii="Times New Roman" w:hAnsi="Times New Roman" w:cs="Times New Roman"/>
                <w:szCs w:val="24"/>
              </w:rPr>
            </w:pPr>
            <w:r>
              <w:rPr>
                <w:rFonts w:cs="Times New Roman" w:ascii="Times New Roman" w:hAnsi="Times New Roman"/>
                <w:szCs w:val="24"/>
              </w:rPr>
              <w:t>2011</w:t>
            </w:r>
          </w:p>
        </w:tc>
        <w:tc>
          <w:tcPr>
            <w:tcW w:w="7265" w:type="dxa"/>
            <w:gridSpan w:val="2"/>
            <w:tcBorders/>
          </w:tcPr>
          <w:p>
            <w:pPr>
              <w:pStyle w:val="Normal"/>
              <w:spacing w:before="0" w:after="120"/>
              <w:rPr>
                <w:rFonts w:ascii="Times New Roman" w:hAnsi="Times New Roman" w:cs="Times New Roman"/>
                <w:szCs w:val="24"/>
              </w:rPr>
            </w:pPr>
            <w:r>
              <w:rPr>
                <w:rFonts w:cs="Times New Roman" w:ascii="Times New Roman" w:hAnsi="Times New Roman"/>
                <w:szCs w:val="24"/>
              </w:rPr>
              <w:t>NGUYỄN THỊ MỸ PHƯỢNG, SINH NGÀY 20/8/1981 TẠI CẦN THƠ</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22/116, ĐƯỜNG ĐẠI AN CẢNG, KHÓM 10, PHƯỜNG VŨ KHÚC, THỊ TRẤN ĐẠI GIÁP, HUYỆN ĐÀI TRUNG</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35" w:type="dxa"/>
            <w:gridSpan w:val="2"/>
            <w:tcBorders/>
          </w:tcPr>
          <w:p>
            <w:pPr>
              <w:pStyle w:val="Normal"/>
              <w:spacing w:before="0" w:after="120"/>
              <w:rPr>
                <w:rFonts w:ascii="Times New Roman" w:hAnsi="Times New Roman" w:cs="Times New Roman"/>
                <w:szCs w:val="24"/>
              </w:rPr>
            </w:pPr>
            <w:r>
              <w:rPr>
                <w:rFonts w:cs="Times New Roman" w:ascii="Times New Roman" w:hAnsi="Times New Roman"/>
                <w:szCs w:val="24"/>
              </w:rPr>
              <w:t>2012</w:t>
            </w:r>
          </w:p>
        </w:tc>
        <w:tc>
          <w:tcPr>
            <w:tcW w:w="7265" w:type="dxa"/>
            <w:gridSpan w:val="2"/>
            <w:tcBorders/>
          </w:tcPr>
          <w:p>
            <w:pPr>
              <w:pStyle w:val="Normal"/>
              <w:spacing w:before="0" w:after="120"/>
              <w:rPr>
                <w:rFonts w:ascii="Times New Roman" w:hAnsi="Times New Roman" w:cs="Times New Roman"/>
                <w:szCs w:val="24"/>
              </w:rPr>
            </w:pPr>
            <w:r>
              <w:rPr>
                <w:rFonts w:cs="Times New Roman" w:ascii="Times New Roman" w:hAnsi="Times New Roman"/>
                <w:szCs w:val="24"/>
              </w:rPr>
              <w:t>NGUYỄN THỊ THU HẠNH, SINH NGÀY 23/02/1974 TẠI CẦN THƠ</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81, ĐOẠN 2, ĐƯỜNG TRUNG HƯNG, KHÓM 5, THÔN CANH LƯU, XÃ NGŨ CỔ, HUYỄN ĐÀI BẮC</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35" w:type="dxa"/>
            <w:gridSpan w:val="2"/>
            <w:tcBorders/>
          </w:tcPr>
          <w:p>
            <w:pPr>
              <w:pStyle w:val="Normal"/>
              <w:spacing w:before="0" w:after="120"/>
              <w:rPr>
                <w:rFonts w:ascii="Times New Roman" w:hAnsi="Times New Roman" w:cs="Times New Roman"/>
                <w:szCs w:val="24"/>
              </w:rPr>
            </w:pPr>
            <w:r>
              <w:rPr>
                <w:rFonts w:cs="Times New Roman" w:ascii="Times New Roman" w:hAnsi="Times New Roman"/>
                <w:szCs w:val="24"/>
              </w:rPr>
              <w:t>2013</w:t>
            </w:r>
          </w:p>
        </w:tc>
        <w:tc>
          <w:tcPr>
            <w:tcW w:w="7265" w:type="dxa"/>
            <w:gridSpan w:val="2"/>
            <w:tcBorders/>
          </w:tcPr>
          <w:p>
            <w:pPr>
              <w:pStyle w:val="Normal"/>
              <w:spacing w:before="0" w:after="120"/>
              <w:rPr>
                <w:rFonts w:ascii="Times New Roman" w:hAnsi="Times New Roman" w:cs="Times New Roman"/>
                <w:szCs w:val="24"/>
              </w:rPr>
            </w:pPr>
            <w:r>
              <w:rPr>
                <w:rFonts w:cs="Times New Roman" w:ascii="Times New Roman" w:hAnsi="Times New Roman"/>
                <w:szCs w:val="24"/>
              </w:rPr>
              <w:t>VŨ THỊ THANH HƯƠNG, SINH NGÀY 20/6/1981 TẠI HẢI PHÒNG</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9, NGÕ 46, ĐƯỜNG TRUNG CHÍNH, KHÓM 1, PHƯỜNG TƯ NGUYÊN, THÀNH PHỐ TÂN TRANG, HUYỆN ĐÀI BẮC</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35" w:type="dxa"/>
            <w:gridSpan w:val="2"/>
            <w:tcBorders/>
          </w:tcPr>
          <w:p>
            <w:pPr>
              <w:pStyle w:val="Normal"/>
              <w:spacing w:before="0" w:after="120"/>
              <w:rPr>
                <w:rFonts w:ascii="Times New Roman" w:hAnsi="Times New Roman" w:cs="Times New Roman"/>
                <w:szCs w:val="24"/>
              </w:rPr>
            </w:pPr>
            <w:r>
              <w:rPr>
                <w:rFonts w:cs="Times New Roman" w:ascii="Times New Roman" w:hAnsi="Times New Roman"/>
                <w:szCs w:val="24"/>
              </w:rPr>
              <w:t>2014</w:t>
            </w:r>
          </w:p>
        </w:tc>
        <w:tc>
          <w:tcPr>
            <w:tcW w:w="7265" w:type="dxa"/>
            <w:gridSpan w:val="2"/>
            <w:tcBorders/>
          </w:tcPr>
          <w:p>
            <w:pPr>
              <w:pStyle w:val="Normal"/>
              <w:spacing w:before="0" w:after="120"/>
              <w:rPr>
                <w:rFonts w:ascii="Times New Roman" w:hAnsi="Times New Roman" w:cs="Times New Roman"/>
                <w:szCs w:val="24"/>
              </w:rPr>
            </w:pPr>
            <w:r>
              <w:rPr>
                <w:rFonts w:cs="Times New Roman" w:ascii="Times New Roman" w:hAnsi="Times New Roman"/>
                <w:szCs w:val="24"/>
              </w:rPr>
              <w:t>LÊ THỊ MỸ DUNG, SINH NGÀY 20/4/1981 TẠI TIỀN GIANG</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24, NGÕ 2, ĐƯỜNG TÂN ĐỨC, KHÓM 9, PHƯỜNG BẮC ĐẤU, THỊ TRẤN QUAN TÂY, HUYỆN TÂN TRÚC</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35" w:type="dxa"/>
            <w:gridSpan w:val="2"/>
            <w:tcBorders/>
          </w:tcPr>
          <w:p>
            <w:pPr>
              <w:pStyle w:val="Normal"/>
              <w:spacing w:before="0" w:after="120"/>
              <w:rPr>
                <w:rFonts w:ascii="Times New Roman" w:hAnsi="Times New Roman" w:cs="Times New Roman"/>
                <w:szCs w:val="24"/>
              </w:rPr>
            </w:pPr>
            <w:r>
              <w:rPr>
                <w:rFonts w:cs="Times New Roman" w:ascii="Times New Roman" w:hAnsi="Times New Roman"/>
                <w:szCs w:val="24"/>
              </w:rPr>
              <w:t>2015</w:t>
            </w:r>
          </w:p>
        </w:tc>
        <w:tc>
          <w:tcPr>
            <w:tcW w:w="7265" w:type="dxa"/>
            <w:gridSpan w:val="2"/>
            <w:tcBorders/>
          </w:tcPr>
          <w:p>
            <w:pPr>
              <w:pStyle w:val="Normal"/>
              <w:spacing w:before="0" w:after="120"/>
              <w:rPr>
                <w:rFonts w:ascii="Times New Roman" w:hAnsi="Times New Roman" w:cs="Times New Roman"/>
                <w:szCs w:val="24"/>
              </w:rPr>
            </w:pPr>
            <w:r>
              <w:rPr>
                <w:rFonts w:cs="Times New Roman" w:ascii="Times New Roman" w:hAnsi="Times New Roman"/>
                <w:szCs w:val="24"/>
              </w:rPr>
              <w:t>HÀ NGỌC MAI, SINH NGÀY 19/8/1981 TẠI ĐỒNG NAI</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1, HẺM 76, NGÕ 106, ĐOẠN 7, ĐƯỜNG DIÊN BÌNH BẮC, KHÓM 7, PHƯỜNG PHÚC AN, KHU SỸ LÂM, THÀNH PHỐ ĐÀI BẮC</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35" w:type="dxa"/>
            <w:gridSpan w:val="2"/>
            <w:tcBorders/>
          </w:tcPr>
          <w:p>
            <w:pPr>
              <w:pStyle w:val="Normal"/>
              <w:spacing w:before="0" w:after="120"/>
              <w:rPr>
                <w:rFonts w:ascii="Times New Roman" w:hAnsi="Times New Roman" w:cs="Times New Roman"/>
                <w:szCs w:val="24"/>
              </w:rPr>
            </w:pPr>
            <w:r>
              <w:rPr>
                <w:rFonts w:cs="Times New Roman" w:ascii="Times New Roman" w:hAnsi="Times New Roman"/>
                <w:szCs w:val="24"/>
              </w:rPr>
              <w:t>2016</w:t>
            </w:r>
          </w:p>
        </w:tc>
        <w:tc>
          <w:tcPr>
            <w:tcW w:w="7265" w:type="dxa"/>
            <w:gridSpan w:val="2"/>
            <w:tcBorders/>
          </w:tcPr>
          <w:p>
            <w:pPr>
              <w:pStyle w:val="Normal"/>
              <w:spacing w:before="0" w:after="120"/>
              <w:rPr>
                <w:rFonts w:ascii="Times New Roman" w:hAnsi="Times New Roman" w:cs="Times New Roman"/>
                <w:szCs w:val="24"/>
              </w:rPr>
            </w:pPr>
            <w:r>
              <w:rPr>
                <w:rFonts w:cs="Times New Roman" w:ascii="Times New Roman" w:hAnsi="Times New Roman"/>
                <w:szCs w:val="24"/>
              </w:rPr>
              <w:t>PHÚN HỒNG QUỐC MỸ, SINH NGÀY 31/8/1983 TẠI THÀNH PHỐ HỒ CHÍ MINH</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77/2, ĐƯỜNG DÂN NGHĨA, KHÓM 9, THÔN NGŨ LONG, XÃ NGŨ CỔ, HUYỆN ĐÀI BẮC</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35" w:type="dxa"/>
            <w:gridSpan w:val="2"/>
            <w:tcBorders/>
          </w:tcPr>
          <w:p>
            <w:pPr>
              <w:pStyle w:val="Normal"/>
              <w:spacing w:before="0" w:after="120"/>
              <w:rPr>
                <w:rFonts w:ascii="Times New Roman" w:hAnsi="Times New Roman" w:cs="Times New Roman"/>
                <w:szCs w:val="24"/>
              </w:rPr>
            </w:pPr>
            <w:r>
              <w:rPr>
                <w:rFonts w:cs="Times New Roman" w:ascii="Times New Roman" w:hAnsi="Times New Roman"/>
                <w:szCs w:val="24"/>
              </w:rPr>
              <w:t>2017</w:t>
            </w:r>
          </w:p>
        </w:tc>
        <w:tc>
          <w:tcPr>
            <w:tcW w:w="7265" w:type="dxa"/>
            <w:gridSpan w:val="2"/>
            <w:tcBorders/>
          </w:tcPr>
          <w:p>
            <w:pPr>
              <w:pStyle w:val="Normal"/>
              <w:spacing w:before="0" w:after="120"/>
              <w:rPr>
                <w:rFonts w:ascii="Times New Roman" w:hAnsi="Times New Roman" w:cs="Times New Roman"/>
                <w:szCs w:val="24"/>
              </w:rPr>
            </w:pPr>
            <w:r>
              <w:rPr>
                <w:rFonts w:cs="Times New Roman" w:ascii="Times New Roman" w:hAnsi="Times New Roman"/>
                <w:szCs w:val="24"/>
              </w:rPr>
              <w:t>VÒNG VẦY PHUI KÍN, SINH NGÀY 01/01/1978 TẠI ĐỒNG NAI</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4/2/239, ĐƯỜNG VĨNH LẠC, KHÓM 7, PHƯỜNG LẬP CHÍ, THÀNH PHỐ TÂN TRANG, HUYỆN ĐÀI BẮC</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35" w:type="dxa"/>
            <w:gridSpan w:val="2"/>
            <w:tcBorders/>
          </w:tcPr>
          <w:p>
            <w:pPr>
              <w:pStyle w:val="Normal"/>
              <w:spacing w:before="0" w:after="120"/>
              <w:rPr>
                <w:rFonts w:ascii="Times New Roman" w:hAnsi="Times New Roman" w:cs="Times New Roman"/>
                <w:szCs w:val="24"/>
              </w:rPr>
            </w:pPr>
            <w:r>
              <w:rPr>
                <w:rFonts w:cs="Times New Roman" w:ascii="Times New Roman" w:hAnsi="Times New Roman"/>
                <w:szCs w:val="24"/>
              </w:rPr>
              <w:t>2018</w:t>
            </w:r>
          </w:p>
        </w:tc>
        <w:tc>
          <w:tcPr>
            <w:tcW w:w="7265" w:type="dxa"/>
            <w:gridSpan w:val="2"/>
            <w:tcBorders/>
          </w:tcPr>
          <w:p>
            <w:pPr>
              <w:pStyle w:val="Normal"/>
              <w:spacing w:before="0" w:after="120"/>
              <w:rPr>
                <w:rFonts w:ascii="Times New Roman" w:hAnsi="Times New Roman" w:cs="Times New Roman"/>
                <w:szCs w:val="24"/>
              </w:rPr>
            </w:pPr>
            <w:r>
              <w:rPr>
                <w:rFonts w:cs="Times New Roman" w:ascii="Times New Roman" w:hAnsi="Times New Roman"/>
                <w:szCs w:val="24"/>
              </w:rPr>
              <w:t>NGUYỄN THỊ NHUNG, SINH NGÀY 07/5/1982 TẠI CẦN THƠ</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24, NAN MÔN KHẢM HẠ, KHÓM 12, PHƯỜNG NAM SƠN, THỊ TRẤN QUAN TÂY, HUYỆN TÂN TRÚC</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35" w:type="dxa"/>
            <w:gridSpan w:val="2"/>
            <w:tcBorders/>
          </w:tcPr>
          <w:p>
            <w:pPr>
              <w:pStyle w:val="Normal"/>
              <w:spacing w:before="0" w:after="120"/>
              <w:rPr>
                <w:rFonts w:ascii="Times New Roman" w:hAnsi="Times New Roman" w:cs="Times New Roman"/>
                <w:szCs w:val="24"/>
              </w:rPr>
            </w:pPr>
            <w:r>
              <w:rPr>
                <w:rFonts w:cs="Times New Roman" w:ascii="Times New Roman" w:hAnsi="Times New Roman"/>
                <w:szCs w:val="24"/>
              </w:rPr>
              <w:t>2019</w:t>
            </w:r>
          </w:p>
        </w:tc>
        <w:tc>
          <w:tcPr>
            <w:tcW w:w="7265" w:type="dxa"/>
            <w:gridSpan w:val="2"/>
            <w:tcBorders/>
          </w:tcPr>
          <w:p>
            <w:pPr>
              <w:pStyle w:val="Normal"/>
              <w:spacing w:before="0" w:after="120"/>
              <w:rPr>
                <w:rFonts w:ascii="Times New Roman" w:hAnsi="Times New Roman" w:cs="Times New Roman"/>
                <w:szCs w:val="24"/>
              </w:rPr>
            </w:pPr>
            <w:r>
              <w:rPr>
                <w:rFonts w:cs="Times New Roman" w:ascii="Times New Roman" w:hAnsi="Times New Roman"/>
                <w:szCs w:val="24"/>
              </w:rPr>
              <w:t>NGUYỄN THỊ CÚC, SINH NGÀY 16/01/1976 TẠI THÀNH PHỐ HỒ CHÍ MINH</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8/8, ĐƯỜNG TRƯỜNG XUÂN, KHÓM 6, PHƯỜNG VĨNH AN, THÀNH PHỐ ĐÀO VIÊN, HUYỆN ĐÀO VIÊN</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35" w:type="dxa"/>
            <w:gridSpan w:val="2"/>
            <w:tcBorders/>
          </w:tcPr>
          <w:p>
            <w:pPr>
              <w:pStyle w:val="Normal"/>
              <w:spacing w:before="0" w:after="120"/>
              <w:rPr>
                <w:rFonts w:ascii="Times New Roman" w:hAnsi="Times New Roman" w:cs="Times New Roman"/>
                <w:szCs w:val="24"/>
              </w:rPr>
            </w:pPr>
            <w:r>
              <w:rPr>
                <w:rFonts w:cs="Times New Roman" w:ascii="Times New Roman" w:hAnsi="Times New Roman"/>
                <w:szCs w:val="24"/>
              </w:rPr>
              <w:t>2020</w:t>
            </w:r>
          </w:p>
        </w:tc>
        <w:tc>
          <w:tcPr>
            <w:tcW w:w="7265" w:type="dxa"/>
            <w:gridSpan w:val="2"/>
            <w:tcBorders/>
          </w:tcPr>
          <w:p>
            <w:pPr>
              <w:pStyle w:val="Normal"/>
              <w:spacing w:before="0" w:after="120"/>
              <w:rPr>
                <w:rFonts w:ascii="Times New Roman" w:hAnsi="Times New Roman" w:cs="Times New Roman"/>
                <w:szCs w:val="24"/>
              </w:rPr>
            </w:pPr>
            <w:r>
              <w:rPr>
                <w:rFonts w:cs="Times New Roman" w:ascii="Times New Roman" w:hAnsi="Times New Roman"/>
                <w:szCs w:val="24"/>
              </w:rPr>
              <w:t>NGUYỄN THỊ THANH NGA, SINH NGÀY 25/02/1982 TẠI VĨNH LONG</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14, NGÕ 221, ĐƯỜNG THẦN THANH, KHÓM 13, THÔN XUYÊN ĐỔ, XÃ THẦN CƯƠNG, HUYỆN ĐÀI TRUNG</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35" w:type="dxa"/>
            <w:gridSpan w:val="2"/>
            <w:tcBorders/>
          </w:tcPr>
          <w:p>
            <w:pPr>
              <w:pStyle w:val="Normal"/>
              <w:spacing w:before="0" w:after="120"/>
              <w:rPr>
                <w:rFonts w:ascii="Times New Roman" w:hAnsi="Times New Roman" w:cs="Times New Roman"/>
                <w:szCs w:val="24"/>
              </w:rPr>
            </w:pPr>
            <w:r>
              <w:rPr>
                <w:rFonts w:cs="Times New Roman" w:ascii="Times New Roman" w:hAnsi="Times New Roman"/>
                <w:szCs w:val="24"/>
              </w:rPr>
              <w:t>2021</w:t>
            </w:r>
          </w:p>
        </w:tc>
        <w:tc>
          <w:tcPr>
            <w:tcW w:w="7265" w:type="dxa"/>
            <w:gridSpan w:val="2"/>
            <w:tcBorders/>
          </w:tcPr>
          <w:p>
            <w:pPr>
              <w:pStyle w:val="Normal"/>
              <w:spacing w:before="0" w:after="120"/>
              <w:rPr>
                <w:rFonts w:ascii="Times New Roman" w:hAnsi="Times New Roman" w:cs="Times New Roman"/>
                <w:szCs w:val="24"/>
              </w:rPr>
            </w:pPr>
            <w:r>
              <w:rPr>
                <w:rFonts w:cs="Times New Roman" w:ascii="Times New Roman" w:hAnsi="Times New Roman"/>
                <w:szCs w:val="24"/>
              </w:rPr>
              <w:t>LÊ THỊ LỆ HẰNG, SINH NGÀY 01/7/1981 TẠI ĐỒNG THÁP</w:t>
            </w:r>
          </w:p>
          <w:p>
            <w:pPr>
              <w:pStyle w:val="Normal"/>
              <w:spacing w:before="0" w:after="120"/>
              <w:rPr>
                <w:rFonts w:ascii="Times New Roman" w:hAnsi="Times New Roman" w:cs="Times New Roman"/>
                <w:szCs w:val="24"/>
              </w:rPr>
            </w:pPr>
            <w:r>
              <w:rPr>
                <w:rFonts w:cs="Times New Roman" w:ascii="Times New Roman" w:hAnsi="Times New Roman"/>
                <w:szCs w:val="24"/>
              </w:rPr>
              <w:t xml:space="preserve">HIỆN TRÚ TẠI: SỐ 913, ĐƯỜNG NHÂN ĐỨC, KHÓM 14, THÔN KIỀU ĐẦM, XÃ MẠCH LIÊU, HUYỆN VÂN LÂM </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35" w:type="dxa"/>
            <w:gridSpan w:val="2"/>
            <w:tcBorders/>
          </w:tcPr>
          <w:p>
            <w:pPr>
              <w:pStyle w:val="Normal"/>
              <w:spacing w:before="0" w:after="120"/>
              <w:rPr>
                <w:rFonts w:ascii="Times New Roman" w:hAnsi="Times New Roman" w:cs="Times New Roman"/>
                <w:szCs w:val="24"/>
              </w:rPr>
            </w:pPr>
            <w:r>
              <w:rPr>
                <w:rFonts w:cs="Times New Roman" w:ascii="Times New Roman" w:hAnsi="Times New Roman"/>
                <w:szCs w:val="24"/>
              </w:rPr>
              <w:t>2022</w:t>
            </w:r>
          </w:p>
        </w:tc>
        <w:tc>
          <w:tcPr>
            <w:tcW w:w="7265" w:type="dxa"/>
            <w:gridSpan w:val="2"/>
            <w:tcBorders/>
          </w:tcPr>
          <w:p>
            <w:pPr>
              <w:pStyle w:val="Normal"/>
              <w:spacing w:before="0" w:after="120"/>
              <w:rPr>
                <w:rFonts w:ascii="Times New Roman" w:hAnsi="Times New Roman" w:cs="Times New Roman"/>
                <w:szCs w:val="24"/>
              </w:rPr>
            </w:pPr>
            <w:r>
              <w:rPr>
                <w:rFonts w:cs="Times New Roman" w:ascii="Times New Roman" w:hAnsi="Times New Roman"/>
                <w:szCs w:val="24"/>
              </w:rPr>
              <w:t>VÕ THỊ NGỌC HƯƠNG, SINH NGÀY 05/02/1981 TẠI CẦN THƠ</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9, NGÕ 295, ĐƯỜNG PHỤC HƯNG, KHÓM 4, THÔN PHỤC HƯNG, XÃ TRƯỜNG TRỊ, HUYỆN BÌNH ĐÔNG</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35" w:type="dxa"/>
            <w:gridSpan w:val="2"/>
            <w:tcBorders/>
          </w:tcPr>
          <w:p>
            <w:pPr>
              <w:pStyle w:val="Normal"/>
              <w:spacing w:before="0" w:after="120"/>
              <w:rPr>
                <w:rFonts w:ascii="Times New Roman" w:hAnsi="Times New Roman" w:cs="Times New Roman"/>
                <w:szCs w:val="24"/>
              </w:rPr>
            </w:pPr>
            <w:r>
              <w:rPr>
                <w:rFonts w:cs="Times New Roman" w:ascii="Times New Roman" w:hAnsi="Times New Roman"/>
                <w:szCs w:val="24"/>
              </w:rPr>
              <w:t>2023</w:t>
            </w:r>
          </w:p>
        </w:tc>
        <w:tc>
          <w:tcPr>
            <w:tcW w:w="7265" w:type="dxa"/>
            <w:gridSpan w:val="2"/>
            <w:tcBorders/>
          </w:tcPr>
          <w:p>
            <w:pPr>
              <w:pStyle w:val="Normal"/>
              <w:spacing w:before="0" w:after="120"/>
              <w:rPr>
                <w:rFonts w:ascii="Times New Roman" w:hAnsi="Times New Roman" w:cs="Times New Roman"/>
                <w:szCs w:val="24"/>
              </w:rPr>
            </w:pPr>
            <w:r>
              <w:rPr>
                <w:rFonts w:cs="Times New Roman" w:ascii="Times New Roman" w:hAnsi="Times New Roman"/>
                <w:szCs w:val="24"/>
              </w:rPr>
              <w:t>LƯU THỊ HỒNG LÊ, SINH NGÀY 12/4/1978 TẠI SÓC TRĂNG</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147/2, ĐÔNG THẾ, KHÓM 5, THÔN ĐÔNG CHÍNH, XÃ ĐÔNG SƠN, HUYỆN ĐÀI NAM</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35" w:type="dxa"/>
            <w:gridSpan w:val="2"/>
            <w:tcBorders/>
          </w:tcPr>
          <w:p>
            <w:pPr>
              <w:pStyle w:val="Normal"/>
              <w:spacing w:before="0" w:after="120"/>
              <w:rPr>
                <w:rFonts w:ascii="Times New Roman" w:hAnsi="Times New Roman" w:cs="Times New Roman"/>
                <w:szCs w:val="24"/>
              </w:rPr>
            </w:pPr>
            <w:r>
              <w:rPr>
                <w:rFonts w:cs="Times New Roman" w:ascii="Times New Roman" w:hAnsi="Times New Roman"/>
                <w:szCs w:val="24"/>
              </w:rPr>
              <w:t>2024</w:t>
            </w:r>
          </w:p>
        </w:tc>
        <w:tc>
          <w:tcPr>
            <w:tcW w:w="7265" w:type="dxa"/>
            <w:gridSpan w:val="2"/>
            <w:tcBorders/>
          </w:tcPr>
          <w:p>
            <w:pPr>
              <w:pStyle w:val="Normal"/>
              <w:spacing w:before="0" w:after="120"/>
              <w:rPr>
                <w:rFonts w:ascii="Times New Roman" w:hAnsi="Times New Roman" w:cs="Times New Roman"/>
                <w:szCs w:val="24"/>
              </w:rPr>
            </w:pPr>
            <w:r>
              <w:rPr>
                <w:rFonts w:cs="Times New Roman" w:ascii="Times New Roman" w:hAnsi="Times New Roman"/>
                <w:szCs w:val="24"/>
              </w:rPr>
              <w:t>THÒNG MỸ LẦY, SINH NGÀY 01/02/1982 TẠI ĐỒNG NAI</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309, NGÕ 2, ĐOẠN 4, ĐƯỜNG THANH HẢI, KHÓM 4, PHƯỜNG KIẾN HƯNG, THÀNH PHỐ ĐÀI ĐÔNG, HUYỆN ĐÀI ĐÔNG</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35" w:type="dxa"/>
            <w:gridSpan w:val="2"/>
            <w:tcBorders/>
          </w:tcPr>
          <w:p>
            <w:pPr>
              <w:pStyle w:val="Normal"/>
              <w:spacing w:before="0" w:after="120"/>
              <w:rPr>
                <w:rFonts w:ascii="Times New Roman" w:hAnsi="Times New Roman" w:cs="Times New Roman"/>
                <w:szCs w:val="24"/>
              </w:rPr>
            </w:pPr>
            <w:r>
              <w:rPr>
                <w:rFonts w:cs="Times New Roman" w:ascii="Times New Roman" w:hAnsi="Times New Roman"/>
                <w:szCs w:val="24"/>
              </w:rPr>
              <w:t>2025</w:t>
            </w:r>
          </w:p>
        </w:tc>
        <w:tc>
          <w:tcPr>
            <w:tcW w:w="7265" w:type="dxa"/>
            <w:gridSpan w:val="2"/>
            <w:tcBorders/>
          </w:tcPr>
          <w:p>
            <w:pPr>
              <w:pStyle w:val="Normal"/>
              <w:spacing w:before="0" w:after="120"/>
              <w:rPr>
                <w:rFonts w:ascii="Times New Roman" w:hAnsi="Times New Roman" w:cs="Times New Roman"/>
                <w:szCs w:val="24"/>
              </w:rPr>
            </w:pPr>
            <w:r>
              <w:rPr>
                <w:rFonts w:cs="Times New Roman" w:ascii="Times New Roman" w:hAnsi="Times New Roman"/>
                <w:szCs w:val="24"/>
              </w:rPr>
              <w:t>BÙI THỊ THANH THIÊN, SINH NGÀY 15/4/1982 TẠI QUẢNG TRỊ</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197, NGÕ ĐẠI THỐ, KHÓM 10, THÔN BẠCH SA, XÃ HÒA ĐÀN, HUYỆN CHƯƠNG HÓA</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35" w:type="dxa"/>
            <w:gridSpan w:val="2"/>
            <w:tcBorders/>
          </w:tcPr>
          <w:p>
            <w:pPr>
              <w:pStyle w:val="Normal"/>
              <w:spacing w:before="0" w:after="120"/>
              <w:rPr>
                <w:rFonts w:ascii="Times New Roman" w:hAnsi="Times New Roman" w:cs="Times New Roman"/>
                <w:szCs w:val="24"/>
              </w:rPr>
            </w:pPr>
            <w:r>
              <w:rPr>
                <w:rFonts w:cs="Times New Roman" w:ascii="Times New Roman" w:hAnsi="Times New Roman"/>
                <w:szCs w:val="24"/>
              </w:rPr>
              <w:t>2026</w:t>
            </w:r>
          </w:p>
        </w:tc>
        <w:tc>
          <w:tcPr>
            <w:tcW w:w="7265" w:type="dxa"/>
            <w:gridSpan w:val="2"/>
            <w:tcBorders/>
          </w:tcPr>
          <w:p>
            <w:pPr>
              <w:pStyle w:val="Normal"/>
              <w:spacing w:before="0" w:after="120"/>
              <w:rPr>
                <w:rFonts w:ascii="Times New Roman" w:hAnsi="Times New Roman" w:cs="Times New Roman"/>
                <w:szCs w:val="24"/>
              </w:rPr>
            </w:pPr>
            <w:r>
              <w:rPr>
                <w:rFonts w:cs="Times New Roman" w:ascii="Times New Roman" w:hAnsi="Times New Roman"/>
                <w:szCs w:val="24"/>
              </w:rPr>
              <w:t>ĐỒNG KIM BÔNG, SINH NGÀY 08/03/1983 TẠI TÂY NINH</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162, CAM TÂY, KHÓM 10, THÔN CAM TÂY, XÃ GIAI ĐÔNG, HUYỆN VÂN LÂM</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35" w:type="dxa"/>
            <w:gridSpan w:val="2"/>
            <w:tcBorders/>
          </w:tcPr>
          <w:p>
            <w:pPr>
              <w:pStyle w:val="Normal"/>
              <w:spacing w:before="0" w:after="120"/>
              <w:rPr>
                <w:rFonts w:ascii="Times New Roman" w:hAnsi="Times New Roman" w:cs="Times New Roman"/>
                <w:szCs w:val="24"/>
              </w:rPr>
            </w:pPr>
            <w:r>
              <w:rPr>
                <w:rFonts w:cs="Times New Roman" w:ascii="Times New Roman" w:hAnsi="Times New Roman"/>
                <w:szCs w:val="24"/>
              </w:rPr>
              <w:t>2027</w:t>
            </w:r>
          </w:p>
        </w:tc>
        <w:tc>
          <w:tcPr>
            <w:tcW w:w="7265" w:type="dxa"/>
            <w:gridSpan w:val="2"/>
            <w:tcBorders/>
          </w:tcPr>
          <w:p>
            <w:pPr>
              <w:pStyle w:val="Normal"/>
              <w:spacing w:before="0" w:after="120"/>
              <w:rPr>
                <w:rFonts w:ascii="Times New Roman" w:hAnsi="Times New Roman" w:cs="Times New Roman"/>
                <w:szCs w:val="24"/>
              </w:rPr>
            </w:pPr>
            <w:r>
              <w:rPr>
                <w:rFonts w:cs="Times New Roman" w:ascii="Times New Roman" w:hAnsi="Times New Roman"/>
                <w:szCs w:val="24"/>
              </w:rPr>
              <w:t>TRẦN THỊ THÚY, SINH NGÀY 09/4/1981 TẠI CÀ MAU</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43, THẠCH HIỆP NỘI, KHÓM 4, THÔN HÒA BÌNH, XÃ ĐẠI PHỐ, HUYỆN GIA NGHĨA</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35" w:type="dxa"/>
            <w:gridSpan w:val="2"/>
            <w:tcBorders/>
          </w:tcPr>
          <w:p>
            <w:pPr>
              <w:pStyle w:val="Normal"/>
              <w:spacing w:before="0" w:after="120"/>
              <w:rPr>
                <w:rFonts w:ascii="Times New Roman" w:hAnsi="Times New Roman" w:cs="Times New Roman"/>
                <w:szCs w:val="24"/>
              </w:rPr>
            </w:pPr>
            <w:r>
              <w:rPr>
                <w:rFonts w:cs="Times New Roman" w:ascii="Times New Roman" w:hAnsi="Times New Roman"/>
                <w:szCs w:val="24"/>
              </w:rPr>
              <w:t>2028</w:t>
            </w:r>
          </w:p>
        </w:tc>
        <w:tc>
          <w:tcPr>
            <w:tcW w:w="7265" w:type="dxa"/>
            <w:gridSpan w:val="2"/>
            <w:tcBorders/>
          </w:tcPr>
          <w:p>
            <w:pPr>
              <w:pStyle w:val="Normal"/>
              <w:spacing w:before="0" w:after="120"/>
              <w:rPr>
                <w:rFonts w:ascii="Times New Roman" w:hAnsi="Times New Roman" w:cs="Times New Roman"/>
                <w:szCs w:val="24"/>
              </w:rPr>
            </w:pPr>
            <w:r>
              <w:rPr>
                <w:rFonts w:cs="Times New Roman" w:ascii="Times New Roman" w:hAnsi="Times New Roman"/>
                <w:szCs w:val="24"/>
              </w:rPr>
              <w:t>NGUYỄN THỊ THÙY SỮA, SINH NGÀY 19/5/1981 TẠI ĐỒNG THÁP</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2/17, LƯU THỐ, KHÓM 2, PHƯỜNG LƯU THỐ, KHU TÂY, THÀNH PHỒ GIA NGHĨA</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35" w:type="dxa"/>
            <w:gridSpan w:val="2"/>
            <w:tcBorders/>
          </w:tcPr>
          <w:p>
            <w:pPr>
              <w:pStyle w:val="Normal"/>
              <w:spacing w:before="0" w:after="120"/>
              <w:rPr>
                <w:rFonts w:ascii="Times New Roman" w:hAnsi="Times New Roman" w:cs="Times New Roman"/>
                <w:szCs w:val="24"/>
              </w:rPr>
            </w:pPr>
            <w:r>
              <w:rPr>
                <w:rFonts w:cs="Times New Roman" w:ascii="Times New Roman" w:hAnsi="Times New Roman"/>
                <w:szCs w:val="24"/>
              </w:rPr>
              <w:t>2029</w:t>
            </w:r>
          </w:p>
        </w:tc>
        <w:tc>
          <w:tcPr>
            <w:tcW w:w="7265" w:type="dxa"/>
            <w:gridSpan w:val="2"/>
            <w:tcBorders/>
          </w:tcPr>
          <w:p>
            <w:pPr>
              <w:pStyle w:val="Normal"/>
              <w:spacing w:before="0" w:after="120"/>
              <w:rPr>
                <w:rFonts w:ascii="Times New Roman" w:hAnsi="Times New Roman" w:cs="Times New Roman"/>
                <w:szCs w:val="24"/>
              </w:rPr>
            </w:pPr>
            <w:r>
              <w:rPr>
                <w:rFonts w:cs="Times New Roman" w:ascii="Times New Roman" w:hAnsi="Times New Roman"/>
                <w:szCs w:val="24"/>
              </w:rPr>
              <w:t>ĐẶNG THỊ QUÍ NHI, SINH NGÀY 18/4/1983 TẠI TÂY NINH</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5, NGÕ 18, ĐƯỜNG TRUNG HÒA, KHÓM 9, ĐƯỜNG KIẾN NAM, THỊ TRẤN GIAI LÝ, ĐÀI NAM</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35" w:type="dxa"/>
            <w:gridSpan w:val="2"/>
            <w:tcBorders/>
          </w:tcPr>
          <w:p>
            <w:pPr>
              <w:pStyle w:val="Normal"/>
              <w:spacing w:before="0" w:after="120"/>
              <w:rPr>
                <w:rFonts w:ascii="Times New Roman" w:hAnsi="Times New Roman" w:cs="Times New Roman"/>
                <w:szCs w:val="24"/>
              </w:rPr>
            </w:pPr>
            <w:r>
              <w:rPr>
                <w:rFonts w:cs="Times New Roman" w:ascii="Times New Roman" w:hAnsi="Times New Roman"/>
                <w:szCs w:val="24"/>
              </w:rPr>
              <w:t>2030</w:t>
            </w:r>
          </w:p>
        </w:tc>
        <w:tc>
          <w:tcPr>
            <w:tcW w:w="7265" w:type="dxa"/>
            <w:gridSpan w:val="2"/>
            <w:tcBorders/>
          </w:tcPr>
          <w:p>
            <w:pPr>
              <w:pStyle w:val="Normal"/>
              <w:spacing w:before="0" w:after="120"/>
              <w:rPr>
                <w:rFonts w:ascii="Times New Roman" w:hAnsi="Times New Roman" w:cs="Times New Roman"/>
                <w:szCs w:val="24"/>
              </w:rPr>
            </w:pPr>
            <w:r>
              <w:rPr>
                <w:rFonts w:cs="Times New Roman" w:ascii="Times New Roman" w:hAnsi="Times New Roman"/>
                <w:szCs w:val="24"/>
              </w:rPr>
              <w:t>BÙI THỊ HẠNH, SINH NGÀY 12/02/1977 TẠI SÓC TRĂNG</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43, VI TỬ NỘI, KHÓM 5, THÔN VI ĐÀM, XÃ ĐÔNG THẠCH, HUYỆN GIA NGHĨA</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35" w:type="dxa"/>
            <w:gridSpan w:val="2"/>
            <w:tcBorders/>
          </w:tcPr>
          <w:p>
            <w:pPr>
              <w:pStyle w:val="Normal"/>
              <w:spacing w:before="0" w:after="120"/>
              <w:rPr>
                <w:rFonts w:ascii="Times New Roman" w:hAnsi="Times New Roman" w:cs="Times New Roman"/>
                <w:szCs w:val="24"/>
              </w:rPr>
            </w:pPr>
            <w:r>
              <w:rPr>
                <w:rFonts w:cs="Times New Roman" w:ascii="Times New Roman" w:hAnsi="Times New Roman"/>
                <w:szCs w:val="24"/>
              </w:rPr>
              <w:t>2031</w:t>
            </w:r>
          </w:p>
        </w:tc>
        <w:tc>
          <w:tcPr>
            <w:tcW w:w="7265" w:type="dxa"/>
            <w:gridSpan w:val="2"/>
            <w:tcBorders/>
          </w:tcPr>
          <w:p>
            <w:pPr>
              <w:pStyle w:val="Normal"/>
              <w:spacing w:before="0" w:after="120"/>
              <w:rPr>
                <w:rFonts w:ascii="Times New Roman" w:hAnsi="Times New Roman" w:cs="Times New Roman"/>
                <w:szCs w:val="24"/>
              </w:rPr>
            </w:pPr>
            <w:r>
              <w:rPr>
                <w:rFonts w:cs="Times New Roman" w:ascii="Times New Roman" w:hAnsi="Times New Roman"/>
                <w:szCs w:val="24"/>
              </w:rPr>
              <w:t>NGUYỄN THỊ NGỌC ĐIỆP, SINH NGÀY 22/6/1979 TẠI ĐỒNG THÁP</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27, PHONG THỤ OA, KHÓM 2, PHƯỜNG PHONG THỤ, THỊ TRẤN THÔNG TIÊU, HUYỆN MIÊU LẬT</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35" w:type="dxa"/>
            <w:gridSpan w:val="2"/>
            <w:tcBorders/>
          </w:tcPr>
          <w:p>
            <w:pPr>
              <w:pStyle w:val="Normal"/>
              <w:spacing w:before="0" w:after="120"/>
              <w:rPr>
                <w:rFonts w:ascii="Times New Roman" w:hAnsi="Times New Roman" w:cs="Times New Roman"/>
                <w:szCs w:val="24"/>
              </w:rPr>
            </w:pPr>
            <w:r>
              <w:rPr>
                <w:rFonts w:cs="Times New Roman" w:ascii="Times New Roman" w:hAnsi="Times New Roman"/>
                <w:szCs w:val="24"/>
              </w:rPr>
              <w:t>2032</w:t>
            </w:r>
          </w:p>
        </w:tc>
        <w:tc>
          <w:tcPr>
            <w:tcW w:w="7265" w:type="dxa"/>
            <w:gridSpan w:val="2"/>
            <w:tcBorders/>
          </w:tcPr>
          <w:p>
            <w:pPr>
              <w:pStyle w:val="Normal"/>
              <w:spacing w:before="0" w:after="120"/>
              <w:rPr>
                <w:rFonts w:ascii="Times New Roman" w:hAnsi="Times New Roman" w:cs="Times New Roman"/>
                <w:szCs w:val="24"/>
              </w:rPr>
            </w:pPr>
            <w:r>
              <w:rPr>
                <w:rFonts w:cs="Times New Roman" w:ascii="Times New Roman" w:hAnsi="Times New Roman"/>
                <w:szCs w:val="24"/>
              </w:rPr>
              <w:t>NGUYỄN THANH THÚY, SINH NGÀY 13/4/1983 TẠI TIỀN GIANG</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9/1, NGÕ DƯƠNG HÒA, KHÓM 11, THÔN TỰ CƯỜNG, XÃ TÍN NGHĨA, HUYỆN NAM ĐẦU</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35" w:type="dxa"/>
            <w:gridSpan w:val="2"/>
            <w:tcBorders/>
          </w:tcPr>
          <w:p>
            <w:pPr>
              <w:pStyle w:val="Normal"/>
              <w:spacing w:before="0" w:after="120"/>
              <w:rPr>
                <w:rFonts w:ascii="Times New Roman" w:hAnsi="Times New Roman" w:cs="Times New Roman"/>
                <w:szCs w:val="24"/>
              </w:rPr>
            </w:pPr>
            <w:r>
              <w:rPr>
                <w:rFonts w:cs="Times New Roman" w:ascii="Times New Roman" w:hAnsi="Times New Roman"/>
                <w:szCs w:val="24"/>
              </w:rPr>
              <w:t>2033</w:t>
            </w:r>
          </w:p>
        </w:tc>
        <w:tc>
          <w:tcPr>
            <w:tcW w:w="7265" w:type="dxa"/>
            <w:gridSpan w:val="2"/>
            <w:tcBorders/>
          </w:tcPr>
          <w:p>
            <w:pPr>
              <w:pStyle w:val="Normal"/>
              <w:spacing w:before="0" w:after="120"/>
              <w:rPr>
                <w:rFonts w:ascii="Times New Roman" w:hAnsi="Times New Roman" w:cs="Times New Roman"/>
                <w:szCs w:val="24"/>
              </w:rPr>
            </w:pPr>
            <w:r>
              <w:rPr>
                <w:rFonts w:cs="Times New Roman" w:ascii="Times New Roman" w:hAnsi="Times New Roman"/>
                <w:szCs w:val="24"/>
              </w:rPr>
              <w:t>NGUYỄN THỊ Ê, SINH NGÀY 10/11/1979 TẠI AN GIANG</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13, MIẾU HẬU, KHÓM 9, PHƯỜNG NHÂN ÁI, THỊ TRẤN ĐẠI KHÊ, HUYỆN ĐÀO VIÊN</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35" w:type="dxa"/>
            <w:gridSpan w:val="2"/>
            <w:tcBorders/>
          </w:tcPr>
          <w:p>
            <w:pPr>
              <w:pStyle w:val="Normal"/>
              <w:spacing w:before="0" w:after="120"/>
              <w:rPr>
                <w:rFonts w:ascii="Times New Roman" w:hAnsi="Times New Roman" w:cs="Times New Roman"/>
                <w:szCs w:val="24"/>
              </w:rPr>
            </w:pPr>
            <w:r>
              <w:rPr>
                <w:rFonts w:cs="Times New Roman" w:ascii="Times New Roman" w:hAnsi="Times New Roman"/>
                <w:szCs w:val="24"/>
              </w:rPr>
              <w:t>2034</w:t>
            </w:r>
          </w:p>
        </w:tc>
        <w:tc>
          <w:tcPr>
            <w:tcW w:w="7265" w:type="dxa"/>
            <w:gridSpan w:val="2"/>
            <w:tcBorders/>
          </w:tcPr>
          <w:p>
            <w:pPr>
              <w:pStyle w:val="Normal"/>
              <w:spacing w:before="0" w:after="120"/>
              <w:rPr>
                <w:rFonts w:ascii="Times New Roman" w:hAnsi="Times New Roman" w:cs="Times New Roman"/>
                <w:szCs w:val="24"/>
              </w:rPr>
            </w:pPr>
            <w:r>
              <w:rPr>
                <w:rFonts w:cs="Times New Roman" w:ascii="Times New Roman" w:hAnsi="Times New Roman"/>
                <w:szCs w:val="24"/>
              </w:rPr>
              <w:t>TRƯƠNG THỊ ÁNH TUYẾT, SINH NGÀY 19/12/1973 TẠI ĐÀ NẴNG</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91, ĐƯỜNG VĂN HÓA 1, KHÓM 3, PHƯỜNG CƯƠNG SƠN, THỊ TRẤN CƯƠNG SƠN, HUYỆN CAO HÙNG</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35" w:type="dxa"/>
            <w:gridSpan w:val="2"/>
            <w:tcBorders/>
          </w:tcPr>
          <w:p>
            <w:pPr>
              <w:pStyle w:val="Normal"/>
              <w:spacing w:before="0" w:after="120"/>
              <w:rPr>
                <w:rFonts w:ascii="Times New Roman" w:hAnsi="Times New Roman" w:cs="Times New Roman"/>
                <w:szCs w:val="24"/>
              </w:rPr>
            </w:pPr>
            <w:r>
              <w:rPr>
                <w:rFonts w:cs="Times New Roman" w:ascii="Times New Roman" w:hAnsi="Times New Roman"/>
                <w:szCs w:val="24"/>
              </w:rPr>
              <w:t>2035</w:t>
            </w:r>
          </w:p>
        </w:tc>
        <w:tc>
          <w:tcPr>
            <w:tcW w:w="7265" w:type="dxa"/>
            <w:gridSpan w:val="2"/>
            <w:tcBorders/>
          </w:tcPr>
          <w:p>
            <w:pPr>
              <w:pStyle w:val="Normal"/>
              <w:spacing w:before="0" w:after="120"/>
              <w:rPr>
                <w:rFonts w:ascii="Times New Roman" w:hAnsi="Times New Roman" w:cs="Times New Roman"/>
                <w:szCs w:val="24"/>
              </w:rPr>
            </w:pPr>
            <w:r>
              <w:rPr>
                <w:rFonts w:cs="Times New Roman" w:ascii="Times New Roman" w:hAnsi="Times New Roman"/>
                <w:szCs w:val="24"/>
              </w:rPr>
              <w:t>VÕ THỊ HỒNG TƯƠI, SINH NGÀY 25/10/1980 TẠI BẾN TRE</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7, NGÕ 209, ĐƯỜNG PHẬT CÔNG, KHÓM 23, PHƯỜNG THẢO NHAI, KHU TIỀN TRẤN, THÀNH PHỐ CAO HÙNG</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35" w:type="dxa"/>
            <w:gridSpan w:val="2"/>
            <w:tcBorders/>
          </w:tcPr>
          <w:p>
            <w:pPr>
              <w:pStyle w:val="Normal"/>
              <w:spacing w:before="0" w:after="120"/>
              <w:rPr>
                <w:rFonts w:ascii="Times New Roman" w:hAnsi="Times New Roman" w:cs="Times New Roman"/>
                <w:szCs w:val="24"/>
              </w:rPr>
            </w:pPr>
            <w:r>
              <w:rPr>
                <w:rFonts w:cs="Times New Roman" w:ascii="Times New Roman" w:hAnsi="Times New Roman"/>
                <w:szCs w:val="24"/>
              </w:rPr>
              <w:t>2036</w:t>
            </w:r>
          </w:p>
        </w:tc>
        <w:tc>
          <w:tcPr>
            <w:tcW w:w="7265" w:type="dxa"/>
            <w:gridSpan w:val="2"/>
            <w:tcBorders/>
          </w:tcPr>
          <w:p>
            <w:pPr>
              <w:pStyle w:val="Normal"/>
              <w:spacing w:before="0" w:after="120"/>
              <w:rPr>
                <w:rFonts w:ascii="Times New Roman" w:hAnsi="Times New Roman" w:cs="Times New Roman"/>
                <w:szCs w:val="24"/>
              </w:rPr>
            </w:pPr>
            <w:r>
              <w:rPr>
                <w:rFonts w:cs="Times New Roman" w:ascii="Times New Roman" w:hAnsi="Times New Roman"/>
                <w:szCs w:val="24"/>
              </w:rPr>
              <w:t>PHẠM ÁNH HỒNG, SINH NGÀY 26/6/1980 TẠI TÂY NINH</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87, NGÕ TỪ ÁI, KHÓM 5, PHƯỜNG TỪ ÁI, KHU KỲ TÂN, THÀNH PHỐ CAO HÙNG</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35" w:type="dxa"/>
            <w:gridSpan w:val="2"/>
            <w:tcBorders/>
          </w:tcPr>
          <w:p>
            <w:pPr>
              <w:pStyle w:val="Normal"/>
              <w:spacing w:before="0" w:after="120"/>
              <w:rPr>
                <w:rFonts w:ascii="Times New Roman" w:hAnsi="Times New Roman" w:cs="Times New Roman"/>
                <w:szCs w:val="24"/>
              </w:rPr>
            </w:pPr>
            <w:r>
              <w:rPr>
                <w:rFonts w:cs="Times New Roman" w:ascii="Times New Roman" w:hAnsi="Times New Roman"/>
                <w:szCs w:val="24"/>
              </w:rPr>
              <w:t>2037</w:t>
            </w:r>
          </w:p>
        </w:tc>
        <w:tc>
          <w:tcPr>
            <w:tcW w:w="7265" w:type="dxa"/>
            <w:gridSpan w:val="2"/>
            <w:tcBorders/>
          </w:tcPr>
          <w:p>
            <w:pPr>
              <w:pStyle w:val="Normal"/>
              <w:spacing w:before="0" w:after="120"/>
              <w:rPr>
                <w:rFonts w:ascii="Times New Roman" w:hAnsi="Times New Roman" w:cs="Times New Roman"/>
                <w:szCs w:val="24"/>
              </w:rPr>
            </w:pPr>
            <w:r>
              <w:rPr>
                <w:rFonts w:cs="Times New Roman" w:ascii="Times New Roman" w:hAnsi="Times New Roman"/>
                <w:szCs w:val="24"/>
              </w:rPr>
              <w:t>NGUYỄN CAO ĐẲNG, SINH NGÀY 05/5/1980 TẠI AN GIANG</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102/30/5 ĐƯỜNG SA ĐIỀN, KHÓM 15, THÔN LONG TUYỀN, XÃ LONG TỈNH, HUYỆN ĐÀI TRUNG</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35" w:type="dxa"/>
            <w:gridSpan w:val="2"/>
            <w:tcBorders/>
          </w:tcPr>
          <w:p>
            <w:pPr>
              <w:pStyle w:val="Normal"/>
              <w:spacing w:before="0" w:after="120"/>
              <w:rPr>
                <w:rFonts w:ascii="Times New Roman" w:hAnsi="Times New Roman" w:cs="Times New Roman"/>
                <w:szCs w:val="24"/>
              </w:rPr>
            </w:pPr>
            <w:r>
              <w:rPr>
                <w:rFonts w:cs="Times New Roman" w:ascii="Times New Roman" w:hAnsi="Times New Roman"/>
                <w:szCs w:val="24"/>
              </w:rPr>
              <w:t>2038</w:t>
            </w:r>
          </w:p>
        </w:tc>
        <w:tc>
          <w:tcPr>
            <w:tcW w:w="7265" w:type="dxa"/>
            <w:gridSpan w:val="2"/>
            <w:tcBorders/>
          </w:tcPr>
          <w:p>
            <w:pPr>
              <w:pStyle w:val="Normal"/>
              <w:spacing w:before="0" w:after="120"/>
              <w:rPr>
                <w:rFonts w:ascii="Times New Roman" w:hAnsi="Times New Roman" w:cs="Times New Roman"/>
                <w:szCs w:val="24"/>
              </w:rPr>
            </w:pPr>
            <w:r>
              <w:rPr>
                <w:rFonts w:cs="Times New Roman" w:ascii="Times New Roman" w:hAnsi="Times New Roman"/>
                <w:szCs w:val="24"/>
              </w:rPr>
              <w:t>NGUYỄN THỊ BÍCH NGỌC, SINH NGÀY 07/01/1980 TẠI THÀNH PHỐ HỒ CHÍ MINH</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16/24 ĐƯỜNG LÂM KHẨU, KHÓM 14, PHƯỜNG ĐẠI NHÂN, KHU TÍN NGHĨA, THÀNH PHỐ ĐÀI BẮC</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35" w:type="dxa"/>
            <w:gridSpan w:val="2"/>
            <w:tcBorders/>
          </w:tcPr>
          <w:p>
            <w:pPr>
              <w:pStyle w:val="Normal"/>
              <w:spacing w:before="0" w:after="120"/>
              <w:rPr>
                <w:rFonts w:ascii="Times New Roman" w:hAnsi="Times New Roman" w:cs="Times New Roman"/>
                <w:szCs w:val="24"/>
              </w:rPr>
            </w:pPr>
            <w:r>
              <w:rPr>
                <w:rFonts w:cs="Times New Roman" w:ascii="Times New Roman" w:hAnsi="Times New Roman"/>
                <w:szCs w:val="24"/>
              </w:rPr>
              <w:t>2039</w:t>
            </w:r>
          </w:p>
        </w:tc>
        <w:tc>
          <w:tcPr>
            <w:tcW w:w="7265" w:type="dxa"/>
            <w:gridSpan w:val="2"/>
            <w:tcBorders/>
          </w:tcPr>
          <w:p>
            <w:pPr>
              <w:pStyle w:val="Normal"/>
              <w:spacing w:before="0" w:after="120"/>
              <w:rPr>
                <w:rFonts w:ascii="Times New Roman" w:hAnsi="Times New Roman" w:cs="Times New Roman"/>
                <w:szCs w:val="24"/>
              </w:rPr>
            </w:pPr>
            <w:r>
              <w:rPr>
                <w:rFonts w:cs="Times New Roman" w:ascii="Times New Roman" w:hAnsi="Times New Roman"/>
                <w:szCs w:val="24"/>
              </w:rPr>
              <w:t>NGUYỄN THỊ PHƯỢNG, SINH NGÀY 05/7/1982 TẠI VĨNH LONG</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12/76, ĐƯỜNG TRƯỜNG AN, KHÓM 11, PHƯỜNG TRANG NỘI, THỊ TRẤN BẠCH HÀ, HUYỆN ĐÀI NAM</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35" w:type="dxa"/>
            <w:gridSpan w:val="2"/>
            <w:tcBorders/>
          </w:tcPr>
          <w:p>
            <w:pPr>
              <w:pStyle w:val="Normal"/>
              <w:spacing w:before="0" w:after="120"/>
              <w:rPr>
                <w:rFonts w:ascii="Times New Roman" w:hAnsi="Times New Roman" w:cs="Times New Roman"/>
                <w:szCs w:val="24"/>
              </w:rPr>
            </w:pPr>
            <w:r>
              <w:rPr>
                <w:rFonts w:cs="Times New Roman" w:ascii="Times New Roman" w:hAnsi="Times New Roman"/>
                <w:szCs w:val="24"/>
              </w:rPr>
              <w:t>2040</w:t>
            </w:r>
          </w:p>
        </w:tc>
        <w:tc>
          <w:tcPr>
            <w:tcW w:w="7265" w:type="dxa"/>
            <w:gridSpan w:val="2"/>
            <w:tcBorders/>
          </w:tcPr>
          <w:p>
            <w:pPr>
              <w:pStyle w:val="Normal"/>
              <w:spacing w:before="0" w:after="120"/>
              <w:rPr>
                <w:rFonts w:ascii="Times New Roman" w:hAnsi="Times New Roman" w:cs="Times New Roman"/>
                <w:szCs w:val="24"/>
              </w:rPr>
            </w:pPr>
            <w:r>
              <w:rPr>
                <w:rFonts w:cs="Times New Roman" w:ascii="Times New Roman" w:hAnsi="Times New Roman"/>
                <w:szCs w:val="24"/>
              </w:rPr>
              <w:t>LÊ THỊ PHƯỢNG, SINH NGÀY 08/7/1976 TẠI VĨNH LONG</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245, ĐƯỜNG NAM VINH, KHÓM 5, PHƯỜNG DỤC NHÂN, KHU NHÂN ÁI, THÀNH PHỐ CƠ LONG</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35" w:type="dxa"/>
            <w:gridSpan w:val="2"/>
            <w:tcBorders/>
          </w:tcPr>
          <w:p>
            <w:pPr>
              <w:pStyle w:val="Normal"/>
              <w:spacing w:before="0" w:after="120"/>
              <w:rPr>
                <w:rFonts w:ascii="Times New Roman" w:hAnsi="Times New Roman" w:cs="Times New Roman"/>
                <w:szCs w:val="24"/>
              </w:rPr>
            </w:pPr>
            <w:r>
              <w:rPr>
                <w:rFonts w:cs="Times New Roman" w:ascii="Times New Roman" w:hAnsi="Times New Roman"/>
                <w:szCs w:val="24"/>
              </w:rPr>
              <w:t>2041</w:t>
            </w:r>
          </w:p>
        </w:tc>
        <w:tc>
          <w:tcPr>
            <w:tcW w:w="7265" w:type="dxa"/>
            <w:gridSpan w:val="2"/>
            <w:tcBorders/>
          </w:tcPr>
          <w:p>
            <w:pPr>
              <w:pStyle w:val="Normal"/>
              <w:spacing w:before="0" w:after="120"/>
              <w:rPr>
                <w:rFonts w:ascii="Times New Roman" w:hAnsi="Times New Roman" w:cs="Times New Roman"/>
                <w:szCs w:val="24"/>
              </w:rPr>
            </w:pPr>
            <w:r>
              <w:rPr>
                <w:rFonts w:cs="Times New Roman" w:ascii="Times New Roman" w:hAnsi="Times New Roman"/>
                <w:szCs w:val="24"/>
              </w:rPr>
              <w:t>NGUYỄN THỊ BẠCH HOA, SINH NGÀY 29/5/1977 TẠI ĐỒNG THÁP</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20/135 ĐƯỜNG CAO MỸ, KHÓM 2, PHƯỜNG DỤ GIA, THỊ TRẤN THANH THỦY, HUYỆN ĐÀI TRUNG</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35" w:type="dxa"/>
            <w:gridSpan w:val="2"/>
            <w:tcBorders/>
          </w:tcPr>
          <w:p>
            <w:pPr>
              <w:pStyle w:val="Normal"/>
              <w:spacing w:before="0" w:after="120"/>
              <w:rPr>
                <w:rFonts w:ascii="Times New Roman" w:hAnsi="Times New Roman" w:cs="Times New Roman"/>
                <w:szCs w:val="24"/>
              </w:rPr>
            </w:pPr>
            <w:r>
              <w:rPr>
                <w:rFonts w:cs="Times New Roman" w:ascii="Times New Roman" w:hAnsi="Times New Roman"/>
                <w:szCs w:val="24"/>
              </w:rPr>
              <w:t>2042</w:t>
            </w:r>
          </w:p>
        </w:tc>
        <w:tc>
          <w:tcPr>
            <w:tcW w:w="7265" w:type="dxa"/>
            <w:gridSpan w:val="2"/>
            <w:tcBorders/>
          </w:tcPr>
          <w:p>
            <w:pPr>
              <w:pStyle w:val="Normal"/>
              <w:spacing w:before="0" w:after="120"/>
              <w:rPr>
                <w:rFonts w:ascii="Times New Roman" w:hAnsi="Times New Roman" w:cs="Times New Roman"/>
                <w:szCs w:val="24"/>
              </w:rPr>
            </w:pPr>
            <w:r>
              <w:rPr>
                <w:rFonts w:cs="Times New Roman" w:ascii="Times New Roman" w:hAnsi="Times New Roman"/>
                <w:szCs w:val="24"/>
              </w:rPr>
              <w:t>LÊ THỊ ÁNH NGUYỆT, SINH NGÀY 18/8/1980 TẠI CẦN THƠ</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52, THẠCH TRẤN, KHÓM 7, PHƯỜNG THẠCH TRẤN, THỊ TRẤN UYỂN LÝ, HUYỆN MIÊU LẬT</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35" w:type="dxa"/>
            <w:gridSpan w:val="2"/>
            <w:tcBorders/>
          </w:tcPr>
          <w:p>
            <w:pPr>
              <w:pStyle w:val="Normal"/>
              <w:spacing w:before="0" w:after="120"/>
              <w:rPr>
                <w:rFonts w:ascii="Times New Roman" w:hAnsi="Times New Roman" w:cs="Times New Roman"/>
                <w:szCs w:val="24"/>
              </w:rPr>
            </w:pPr>
            <w:r>
              <w:rPr>
                <w:rFonts w:cs="Times New Roman" w:ascii="Times New Roman" w:hAnsi="Times New Roman"/>
                <w:szCs w:val="24"/>
              </w:rPr>
              <w:t>2043</w:t>
            </w:r>
          </w:p>
        </w:tc>
        <w:tc>
          <w:tcPr>
            <w:tcW w:w="7265" w:type="dxa"/>
            <w:gridSpan w:val="2"/>
            <w:tcBorders/>
          </w:tcPr>
          <w:p>
            <w:pPr>
              <w:pStyle w:val="Normal"/>
              <w:spacing w:before="0" w:after="120"/>
              <w:rPr>
                <w:rFonts w:ascii="Times New Roman" w:hAnsi="Times New Roman" w:cs="Times New Roman"/>
                <w:szCs w:val="24"/>
              </w:rPr>
            </w:pPr>
            <w:r>
              <w:rPr>
                <w:rFonts w:cs="Times New Roman" w:ascii="Times New Roman" w:hAnsi="Times New Roman"/>
                <w:szCs w:val="24"/>
              </w:rPr>
              <w:t>NGUYỄN THỊ PHÍCH, SINH NGÀY 27/3/1980 TẠI HÀ TÂY</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LẦU 33, SỐ 5, ĐƯỜNG HUỆ AN, KHÓM 19, PHƯỜNG TRUNG CẦN, KHU TRUNG CHÍNH, THÀNH PHỐ ĐÀI BẮC</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35" w:type="dxa"/>
            <w:gridSpan w:val="2"/>
            <w:tcBorders/>
          </w:tcPr>
          <w:p>
            <w:pPr>
              <w:pStyle w:val="Normal"/>
              <w:spacing w:before="0" w:after="120"/>
              <w:rPr>
                <w:rFonts w:ascii="Times New Roman" w:hAnsi="Times New Roman" w:cs="Times New Roman"/>
                <w:szCs w:val="24"/>
              </w:rPr>
            </w:pPr>
            <w:r>
              <w:rPr>
                <w:rFonts w:cs="Times New Roman" w:ascii="Times New Roman" w:hAnsi="Times New Roman"/>
                <w:szCs w:val="24"/>
              </w:rPr>
              <w:t>2044</w:t>
            </w:r>
          </w:p>
        </w:tc>
        <w:tc>
          <w:tcPr>
            <w:tcW w:w="7265" w:type="dxa"/>
            <w:gridSpan w:val="2"/>
            <w:tcBorders/>
          </w:tcPr>
          <w:p>
            <w:pPr>
              <w:pStyle w:val="Normal"/>
              <w:spacing w:before="0" w:after="120"/>
              <w:rPr>
                <w:rFonts w:ascii="Times New Roman" w:hAnsi="Times New Roman" w:cs="Times New Roman"/>
                <w:szCs w:val="24"/>
              </w:rPr>
            </w:pPr>
            <w:r>
              <w:rPr>
                <w:rFonts w:cs="Times New Roman" w:ascii="Times New Roman" w:hAnsi="Times New Roman"/>
                <w:szCs w:val="24"/>
              </w:rPr>
              <w:t>LÊ THỊ NGỌC NHUNG, SINH NGÀY 19/9/1980 TẠI AN GIANG</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1, NGÕ 21, ĐƯỜNG HOA AN, KHÓM 2, PHƯỜNG THANH TUỆ, THÀNH PHỐ TRUNG HÒA, HUYỆN ĐÀI BẮC</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35" w:type="dxa"/>
            <w:gridSpan w:val="2"/>
            <w:tcBorders/>
          </w:tcPr>
          <w:p>
            <w:pPr>
              <w:pStyle w:val="Normal"/>
              <w:spacing w:before="0" w:after="120"/>
              <w:rPr>
                <w:rFonts w:ascii="Times New Roman" w:hAnsi="Times New Roman" w:cs="Times New Roman"/>
                <w:szCs w:val="24"/>
              </w:rPr>
            </w:pPr>
            <w:r>
              <w:rPr>
                <w:rFonts w:cs="Times New Roman" w:ascii="Times New Roman" w:hAnsi="Times New Roman"/>
                <w:szCs w:val="24"/>
              </w:rPr>
              <w:t>2045</w:t>
            </w:r>
          </w:p>
        </w:tc>
        <w:tc>
          <w:tcPr>
            <w:tcW w:w="7265" w:type="dxa"/>
            <w:gridSpan w:val="2"/>
            <w:tcBorders/>
          </w:tcPr>
          <w:p>
            <w:pPr>
              <w:pStyle w:val="Normal"/>
              <w:spacing w:before="0" w:after="120"/>
              <w:rPr>
                <w:rFonts w:ascii="Times New Roman" w:hAnsi="Times New Roman" w:cs="Times New Roman"/>
                <w:szCs w:val="24"/>
              </w:rPr>
            </w:pPr>
            <w:r>
              <w:rPr>
                <w:rFonts w:cs="Times New Roman" w:ascii="Times New Roman" w:hAnsi="Times New Roman"/>
                <w:szCs w:val="24"/>
              </w:rPr>
              <w:t>NGUYỄN THỊ LỆ THI, SINH NGÀY 15/01/1978 TẠI BẠC LIÊU</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48/304, ĐƯỜNG DÂN QUYỀN, KHÓM 9, THÔN NHỊ GIÁP, XÃ LỤC GIÁP, HUYỆN ĐÀI NAM</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35" w:type="dxa"/>
            <w:gridSpan w:val="2"/>
            <w:tcBorders/>
          </w:tcPr>
          <w:p>
            <w:pPr>
              <w:pStyle w:val="Normal"/>
              <w:spacing w:before="0" w:after="120"/>
              <w:rPr>
                <w:rFonts w:ascii="Times New Roman" w:hAnsi="Times New Roman" w:cs="Times New Roman"/>
                <w:szCs w:val="24"/>
              </w:rPr>
            </w:pPr>
            <w:r>
              <w:rPr>
                <w:rFonts w:cs="Times New Roman" w:ascii="Times New Roman" w:hAnsi="Times New Roman"/>
                <w:szCs w:val="24"/>
              </w:rPr>
              <w:t>2046</w:t>
            </w:r>
          </w:p>
        </w:tc>
        <w:tc>
          <w:tcPr>
            <w:tcW w:w="7265" w:type="dxa"/>
            <w:gridSpan w:val="2"/>
            <w:tcBorders/>
          </w:tcPr>
          <w:p>
            <w:pPr>
              <w:pStyle w:val="Normal"/>
              <w:spacing w:before="0" w:after="120"/>
              <w:rPr>
                <w:rFonts w:ascii="Times New Roman" w:hAnsi="Times New Roman" w:cs="Times New Roman"/>
                <w:szCs w:val="24"/>
              </w:rPr>
            </w:pPr>
            <w:r>
              <w:rPr>
                <w:rFonts w:cs="Times New Roman" w:ascii="Times New Roman" w:hAnsi="Times New Roman"/>
                <w:szCs w:val="24"/>
              </w:rPr>
              <w:t>PHAN NGỌC NỮ, SINH NGÀY 02/01/1982 TẠI CẦN THƠ</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108, ĐƯỜNG HƯNG HÒA, KHÓM 1, PHƯỜNG HƯNG HÒA, THỊ TRẤN ĐÔNG CẢNG, HUYỆN BÌNH ĐÔNG</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35" w:type="dxa"/>
            <w:gridSpan w:val="2"/>
            <w:tcBorders/>
          </w:tcPr>
          <w:p>
            <w:pPr>
              <w:pStyle w:val="Normal"/>
              <w:spacing w:before="0" w:after="120"/>
              <w:rPr>
                <w:rFonts w:ascii="Times New Roman" w:hAnsi="Times New Roman" w:cs="Times New Roman"/>
                <w:szCs w:val="24"/>
              </w:rPr>
            </w:pPr>
            <w:r>
              <w:rPr>
                <w:rFonts w:cs="Times New Roman" w:ascii="Times New Roman" w:hAnsi="Times New Roman"/>
                <w:szCs w:val="24"/>
              </w:rPr>
              <w:t>2047</w:t>
            </w:r>
          </w:p>
        </w:tc>
        <w:tc>
          <w:tcPr>
            <w:tcW w:w="7265" w:type="dxa"/>
            <w:gridSpan w:val="2"/>
            <w:tcBorders/>
          </w:tcPr>
          <w:p>
            <w:pPr>
              <w:pStyle w:val="Normal"/>
              <w:spacing w:before="0" w:after="120"/>
              <w:rPr>
                <w:rFonts w:ascii="Times New Roman" w:hAnsi="Times New Roman" w:cs="Times New Roman"/>
                <w:szCs w:val="24"/>
              </w:rPr>
            </w:pPr>
            <w:r>
              <w:rPr>
                <w:rFonts w:cs="Times New Roman" w:ascii="Times New Roman" w:hAnsi="Times New Roman"/>
                <w:szCs w:val="24"/>
              </w:rPr>
              <w:t>NGUYỄN THỊ DIỆN, SINH NGÀY 17/02/1981 TẠI CẦN THƠ</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111/1, ĐƯỜNG TRUNG SƠN, KHÓM 8, PHƯỜNG QUỐC KHÁNH, THÀNH PHỐ HOA LIÊN, HUYỆN HOA LIÊN</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35" w:type="dxa"/>
            <w:gridSpan w:val="2"/>
            <w:tcBorders/>
          </w:tcPr>
          <w:p>
            <w:pPr>
              <w:pStyle w:val="Normal"/>
              <w:spacing w:before="0" w:after="120"/>
              <w:rPr>
                <w:rFonts w:ascii="Times New Roman" w:hAnsi="Times New Roman" w:cs="Times New Roman"/>
                <w:szCs w:val="24"/>
              </w:rPr>
            </w:pPr>
            <w:r>
              <w:rPr>
                <w:rFonts w:cs="Times New Roman" w:ascii="Times New Roman" w:hAnsi="Times New Roman"/>
                <w:szCs w:val="24"/>
              </w:rPr>
              <w:t>2048</w:t>
            </w:r>
          </w:p>
        </w:tc>
        <w:tc>
          <w:tcPr>
            <w:tcW w:w="7265" w:type="dxa"/>
            <w:gridSpan w:val="2"/>
            <w:tcBorders/>
          </w:tcPr>
          <w:p>
            <w:pPr>
              <w:pStyle w:val="Normal"/>
              <w:spacing w:before="0" w:after="120"/>
              <w:rPr>
                <w:rFonts w:ascii="Times New Roman" w:hAnsi="Times New Roman" w:cs="Times New Roman"/>
                <w:szCs w:val="24"/>
              </w:rPr>
            </w:pPr>
            <w:r>
              <w:rPr>
                <w:rFonts w:cs="Times New Roman" w:ascii="Times New Roman" w:hAnsi="Times New Roman"/>
                <w:szCs w:val="24"/>
              </w:rPr>
              <w:t>NGÔ THỊ OANH, SINH NGÀY 09/09/1980 TẠI ĐỒNG THÁP</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73, ĐƯỜNG TRUNG SƠN, KHÓM 2, ĐƯỜNG SƠN CƯỚC, XÃ ĐẠI THÀNH, HUYỆN CHƯƠNG HÓA</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35" w:type="dxa"/>
            <w:gridSpan w:val="2"/>
            <w:tcBorders/>
          </w:tcPr>
          <w:p>
            <w:pPr>
              <w:pStyle w:val="Normal"/>
              <w:spacing w:before="0" w:after="120"/>
              <w:rPr>
                <w:rFonts w:ascii="Times New Roman" w:hAnsi="Times New Roman" w:cs="Times New Roman"/>
                <w:szCs w:val="24"/>
              </w:rPr>
            </w:pPr>
            <w:r>
              <w:rPr>
                <w:rFonts w:cs="Times New Roman" w:ascii="Times New Roman" w:hAnsi="Times New Roman"/>
                <w:szCs w:val="24"/>
              </w:rPr>
              <w:t>2049</w:t>
            </w:r>
          </w:p>
        </w:tc>
        <w:tc>
          <w:tcPr>
            <w:tcW w:w="7265" w:type="dxa"/>
            <w:gridSpan w:val="2"/>
            <w:tcBorders/>
          </w:tcPr>
          <w:p>
            <w:pPr>
              <w:pStyle w:val="Normal"/>
              <w:spacing w:before="0" w:after="120"/>
              <w:rPr/>
            </w:pPr>
            <w:r>
              <w:rPr>
                <w:rFonts w:cs="Times New Roman" w:ascii="Times New Roman" w:hAnsi="Times New Roman"/>
                <w:szCs w:val="24"/>
              </w:rPr>
              <w:t>LƯ MINH CHÂU, SINH NGÀY 21/3/1983 TẠI THÀNH PHỐ HỒ CHÍ MINH</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8/3, MA VIÊN, KHÓM 10, THÔN MA VIÊN, XÃ CỔ KHANH, HUYỆN VÂN LÂM</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35" w:type="dxa"/>
            <w:gridSpan w:val="2"/>
            <w:tcBorders/>
          </w:tcPr>
          <w:p>
            <w:pPr>
              <w:pStyle w:val="Normal"/>
              <w:spacing w:before="0" w:after="120"/>
              <w:rPr>
                <w:rFonts w:ascii="Times New Roman" w:hAnsi="Times New Roman" w:cs="Times New Roman"/>
                <w:szCs w:val="24"/>
              </w:rPr>
            </w:pPr>
            <w:r>
              <w:rPr>
                <w:rFonts w:cs="Times New Roman" w:ascii="Times New Roman" w:hAnsi="Times New Roman"/>
                <w:szCs w:val="24"/>
              </w:rPr>
              <w:t>2050</w:t>
            </w:r>
          </w:p>
        </w:tc>
        <w:tc>
          <w:tcPr>
            <w:tcW w:w="7265" w:type="dxa"/>
            <w:gridSpan w:val="2"/>
            <w:tcBorders/>
          </w:tcPr>
          <w:p>
            <w:pPr>
              <w:pStyle w:val="Normal"/>
              <w:spacing w:before="0" w:after="120"/>
              <w:rPr>
                <w:rFonts w:ascii="Times New Roman" w:hAnsi="Times New Roman" w:cs="Times New Roman"/>
                <w:szCs w:val="24"/>
              </w:rPr>
            </w:pPr>
            <w:r>
              <w:rPr>
                <w:rFonts w:cs="Times New Roman" w:ascii="Times New Roman" w:hAnsi="Times New Roman"/>
                <w:szCs w:val="24"/>
              </w:rPr>
              <w:t>NGUYỄN THỊ LÀNH, SINH NGÀY 10/02/1979 TẠI TÂY NINH</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LẦU 1/6/5/131, ĐƯỜNG KHANG LẠC, THÀNH PHỐ ĐÀI ĐÔNG, HUYỆN ĐÀI ĐÔNG</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35" w:type="dxa"/>
            <w:gridSpan w:val="2"/>
            <w:tcBorders/>
          </w:tcPr>
          <w:p>
            <w:pPr>
              <w:pStyle w:val="Normal"/>
              <w:spacing w:before="0" w:after="120"/>
              <w:rPr>
                <w:rFonts w:ascii="Times New Roman" w:hAnsi="Times New Roman" w:cs="Times New Roman"/>
                <w:szCs w:val="24"/>
              </w:rPr>
            </w:pPr>
            <w:r>
              <w:rPr>
                <w:rFonts w:cs="Times New Roman" w:ascii="Times New Roman" w:hAnsi="Times New Roman"/>
                <w:szCs w:val="24"/>
              </w:rPr>
              <w:t>2051</w:t>
            </w:r>
          </w:p>
        </w:tc>
        <w:tc>
          <w:tcPr>
            <w:tcW w:w="7265" w:type="dxa"/>
            <w:gridSpan w:val="2"/>
            <w:tcBorders/>
          </w:tcPr>
          <w:p>
            <w:pPr>
              <w:pStyle w:val="Normal"/>
              <w:spacing w:before="0" w:after="120"/>
              <w:rPr>
                <w:rFonts w:ascii="Times New Roman" w:hAnsi="Times New Roman" w:cs="Times New Roman"/>
                <w:szCs w:val="24"/>
              </w:rPr>
            </w:pPr>
            <w:r>
              <w:rPr>
                <w:rFonts w:cs="Times New Roman" w:ascii="Times New Roman" w:hAnsi="Times New Roman"/>
                <w:szCs w:val="24"/>
              </w:rPr>
              <w:t>DƯ THÚY LIỄU, SINH NGÀY 20/02/1981 TẠI BẠC LIÊU</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218, ĐƯỜNG TRUNG CHÍNH, THÀNH PHỐ ĐÀI ĐÔNG, HUYỆN ĐÀI ĐÔNG</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35" w:type="dxa"/>
            <w:gridSpan w:val="2"/>
            <w:tcBorders/>
          </w:tcPr>
          <w:p>
            <w:pPr>
              <w:pStyle w:val="Normal"/>
              <w:spacing w:before="0" w:after="120"/>
              <w:rPr>
                <w:rFonts w:ascii="Times New Roman" w:hAnsi="Times New Roman" w:cs="Times New Roman"/>
                <w:szCs w:val="24"/>
              </w:rPr>
            </w:pPr>
            <w:r>
              <w:rPr>
                <w:rFonts w:cs="Times New Roman" w:ascii="Times New Roman" w:hAnsi="Times New Roman"/>
                <w:szCs w:val="24"/>
              </w:rPr>
              <w:t>2052</w:t>
            </w:r>
          </w:p>
        </w:tc>
        <w:tc>
          <w:tcPr>
            <w:tcW w:w="7265" w:type="dxa"/>
            <w:gridSpan w:val="2"/>
            <w:tcBorders/>
          </w:tcPr>
          <w:p>
            <w:pPr>
              <w:pStyle w:val="Normal"/>
              <w:spacing w:before="0" w:after="120"/>
              <w:rPr>
                <w:rFonts w:ascii="Times New Roman" w:hAnsi="Times New Roman" w:cs="Times New Roman"/>
                <w:szCs w:val="24"/>
              </w:rPr>
            </w:pPr>
            <w:r>
              <w:rPr>
                <w:rFonts w:cs="Times New Roman" w:ascii="Times New Roman" w:hAnsi="Times New Roman"/>
                <w:szCs w:val="24"/>
              </w:rPr>
              <w:t>NGUYỄN THỊ THANH THẢO, SINH NGÀY 04/01/1983 TẠI SÓC TRĂNG</w:t>
            </w:r>
          </w:p>
          <w:p>
            <w:pPr>
              <w:pStyle w:val="Normal"/>
              <w:spacing w:before="0" w:after="120"/>
              <w:rPr/>
            </w:pPr>
            <w:r>
              <w:rPr>
                <w:rFonts w:cs="Times New Roman" w:ascii="Times New Roman" w:hAnsi="Times New Roman"/>
                <w:szCs w:val="24"/>
              </w:rPr>
              <w:t>HIỆN TRÚ TẠI: SỐ 11/1 ĐẠI THÀNH BẮC, KHÓM 2, THÔN THÀNH BẮC, XÃ HỒ TÂY, HUYỆN BÀNH HỒ</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35" w:type="dxa"/>
            <w:gridSpan w:val="2"/>
            <w:tcBorders/>
          </w:tcPr>
          <w:p>
            <w:pPr>
              <w:pStyle w:val="Normal"/>
              <w:spacing w:before="0" w:after="120"/>
              <w:rPr>
                <w:rFonts w:ascii="Times New Roman" w:hAnsi="Times New Roman" w:cs="Times New Roman"/>
                <w:szCs w:val="24"/>
              </w:rPr>
            </w:pPr>
            <w:r>
              <w:rPr>
                <w:rFonts w:cs="Times New Roman" w:ascii="Times New Roman" w:hAnsi="Times New Roman"/>
                <w:szCs w:val="24"/>
              </w:rPr>
              <w:t>2053</w:t>
            </w:r>
          </w:p>
        </w:tc>
        <w:tc>
          <w:tcPr>
            <w:tcW w:w="7265" w:type="dxa"/>
            <w:gridSpan w:val="2"/>
            <w:tcBorders/>
          </w:tcPr>
          <w:p>
            <w:pPr>
              <w:pStyle w:val="Normal"/>
              <w:spacing w:before="0" w:after="120"/>
              <w:rPr>
                <w:rFonts w:ascii="Times New Roman" w:hAnsi="Times New Roman" w:cs="Times New Roman"/>
                <w:szCs w:val="24"/>
              </w:rPr>
            </w:pPr>
            <w:r>
              <w:rPr>
                <w:rFonts w:cs="Times New Roman" w:ascii="Times New Roman" w:hAnsi="Times New Roman"/>
                <w:szCs w:val="24"/>
              </w:rPr>
              <w:t>VÕ THỊ THANH LIÊM, SINH NGÀY 28/4/1979 TẠI BẾN TRE</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5, LẦU 1, NGÕ 37, ĐƯỜNG TRUNG CHÂU, KHÓM 12, PHƯỜNG ĐỈNH PHÚC, THÀNH PHỐ THỔ THÀNH, HUYỆN ĐÀI BẮC</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35" w:type="dxa"/>
            <w:gridSpan w:val="2"/>
            <w:tcBorders/>
          </w:tcPr>
          <w:p>
            <w:pPr>
              <w:pStyle w:val="Normal"/>
              <w:spacing w:before="0" w:after="120"/>
              <w:rPr>
                <w:rFonts w:ascii="Times New Roman" w:hAnsi="Times New Roman" w:cs="Times New Roman"/>
                <w:szCs w:val="24"/>
              </w:rPr>
            </w:pPr>
            <w:r>
              <w:rPr>
                <w:rFonts w:cs="Times New Roman" w:ascii="Times New Roman" w:hAnsi="Times New Roman"/>
                <w:szCs w:val="24"/>
              </w:rPr>
              <w:t>2054</w:t>
            </w:r>
          </w:p>
        </w:tc>
        <w:tc>
          <w:tcPr>
            <w:tcW w:w="7265" w:type="dxa"/>
            <w:gridSpan w:val="2"/>
            <w:tcBorders/>
          </w:tcPr>
          <w:p>
            <w:pPr>
              <w:pStyle w:val="Normal"/>
              <w:spacing w:before="0" w:after="120"/>
              <w:rPr>
                <w:rFonts w:ascii="Times New Roman" w:hAnsi="Times New Roman" w:cs="Times New Roman"/>
                <w:szCs w:val="24"/>
              </w:rPr>
            </w:pPr>
            <w:r>
              <w:rPr>
                <w:rFonts w:cs="Times New Roman" w:ascii="Times New Roman" w:hAnsi="Times New Roman"/>
                <w:szCs w:val="24"/>
              </w:rPr>
              <w:t>NGUYỄN THI THU THẢO, SINH NGÀY 11/8/1980 TẠI THÀNH PHỐ HỒ CHÍ MINH</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55/3/50, ĐƯỜNG TRƯỜNG HƯNG, KHÓM 25, PHƯỜNG TRUNG NGUYÊN, THÀNH PHỐ LÔ CHÂU, HUYỆN ĐÀI BẮC</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35" w:type="dxa"/>
            <w:gridSpan w:val="2"/>
            <w:tcBorders/>
          </w:tcPr>
          <w:p>
            <w:pPr>
              <w:pStyle w:val="Normal"/>
              <w:spacing w:before="0" w:after="120"/>
              <w:rPr>
                <w:rFonts w:ascii="Times New Roman" w:hAnsi="Times New Roman" w:cs="Times New Roman"/>
                <w:szCs w:val="24"/>
              </w:rPr>
            </w:pPr>
            <w:r>
              <w:rPr>
                <w:rFonts w:cs="Times New Roman" w:ascii="Times New Roman" w:hAnsi="Times New Roman"/>
                <w:szCs w:val="24"/>
              </w:rPr>
              <w:t>2055</w:t>
            </w:r>
          </w:p>
        </w:tc>
        <w:tc>
          <w:tcPr>
            <w:tcW w:w="7265" w:type="dxa"/>
            <w:gridSpan w:val="2"/>
            <w:tcBorders/>
          </w:tcPr>
          <w:p>
            <w:pPr>
              <w:pStyle w:val="Normal"/>
              <w:spacing w:before="0" w:after="120"/>
              <w:rPr>
                <w:rFonts w:ascii="Times New Roman" w:hAnsi="Times New Roman" w:cs="Times New Roman"/>
                <w:szCs w:val="24"/>
              </w:rPr>
            </w:pPr>
            <w:r>
              <w:rPr>
                <w:rFonts w:cs="Times New Roman" w:ascii="Times New Roman" w:hAnsi="Times New Roman"/>
                <w:szCs w:val="24"/>
              </w:rPr>
              <w:t>TRƯƠNG THỊ OANH, SINH NGÀY 10/11/1971 TẠI CẦN THƠ</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27/2/22 ĐƯỜNG PHÚ QUỐC, KHÓM 2, PHƯỜNG DỤC DÂN, THÀNH PHỐ TÂN TRANG, HUYỆN ĐÀI BẮC</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35" w:type="dxa"/>
            <w:gridSpan w:val="2"/>
            <w:tcBorders/>
          </w:tcPr>
          <w:p>
            <w:pPr>
              <w:pStyle w:val="Normal"/>
              <w:spacing w:before="0" w:after="120"/>
              <w:rPr>
                <w:rFonts w:ascii="Times New Roman" w:hAnsi="Times New Roman" w:cs="Times New Roman"/>
                <w:szCs w:val="24"/>
              </w:rPr>
            </w:pPr>
            <w:r>
              <w:rPr>
                <w:rFonts w:cs="Times New Roman" w:ascii="Times New Roman" w:hAnsi="Times New Roman"/>
                <w:szCs w:val="24"/>
              </w:rPr>
              <w:t>2056</w:t>
            </w:r>
          </w:p>
        </w:tc>
        <w:tc>
          <w:tcPr>
            <w:tcW w:w="7265" w:type="dxa"/>
            <w:gridSpan w:val="2"/>
            <w:tcBorders/>
          </w:tcPr>
          <w:p>
            <w:pPr>
              <w:pStyle w:val="Normal"/>
              <w:spacing w:before="0" w:after="120"/>
              <w:rPr>
                <w:rFonts w:ascii="Times New Roman" w:hAnsi="Times New Roman" w:cs="Times New Roman"/>
                <w:szCs w:val="24"/>
              </w:rPr>
            </w:pPr>
            <w:r>
              <w:rPr>
                <w:rFonts w:cs="Times New Roman" w:ascii="Times New Roman" w:hAnsi="Times New Roman"/>
                <w:szCs w:val="24"/>
              </w:rPr>
              <w:t>ĐOÀN THỊ THU LIỄU, SINH NGÀY 29/9/1978 TẠI CẦN THƠ</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7/16, TÂY VĨ, KHÓM 17, PHƯỜNG HỒ THỔ, THỊ TRẤN THIỆN HÓA, HUYỆN ĐÀI NAM</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35" w:type="dxa"/>
            <w:gridSpan w:val="2"/>
            <w:tcBorders/>
          </w:tcPr>
          <w:p>
            <w:pPr>
              <w:pStyle w:val="Normal"/>
              <w:spacing w:before="0" w:after="120"/>
              <w:rPr>
                <w:rFonts w:ascii="Times New Roman" w:hAnsi="Times New Roman" w:cs="Times New Roman"/>
                <w:szCs w:val="24"/>
              </w:rPr>
            </w:pPr>
            <w:r>
              <w:rPr>
                <w:rFonts w:cs="Times New Roman" w:ascii="Times New Roman" w:hAnsi="Times New Roman"/>
                <w:szCs w:val="24"/>
              </w:rPr>
              <w:t>2057</w:t>
            </w:r>
          </w:p>
        </w:tc>
        <w:tc>
          <w:tcPr>
            <w:tcW w:w="7265" w:type="dxa"/>
            <w:gridSpan w:val="2"/>
            <w:tcBorders/>
          </w:tcPr>
          <w:p>
            <w:pPr>
              <w:pStyle w:val="Normal"/>
              <w:spacing w:before="0" w:after="120"/>
              <w:rPr>
                <w:rFonts w:ascii="Times New Roman" w:hAnsi="Times New Roman" w:cs="Times New Roman"/>
                <w:szCs w:val="24"/>
              </w:rPr>
            </w:pPr>
            <w:r>
              <w:rPr>
                <w:rFonts w:cs="Times New Roman" w:ascii="Times New Roman" w:hAnsi="Times New Roman"/>
                <w:szCs w:val="24"/>
              </w:rPr>
              <w:t>NGUYỄN THỊ NGỌC LAN, SINH NGÀY 06/11/1979 TẠI TIỀN GIANG</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126/4, ĐƯỜNG CÔN THÂN, KHÓM 8, PHƯỜNG CÔN THÂN, KHU NAM, THÀNH PHỐ ĐÀI NAM</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35" w:type="dxa"/>
            <w:gridSpan w:val="2"/>
            <w:tcBorders/>
          </w:tcPr>
          <w:p>
            <w:pPr>
              <w:pStyle w:val="Normal"/>
              <w:spacing w:before="0" w:after="120"/>
              <w:rPr>
                <w:rFonts w:ascii="Times New Roman" w:hAnsi="Times New Roman" w:cs="Times New Roman"/>
                <w:szCs w:val="24"/>
              </w:rPr>
            </w:pPr>
            <w:r>
              <w:rPr>
                <w:rFonts w:cs="Times New Roman" w:ascii="Times New Roman" w:hAnsi="Times New Roman"/>
                <w:szCs w:val="24"/>
              </w:rPr>
              <w:t>2058</w:t>
            </w:r>
          </w:p>
        </w:tc>
        <w:tc>
          <w:tcPr>
            <w:tcW w:w="7265" w:type="dxa"/>
            <w:gridSpan w:val="2"/>
            <w:tcBorders/>
          </w:tcPr>
          <w:p>
            <w:pPr>
              <w:pStyle w:val="Normal"/>
              <w:spacing w:before="0" w:after="120"/>
              <w:rPr>
                <w:rFonts w:ascii="Times New Roman" w:hAnsi="Times New Roman" w:cs="Times New Roman"/>
                <w:szCs w:val="24"/>
              </w:rPr>
            </w:pPr>
            <w:r>
              <w:rPr>
                <w:rFonts w:cs="Times New Roman" w:ascii="Times New Roman" w:hAnsi="Times New Roman"/>
                <w:szCs w:val="24"/>
              </w:rPr>
              <w:t>PHAN THỊ BẠCH LÊ, SINH NGÀY 21/11/1981 TẠI CẦN THƠ</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62, NGÕ 43, ĐƯỜNG AN HƯNG, KHÓM 4, CÔNG ÔN, KHU AN NAM, THÀNH PHỐ ĐÀI NAM</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35" w:type="dxa"/>
            <w:gridSpan w:val="2"/>
            <w:tcBorders/>
          </w:tcPr>
          <w:p>
            <w:pPr>
              <w:pStyle w:val="Normal"/>
              <w:spacing w:before="0" w:after="120"/>
              <w:rPr>
                <w:rFonts w:ascii="Times New Roman" w:hAnsi="Times New Roman" w:cs="Times New Roman"/>
                <w:szCs w:val="24"/>
              </w:rPr>
            </w:pPr>
            <w:r>
              <w:rPr>
                <w:rFonts w:cs="Times New Roman" w:ascii="Times New Roman" w:hAnsi="Times New Roman"/>
                <w:szCs w:val="24"/>
              </w:rPr>
              <w:t>2059</w:t>
            </w:r>
          </w:p>
        </w:tc>
        <w:tc>
          <w:tcPr>
            <w:tcW w:w="7265" w:type="dxa"/>
            <w:gridSpan w:val="2"/>
            <w:tcBorders/>
          </w:tcPr>
          <w:p>
            <w:pPr>
              <w:pStyle w:val="Normal"/>
              <w:spacing w:before="0" w:after="120"/>
              <w:rPr>
                <w:rFonts w:ascii="Times New Roman" w:hAnsi="Times New Roman" w:cs="Times New Roman"/>
                <w:szCs w:val="24"/>
              </w:rPr>
            </w:pPr>
            <w:r>
              <w:rPr>
                <w:rFonts w:cs="Times New Roman" w:ascii="Times New Roman" w:hAnsi="Times New Roman"/>
                <w:szCs w:val="24"/>
              </w:rPr>
              <w:t>LÊ THỊ HƯƠNG, SINH NGÀY 11/12/1979 TẠI BÀ RỊA - VŨNG TÀU</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424, ĐOẠN 3, ĐƯỜNG KIẾN QUỐC, KHÓM 13, THÔN PHÚC LẠC, XÃ DÂN HÙNG, HUYỆN GIA NGHĨA</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35" w:type="dxa"/>
            <w:gridSpan w:val="2"/>
            <w:tcBorders/>
          </w:tcPr>
          <w:p>
            <w:pPr>
              <w:pStyle w:val="Normal"/>
              <w:spacing w:before="0" w:after="120"/>
              <w:rPr>
                <w:rFonts w:ascii="Times New Roman" w:hAnsi="Times New Roman" w:cs="Times New Roman"/>
                <w:szCs w:val="24"/>
              </w:rPr>
            </w:pPr>
            <w:r>
              <w:rPr>
                <w:rFonts w:cs="Times New Roman" w:ascii="Times New Roman" w:hAnsi="Times New Roman"/>
                <w:szCs w:val="24"/>
              </w:rPr>
              <w:t>2060</w:t>
            </w:r>
          </w:p>
        </w:tc>
        <w:tc>
          <w:tcPr>
            <w:tcW w:w="7265" w:type="dxa"/>
            <w:gridSpan w:val="2"/>
            <w:tcBorders/>
          </w:tcPr>
          <w:p>
            <w:pPr>
              <w:pStyle w:val="Normal"/>
              <w:spacing w:before="0" w:after="120"/>
              <w:rPr>
                <w:rFonts w:ascii="Times New Roman" w:hAnsi="Times New Roman" w:cs="Times New Roman"/>
                <w:szCs w:val="24"/>
              </w:rPr>
            </w:pPr>
            <w:r>
              <w:rPr>
                <w:rFonts w:cs="Times New Roman" w:ascii="Times New Roman" w:hAnsi="Times New Roman"/>
                <w:szCs w:val="24"/>
              </w:rPr>
              <w:t>DƯƠNG HỒNG HOÀNG, SINH NGÀY 12/10/1978 TẠI BẠC LIÊU</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79, BÌ TỬ ĐẦU, KHÓM 8, THÔN BÌ TIỀN, XÃ NGHĨA TRÚC, HUYỆN GIA NGHĨA</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35" w:type="dxa"/>
            <w:gridSpan w:val="2"/>
            <w:tcBorders/>
          </w:tcPr>
          <w:p>
            <w:pPr>
              <w:pStyle w:val="Normal"/>
              <w:spacing w:before="0" w:after="120"/>
              <w:rPr>
                <w:rFonts w:ascii="Times New Roman" w:hAnsi="Times New Roman" w:cs="Times New Roman"/>
                <w:szCs w:val="24"/>
              </w:rPr>
            </w:pPr>
            <w:r>
              <w:rPr>
                <w:rFonts w:cs="Times New Roman" w:ascii="Times New Roman" w:hAnsi="Times New Roman"/>
                <w:szCs w:val="24"/>
              </w:rPr>
              <w:t>2061</w:t>
            </w:r>
          </w:p>
        </w:tc>
        <w:tc>
          <w:tcPr>
            <w:tcW w:w="7265" w:type="dxa"/>
            <w:gridSpan w:val="2"/>
            <w:tcBorders/>
          </w:tcPr>
          <w:p>
            <w:pPr>
              <w:pStyle w:val="Normal"/>
              <w:spacing w:before="0" w:after="120"/>
              <w:rPr>
                <w:rFonts w:ascii="Times New Roman" w:hAnsi="Times New Roman" w:cs="Times New Roman"/>
                <w:szCs w:val="24"/>
              </w:rPr>
            </w:pPr>
            <w:r>
              <w:rPr>
                <w:rFonts w:cs="Times New Roman" w:ascii="Times New Roman" w:hAnsi="Times New Roman"/>
                <w:szCs w:val="24"/>
              </w:rPr>
              <w:t>ĐÀO THU TRANG, SINH NGÀY 15/10/1980 TẠI ĐỒNG THÁP</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293/3, TỎI ĐẦU, KHÓM 11, THÔN TỎI ĐÔNG, XÃ LỤC CƯỚC, HUYỆN GIA NGHĨA</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35" w:type="dxa"/>
            <w:gridSpan w:val="2"/>
            <w:tcBorders/>
          </w:tcPr>
          <w:p>
            <w:pPr>
              <w:pStyle w:val="Normal"/>
              <w:spacing w:before="0" w:after="120"/>
              <w:rPr>
                <w:rFonts w:ascii="Times New Roman" w:hAnsi="Times New Roman" w:cs="Times New Roman"/>
                <w:szCs w:val="24"/>
              </w:rPr>
            </w:pPr>
            <w:r>
              <w:rPr>
                <w:rFonts w:cs="Times New Roman" w:ascii="Times New Roman" w:hAnsi="Times New Roman"/>
                <w:szCs w:val="24"/>
              </w:rPr>
              <w:t>2062</w:t>
            </w:r>
          </w:p>
        </w:tc>
        <w:tc>
          <w:tcPr>
            <w:tcW w:w="7265" w:type="dxa"/>
            <w:gridSpan w:val="2"/>
            <w:tcBorders/>
          </w:tcPr>
          <w:p>
            <w:pPr>
              <w:pStyle w:val="Normal"/>
              <w:spacing w:before="0" w:after="120"/>
              <w:rPr>
                <w:rFonts w:ascii="Times New Roman" w:hAnsi="Times New Roman" w:cs="Times New Roman"/>
                <w:szCs w:val="24"/>
              </w:rPr>
            </w:pPr>
            <w:r>
              <w:rPr>
                <w:rFonts w:cs="Times New Roman" w:ascii="Times New Roman" w:hAnsi="Times New Roman"/>
                <w:szCs w:val="24"/>
              </w:rPr>
              <w:t>NGUYỄN THỊ TIỀN, SINH NGÀY 10/11/1974 TẠI LONG AN</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39, THẠCH BÀI TRANG, KHÓM 10, PHƯỜNG THẠCH BÀI, THÀNH PHỐ CHƯƠNG HÓA, HUYỆN CHƯƠNG HÓA</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35" w:type="dxa"/>
            <w:gridSpan w:val="2"/>
            <w:tcBorders/>
          </w:tcPr>
          <w:p>
            <w:pPr>
              <w:pStyle w:val="Normal"/>
              <w:spacing w:before="0" w:after="120"/>
              <w:rPr>
                <w:rFonts w:ascii="Times New Roman" w:hAnsi="Times New Roman" w:cs="Times New Roman"/>
                <w:szCs w:val="24"/>
              </w:rPr>
            </w:pPr>
            <w:r>
              <w:rPr>
                <w:rFonts w:cs="Times New Roman" w:ascii="Times New Roman" w:hAnsi="Times New Roman"/>
                <w:szCs w:val="24"/>
              </w:rPr>
              <w:t>2063</w:t>
            </w:r>
          </w:p>
        </w:tc>
        <w:tc>
          <w:tcPr>
            <w:tcW w:w="7265" w:type="dxa"/>
            <w:gridSpan w:val="2"/>
            <w:tcBorders/>
          </w:tcPr>
          <w:p>
            <w:pPr>
              <w:pStyle w:val="Normal"/>
              <w:spacing w:before="0" w:after="120"/>
              <w:rPr>
                <w:rFonts w:ascii="Times New Roman" w:hAnsi="Times New Roman" w:cs="Times New Roman"/>
                <w:szCs w:val="24"/>
              </w:rPr>
            </w:pPr>
            <w:r>
              <w:rPr>
                <w:rFonts w:cs="Times New Roman" w:ascii="Times New Roman" w:hAnsi="Times New Roman"/>
                <w:szCs w:val="24"/>
              </w:rPr>
              <w:t>NGUYỄN THỊ THỦY, SINH NGÀY 25/3/1974 TẠI ĐỒNG THÁP</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17, ĐẠI ÔN LIÊU, KHÓM 2, THÔN VĨNH LẠC, XÃ TÂY CẢNG, HUYỆN ĐÀI NAM</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35" w:type="dxa"/>
            <w:gridSpan w:val="2"/>
            <w:tcBorders/>
          </w:tcPr>
          <w:p>
            <w:pPr>
              <w:pStyle w:val="Normal"/>
              <w:spacing w:before="0" w:after="120"/>
              <w:rPr>
                <w:rFonts w:ascii="Times New Roman" w:hAnsi="Times New Roman" w:cs="Times New Roman"/>
                <w:szCs w:val="24"/>
              </w:rPr>
            </w:pPr>
            <w:r>
              <w:rPr>
                <w:rFonts w:cs="Times New Roman" w:ascii="Times New Roman" w:hAnsi="Times New Roman"/>
                <w:szCs w:val="24"/>
              </w:rPr>
              <w:t>2064</w:t>
            </w:r>
          </w:p>
        </w:tc>
        <w:tc>
          <w:tcPr>
            <w:tcW w:w="7265" w:type="dxa"/>
            <w:gridSpan w:val="2"/>
            <w:tcBorders/>
          </w:tcPr>
          <w:p>
            <w:pPr>
              <w:pStyle w:val="Normal"/>
              <w:spacing w:before="0" w:after="120"/>
              <w:rPr>
                <w:rFonts w:ascii="Times New Roman" w:hAnsi="Times New Roman" w:cs="Times New Roman"/>
                <w:szCs w:val="24"/>
              </w:rPr>
            </w:pPr>
            <w:r>
              <w:rPr>
                <w:rFonts w:cs="Times New Roman" w:ascii="Times New Roman" w:hAnsi="Times New Roman"/>
                <w:szCs w:val="24"/>
              </w:rPr>
              <w:t>NGUYỄN THỊ XUÂN, SINH NGÀY 26/7/1979 TẠI CẦN THƠ</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11, A KHUYẾN, KHÓM 17, THÔN A KHUYẾN, XÃ LUÂN BỐI, HUYỆN VÂN LÂM</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35" w:type="dxa"/>
            <w:gridSpan w:val="2"/>
            <w:tcBorders/>
          </w:tcPr>
          <w:p>
            <w:pPr>
              <w:pStyle w:val="Normal"/>
              <w:spacing w:before="0" w:after="120"/>
              <w:rPr>
                <w:rFonts w:ascii="Times New Roman" w:hAnsi="Times New Roman" w:cs="Times New Roman"/>
                <w:szCs w:val="24"/>
              </w:rPr>
            </w:pPr>
            <w:r>
              <w:rPr>
                <w:rFonts w:cs="Times New Roman" w:ascii="Times New Roman" w:hAnsi="Times New Roman"/>
                <w:szCs w:val="24"/>
              </w:rPr>
              <w:t>2065</w:t>
            </w:r>
          </w:p>
        </w:tc>
        <w:tc>
          <w:tcPr>
            <w:tcW w:w="7265" w:type="dxa"/>
            <w:gridSpan w:val="2"/>
            <w:tcBorders/>
          </w:tcPr>
          <w:p>
            <w:pPr>
              <w:pStyle w:val="Normal"/>
              <w:spacing w:before="0" w:after="120"/>
              <w:rPr>
                <w:rFonts w:ascii="Times New Roman" w:hAnsi="Times New Roman" w:cs="Times New Roman"/>
                <w:szCs w:val="24"/>
              </w:rPr>
            </w:pPr>
            <w:r>
              <w:rPr>
                <w:rFonts w:cs="Times New Roman" w:ascii="Times New Roman" w:hAnsi="Times New Roman"/>
                <w:szCs w:val="24"/>
              </w:rPr>
              <w:t>ĐỖ THỊ MỸ NƯƠNG, SINH NGÀY 02/5/1980 TẠI ĐỒNG THÁP</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311, TAM GIỚI PHỐ, KHÓM 9, THÔN QUỐC TÍNH, XÃ THỦY THƯỢNG, HUYỆN GIA NGHĨA</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35" w:type="dxa"/>
            <w:gridSpan w:val="2"/>
            <w:tcBorders/>
          </w:tcPr>
          <w:p>
            <w:pPr>
              <w:pStyle w:val="Normal"/>
              <w:spacing w:before="0" w:after="120"/>
              <w:rPr>
                <w:rFonts w:ascii="Times New Roman" w:hAnsi="Times New Roman" w:cs="Times New Roman"/>
                <w:szCs w:val="24"/>
              </w:rPr>
            </w:pPr>
            <w:r>
              <w:rPr>
                <w:rFonts w:cs="Times New Roman" w:ascii="Times New Roman" w:hAnsi="Times New Roman"/>
                <w:szCs w:val="24"/>
              </w:rPr>
              <w:t>2066</w:t>
            </w:r>
          </w:p>
        </w:tc>
        <w:tc>
          <w:tcPr>
            <w:tcW w:w="7265" w:type="dxa"/>
            <w:gridSpan w:val="2"/>
            <w:tcBorders/>
          </w:tcPr>
          <w:p>
            <w:pPr>
              <w:pStyle w:val="Normal"/>
              <w:spacing w:before="0" w:after="120"/>
              <w:rPr>
                <w:rFonts w:ascii="Times New Roman" w:hAnsi="Times New Roman" w:cs="Times New Roman"/>
                <w:szCs w:val="24"/>
              </w:rPr>
            </w:pPr>
            <w:r>
              <w:rPr>
                <w:rFonts w:cs="Times New Roman" w:ascii="Times New Roman" w:hAnsi="Times New Roman"/>
                <w:szCs w:val="24"/>
              </w:rPr>
              <w:t>LÊ THỊ UYÊN, SINH NGÀY 15/10/1983 TẠI CẦN THƠ</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501, ĐƯỜNG ÔNG VIÊN, KHÓM 3, THÔN ÔNG VIÊN, XÃ ĐẠI LIÊU, HUYỆN CAO HÙNG</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35" w:type="dxa"/>
            <w:gridSpan w:val="2"/>
            <w:tcBorders/>
          </w:tcPr>
          <w:p>
            <w:pPr>
              <w:pStyle w:val="Normal"/>
              <w:spacing w:before="0" w:after="120"/>
              <w:rPr>
                <w:rFonts w:ascii="Times New Roman" w:hAnsi="Times New Roman" w:cs="Times New Roman"/>
                <w:szCs w:val="24"/>
              </w:rPr>
            </w:pPr>
            <w:r>
              <w:rPr>
                <w:rFonts w:cs="Times New Roman" w:ascii="Times New Roman" w:hAnsi="Times New Roman"/>
                <w:szCs w:val="24"/>
              </w:rPr>
              <w:t>2067</w:t>
            </w:r>
          </w:p>
        </w:tc>
        <w:tc>
          <w:tcPr>
            <w:tcW w:w="7265" w:type="dxa"/>
            <w:gridSpan w:val="2"/>
            <w:tcBorders/>
          </w:tcPr>
          <w:p>
            <w:pPr>
              <w:pStyle w:val="Normal"/>
              <w:spacing w:before="0" w:after="120"/>
              <w:rPr>
                <w:rFonts w:ascii="Times New Roman" w:hAnsi="Times New Roman" w:cs="Times New Roman"/>
                <w:szCs w:val="24"/>
              </w:rPr>
            </w:pPr>
            <w:r>
              <w:rPr>
                <w:rFonts w:cs="Times New Roman" w:ascii="Times New Roman" w:hAnsi="Times New Roman"/>
                <w:szCs w:val="24"/>
              </w:rPr>
              <w:t>LÂM HƯƠNG QUYÊN, SINH NGÀY 31/12/1980 TẠI BẠC LIÊU</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399, LẦU 8, ĐƯỜNG VINH AN 1, KHÓM 37, PHƯỜNG TỰ LẬP, THÀNH PHỐ TRUNG LỊCH, HUYỆN ĐÀO VIÊN</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35" w:type="dxa"/>
            <w:gridSpan w:val="2"/>
            <w:tcBorders/>
          </w:tcPr>
          <w:p>
            <w:pPr>
              <w:pStyle w:val="Normal"/>
              <w:spacing w:before="0" w:after="120"/>
              <w:rPr>
                <w:rFonts w:ascii="Times New Roman" w:hAnsi="Times New Roman" w:cs="Times New Roman"/>
                <w:szCs w:val="24"/>
              </w:rPr>
            </w:pPr>
            <w:r>
              <w:rPr>
                <w:rFonts w:cs="Times New Roman" w:ascii="Times New Roman" w:hAnsi="Times New Roman"/>
                <w:szCs w:val="24"/>
              </w:rPr>
              <w:t>2068</w:t>
            </w:r>
          </w:p>
        </w:tc>
        <w:tc>
          <w:tcPr>
            <w:tcW w:w="7265" w:type="dxa"/>
            <w:gridSpan w:val="2"/>
            <w:tcBorders/>
          </w:tcPr>
          <w:p>
            <w:pPr>
              <w:pStyle w:val="Normal"/>
              <w:spacing w:before="0" w:after="120"/>
              <w:rPr>
                <w:rFonts w:ascii="Times New Roman" w:hAnsi="Times New Roman" w:cs="Times New Roman"/>
                <w:szCs w:val="24"/>
              </w:rPr>
            </w:pPr>
            <w:r>
              <w:rPr>
                <w:rFonts w:cs="Times New Roman" w:ascii="Times New Roman" w:hAnsi="Times New Roman"/>
                <w:szCs w:val="24"/>
              </w:rPr>
              <w:t>VÒNG QUANG YẾN, SINH NGÀY 15/02/1981 TẠI ĐỒNG NAI</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8, HẺM 19, NGÕ 39, ĐƯỜNG THỔ KHỐ, KHÓM 8, THÔN THỔ KHỐ, XÃ NHÂN ĐỨC, HUYỆN ĐÀI NAM</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35" w:type="dxa"/>
            <w:gridSpan w:val="2"/>
            <w:tcBorders/>
          </w:tcPr>
          <w:p>
            <w:pPr>
              <w:pStyle w:val="Normal"/>
              <w:spacing w:before="0" w:after="120"/>
              <w:rPr>
                <w:rFonts w:ascii="Times New Roman" w:hAnsi="Times New Roman" w:cs="Times New Roman"/>
                <w:szCs w:val="24"/>
              </w:rPr>
            </w:pPr>
            <w:r>
              <w:rPr>
                <w:rFonts w:cs="Times New Roman" w:ascii="Times New Roman" w:hAnsi="Times New Roman"/>
                <w:szCs w:val="24"/>
              </w:rPr>
              <w:t>2069</w:t>
            </w:r>
          </w:p>
        </w:tc>
        <w:tc>
          <w:tcPr>
            <w:tcW w:w="7265" w:type="dxa"/>
            <w:gridSpan w:val="2"/>
            <w:tcBorders/>
          </w:tcPr>
          <w:p>
            <w:pPr>
              <w:pStyle w:val="Normal"/>
              <w:spacing w:before="0" w:after="120"/>
              <w:rPr>
                <w:rFonts w:ascii="Times New Roman" w:hAnsi="Times New Roman" w:cs="Times New Roman"/>
                <w:szCs w:val="24"/>
              </w:rPr>
            </w:pPr>
            <w:r>
              <w:rPr>
                <w:rFonts w:cs="Times New Roman" w:ascii="Times New Roman" w:hAnsi="Times New Roman"/>
                <w:szCs w:val="24"/>
              </w:rPr>
              <w:t>TRẦN THỊ MAI KHANH, SINH NGÀY 02/7/1983 TẠI CẦN THƠ</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35/5/200, ĐƯỜNG CẢNG KHẨU, KHÓM 14, PHƯỜNG KHANG LIỄU, THỊ TRẤN THANH THỦY, HUYỆN ĐÀI TRUNG</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35" w:type="dxa"/>
            <w:gridSpan w:val="2"/>
            <w:tcBorders/>
          </w:tcPr>
          <w:p>
            <w:pPr>
              <w:pStyle w:val="Normal"/>
              <w:spacing w:before="0" w:after="120"/>
              <w:rPr>
                <w:rFonts w:ascii="Times New Roman" w:hAnsi="Times New Roman" w:cs="Times New Roman"/>
                <w:szCs w:val="24"/>
              </w:rPr>
            </w:pPr>
            <w:r>
              <w:rPr>
                <w:rFonts w:cs="Times New Roman" w:ascii="Times New Roman" w:hAnsi="Times New Roman"/>
                <w:szCs w:val="24"/>
              </w:rPr>
              <w:t>2070</w:t>
            </w:r>
          </w:p>
        </w:tc>
        <w:tc>
          <w:tcPr>
            <w:tcW w:w="7265" w:type="dxa"/>
            <w:gridSpan w:val="2"/>
            <w:tcBorders/>
          </w:tcPr>
          <w:p>
            <w:pPr>
              <w:pStyle w:val="Normal"/>
              <w:spacing w:before="0" w:after="120"/>
              <w:rPr>
                <w:rFonts w:ascii="Times New Roman" w:hAnsi="Times New Roman" w:cs="Times New Roman"/>
                <w:szCs w:val="24"/>
              </w:rPr>
            </w:pPr>
            <w:r>
              <w:rPr>
                <w:rFonts w:cs="Times New Roman" w:ascii="Times New Roman" w:hAnsi="Times New Roman"/>
                <w:szCs w:val="24"/>
              </w:rPr>
              <w:t>HUỲNH PHƯỢNG THÚY, SINH NGÀY 16/02/1980 TẠI AN GIANG</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77/24, ĐƯỜNG TRUNG CHÍNH, KHÓM 6, PHƯỜNG PHÚC ĐỨC, THỊ TRẤN NGÔ THÊ, HUYỆN ĐÀI TRUNG</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35" w:type="dxa"/>
            <w:gridSpan w:val="2"/>
            <w:tcBorders/>
          </w:tcPr>
          <w:p>
            <w:pPr>
              <w:pStyle w:val="Normal"/>
              <w:spacing w:before="0" w:after="120"/>
              <w:rPr>
                <w:rFonts w:ascii="Times New Roman" w:hAnsi="Times New Roman" w:cs="Times New Roman"/>
                <w:szCs w:val="24"/>
              </w:rPr>
            </w:pPr>
            <w:r>
              <w:rPr>
                <w:rFonts w:cs="Times New Roman" w:ascii="Times New Roman" w:hAnsi="Times New Roman"/>
                <w:szCs w:val="24"/>
              </w:rPr>
              <w:t>2071</w:t>
            </w:r>
          </w:p>
        </w:tc>
        <w:tc>
          <w:tcPr>
            <w:tcW w:w="7265" w:type="dxa"/>
            <w:gridSpan w:val="2"/>
            <w:tcBorders/>
          </w:tcPr>
          <w:p>
            <w:pPr>
              <w:pStyle w:val="Normal"/>
              <w:spacing w:before="0" w:after="120"/>
              <w:rPr>
                <w:rFonts w:ascii="Times New Roman" w:hAnsi="Times New Roman" w:cs="Times New Roman"/>
                <w:szCs w:val="24"/>
              </w:rPr>
            </w:pPr>
            <w:r>
              <w:rPr>
                <w:rFonts w:cs="Times New Roman" w:ascii="Times New Roman" w:hAnsi="Times New Roman"/>
                <w:szCs w:val="24"/>
              </w:rPr>
              <w:t>CA THỊ VÂN, SINH NGÀY 03/4/1981 TẠI CẦN THƠ</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75/6 ĐƯỜNG NHÂN QUYỀN, KHÓM 18, PHƯỜNG TAM TIÊN, THÀNH PHỐ TÂN DOANH, HUYỆN ĐÀI NAM</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35" w:type="dxa"/>
            <w:gridSpan w:val="2"/>
            <w:tcBorders/>
          </w:tcPr>
          <w:p>
            <w:pPr>
              <w:pStyle w:val="Normal"/>
              <w:spacing w:before="0" w:after="120"/>
              <w:rPr>
                <w:rFonts w:ascii="Times New Roman" w:hAnsi="Times New Roman" w:cs="Times New Roman"/>
                <w:szCs w:val="24"/>
              </w:rPr>
            </w:pPr>
            <w:r>
              <w:rPr>
                <w:rFonts w:cs="Times New Roman" w:ascii="Times New Roman" w:hAnsi="Times New Roman"/>
                <w:szCs w:val="24"/>
              </w:rPr>
              <w:t>2072</w:t>
            </w:r>
          </w:p>
        </w:tc>
        <w:tc>
          <w:tcPr>
            <w:tcW w:w="7265" w:type="dxa"/>
            <w:gridSpan w:val="2"/>
            <w:tcBorders/>
          </w:tcPr>
          <w:p>
            <w:pPr>
              <w:pStyle w:val="Normal"/>
              <w:spacing w:before="0" w:after="120"/>
              <w:rPr>
                <w:rFonts w:ascii="Times New Roman" w:hAnsi="Times New Roman" w:cs="Times New Roman"/>
                <w:szCs w:val="24"/>
              </w:rPr>
            </w:pPr>
            <w:r>
              <w:rPr>
                <w:rFonts w:cs="Times New Roman" w:ascii="Times New Roman" w:hAnsi="Times New Roman"/>
                <w:szCs w:val="24"/>
              </w:rPr>
              <w:t>LƯƠNG THỊ KIM YẾN, SINH NGÀY 02/4/1980 TẠI CẦN THƠ</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330/3, ĐƯỜNG ĐỈNH THẢO, KHÓM 18, PHƯỜNG ĐẦU NAM, THỊ TRẤN LỘC CẢNG, HUYỆN CHƯƠNG HÓA</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35" w:type="dxa"/>
            <w:gridSpan w:val="2"/>
            <w:tcBorders/>
          </w:tcPr>
          <w:p>
            <w:pPr>
              <w:pStyle w:val="Normal"/>
              <w:spacing w:before="0" w:after="120"/>
              <w:rPr>
                <w:rFonts w:ascii="Times New Roman" w:hAnsi="Times New Roman" w:cs="Times New Roman"/>
                <w:szCs w:val="24"/>
              </w:rPr>
            </w:pPr>
            <w:r>
              <w:rPr>
                <w:rFonts w:cs="Times New Roman" w:ascii="Times New Roman" w:hAnsi="Times New Roman"/>
                <w:szCs w:val="24"/>
              </w:rPr>
              <w:t>2073</w:t>
            </w:r>
          </w:p>
        </w:tc>
        <w:tc>
          <w:tcPr>
            <w:tcW w:w="7265" w:type="dxa"/>
            <w:gridSpan w:val="2"/>
            <w:tcBorders/>
          </w:tcPr>
          <w:p>
            <w:pPr>
              <w:pStyle w:val="Normal"/>
              <w:spacing w:before="0" w:after="120"/>
              <w:rPr>
                <w:rFonts w:ascii="Times New Roman" w:hAnsi="Times New Roman" w:cs="Times New Roman"/>
                <w:szCs w:val="24"/>
              </w:rPr>
            </w:pPr>
            <w:r>
              <w:rPr>
                <w:rFonts w:cs="Times New Roman" w:ascii="Times New Roman" w:hAnsi="Times New Roman"/>
                <w:szCs w:val="24"/>
              </w:rPr>
              <w:t>NGUYỄN THỊ THUẬN, SINH NGÀY 16/3/1982 TẠI CẦN THƠ</w:t>
            </w:r>
          </w:p>
          <w:p>
            <w:pPr>
              <w:pStyle w:val="Normal"/>
              <w:spacing w:before="0" w:after="120"/>
              <w:rPr>
                <w:rFonts w:ascii="Times New Roman" w:hAnsi="Times New Roman" w:cs="Times New Roman"/>
                <w:szCs w:val="24"/>
              </w:rPr>
            </w:pPr>
            <w:r>
              <w:rPr>
                <w:rFonts w:cs="Times New Roman" w:ascii="Times New Roman" w:hAnsi="Times New Roman"/>
                <w:szCs w:val="24"/>
              </w:rPr>
              <w:t xml:space="preserve">HIỆN TRÚ TẠI: SỐ 90/181/3, ĐƯỜNG GIAI VIÊN, KHÓM 4, PHƯỜNG NAM VIÊN, THÀNH PHỐ THỤ LÂM, HUYỆN ĐÀI BẮC </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35" w:type="dxa"/>
            <w:gridSpan w:val="2"/>
            <w:tcBorders/>
          </w:tcPr>
          <w:p>
            <w:pPr>
              <w:pStyle w:val="Normal"/>
              <w:spacing w:before="0" w:after="120"/>
              <w:rPr>
                <w:rFonts w:ascii="Times New Roman" w:hAnsi="Times New Roman" w:cs="Times New Roman"/>
                <w:szCs w:val="24"/>
              </w:rPr>
            </w:pPr>
            <w:r>
              <w:rPr>
                <w:rFonts w:cs="Times New Roman" w:ascii="Times New Roman" w:hAnsi="Times New Roman"/>
                <w:szCs w:val="24"/>
              </w:rPr>
              <w:t>2074</w:t>
            </w:r>
          </w:p>
        </w:tc>
        <w:tc>
          <w:tcPr>
            <w:tcW w:w="7265" w:type="dxa"/>
            <w:gridSpan w:val="2"/>
            <w:tcBorders/>
          </w:tcPr>
          <w:p>
            <w:pPr>
              <w:pStyle w:val="Normal"/>
              <w:spacing w:before="0" w:after="120"/>
              <w:rPr>
                <w:rFonts w:ascii="Times New Roman" w:hAnsi="Times New Roman" w:cs="Times New Roman"/>
                <w:szCs w:val="24"/>
              </w:rPr>
            </w:pPr>
            <w:r>
              <w:rPr>
                <w:rFonts w:cs="Times New Roman" w:ascii="Times New Roman" w:hAnsi="Times New Roman"/>
                <w:szCs w:val="24"/>
              </w:rPr>
              <w:t>LÝ SƯƠNG ZẾN, SINH NGÀY 13/02/1983 TẠI ĐỒNG NAI</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41, ĐƯỜNG HÀNG CHÂU 3, KHÓM 23, PHƯỜNG MỸ NGUYÊN, KHU TÂY, THÀNH PHỐ GIA NGHĨA</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35" w:type="dxa"/>
            <w:gridSpan w:val="2"/>
            <w:tcBorders/>
          </w:tcPr>
          <w:p>
            <w:pPr>
              <w:pStyle w:val="Normal"/>
              <w:spacing w:before="0" w:after="120"/>
              <w:rPr>
                <w:rFonts w:ascii="Times New Roman" w:hAnsi="Times New Roman" w:cs="Times New Roman"/>
                <w:szCs w:val="24"/>
              </w:rPr>
            </w:pPr>
            <w:r>
              <w:rPr>
                <w:rFonts w:cs="Times New Roman" w:ascii="Times New Roman" w:hAnsi="Times New Roman"/>
                <w:szCs w:val="24"/>
              </w:rPr>
              <w:t>2075</w:t>
            </w:r>
          </w:p>
        </w:tc>
        <w:tc>
          <w:tcPr>
            <w:tcW w:w="7265" w:type="dxa"/>
            <w:gridSpan w:val="2"/>
            <w:tcBorders/>
          </w:tcPr>
          <w:p>
            <w:pPr>
              <w:pStyle w:val="Normal"/>
              <w:spacing w:before="0" w:after="120"/>
              <w:rPr>
                <w:rFonts w:ascii="Times New Roman" w:hAnsi="Times New Roman" w:cs="Times New Roman"/>
                <w:szCs w:val="24"/>
              </w:rPr>
            </w:pPr>
            <w:r>
              <w:rPr>
                <w:rFonts w:cs="Times New Roman" w:ascii="Times New Roman" w:hAnsi="Times New Roman"/>
                <w:szCs w:val="24"/>
              </w:rPr>
              <w:t>HÀ THỊ THU HIỀN, SINH NGÀY 21/5/1981 TẠI TÂY NINH</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20, ĐƯỜNG VĨNH CÁT 3, KHÓM 1, PHƯỜNG BẢO AN, KHU TÂY, THÀNH PHỐ GIA NGHĨA</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35" w:type="dxa"/>
            <w:gridSpan w:val="2"/>
            <w:tcBorders/>
          </w:tcPr>
          <w:p>
            <w:pPr>
              <w:pStyle w:val="Normal"/>
              <w:spacing w:before="0" w:after="120"/>
              <w:rPr>
                <w:rFonts w:ascii="Times New Roman" w:hAnsi="Times New Roman" w:cs="Times New Roman"/>
                <w:szCs w:val="24"/>
              </w:rPr>
            </w:pPr>
            <w:r>
              <w:rPr>
                <w:rFonts w:cs="Times New Roman" w:ascii="Times New Roman" w:hAnsi="Times New Roman"/>
                <w:szCs w:val="24"/>
              </w:rPr>
              <w:t>2076</w:t>
            </w:r>
          </w:p>
        </w:tc>
        <w:tc>
          <w:tcPr>
            <w:tcW w:w="7265" w:type="dxa"/>
            <w:gridSpan w:val="2"/>
            <w:tcBorders/>
          </w:tcPr>
          <w:p>
            <w:pPr>
              <w:pStyle w:val="Normal"/>
              <w:spacing w:before="0" w:after="120"/>
              <w:rPr>
                <w:rFonts w:ascii="Times New Roman" w:hAnsi="Times New Roman" w:cs="Times New Roman"/>
                <w:szCs w:val="24"/>
              </w:rPr>
            </w:pPr>
            <w:r>
              <w:rPr>
                <w:rFonts w:cs="Times New Roman" w:ascii="Times New Roman" w:hAnsi="Times New Roman"/>
                <w:szCs w:val="24"/>
              </w:rPr>
              <w:t>TRƯƠNG THỊ THANH THỦY, SINH NGÀY 30/12/1979 TẠI VĨNH LONG</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1, NGÕ 733, ĐƯỜNG XÃ THẠCH, KHÓM 7, THÔN ĐÔNG HƯNG, XÃ XÃ ĐẦU, HUYỆN CHƯƠNG HÓA</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35" w:type="dxa"/>
            <w:gridSpan w:val="2"/>
            <w:tcBorders/>
          </w:tcPr>
          <w:p>
            <w:pPr>
              <w:pStyle w:val="Normal"/>
              <w:spacing w:before="0" w:after="120"/>
              <w:rPr>
                <w:rFonts w:ascii="Times New Roman" w:hAnsi="Times New Roman" w:cs="Times New Roman"/>
                <w:szCs w:val="24"/>
              </w:rPr>
            </w:pPr>
            <w:r>
              <w:rPr>
                <w:rFonts w:cs="Times New Roman" w:ascii="Times New Roman" w:hAnsi="Times New Roman"/>
                <w:szCs w:val="24"/>
              </w:rPr>
              <w:t>2077</w:t>
            </w:r>
          </w:p>
        </w:tc>
        <w:tc>
          <w:tcPr>
            <w:tcW w:w="7265" w:type="dxa"/>
            <w:gridSpan w:val="2"/>
            <w:tcBorders/>
          </w:tcPr>
          <w:p>
            <w:pPr>
              <w:pStyle w:val="Normal"/>
              <w:spacing w:before="0" w:after="120"/>
              <w:rPr>
                <w:rFonts w:ascii="Times New Roman" w:hAnsi="Times New Roman" w:cs="Times New Roman"/>
                <w:szCs w:val="24"/>
              </w:rPr>
            </w:pPr>
            <w:r>
              <w:rPr>
                <w:rFonts w:cs="Times New Roman" w:ascii="Times New Roman" w:hAnsi="Times New Roman"/>
                <w:szCs w:val="24"/>
              </w:rPr>
              <w:t>NGÔ THỊ TRÚC LINH, SINH NGÀY 24/12/1974 TẠI BẾN TRE</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4, NGÕ 94, ĐƯỜNG TRUNG THÀNH, KHÓM 1, PHƯỜNG TRUNG HOÀNH, THÀNH PHỐ TÂN TRANG, HUYỆN ĐÀI BẮC</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35" w:type="dxa"/>
            <w:gridSpan w:val="2"/>
            <w:tcBorders/>
          </w:tcPr>
          <w:p>
            <w:pPr>
              <w:pStyle w:val="Normal"/>
              <w:spacing w:before="0" w:after="120"/>
              <w:rPr>
                <w:rFonts w:ascii="Times New Roman" w:hAnsi="Times New Roman" w:cs="Times New Roman"/>
                <w:szCs w:val="24"/>
              </w:rPr>
            </w:pPr>
            <w:r>
              <w:rPr>
                <w:rFonts w:cs="Times New Roman" w:ascii="Times New Roman" w:hAnsi="Times New Roman"/>
                <w:szCs w:val="24"/>
              </w:rPr>
              <w:t>2078</w:t>
            </w:r>
          </w:p>
        </w:tc>
        <w:tc>
          <w:tcPr>
            <w:tcW w:w="7265" w:type="dxa"/>
            <w:gridSpan w:val="2"/>
            <w:tcBorders/>
          </w:tcPr>
          <w:p>
            <w:pPr>
              <w:pStyle w:val="Normal"/>
              <w:spacing w:before="0" w:after="120"/>
              <w:rPr>
                <w:rFonts w:ascii="Times New Roman" w:hAnsi="Times New Roman" w:cs="Times New Roman"/>
                <w:szCs w:val="24"/>
              </w:rPr>
            </w:pPr>
            <w:r>
              <w:rPr>
                <w:rFonts w:cs="Times New Roman" w:ascii="Times New Roman" w:hAnsi="Times New Roman"/>
                <w:szCs w:val="24"/>
              </w:rPr>
              <w:t>HUỲNH THỊ KIM MAI, SINH NGÀY 02/6/1982 TẠI TÂY NINH</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46/338, ĐƯỜNG ĐỨC HÀNH ĐÔNG, KHÓM 1, PHƯỜNG CHI SƠN, KHU SĨ LÂM, THÀNH PHỐ ĐÀI BẮC</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35" w:type="dxa"/>
            <w:gridSpan w:val="2"/>
            <w:tcBorders/>
          </w:tcPr>
          <w:p>
            <w:pPr>
              <w:pStyle w:val="Normal"/>
              <w:spacing w:before="0" w:after="120"/>
              <w:rPr>
                <w:rFonts w:ascii="Times New Roman" w:hAnsi="Times New Roman" w:cs="Times New Roman"/>
                <w:szCs w:val="24"/>
              </w:rPr>
            </w:pPr>
            <w:r>
              <w:rPr>
                <w:rFonts w:cs="Times New Roman" w:ascii="Times New Roman" w:hAnsi="Times New Roman"/>
                <w:szCs w:val="24"/>
              </w:rPr>
              <w:t>2079</w:t>
            </w:r>
          </w:p>
        </w:tc>
        <w:tc>
          <w:tcPr>
            <w:tcW w:w="7265" w:type="dxa"/>
            <w:gridSpan w:val="2"/>
            <w:tcBorders/>
          </w:tcPr>
          <w:p>
            <w:pPr>
              <w:pStyle w:val="Normal"/>
              <w:spacing w:before="0" w:after="120"/>
              <w:rPr>
                <w:rFonts w:ascii="Times New Roman" w:hAnsi="Times New Roman" w:cs="Times New Roman"/>
                <w:szCs w:val="24"/>
              </w:rPr>
            </w:pPr>
            <w:r>
              <w:rPr>
                <w:rFonts w:cs="Times New Roman" w:ascii="Times New Roman" w:hAnsi="Times New Roman"/>
                <w:szCs w:val="24"/>
              </w:rPr>
              <w:t>VÕ THỊ OANH, SINH NGÀY 10/10/1980 TẠI ĐỒNG NAI</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2/222, ĐƯỜNG TRUNG HOA TÂY, KHÓM 3, PHƯỜNG BÌNH HÒA, THÀNH PHỐ CHƯƠNG HÓA, HUYỆN CHƯƠNG HÓA</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35" w:type="dxa"/>
            <w:gridSpan w:val="2"/>
            <w:tcBorders/>
          </w:tcPr>
          <w:p>
            <w:pPr>
              <w:pStyle w:val="Normal"/>
              <w:spacing w:before="0" w:after="120"/>
              <w:rPr>
                <w:rFonts w:ascii="Times New Roman" w:hAnsi="Times New Roman" w:cs="Times New Roman"/>
                <w:szCs w:val="24"/>
              </w:rPr>
            </w:pPr>
            <w:r>
              <w:rPr>
                <w:rFonts w:cs="Times New Roman" w:ascii="Times New Roman" w:hAnsi="Times New Roman"/>
                <w:szCs w:val="24"/>
              </w:rPr>
              <w:t>2080</w:t>
            </w:r>
          </w:p>
        </w:tc>
        <w:tc>
          <w:tcPr>
            <w:tcW w:w="7265" w:type="dxa"/>
            <w:gridSpan w:val="2"/>
            <w:tcBorders/>
          </w:tcPr>
          <w:p>
            <w:pPr>
              <w:pStyle w:val="Normal"/>
              <w:spacing w:before="0" w:after="120"/>
              <w:rPr>
                <w:rFonts w:ascii="Times New Roman" w:hAnsi="Times New Roman" w:cs="Times New Roman"/>
                <w:szCs w:val="24"/>
              </w:rPr>
            </w:pPr>
            <w:r>
              <w:rPr>
                <w:rFonts w:cs="Times New Roman" w:ascii="Times New Roman" w:hAnsi="Times New Roman"/>
                <w:szCs w:val="24"/>
              </w:rPr>
              <w:t>LÊ THỊ THANH TUYẾT, SINH NGÀY 06/3/1967 TẠI AN GIANG</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70, NGÕ 345, ĐƯỜNG TẢ DOANH ĐẠI, KHÓM 8, PHƯỜNG ĐỈNH BẮC, KHU TẢ DOANH, THÀNH PHỐ CAO HÙNG</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35" w:type="dxa"/>
            <w:gridSpan w:val="2"/>
            <w:tcBorders/>
          </w:tcPr>
          <w:p>
            <w:pPr>
              <w:pStyle w:val="Normal"/>
              <w:spacing w:before="0" w:after="120"/>
              <w:rPr>
                <w:rFonts w:ascii="Times New Roman" w:hAnsi="Times New Roman" w:cs="Times New Roman"/>
                <w:szCs w:val="24"/>
              </w:rPr>
            </w:pPr>
            <w:r>
              <w:rPr>
                <w:rFonts w:cs="Times New Roman" w:ascii="Times New Roman" w:hAnsi="Times New Roman"/>
                <w:szCs w:val="24"/>
              </w:rPr>
              <w:t>2081</w:t>
            </w:r>
          </w:p>
        </w:tc>
        <w:tc>
          <w:tcPr>
            <w:tcW w:w="7265" w:type="dxa"/>
            <w:gridSpan w:val="2"/>
            <w:tcBorders/>
          </w:tcPr>
          <w:p>
            <w:pPr>
              <w:pStyle w:val="Normal"/>
              <w:spacing w:before="0" w:after="120"/>
              <w:rPr>
                <w:rFonts w:ascii="Times New Roman" w:hAnsi="Times New Roman" w:cs="Times New Roman"/>
                <w:szCs w:val="24"/>
              </w:rPr>
            </w:pPr>
            <w:r>
              <w:rPr>
                <w:rFonts w:cs="Times New Roman" w:ascii="Times New Roman" w:hAnsi="Times New Roman"/>
                <w:szCs w:val="24"/>
              </w:rPr>
              <w:t>VÕ THỊ NGỌC LAN, SINH NGÀY 05/3/1980 TẠI ĐỒNG THÁP</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31, NGÕ TẤT PHÁT, KHÓM 1, THÔN ÍCH LIÊU, XÃ NỘI PHỐ, HUYỆN BÌNH ĐÔNG</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35" w:type="dxa"/>
            <w:gridSpan w:val="2"/>
            <w:tcBorders/>
          </w:tcPr>
          <w:p>
            <w:pPr>
              <w:pStyle w:val="Normal"/>
              <w:spacing w:before="0" w:after="120"/>
              <w:rPr>
                <w:rFonts w:ascii="Times New Roman" w:hAnsi="Times New Roman" w:cs="Times New Roman"/>
                <w:szCs w:val="24"/>
              </w:rPr>
            </w:pPr>
            <w:r>
              <w:rPr>
                <w:rFonts w:cs="Times New Roman" w:ascii="Times New Roman" w:hAnsi="Times New Roman"/>
                <w:szCs w:val="24"/>
              </w:rPr>
              <w:t>2082</w:t>
            </w:r>
          </w:p>
        </w:tc>
        <w:tc>
          <w:tcPr>
            <w:tcW w:w="7265" w:type="dxa"/>
            <w:gridSpan w:val="2"/>
            <w:tcBorders/>
          </w:tcPr>
          <w:p>
            <w:pPr>
              <w:pStyle w:val="Normal"/>
              <w:spacing w:before="0" w:after="120"/>
              <w:rPr>
                <w:rFonts w:ascii="Times New Roman" w:hAnsi="Times New Roman" w:cs="Times New Roman"/>
                <w:szCs w:val="24"/>
              </w:rPr>
            </w:pPr>
            <w:r>
              <w:rPr>
                <w:rFonts w:cs="Times New Roman" w:ascii="Times New Roman" w:hAnsi="Times New Roman"/>
                <w:szCs w:val="24"/>
              </w:rPr>
              <w:t>HUỲNH DIỄM KIỀU, SINH NGÀY 12/02/1980 TẠI ĐỒNG THÁP</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22, NGÕ 336, ĐƯỜNG TỔ TỪ, KHÓM 27, PHƯỜNG CHƯƠNG HÓA, THÀNH PHỐ NAM ĐẦU, HUYỆN NAM ĐẦU</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35" w:type="dxa"/>
            <w:gridSpan w:val="2"/>
            <w:tcBorders/>
          </w:tcPr>
          <w:p>
            <w:pPr>
              <w:pStyle w:val="Normal"/>
              <w:spacing w:before="0" w:after="120"/>
              <w:rPr>
                <w:rFonts w:ascii="Times New Roman" w:hAnsi="Times New Roman" w:cs="Times New Roman"/>
                <w:szCs w:val="24"/>
              </w:rPr>
            </w:pPr>
            <w:r>
              <w:rPr>
                <w:rFonts w:cs="Times New Roman" w:ascii="Times New Roman" w:hAnsi="Times New Roman"/>
                <w:szCs w:val="24"/>
              </w:rPr>
              <w:t>2083</w:t>
            </w:r>
          </w:p>
        </w:tc>
        <w:tc>
          <w:tcPr>
            <w:tcW w:w="7265" w:type="dxa"/>
            <w:gridSpan w:val="2"/>
            <w:tcBorders/>
          </w:tcPr>
          <w:p>
            <w:pPr>
              <w:pStyle w:val="Normal"/>
              <w:spacing w:before="0" w:after="120"/>
              <w:rPr>
                <w:rFonts w:ascii="Times New Roman" w:hAnsi="Times New Roman" w:cs="Times New Roman"/>
                <w:szCs w:val="24"/>
              </w:rPr>
            </w:pPr>
            <w:r>
              <w:rPr>
                <w:rFonts w:cs="Times New Roman" w:ascii="Times New Roman" w:hAnsi="Times New Roman"/>
                <w:szCs w:val="24"/>
              </w:rPr>
              <w:t>LÊ NGỌC LÀNH, SINH NGÀY 16/11/1982 TẠI CÀ MAU</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151, ĐƯỜNG TỪ HUỆ 2, KHÓM 12, THÔN THẮNG AN, XÃ CÁT AN, HUYỆN HOA LIÊN</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35" w:type="dxa"/>
            <w:gridSpan w:val="2"/>
            <w:tcBorders/>
          </w:tcPr>
          <w:p>
            <w:pPr>
              <w:pStyle w:val="Normal"/>
              <w:spacing w:before="0" w:after="120"/>
              <w:rPr>
                <w:rFonts w:ascii="Times New Roman" w:hAnsi="Times New Roman" w:cs="Times New Roman"/>
                <w:szCs w:val="24"/>
              </w:rPr>
            </w:pPr>
            <w:r>
              <w:rPr>
                <w:rFonts w:cs="Times New Roman" w:ascii="Times New Roman" w:hAnsi="Times New Roman"/>
                <w:szCs w:val="24"/>
              </w:rPr>
              <w:t>2084</w:t>
            </w:r>
          </w:p>
        </w:tc>
        <w:tc>
          <w:tcPr>
            <w:tcW w:w="7265" w:type="dxa"/>
            <w:gridSpan w:val="2"/>
            <w:tcBorders/>
          </w:tcPr>
          <w:p>
            <w:pPr>
              <w:pStyle w:val="Normal"/>
              <w:spacing w:before="0" w:after="120"/>
              <w:rPr>
                <w:rFonts w:ascii="Times New Roman" w:hAnsi="Times New Roman" w:cs="Times New Roman"/>
                <w:szCs w:val="24"/>
              </w:rPr>
            </w:pPr>
            <w:r>
              <w:rPr>
                <w:rFonts w:cs="Times New Roman" w:ascii="Times New Roman" w:hAnsi="Times New Roman"/>
                <w:szCs w:val="24"/>
              </w:rPr>
              <w:t>NGUYỄN THỊ HỒNG GẤM, SINH NGÀY 09/9/1982 TẠI ĐỒNG THÁP</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3, NGÕ 91, ĐƯỜNG NAM QUANG, KHÓM 21, PHƯỜNG TRUNG HÒA, KHU NAM ĐỒN, THÀNH PHỐ ĐÀI TRUNG</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35" w:type="dxa"/>
            <w:gridSpan w:val="2"/>
            <w:tcBorders/>
          </w:tcPr>
          <w:p>
            <w:pPr>
              <w:pStyle w:val="Normal"/>
              <w:spacing w:before="0" w:after="120"/>
              <w:rPr>
                <w:rFonts w:ascii="Times New Roman" w:hAnsi="Times New Roman" w:cs="Times New Roman"/>
                <w:szCs w:val="24"/>
              </w:rPr>
            </w:pPr>
            <w:r>
              <w:rPr>
                <w:rFonts w:cs="Times New Roman" w:ascii="Times New Roman" w:hAnsi="Times New Roman"/>
                <w:szCs w:val="24"/>
              </w:rPr>
              <w:t>2085</w:t>
            </w:r>
          </w:p>
        </w:tc>
        <w:tc>
          <w:tcPr>
            <w:tcW w:w="7265" w:type="dxa"/>
            <w:gridSpan w:val="2"/>
            <w:tcBorders/>
          </w:tcPr>
          <w:p>
            <w:pPr>
              <w:pStyle w:val="Normal"/>
              <w:spacing w:before="0" w:after="120"/>
              <w:rPr>
                <w:rFonts w:ascii="Times New Roman" w:hAnsi="Times New Roman" w:cs="Times New Roman"/>
                <w:szCs w:val="24"/>
              </w:rPr>
            </w:pPr>
            <w:r>
              <w:rPr>
                <w:rFonts w:cs="Times New Roman" w:ascii="Times New Roman" w:hAnsi="Times New Roman"/>
                <w:szCs w:val="24"/>
              </w:rPr>
              <w:t>TÔ THỊ KIM HUỆ, SINH NGÀY 02/4/1974 TẠI CẦN THƠ</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9, LẦU 2, NGÕ 384, ĐƯỜNG GIA HƯNG, KHÓM 8, PHƯỜNG THẬP HƯNG, THỊ TRẤN TRÚC BẮC, HUYỆN TÂN TRÚC</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35" w:type="dxa"/>
            <w:gridSpan w:val="2"/>
            <w:tcBorders/>
          </w:tcPr>
          <w:p>
            <w:pPr>
              <w:pStyle w:val="Normal"/>
              <w:spacing w:before="0" w:after="120"/>
              <w:rPr>
                <w:rFonts w:ascii="Times New Roman" w:hAnsi="Times New Roman" w:cs="Times New Roman"/>
                <w:szCs w:val="24"/>
              </w:rPr>
            </w:pPr>
            <w:r>
              <w:rPr>
                <w:rFonts w:cs="Times New Roman" w:ascii="Times New Roman" w:hAnsi="Times New Roman"/>
                <w:szCs w:val="24"/>
              </w:rPr>
              <w:t>2086</w:t>
            </w:r>
          </w:p>
        </w:tc>
        <w:tc>
          <w:tcPr>
            <w:tcW w:w="7265" w:type="dxa"/>
            <w:gridSpan w:val="2"/>
            <w:tcBorders/>
          </w:tcPr>
          <w:p>
            <w:pPr>
              <w:pStyle w:val="Normal"/>
              <w:spacing w:before="0" w:after="120"/>
              <w:rPr>
                <w:rFonts w:ascii="Times New Roman" w:hAnsi="Times New Roman" w:cs="Times New Roman"/>
                <w:szCs w:val="24"/>
              </w:rPr>
            </w:pPr>
            <w:r>
              <w:rPr>
                <w:rFonts w:cs="Times New Roman" w:ascii="Times New Roman" w:hAnsi="Times New Roman"/>
                <w:szCs w:val="24"/>
              </w:rPr>
              <w:t>NGUYỄN THỊ HƯỜNG, SINH NGÀY 22/02/1981 TẠI HẢI PHÒNG</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14, NGÕ 71, ĐƯỜNG THỰC TIỄN, KHÓM 11, PHƯỜNG VĨNH TƯỜNG, KHU BẮC, THÀNH PHỐ ĐÀI NAM</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35" w:type="dxa"/>
            <w:gridSpan w:val="2"/>
            <w:tcBorders/>
          </w:tcPr>
          <w:p>
            <w:pPr>
              <w:pStyle w:val="Normal"/>
              <w:spacing w:before="0" w:after="120"/>
              <w:rPr>
                <w:rFonts w:ascii="Times New Roman" w:hAnsi="Times New Roman" w:cs="Times New Roman"/>
                <w:szCs w:val="24"/>
              </w:rPr>
            </w:pPr>
            <w:r>
              <w:rPr>
                <w:rFonts w:cs="Times New Roman" w:ascii="Times New Roman" w:hAnsi="Times New Roman"/>
                <w:szCs w:val="24"/>
              </w:rPr>
              <w:t>2087</w:t>
            </w:r>
          </w:p>
        </w:tc>
        <w:tc>
          <w:tcPr>
            <w:tcW w:w="7265" w:type="dxa"/>
            <w:gridSpan w:val="2"/>
            <w:tcBorders/>
          </w:tcPr>
          <w:p>
            <w:pPr>
              <w:pStyle w:val="Normal"/>
              <w:spacing w:before="0" w:after="120"/>
              <w:rPr>
                <w:rFonts w:ascii="Times New Roman" w:hAnsi="Times New Roman" w:cs="Times New Roman"/>
                <w:szCs w:val="24"/>
              </w:rPr>
            </w:pPr>
            <w:r>
              <w:rPr>
                <w:rFonts w:cs="Times New Roman" w:ascii="Times New Roman" w:hAnsi="Times New Roman"/>
                <w:szCs w:val="24"/>
              </w:rPr>
              <w:t>HUỲNH THỊ NGỌC BÍCH, SINH NGÀY 06/8/1983 TẠI CẦN THƠ</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21, ĐƯỜNG VẠN HƯNG, KHÓM 23, THÔN VẠN TOÀN, XÃ VẠN ĐƠN, HUYỆN BÌNH ĐÔNG</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35" w:type="dxa"/>
            <w:gridSpan w:val="2"/>
            <w:tcBorders/>
          </w:tcPr>
          <w:p>
            <w:pPr>
              <w:pStyle w:val="Normal"/>
              <w:spacing w:before="0" w:after="120"/>
              <w:rPr>
                <w:rFonts w:ascii="Times New Roman" w:hAnsi="Times New Roman" w:cs="Times New Roman"/>
                <w:szCs w:val="24"/>
              </w:rPr>
            </w:pPr>
            <w:r>
              <w:rPr>
                <w:rFonts w:cs="Times New Roman" w:ascii="Times New Roman" w:hAnsi="Times New Roman"/>
                <w:szCs w:val="24"/>
              </w:rPr>
              <w:t>2088</w:t>
            </w:r>
          </w:p>
        </w:tc>
        <w:tc>
          <w:tcPr>
            <w:tcW w:w="7265" w:type="dxa"/>
            <w:gridSpan w:val="2"/>
            <w:tcBorders/>
          </w:tcPr>
          <w:p>
            <w:pPr>
              <w:pStyle w:val="Normal"/>
              <w:spacing w:before="0" w:after="120"/>
              <w:rPr>
                <w:rFonts w:ascii="Times New Roman" w:hAnsi="Times New Roman" w:cs="Times New Roman"/>
                <w:szCs w:val="24"/>
              </w:rPr>
            </w:pPr>
            <w:r>
              <w:rPr>
                <w:rFonts w:cs="Times New Roman" w:ascii="Times New Roman" w:hAnsi="Times New Roman"/>
                <w:szCs w:val="24"/>
              </w:rPr>
              <w:t>NGUYỄN THỊ KIỀU DIỄM, SINH NGÀY 25/8/1979 TẠI ĐỒNG THÁP</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15, NGÕ 128, ĐƯỜNG TÂY ĐỊNH, KHÓM 9, PHƯỜNG TÂY HOA, KHU TRUNG SƠN, THÀNH PHỐ CƠ LONG</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35" w:type="dxa"/>
            <w:gridSpan w:val="2"/>
            <w:tcBorders/>
          </w:tcPr>
          <w:p>
            <w:pPr>
              <w:pStyle w:val="Normal"/>
              <w:spacing w:before="0" w:after="120"/>
              <w:rPr>
                <w:rFonts w:ascii="Times New Roman" w:hAnsi="Times New Roman" w:cs="Times New Roman"/>
                <w:szCs w:val="24"/>
              </w:rPr>
            </w:pPr>
            <w:r>
              <w:rPr>
                <w:rFonts w:cs="Times New Roman" w:ascii="Times New Roman" w:hAnsi="Times New Roman"/>
                <w:szCs w:val="24"/>
              </w:rPr>
              <w:t>2089</w:t>
            </w:r>
          </w:p>
        </w:tc>
        <w:tc>
          <w:tcPr>
            <w:tcW w:w="7265" w:type="dxa"/>
            <w:gridSpan w:val="2"/>
            <w:tcBorders/>
          </w:tcPr>
          <w:p>
            <w:pPr>
              <w:pStyle w:val="Normal"/>
              <w:spacing w:before="0" w:after="120"/>
              <w:rPr>
                <w:rFonts w:ascii="Times New Roman" w:hAnsi="Times New Roman" w:cs="Times New Roman"/>
                <w:szCs w:val="24"/>
              </w:rPr>
            </w:pPr>
            <w:r>
              <w:rPr>
                <w:rFonts w:cs="Times New Roman" w:ascii="Times New Roman" w:hAnsi="Times New Roman"/>
                <w:szCs w:val="24"/>
              </w:rPr>
              <w:t>NGUYỄN THỊ MỸ AN, SINH NGÀY 18/8/1982 TẠI BÌNH THUẬN</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268, ĐƯỜNG HUỆ CHÍNH, KHÓM 19, PHƯỜNG DÂN CHỦ, KHU LINH NHÃ, THÀNH PHỐ CAO HÙNG</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35" w:type="dxa"/>
            <w:gridSpan w:val="2"/>
            <w:tcBorders/>
          </w:tcPr>
          <w:p>
            <w:pPr>
              <w:pStyle w:val="Normal"/>
              <w:spacing w:before="0" w:after="120"/>
              <w:rPr>
                <w:rFonts w:ascii="Times New Roman" w:hAnsi="Times New Roman" w:cs="Times New Roman"/>
                <w:szCs w:val="24"/>
              </w:rPr>
            </w:pPr>
            <w:r>
              <w:rPr>
                <w:rFonts w:cs="Times New Roman" w:ascii="Times New Roman" w:hAnsi="Times New Roman"/>
                <w:szCs w:val="24"/>
              </w:rPr>
              <w:t>2090</w:t>
            </w:r>
          </w:p>
        </w:tc>
        <w:tc>
          <w:tcPr>
            <w:tcW w:w="7265" w:type="dxa"/>
            <w:gridSpan w:val="2"/>
            <w:tcBorders/>
          </w:tcPr>
          <w:p>
            <w:pPr>
              <w:pStyle w:val="Normal"/>
              <w:spacing w:before="0" w:after="120"/>
              <w:rPr>
                <w:rFonts w:ascii="Times New Roman" w:hAnsi="Times New Roman" w:cs="Times New Roman"/>
                <w:szCs w:val="24"/>
              </w:rPr>
            </w:pPr>
            <w:r>
              <w:rPr>
                <w:rFonts w:cs="Times New Roman" w:ascii="Times New Roman" w:hAnsi="Times New Roman"/>
                <w:szCs w:val="24"/>
              </w:rPr>
              <w:t>LƯƠNG ANH KIỀU, SINH NGÀY 05/4/1976 TẠI THÀNH PHỐ HỒ CHÍ MINH</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16, LẦU 3, NGÕ 13, ĐƯỜNG BẢO HOÀNH, KHÓM 3, PHƯỜNG BẢO PHÚC, THÀNH PHỐ TÂN ĐIẾM, HUYỆN ĐÀI BẮC</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35" w:type="dxa"/>
            <w:gridSpan w:val="2"/>
            <w:tcBorders/>
          </w:tcPr>
          <w:p>
            <w:pPr>
              <w:pStyle w:val="Normal"/>
              <w:spacing w:before="0" w:after="120"/>
              <w:rPr>
                <w:rFonts w:ascii="Times New Roman" w:hAnsi="Times New Roman" w:cs="Times New Roman"/>
                <w:szCs w:val="24"/>
              </w:rPr>
            </w:pPr>
            <w:r>
              <w:rPr>
                <w:rFonts w:cs="Times New Roman" w:ascii="Times New Roman" w:hAnsi="Times New Roman"/>
                <w:szCs w:val="24"/>
              </w:rPr>
              <w:t>2091</w:t>
            </w:r>
          </w:p>
        </w:tc>
        <w:tc>
          <w:tcPr>
            <w:tcW w:w="7265" w:type="dxa"/>
            <w:gridSpan w:val="2"/>
            <w:tcBorders/>
          </w:tcPr>
          <w:p>
            <w:pPr>
              <w:pStyle w:val="Normal"/>
              <w:spacing w:before="0" w:after="120"/>
              <w:rPr>
                <w:rFonts w:ascii="Times New Roman" w:hAnsi="Times New Roman" w:cs="Times New Roman"/>
                <w:szCs w:val="24"/>
              </w:rPr>
            </w:pPr>
            <w:r>
              <w:rPr>
                <w:rFonts w:cs="Times New Roman" w:ascii="Times New Roman" w:hAnsi="Times New Roman"/>
                <w:szCs w:val="24"/>
              </w:rPr>
              <w:t>TRẦN THỊ HỒNG, SINH NGÀY 20/02/1982 TẠI AN GIANG</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180, ĐƯỜNG ĐỈNH NIÊM, KHÓM 12, THÔN ĐỈNH NIÊM, XÃ PHÚC HỪNG, HUYỆN CHƯƠNG HÓA</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35" w:type="dxa"/>
            <w:gridSpan w:val="2"/>
            <w:tcBorders/>
          </w:tcPr>
          <w:p>
            <w:pPr>
              <w:pStyle w:val="Normal"/>
              <w:spacing w:before="0" w:after="120"/>
              <w:rPr>
                <w:rFonts w:ascii="Times New Roman" w:hAnsi="Times New Roman" w:cs="Times New Roman"/>
                <w:szCs w:val="24"/>
              </w:rPr>
            </w:pPr>
            <w:r>
              <w:rPr>
                <w:rFonts w:cs="Times New Roman" w:ascii="Times New Roman" w:hAnsi="Times New Roman"/>
                <w:szCs w:val="24"/>
              </w:rPr>
              <w:t>2092</w:t>
            </w:r>
          </w:p>
        </w:tc>
        <w:tc>
          <w:tcPr>
            <w:tcW w:w="7265" w:type="dxa"/>
            <w:gridSpan w:val="2"/>
            <w:tcBorders/>
          </w:tcPr>
          <w:p>
            <w:pPr>
              <w:pStyle w:val="Normal"/>
              <w:spacing w:before="0" w:after="120"/>
              <w:rPr>
                <w:rFonts w:ascii="Times New Roman" w:hAnsi="Times New Roman" w:cs="Times New Roman"/>
                <w:szCs w:val="24"/>
              </w:rPr>
            </w:pPr>
            <w:r>
              <w:rPr>
                <w:rFonts w:cs="Times New Roman" w:ascii="Times New Roman" w:hAnsi="Times New Roman"/>
                <w:szCs w:val="24"/>
              </w:rPr>
              <w:t>LÊ THỊ THANH Ý, SINH NGÀY 20/5/1980 TẠI CẦN THƠ</w:t>
            </w:r>
          </w:p>
          <w:p>
            <w:pPr>
              <w:pStyle w:val="Normal"/>
              <w:spacing w:before="0" w:after="120"/>
              <w:rPr/>
            </w:pPr>
            <w:r>
              <w:rPr>
                <w:rFonts w:cs="Times New Roman" w:ascii="Times New Roman" w:hAnsi="Times New Roman"/>
                <w:szCs w:val="24"/>
              </w:rPr>
              <w:t>HIỆN TRÚ TẠI: SỐ 514/3, ĐƯỜNG THÀNH TÂY, KHÓM 5, PHƯỜNG THÀNH TÂY, KHU AN NAM, THÀNH PHỐ ĐÀI NAM</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35" w:type="dxa"/>
            <w:gridSpan w:val="2"/>
            <w:tcBorders/>
          </w:tcPr>
          <w:p>
            <w:pPr>
              <w:pStyle w:val="Normal"/>
              <w:spacing w:before="0" w:after="120"/>
              <w:rPr>
                <w:rFonts w:ascii="Times New Roman" w:hAnsi="Times New Roman" w:cs="Times New Roman"/>
                <w:szCs w:val="24"/>
              </w:rPr>
            </w:pPr>
            <w:r>
              <w:rPr>
                <w:rFonts w:cs="Times New Roman" w:ascii="Times New Roman" w:hAnsi="Times New Roman"/>
                <w:szCs w:val="24"/>
              </w:rPr>
              <w:t>2093</w:t>
            </w:r>
          </w:p>
        </w:tc>
        <w:tc>
          <w:tcPr>
            <w:tcW w:w="7265" w:type="dxa"/>
            <w:gridSpan w:val="2"/>
            <w:tcBorders/>
          </w:tcPr>
          <w:p>
            <w:pPr>
              <w:pStyle w:val="Normal"/>
              <w:spacing w:before="0" w:after="120"/>
              <w:rPr>
                <w:rFonts w:ascii="Times New Roman" w:hAnsi="Times New Roman" w:cs="Times New Roman"/>
                <w:szCs w:val="24"/>
              </w:rPr>
            </w:pPr>
            <w:r>
              <w:rPr>
                <w:rFonts w:cs="Times New Roman" w:ascii="Times New Roman" w:hAnsi="Times New Roman"/>
                <w:szCs w:val="24"/>
              </w:rPr>
              <w:t>ĐẶNG THỊ THANH HỒNG, SINH NGÀY 13/6/1978 TẠI ĐỒNG THÁP</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LẦU 2/50, ĐƯỜNG ĐÀO NHỊ, KHÓM 18, PHƯỜNG ĐÔNG MÔN, THÀNH PHỐ ĐÀO VIÊN, HUYỆN ĐÀO VIÊN</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35" w:type="dxa"/>
            <w:gridSpan w:val="2"/>
            <w:tcBorders/>
          </w:tcPr>
          <w:p>
            <w:pPr>
              <w:pStyle w:val="Normal"/>
              <w:spacing w:before="0" w:after="120"/>
              <w:rPr>
                <w:rFonts w:ascii="Times New Roman" w:hAnsi="Times New Roman" w:cs="Times New Roman"/>
                <w:szCs w:val="24"/>
              </w:rPr>
            </w:pPr>
            <w:r>
              <w:rPr>
                <w:rFonts w:cs="Times New Roman" w:ascii="Times New Roman" w:hAnsi="Times New Roman"/>
                <w:szCs w:val="24"/>
              </w:rPr>
              <w:t>2094</w:t>
            </w:r>
          </w:p>
        </w:tc>
        <w:tc>
          <w:tcPr>
            <w:tcW w:w="7265" w:type="dxa"/>
            <w:gridSpan w:val="2"/>
            <w:tcBorders/>
          </w:tcPr>
          <w:p>
            <w:pPr>
              <w:pStyle w:val="Normal"/>
              <w:spacing w:before="0" w:after="120"/>
              <w:rPr>
                <w:rFonts w:ascii="Times New Roman" w:hAnsi="Times New Roman" w:cs="Times New Roman"/>
                <w:szCs w:val="24"/>
              </w:rPr>
            </w:pPr>
            <w:r>
              <w:rPr>
                <w:rFonts w:cs="Times New Roman" w:ascii="Times New Roman" w:hAnsi="Times New Roman"/>
                <w:szCs w:val="24"/>
              </w:rPr>
              <w:t>NGUYỄN THỊ TÁM, SINH NGÀY 23/11/1978 TẠI BÌNH THUẬN</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LẦU 43/264, ĐUỜNG NAM XƯƠNG, KHÓM 3, THÔN NAM HƯNG, XÃ LƯ TRÚC, HUYỆN ĐÀO VIÊN</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35" w:type="dxa"/>
            <w:gridSpan w:val="2"/>
            <w:tcBorders/>
          </w:tcPr>
          <w:p>
            <w:pPr>
              <w:pStyle w:val="Normal"/>
              <w:spacing w:before="0" w:after="120"/>
              <w:rPr>
                <w:rFonts w:ascii="Times New Roman" w:hAnsi="Times New Roman" w:cs="Times New Roman"/>
                <w:szCs w:val="24"/>
              </w:rPr>
            </w:pPr>
            <w:r>
              <w:rPr>
                <w:rFonts w:cs="Times New Roman" w:ascii="Times New Roman" w:hAnsi="Times New Roman"/>
                <w:szCs w:val="24"/>
              </w:rPr>
              <w:t>2095</w:t>
            </w:r>
          </w:p>
        </w:tc>
        <w:tc>
          <w:tcPr>
            <w:tcW w:w="7265" w:type="dxa"/>
            <w:gridSpan w:val="2"/>
            <w:tcBorders/>
          </w:tcPr>
          <w:p>
            <w:pPr>
              <w:pStyle w:val="Normal"/>
              <w:spacing w:before="0" w:after="120"/>
              <w:rPr>
                <w:rFonts w:ascii="Times New Roman" w:hAnsi="Times New Roman" w:cs="Times New Roman"/>
                <w:szCs w:val="24"/>
              </w:rPr>
            </w:pPr>
            <w:r>
              <w:rPr>
                <w:rFonts w:cs="Times New Roman" w:ascii="Times New Roman" w:hAnsi="Times New Roman"/>
                <w:szCs w:val="24"/>
              </w:rPr>
              <w:t>LÊ THỊ HẠNH, SINH NGÀY 03/7/1981 TẠI QUẢNG NINH</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9/17/260, ĐƯỜNG VĂN TRUNG, KHÓM 29, PHƯỜNG VĂN ĐỨC, THÀNH PHỐ PHỤNG SƠN, HUYỆN CAO HÙNG</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35" w:type="dxa"/>
            <w:gridSpan w:val="2"/>
            <w:tcBorders/>
          </w:tcPr>
          <w:p>
            <w:pPr>
              <w:pStyle w:val="Normal"/>
              <w:spacing w:before="0" w:after="120"/>
              <w:rPr>
                <w:rFonts w:ascii="Times New Roman" w:hAnsi="Times New Roman" w:cs="Times New Roman"/>
                <w:szCs w:val="24"/>
              </w:rPr>
            </w:pPr>
            <w:r>
              <w:rPr>
                <w:rFonts w:cs="Times New Roman" w:ascii="Times New Roman" w:hAnsi="Times New Roman"/>
                <w:szCs w:val="24"/>
              </w:rPr>
              <w:t>2096</w:t>
            </w:r>
          </w:p>
        </w:tc>
        <w:tc>
          <w:tcPr>
            <w:tcW w:w="7265" w:type="dxa"/>
            <w:gridSpan w:val="2"/>
            <w:tcBorders/>
          </w:tcPr>
          <w:p>
            <w:pPr>
              <w:pStyle w:val="Normal"/>
              <w:spacing w:before="0" w:after="120"/>
              <w:rPr>
                <w:rFonts w:ascii="Times New Roman" w:hAnsi="Times New Roman" w:cs="Times New Roman"/>
                <w:szCs w:val="24"/>
              </w:rPr>
            </w:pPr>
            <w:r>
              <w:rPr>
                <w:rFonts w:cs="Times New Roman" w:ascii="Times New Roman" w:hAnsi="Times New Roman"/>
                <w:szCs w:val="24"/>
              </w:rPr>
              <w:t>ĐOÀN THỊ TÂY, SINH NGÀY 07/3/1980 TẠI BẠC LIÊU</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104, ĐƯỜNG VĨNH XÃ, KHÓM 1, THÔN TÂN TRANG, XÃ VĨNH TỊNH, HUYỆN CHƯƠNG HÓA</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35" w:type="dxa"/>
            <w:gridSpan w:val="2"/>
            <w:tcBorders/>
          </w:tcPr>
          <w:p>
            <w:pPr>
              <w:pStyle w:val="Normal"/>
              <w:spacing w:before="0" w:after="120"/>
              <w:rPr>
                <w:rFonts w:ascii="Times New Roman" w:hAnsi="Times New Roman" w:cs="Times New Roman"/>
                <w:szCs w:val="24"/>
              </w:rPr>
            </w:pPr>
            <w:r>
              <w:rPr>
                <w:rFonts w:cs="Times New Roman" w:ascii="Times New Roman" w:hAnsi="Times New Roman"/>
                <w:szCs w:val="24"/>
              </w:rPr>
              <w:t>2097</w:t>
            </w:r>
          </w:p>
        </w:tc>
        <w:tc>
          <w:tcPr>
            <w:tcW w:w="7265" w:type="dxa"/>
            <w:gridSpan w:val="2"/>
            <w:tcBorders/>
          </w:tcPr>
          <w:p>
            <w:pPr>
              <w:pStyle w:val="Normal"/>
              <w:spacing w:before="0" w:after="120"/>
              <w:rPr>
                <w:rFonts w:ascii="Times New Roman" w:hAnsi="Times New Roman" w:cs="Times New Roman"/>
                <w:szCs w:val="24"/>
              </w:rPr>
            </w:pPr>
            <w:r>
              <w:rPr>
                <w:rFonts w:cs="Times New Roman" w:ascii="Times New Roman" w:hAnsi="Times New Roman"/>
                <w:szCs w:val="24"/>
              </w:rPr>
              <w:t>HUỲNH THỊ NGỌC THỦY, SINH NGÀY 14/02/1981 TẠI BÌNH DƯƠNG</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14/2, HẺM 1, NGÕ 110, ĐOẠN 3, ĐƯỜNG ĐÔNG ĐẠI, KHÓM 9, PHƯỜNG CỔ HIỀN, KHU BẮC, THÀNH PHỐ TÂN TRÚC</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35" w:type="dxa"/>
            <w:gridSpan w:val="2"/>
            <w:tcBorders/>
          </w:tcPr>
          <w:p>
            <w:pPr>
              <w:pStyle w:val="Normal"/>
              <w:spacing w:before="0" w:after="120"/>
              <w:rPr>
                <w:rFonts w:ascii="Times New Roman" w:hAnsi="Times New Roman" w:cs="Times New Roman"/>
                <w:szCs w:val="24"/>
              </w:rPr>
            </w:pPr>
            <w:r>
              <w:rPr>
                <w:rFonts w:cs="Times New Roman" w:ascii="Times New Roman" w:hAnsi="Times New Roman"/>
                <w:szCs w:val="24"/>
              </w:rPr>
              <w:t>2098</w:t>
            </w:r>
          </w:p>
        </w:tc>
        <w:tc>
          <w:tcPr>
            <w:tcW w:w="7265" w:type="dxa"/>
            <w:gridSpan w:val="2"/>
            <w:tcBorders/>
          </w:tcPr>
          <w:p>
            <w:pPr>
              <w:pStyle w:val="Normal"/>
              <w:spacing w:before="0" w:after="120"/>
              <w:rPr>
                <w:rFonts w:ascii="Times New Roman" w:hAnsi="Times New Roman" w:cs="Times New Roman"/>
                <w:szCs w:val="24"/>
              </w:rPr>
            </w:pPr>
            <w:r>
              <w:rPr>
                <w:rFonts w:cs="Times New Roman" w:ascii="Times New Roman" w:hAnsi="Times New Roman"/>
                <w:szCs w:val="24"/>
              </w:rPr>
              <w:t>TRẦN THỊ GÁI, SINH NGÀY 12/11/1980 TẠI TÂY NINH</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102, ĐƯỜNG ĐÔNG SƠN, KHÓM 12, THÔN XÍCH SƠN, XÃ VẠN LOAN, HUYỆN BÌNH ĐÔNG</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35" w:type="dxa"/>
            <w:gridSpan w:val="2"/>
            <w:tcBorders/>
          </w:tcPr>
          <w:p>
            <w:pPr>
              <w:pStyle w:val="Normal"/>
              <w:spacing w:before="0" w:after="120"/>
              <w:rPr>
                <w:rFonts w:ascii="Times New Roman" w:hAnsi="Times New Roman" w:cs="Times New Roman"/>
                <w:szCs w:val="24"/>
              </w:rPr>
            </w:pPr>
            <w:r>
              <w:rPr>
                <w:rFonts w:cs="Times New Roman" w:ascii="Times New Roman" w:hAnsi="Times New Roman"/>
                <w:szCs w:val="24"/>
              </w:rPr>
              <w:t>2099</w:t>
            </w:r>
          </w:p>
        </w:tc>
        <w:tc>
          <w:tcPr>
            <w:tcW w:w="7265" w:type="dxa"/>
            <w:gridSpan w:val="2"/>
            <w:tcBorders/>
          </w:tcPr>
          <w:p>
            <w:pPr>
              <w:pStyle w:val="Normal"/>
              <w:spacing w:before="0" w:after="120"/>
              <w:rPr>
                <w:rFonts w:ascii="Times New Roman" w:hAnsi="Times New Roman" w:cs="Times New Roman"/>
                <w:szCs w:val="24"/>
              </w:rPr>
            </w:pPr>
            <w:r>
              <w:rPr>
                <w:rFonts w:cs="Times New Roman" w:ascii="Times New Roman" w:hAnsi="Times New Roman"/>
                <w:szCs w:val="24"/>
              </w:rPr>
              <w:t>NGUYỄN THỊ BẠCH TUYẾT, SINH NGÀY 16/02/1982 TẠI AN GIANG</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213, ĐƯỜNG VĂN ANH, KHÓM 12, PHƯỜNG TIÊM HẠ, THỊ TRẤN ĐẦU PHẦN, HUYỆN MIÊU LẬT</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735" w:type="dxa"/>
            <w:gridSpan w:val="2"/>
            <w:tcBorders/>
          </w:tcPr>
          <w:p>
            <w:pPr>
              <w:pStyle w:val="Normal"/>
              <w:spacing w:before="0" w:after="120"/>
              <w:rPr>
                <w:rFonts w:ascii="Times New Roman" w:hAnsi="Times New Roman" w:cs="Times New Roman"/>
                <w:szCs w:val="24"/>
              </w:rPr>
            </w:pPr>
            <w:r>
              <w:rPr>
                <w:rFonts w:cs="Times New Roman" w:ascii="Times New Roman" w:hAnsi="Times New Roman"/>
                <w:szCs w:val="24"/>
              </w:rPr>
              <w:t>2100</w:t>
            </w:r>
          </w:p>
        </w:tc>
        <w:tc>
          <w:tcPr>
            <w:tcW w:w="7265" w:type="dxa"/>
            <w:gridSpan w:val="2"/>
            <w:tcBorders/>
          </w:tcPr>
          <w:p>
            <w:pPr>
              <w:pStyle w:val="Normal"/>
              <w:spacing w:before="0" w:after="120"/>
              <w:rPr>
                <w:rFonts w:ascii="Times New Roman" w:hAnsi="Times New Roman" w:cs="Times New Roman"/>
                <w:szCs w:val="24"/>
              </w:rPr>
            </w:pPr>
            <w:r>
              <w:rPr>
                <w:rFonts w:cs="Times New Roman" w:ascii="Times New Roman" w:hAnsi="Times New Roman"/>
                <w:szCs w:val="24"/>
              </w:rPr>
              <w:t>LÊ THỊ HÀ, SINH NGÀY 10/3/1982 TẠI ĐỒNG THÁP</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81, ĐƯỜNG TAM SƠN, KHÓM 7, THÔN ĐẦU LUÂN, XÃ TRÚC ĐIỀN, HUYỆN BÌNH ĐÔNG</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696"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101</w:t>
            </w:r>
          </w:p>
        </w:tc>
        <w:tc>
          <w:tcPr>
            <w:tcW w:w="7304"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NGUYỄN THỊ NGỌC TUYỀN, SINH NGÀY 02/02/1976 TẠI LONG AN</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36/2/795, ĐƯỜNG TRUNG CHÂU 3, KHÓM 4, PHƯỜNG TRẤN HƯNG, KHU KỲ TÂN THÀNH PHỐ CAO HÙNG</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696"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102</w:t>
            </w:r>
          </w:p>
        </w:tc>
        <w:tc>
          <w:tcPr>
            <w:tcW w:w="7304"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KHƯƠNG KIM THO, SINH NGÀY 09/02/1979 TẠI CẦN THƠ</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9/62/237, ĐƯỜNG BẢO KHÁNH, KHÓM 9, PHƯỜNG TRUNG BỘ, THÀNH PHỐ ĐÀO VIÊN, HUYỆN ĐÀO VIÊN</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696"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103</w:t>
            </w:r>
          </w:p>
        </w:tc>
        <w:tc>
          <w:tcPr>
            <w:tcW w:w="7304"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VÕ THỊ LỆ THÚY, SINH NGÀY 30/5/1983 TẠI CẦN THƠ</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182, QUẢNG LONG, KHÓM 18, PHƯỜNG QUẢNG LONG, THÀNH PHỐ BÁT ĐỨC, HUYỆN ĐÀO VIÊN</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696"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104</w:t>
            </w:r>
          </w:p>
        </w:tc>
        <w:tc>
          <w:tcPr>
            <w:tcW w:w="7304"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PHẠM NGỌC PHƯỢNG, SINH NGÀY 08/7/1974 TẠI ĐỒNG THÁP</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89, LÔ TRÚC, KHÓM 6, THÔN LÔ TRÚC, XÃ LÔ TRÚC, HUYỆN ĐÀO VIÊN</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696"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105</w:t>
            </w:r>
          </w:p>
        </w:tc>
        <w:tc>
          <w:tcPr>
            <w:tcW w:w="7304"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TRƯƠNG THỊ TUYẾT NHUNG, SINH NGÀY 14/7/1976 TẠI ĐỒNG THÁP</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38/51/195, ĐƯỜNG QUẢNG HƯNG, KHÓM 2, PHƯỜNG PHÚC HƯNG, THÀNH PHỐ BÁT ĐỨC, HUYỆN ĐÀO VIÊN</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696"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106</w:t>
            </w:r>
          </w:p>
        </w:tc>
        <w:tc>
          <w:tcPr>
            <w:tcW w:w="7304"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PHẠM THỊ HẢO, SINH NGÀY 10/02/1981 TẠI HẢI PHÒNG</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19/13, ĐỈNH LIÊU, KHÓM 11, THÔN LIÊU ĐỈNH, XÃ DÂN HÙNG, HUYỆN GIA NGHĨA</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696"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107</w:t>
            </w:r>
          </w:p>
        </w:tc>
        <w:tc>
          <w:tcPr>
            <w:tcW w:w="7304" w:type="dxa"/>
            <w:gridSpan w:val="3"/>
            <w:tcBorders/>
          </w:tcPr>
          <w:p>
            <w:pPr>
              <w:pStyle w:val="Normal"/>
              <w:spacing w:before="0" w:after="120"/>
              <w:rPr/>
            </w:pPr>
            <w:r>
              <w:rPr>
                <w:rFonts w:cs="Times New Roman" w:ascii="Times New Roman" w:hAnsi="Times New Roman"/>
                <w:szCs w:val="24"/>
              </w:rPr>
              <w:t>NGUYỄN THỊ HỒNG YẾN, SINH NGÀY 15/02/1982 TẠI TÂY NINH</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41/2, NGÕ THƯỢNG VÕ, KHÓM 21, PHƯƠNG PHÚ NHÂN, KHU ĐÔNG, THÀNH PHỐ ĐÀI TRUNG</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696"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108</w:t>
            </w:r>
          </w:p>
        </w:tc>
        <w:tc>
          <w:tcPr>
            <w:tcW w:w="7304"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LÊ NGỌC THẮNG, SINH NGÀY 16/02/1983 TẠI VĨNH LONG</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53/2, ĐƯỜNG QUANG CHÍNH, KHÓM 14, PHƯỜNG THỔ THÀNH, THÀNH PHỐ ĐẠI LÝ, HUYỆN ĐÀI TRUNG</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696"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109</w:t>
            </w:r>
          </w:p>
        </w:tc>
        <w:tc>
          <w:tcPr>
            <w:tcW w:w="7304"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NGUYỄN THỊ HỒNG ĐÀO, SINH NGÀY 18/12/1979 TẠI LONG AN</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53, NGÕ LONG HƯNG, ĐOẠN 2, ĐƯỜNG PHONG HƯNG, KHÓM 1, THÔN LONG ĐIỀN, XÃ ĐÀM TỬ, HUYỆN ĐÀI TRUNG</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696"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110</w:t>
            </w:r>
          </w:p>
        </w:tc>
        <w:tc>
          <w:tcPr>
            <w:tcW w:w="7304"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HUỲNH A MUỘI, SINH NGÀY 11/10/1961 TẠI THÀNH PHỐ HỒ CHÍ MINH</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51, NGÕ 2, ĐOẠN 1, ĐƯỜNG SA ĐIỀN, KHÓM 5, THÔN VƯƠNG ĐIỀN, XÃ ĐẠI ĐỖ, HUYỆN ĐÀI TRUNG</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696"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111</w:t>
            </w:r>
          </w:p>
        </w:tc>
        <w:tc>
          <w:tcPr>
            <w:tcW w:w="7304"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NGUYỄN THỊ HOÀNG EM, SINH NGÀY 25/3/1978 TẠI VĨNH LONG</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164, ĐOẠN 1, ĐƯỜNG HẢI SƠN KHÓM 17, THÔN KHANH KHẨU, XÃ LÔ TRÚC, HUYỆN ĐÀO VIÊN</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696"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112</w:t>
            </w:r>
          </w:p>
        </w:tc>
        <w:tc>
          <w:tcPr>
            <w:tcW w:w="7304"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NGUYỄN THỊ KIM THOA, SINH NGÀY 20/02/1977 TẠI ĐỒNG THÁP</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8/2/123, ĐƯỜNG BÌNH TRỊ, KHÓM 26, PHƯỜNG CHÍ LINH, KHU TIỂU CẢNG, THÀNH PHỐ CAO HÙNG</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696"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113</w:t>
            </w:r>
          </w:p>
        </w:tc>
        <w:tc>
          <w:tcPr>
            <w:tcW w:w="7304"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THÁI TRÚC XUÂN, SINH NGÀY 08/7/1981 TẠI CẦN THƠ</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156, ĐƯỜNG TRUNG SƠN NAM, KHÓM 1, PHƯƠNG NHA VỸ, THỊ TRẤN LỘC CẢNG, HUYỆN CHƯƠNG HÓA</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696"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114</w:t>
            </w:r>
          </w:p>
        </w:tc>
        <w:tc>
          <w:tcPr>
            <w:tcW w:w="7304"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NGUYỄN THỊ BA, SINH NGÀY 06/12/1981 TẠI CẦN THƠ</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2, THỔ ĐỊA CÔNG SƠN, KHÓM 4, THÔN TRƯỜNG NGUYÊN, XÃ SONG KHÊ, HUYỆN ĐÀI BẮC</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696"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115</w:t>
            </w:r>
          </w:p>
        </w:tc>
        <w:tc>
          <w:tcPr>
            <w:tcW w:w="7304"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VÕ THỊ THU CHI, SINH NGÀY 26/9/1983 TẠI CẦN THƠ</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3, NGÕ 35, ĐƯỜNG VĂN HÓA, KHÓM 12, PHƯỜNG PHỤC HƯNG, THÀNH PHỐ BÌNH TRẤN, HUYỆN ĐÀO VIÊN</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696"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116</w:t>
            </w:r>
          </w:p>
        </w:tc>
        <w:tc>
          <w:tcPr>
            <w:tcW w:w="7304"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NGUYỄN THỊ KIM DUNG, SINH NGÀY 30/9/1981 TẠI LONG AN</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12, ĐƯỜNG CHẤN HƯNG, KHÓM 8, THÔN THẢM ĐỊNH, XÃ KHẢM ĐỊNH, HUYỆN BÌNH ĐÔNG</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696"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117</w:t>
            </w:r>
          </w:p>
        </w:tc>
        <w:tc>
          <w:tcPr>
            <w:tcW w:w="7304"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TÔ HUỆ MINH, SINH NGÀY 19/7/1982 TẠI THÀNH PHỐ HỒ CHÍ MINH</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86, NGÕ KIM THỊNH, KHÓM 2, PHƯỜNG HƯNG HÓA, THỊ TRẤN LỘC CẢNG, HUYỆN CHƯƠNG HÓA</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696"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118</w:t>
            </w:r>
          </w:p>
        </w:tc>
        <w:tc>
          <w:tcPr>
            <w:tcW w:w="7304"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LA TÚ TRINH, SINH NGÀY 15/5/1979 TẠI CẦN THƠ</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133, THỦY ĐẦU THỐ, KHÓM 11, PHƯỜNG ĐẠI TRANG, THỊ TRẤN HẬU LONG, HUYỆN MIÊU LẬT</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696"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119</w:t>
            </w:r>
          </w:p>
        </w:tc>
        <w:tc>
          <w:tcPr>
            <w:tcW w:w="7304"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TRẦN THỊ ĐIỆP, SINH NGÀY 02/02/1982 TẠI LONG AN</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53/338, ĐƯỜNG CHÍNH NGHĨA BẮC, KHÓM 25, PHƯỜNG PHÚC AN, THÀNH PHỐ TAM TRÙNG, HUYỆN ĐÀI BẮC</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696"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120</w:t>
            </w:r>
          </w:p>
        </w:tc>
        <w:tc>
          <w:tcPr>
            <w:tcW w:w="7304"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PHẠM THỊ NGỌC BÍCH, SINH NGÀY 16/01/1981 TẠI CẦN THƠ</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218, ĐƯỜNG TAM DÂN, KHÓM 12, THÔN TAM NÃI, XÃ ĐẠI XÃ, HUYỆN CAO HÙNG</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696"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121</w:t>
            </w:r>
          </w:p>
        </w:tc>
        <w:tc>
          <w:tcPr>
            <w:tcW w:w="7304"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PHẠM THỊ HỒNG DIỄM, SINH NGÀY 10/5/1974 TẠI THÀNH PHỐ HỒ CHÍ MINH</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16/26, ĐƯỜNG NGŨ HÒA, KHÓM 3, THÔN TÚ HỒ, XÃ CUNG LÂM, HUYỆN TÂN TRÚC</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696"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122</w:t>
            </w:r>
          </w:p>
        </w:tc>
        <w:tc>
          <w:tcPr>
            <w:tcW w:w="7304"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NGUYỄN HỒNG NƯƠNG, SINH NGÀY 02/10/1977 TẠI TÂY NINH</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17/47, ĐƯỜNG HUỆ DÂN, KHÓM 1, THÔN HUỆ HẢO, XÃ VIÊN SƠN, HUYỆN NGHI LAN</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696"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123</w:t>
            </w:r>
          </w:p>
        </w:tc>
        <w:tc>
          <w:tcPr>
            <w:tcW w:w="7304"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NGUYỄN THỊ MINH TRANG, SINH NGÀY 07/8/1979 TẠI HẢI PHÒNG</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55/6, ĐƯỜNG HẠ LÂM, KHÓM 1, PHƯỜNG HẠ LÂM, THÀNH PHỐ TẤN TRANG, HUYỆN ĐÀI BẮC</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696"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124</w:t>
            </w:r>
          </w:p>
        </w:tc>
        <w:tc>
          <w:tcPr>
            <w:tcW w:w="7304"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NGUYỄN THỊ ANH, SINH NGÀY 10/9/1982 TẠI LONG AN</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40/263, ĐƯỜNG CHÍ QUẢNG, KHÓM 9, PHƯỜNG NGŨ QUYỀN, THÀNH PHỐ TRUNG LỊCH, HUYỆN ĐÀO VIÊN</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696"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125</w:t>
            </w:r>
          </w:p>
        </w:tc>
        <w:tc>
          <w:tcPr>
            <w:tcW w:w="7304"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TRỊNH HỒNG NHỎ, SINH NGÀY 18/8/1980 TẠI BẠC LIÊU</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31/2, ĐƯỜNG BẮC HƯNG, KHÓM 6, THÔN CẢNG TÂY, XÃ TÂN VIÊN, HUYỆN BÌNH ĐÔNG</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696"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126</w:t>
            </w:r>
          </w:p>
        </w:tc>
        <w:tc>
          <w:tcPr>
            <w:tcW w:w="7304"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HUỲNH THỊ QUYẾN, SINH NGÀY 21/01/1977 TẠI BẠC LIÊU</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1, LẦU 4, NGÕ 21, ĐƯỜNG VĂN XƯƠNG, KHÓM 5, THÔN VĂN HÓA, XÃ QUY SƠN, HUYỆN ĐÀO VIÊN</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696"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127</w:t>
            </w:r>
          </w:p>
        </w:tc>
        <w:tc>
          <w:tcPr>
            <w:tcW w:w="7304"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NGUYỄN THỊ MỸ HẠNH, SINH NGÀY 08/6/1982 TẠI CẦN THƠ</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431, ĐOẠN 3, ĐƯỜNG TAM DÂN, KHÓM 11, PHƯỜNG VĂN MINH, THÀNH PHỐ ĐÀO VIÊN, HUYỆN ĐÀO VIÊN</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696"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128</w:t>
            </w:r>
          </w:p>
        </w:tc>
        <w:tc>
          <w:tcPr>
            <w:tcW w:w="7304"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HOÀNG THỊ LAN, SINH NGÀY 26/12/1980 TẠI HẢI PHÒNG</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20/82, ĐƯỜNG HỘI KÊ 1, KHÓM 6, PHƯỜNG BẢO SƠN, THÀNH PHỐ ĐÀO VIÊN, HUYỆN ĐÀO VIÊN</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696"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129</w:t>
            </w:r>
          </w:p>
        </w:tc>
        <w:tc>
          <w:tcPr>
            <w:tcW w:w="7304"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NGUYỄN HỒNG HẠNH, SINH NGÀY 09/4/1980 TẠI TRÀ VINH</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47/13, HẠ CAM, XÃ VẠN ĐƠN, HUYỆN BÌNH ĐÔNG</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696"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130</w:t>
            </w:r>
          </w:p>
        </w:tc>
        <w:tc>
          <w:tcPr>
            <w:tcW w:w="7304"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NGUYỄN THỊ BÍCH TRANG, SINH NGÀY 24/5/1979 TẠI VĨNH LONG</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1, NGÕ 50, ĐƯỜNG THANH THỦY, KHÓM 3, THÔN DIỆP THỐ, XÃ HỒI NỘI, HUYỆN CAO HÙNG</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696"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131</w:t>
            </w:r>
          </w:p>
        </w:tc>
        <w:tc>
          <w:tcPr>
            <w:tcW w:w="7304"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VŨ THỊ MĂNG, SINH NGÀY 16/8/1981 TẠI HẢI PHÒNG</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32, NGÕ 496, ĐƯỜNG NGƯU PHỐ NAM, KHÓM 9, PHƯỜNG THỤ HẠ, KHU HƯƠNG SƠN, THÀNH PHỐ TÂN TRÚC</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696"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132</w:t>
            </w:r>
          </w:p>
        </w:tc>
        <w:tc>
          <w:tcPr>
            <w:tcW w:w="7304"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PHAN CẨM ÁNH, SINH NGÀY 25/12/1974 TẠI CẦN THƠ</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58, XA HẠNG KHẨU, KHÓM 7, THÔN XA CẢNG, XÃ THỦY LÂM, HUYỆN VÂN LÂM</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696"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133</w:t>
            </w:r>
          </w:p>
        </w:tc>
        <w:tc>
          <w:tcPr>
            <w:tcW w:w="7304"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LÊ THỊ MINH THUYẾT, SINH NGÀY 15/10/1975 TẠI TRÀ VINH</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40, ĐƯỜNG ĐÔN HÒA, KHÓM 5, PHƯỜNG ĐÔN HÒA, THỊ TRẤN THẢO ĐỒN, HUYỆN NAM ĐẦU</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696"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134</w:t>
            </w:r>
          </w:p>
        </w:tc>
        <w:tc>
          <w:tcPr>
            <w:tcW w:w="7304"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PHẠM THÚY NGỌC, SINH NGÀY 24/02/1982 TẠI TRÀ VINH</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1172, ĐƯỜNG TÍN MỸ, KHÓM 12, PHƯỜNG VĨNH PHÚC, THỊ TRẤN ĐẠI KHÊ, HUYỆN ĐÀO VIÊN</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696"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135</w:t>
            </w:r>
          </w:p>
        </w:tc>
        <w:tc>
          <w:tcPr>
            <w:tcW w:w="7304"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PHẠM THỊ THU PHƯƠNG, SINH NGÀY 27/7/1977 TẠI TIỀN GIANG</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LẦU 2, SỐ 1081, ĐƯỜNG HƯNG LONG, KHÓM 13, PHƯỜNG VẠN TƯỜNG, KHU VĂN SƠN, THÀNH PHỐ ĐÀI BẮC</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696"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136</w:t>
            </w:r>
          </w:p>
        </w:tc>
        <w:tc>
          <w:tcPr>
            <w:tcW w:w="7304"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TRƯƠNG THỊ HẢI, SINH NGÀY 25/3/1983 TẠI CẦN THƠ</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17, NGÕ 62, ĐƯỜNG HUỆ AN, KHÓM 13, PHƯỜNG TAM NGHĨA, THỊ TRẤN VIÊN LÂM, HUYỆN CHƯƠNG HÓA</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696"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137</w:t>
            </w:r>
          </w:p>
        </w:tc>
        <w:tc>
          <w:tcPr>
            <w:tcW w:w="7304"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LÔI NGUYỆT ĐÀO, SINH NGÀY 27/12/1980 TẠI THÀNH PHỐ HỒ CHÍ MINH</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72, ĐƯỜNG PHỐ CẢNG, KHÓM 2, THÔN PHỐ DIÊM, XÃ PHỐ DIÊM, HUYỆN CHƯƠNG HÓA</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696"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138</w:t>
            </w:r>
          </w:p>
        </w:tc>
        <w:tc>
          <w:tcPr>
            <w:tcW w:w="7304"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LÊ THỊ NGỌC THÚY, SINH NGÀY 02/3/1973 TẠI THÀNH PHỐ HỒ CHÍ MINH</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LẦU 3/33/47, ĐƯỜNG THIÊN TƯỜNG, KHÓM 14, PHƯỜNG HỢP PHỤNG, THÀNH PHỐ TÂN TRANG, HUYỆN ĐÀI BẮC</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696"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139</w:t>
            </w:r>
          </w:p>
        </w:tc>
        <w:tc>
          <w:tcPr>
            <w:tcW w:w="7304"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LÊ THỊ VẠN, SINH NGÀY 11/10/1974 TẠI LONG AN</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13, TRẠCH CƯỚC DỮ, KHÓM 3, PHƯỜNG AN TRẠCH, THÀNH PHỐ MÃ CÔNG, HUYỆN BÀNH HỒ</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696"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140</w:t>
            </w:r>
          </w:p>
        </w:tc>
        <w:tc>
          <w:tcPr>
            <w:tcW w:w="7304"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TRƯƠNG NGỌC BÍCH, SINH NGÀY 03/12/1981 TẠI ĐỒNG THÁP</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8/2/6, ĐƯỜNG NHỊ THÁNH 2, KHÓM 32, ĐƯỜNG PHỤC QUỐC, KHU TIỀN TRẤN, THÀNH PHỐ CAO HÙNG</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696"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141</w:t>
            </w:r>
          </w:p>
        </w:tc>
        <w:tc>
          <w:tcPr>
            <w:tcW w:w="7304"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PHẠM THI NHI, SINH NGÀY 29/5/1980 TẠI CẦN THƠ</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LẦU 11, SỐ 3, ĐƯỜNG THẮNG LỢI 7, KHÓM 24, THÔN CAM GIÁ, XÃ ĐÀM TỬ, HUYỆN ĐÀI TRUNG</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696"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142</w:t>
            </w:r>
          </w:p>
        </w:tc>
        <w:tc>
          <w:tcPr>
            <w:tcW w:w="7304"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NGÔ THỊ KIỀU, SINH NGÀY 01/11/1977 TẠI CẦN THƠ</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LẦU 2, SỐ 23, ĐƯỜNG BẢO AN, KHÓM 12, PHƯỜNG TÂN BỒ, THÀNH PHỐ VĨNH HÒA, HUYỆN ĐÀI BẮC</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696"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143</w:t>
            </w:r>
          </w:p>
        </w:tc>
        <w:tc>
          <w:tcPr>
            <w:tcW w:w="7304"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NGUYỄN THỊ THÙY DUNG, SINH NGÀY 10/7/1978 TẠI LÂM ĐỒNG</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24, NGÁCH 16, NGÕ 105, ĐƯỜNG CÁT PHONG, KHÓM 1, THÔN CÁT PHONG, XÃ VỤ PHONG, HUYỆN ĐÀI TRUNG</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696"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144</w:t>
            </w:r>
          </w:p>
        </w:tc>
        <w:tc>
          <w:tcPr>
            <w:tcW w:w="7304"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TÔ MỸ XUYÊN, SINH NGÀY 23/9/1979 TẠI BẠC LIÊU</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34, ĐƯỜNG QUANG PHONG, KHÓM 1, THÔN QUY SƠN, XÃ QUY SƠN, HUYỆN ĐÀO VIÊN</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696"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145</w:t>
            </w:r>
          </w:p>
        </w:tc>
        <w:tc>
          <w:tcPr>
            <w:tcW w:w="7304"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NGUYỄN THỊ NGỌC NỮ, SINH NGÀY 22/7/1971 TẠI ĐẮC LẮC</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LẦU 71, SỐ 13190, HỨA THỐ CẢNG, KHÓM 25, THÔN NAM CẢNG, XÃ ĐẠI LIÊN, HUYỆN ĐÀO VIÊN</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696"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146</w:t>
            </w:r>
          </w:p>
        </w:tc>
        <w:tc>
          <w:tcPr>
            <w:tcW w:w="7304"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NGUYỄN THỊ XUYẾN, SINH NGÀY 28/7/1980 TẠI TÂY NINH</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4, NGÕ 143, ĐOẠN 2, ĐƯỜNG CHÍ THIỆN, KHÓM 2, PHƯỜNG LÂM KHÊ, KHU SĨ LÂM, THÀNH PHỐ ĐÀI BẮC</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696"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147</w:t>
            </w:r>
          </w:p>
        </w:tc>
        <w:tc>
          <w:tcPr>
            <w:tcW w:w="7304"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NGUYỄN THỊ NGỌC TRÂM, SINH NGÀY 06/8/1979 TẠI VĨNH LONG</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48, NGÕ THẠCH KHẢM, KHÓM 9, PHƯỜNG TUNG ĐỨC, THỊ TRẤN THỤY PHƯƠNG, HUYỆN ĐÀI BẮC</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696"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148</w:t>
            </w:r>
          </w:p>
        </w:tc>
        <w:tc>
          <w:tcPr>
            <w:tcW w:w="7304"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HUỲNH THỊ BẢO TRÂN, SINH NGÀY 19/3/1983 TẠI ĐỒNG THÁP</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17, NGÁCH 6, NGÕ 546, ĐOẠN 1, ĐƯỜNG DIÊN BÌNH, KHÓM 10, PHƯỜNG ĐẠI BẰNG, KHU BẮC, THÀNH PHỐ TÂN TRÚC</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696"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149</w:t>
            </w:r>
          </w:p>
        </w:tc>
        <w:tc>
          <w:tcPr>
            <w:tcW w:w="7304"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NGUYỄN THỊ LY, SINH NGÀY 01/01/1980 TẠI CẦN THƠ</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65, ĐƯỜNG ĐÔNG KỲ, KHÓM 9, PHƯỜNG TRUNG KHOA, THỊ TRẤN ĐÔNG THẾ, HUYỆN ĐÀI TRUNG</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696"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150</w:t>
            </w:r>
          </w:p>
        </w:tc>
        <w:tc>
          <w:tcPr>
            <w:tcW w:w="7304"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TRƯƠNG HỒNG HẠNH, SINH NGÀY 02/3/1976 TẠI THÀNH PHỐ HỒ CHÍ MINH</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17, ĐƯỜNG ĐỨC NHỊ, KHÓM 21, THÔN TÂN VI, XÃ DIÊM PHỐ, HUYỆN BÌNH ĐÔNG</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696"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151</w:t>
            </w:r>
          </w:p>
        </w:tc>
        <w:tc>
          <w:tcPr>
            <w:tcW w:w="7304"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CHỐNG THỊ LIÊN, SINH NGÀY 20/11/1976 TẠI BÌNH THUẬN, HIỆN TRÚ TẠI: SỐ 20, NGÕ HẠ THỐ, KHÓM 3, PHƯỜNG VÂN LÂM, THỊ TRẤN, TRÚC SƠN, HUYỆN NAM ĐẦU</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696"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152</w:t>
            </w:r>
          </w:p>
        </w:tc>
        <w:tc>
          <w:tcPr>
            <w:tcW w:w="7304"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TRƯƠNG THỊ MỸ, SINH NGÀY 01/8/1981 TẠI BẾN TRE</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3/398, ĐƯỜNG PHỤC HƯNG, KHÓM 19, PHƯỜNG ĐÔNG THANH, THÀNH PHỐ THỤ LÂM, HUYỆN ĐÀI BẮC</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696"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153</w:t>
            </w:r>
          </w:p>
        </w:tc>
        <w:tc>
          <w:tcPr>
            <w:tcW w:w="7304"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NGUYỄN THỊ TUYẾT HOA, SINH NGÀY 12/11/1978 TẠI AN GIANG</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4/15/577, ĐOẠN 4, ĐƯỜNG TRUNG ƯƠNG BẮC, KHÓM 19, PHƯỜNG NHẤT ĐỨC, KHU BẮC ĐẨU, THÀNH PHỐ ĐÀI BẮC</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696"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154</w:t>
            </w:r>
          </w:p>
        </w:tc>
        <w:tc>
          <w:tcPr>
            <w:tcW w:w="7304"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VI SAU LIỀN, SINH NGÀY 24/9/1981 TẠI ĐỒNG NAI</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23, TỨ TỌA ỐC, KHÓM 18, PHƯỜNG TỨ TỌA, THỊ TRẤN TÂN THỐ, HUYỆN TÂN TRÚC</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696"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155</w:t>
            </w:r>
          </w:p>
        </w:tc>
        <w:tc>
          <w:tcPr>
            <w:tcW w:w="7304"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NGUYỄN HOÀNG DUYÊN, SINH NGÀY 20/7/1978 TẠI TÂY NINH</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1/9, THỦY VỸ, KHÓM 5, THÔN LẠC THIỆN, XÃ QUY SƠN, HUYỆN ĐÀO VIÊN</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696"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156</w:t>
            </w:r>
          </w:p>
        </w:tc>
        <w:tc>
          <w:tcPr>
            <w:tcW w:w="7304"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PHAN THỊ LANG, SINH NGÀY 16/02/1981 TẠI ĐỒNG THÁP</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241, ĐƯỜNG VĂN HÓA, KHÓM 13, PHƯỜNG VĂN HÓA, KHU TRUNG SƠN, THÀNH PHỐ CƠ LONG</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696"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157</w:t>
            </w:r>
          </w:p>
        </w:tc>
        <w:tc>
          <w:tcPr>
            <w:tcW w:w="7304"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TRẦN THỊ THANH MAI, SINH NGÀY 03/11/1980 TẠI ĐỒNG THÁP</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33, LẦU 4, NGÕ 73, ĐƯỜNG QUANG HOA, KHÓM 11, PHƯỜNG TRUNG HOA, THÀNH PHỐ LƯ CHÂU, HUYỆN ĐÀI BẮC</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696"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158</w:t>
            </w:r>
          </w:p>
        </w:tc>
        <w:tc>
          <w:tcPr>
            <w:tcW w:w="7304"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HÀ THỊ KIM HOA, SINH NGÀY 28/01/1977 TẠI TÂY NINH</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105/1, NGOẠI PHỐ, KHÓM 15, PHƯỜNG NGOẠI PHỐ, THỊ TRẤN HẬU LONG, HUYỆN MIÊU LẬT</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696"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159</w:t>
            </w:r>
          </w:p>
        </w:tc>
        <w:tc>
          <w:tcPr>
            <w:tcW w:w="7304"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NGUYỄN THỊ THÚY LAN, SINH NGÀY 07/12/1977 TẠI TÂY NINH</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15/2, NGÕ 327, ĐƯỜNG NHÂN ÁI, KHÓM 18, PHƯỜNG NHÂN TRUNG, THÀNH PHỐ TAM TRÙNG, HUYỆN ĐÀI BẮC</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696"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160</w:t>
            </w:r>
          </w:p>
        </w:tc>
        <w:tc>
          <w:tcPr>
            <w:tcW w:w="7304"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NGUYỄN THỊ HỒNG NHI, SINH NGÀY 11/9/1983 TẠI TÂY NINH</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19 TẬP CỔ, KHÓM 5, THÔN CAO BÌNH, XÃ LONG ĐÀM, HUYỆN ĐÀO VIÊN</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696"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161</w:t>
            </w:r>
          </w:p>
        </w:tc>
        <w:tc>
          <w:tcPr>
            <w:tcW w:w="7304"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NGUYỄN THỊ HỒNG HOA, SINH NGÀY 09/4/1977 TẠI ĐỒNG THÁP</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9/2/236, ĐƯỜNG BẢO BÌNH, KHÓM 12, PHƯỜNG BẢO BÌNH, THÀNH PHỐ VĨNH HÒA, HUYỆN ĐÀI BẮC</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696"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162</w:t>
            </w:r>
          </w:p>
        </w:tc>
        <w:tc>
          <w:tcPr>
            <w:tcW w:w="7304"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TRẦN THỊ HỒNG, SINH NGÀY 30/11/1970 TẠI BÌNH DƯƠNG</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62, SA ĐIỀN, KHÓM 6, THÔN SA ĐIỀN, XÃ NGỌC TỊNH, HUYỆN ĐÀI NAM</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696"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163</w:t>
            </w:r>
          </w:p>
        </w:tc>
        <w:tc>
          <w:tcPr>
            <w:tcW w:w="7304"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LÊ THỊ THÚY HẰNG, SINH NGÀY 19/02/1983 TẠI CẦN THƠ</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149, CAO SƠN HẠ, KHÓM 11, PHƯỜNG CAO SONG, THÀNH PHỐ BÌNH TRẤN, HUYỆN ĐÀO VIÊN</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696"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164</w:t>
            </w:r>
          </w:p>
        </w:tc>
        <w:tc>
          <w:tcPr>
            <w:tcW w:w="7304"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NGUYỄN THỊ HỒNG NHUNG, SINH NGÀY 25/10/1983 TẠI CẦN THƠ</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26/52, ĐƯỜNG NGŨ PHÚC, KHÓM 15, THÔN NGŨ PHÚC, XÃ NGŨ CỔ, HUYỆN ĐÀI BẮC</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696"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165</w:t>
            </w:r>
          </w:p>
        </w:tc>
        <w:tc>
          <w:tcPr>
            <w:tcW w:w="7304"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NGUYỄN THỊ HỒNG THẮM, SINH NGÀY 01/01/1982 TẠI TIỀN GIANG</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37, LẦU 3, NGÕ 390, ĐOẠN 4, ĐƯỜNG TAM HÒA, KHÓM 20, PHƯỜNG VĨNH THANH, THÀNH PHỐ TAM TRÙNG, HUYỆN ĐÀI BẮC</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696"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166</w:t>
            </w:r>
          </w:p>
        </w:tc>
        <w:tc>
          <w:tcPr>
            <w:tcW w:w="7304"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NGUYỄN THỊ TRỞ, SINH NGÀY 03/5/1983 TẠI TÂY NINH</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127, ĐƯỜNG CHÍNH THẦN, KHÓM 16, PHƯỜNG TRUNG NGUYÊN, THÀNH PHỐ TRUNG LỊCH, HUYỆN ĐÀO VIÊN</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696"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167</w:t>
            </w:r>
          </w:p>
        </w:tc>
        <w:tc>
          <w:tcPr>
            <w:tcW w:w="7304"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NGUYỄN THỊ MỘNG TIẾNG, SINH NGÀY 22/01/1982 TẠI TÂY NINH</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315 AN ĐỊNH, KHÓM 15, THÔN AN GIA, XÃ AN ĐỊNH, HUYỆN ĐÀI NAM</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696"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168</w:t>
            </w:r>
          </w:p>
        </w:tc>
        <w:tc>
          <w:tcPr>
            <w:tcW w:w="7304"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LÊ THỊ XUÂN LƯƠNG, SINH NGÀY 10/01/1978 TẠI ĐỒNG THÁP</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337, ĐƯỜNG MỸ CẢNG, KHÓM 20, THÔN HOÀNG THỔ, XÃ ĐẠI LÂM, HUYỆN CHƯƠNG HÓA</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696"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169</w:t>
            </w:r>
          </w:p>
        </w:tc>
        <w:tc>
          <w:tcPr>
            <w:tcW w:w="7304"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NGUYỄN THỊ HẰNG, SINH NGÀY 01/02/1979 TẠI CẦN THƠ</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6, ĐƯỜNG TAM VÂN, KHÓM 4, THÔN ĐÀM KIỀU, XÃ ĐẠI THÀNH, HUYỆN CHƯƠNG HÓA</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696"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170</w:t>
            </w:r>
          </w:p>
        </w:tc>
        <w:tc>
          <w:tcPr>
            <w:tcW w:w="7304"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LÂM DUY LINH, SINH NGÀY 05/5/1982 TẠI TÂY NINH</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9, LẦU 3, KHÓM 27, THỊ TRƯỜNG BÁN LẺ, PHƯỜNG BÌNH LÂM, THỊ TRẤN ĐẠI LÂM, HUYỆN GIA NGHĨA</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696"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171</w:t>
            </w:r>
          </w:p>
        </w:tc>
        <w:tc>
          <w:tcPr>
            <w:tcW w:w="7304"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NGUYỄN THỊ NGUYỆT, SINH NGÀY 01/01/1983 TẠI AN GIANG</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298, SA LUÂN, KHÓM 18, PHƯỜNG TRUNG KHÁNH, THỊ TRẤN ĐẠI LÂM, HUYỆN GIA NGHĨA</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696"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172</w:t>
            </w:r>
          </w:p>
        </w:tc>
        <w:tc>
          <w:tcPr>
            <w:tcW w:w="7304"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NGUYỄN THỊ THU THỦY, SINH NGÀY 01/11/1981 TẠI ĐỒNG NAI</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85/6, ĐƯỜNG HẢI VỸ, KHÓM 6, THÔN HẢI VỸ, XÃ THÂN CẢNG, HUYỆN CHƯƠNG HÓA</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696"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173</w:t>
            </w:r>
          </w:p>
        </w:tc>
        <w:tc>
          <w:tcPr>
            <w:tcW w:w="7304"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TRƯƠNG MỸ HẠNH, SINH NGÀY 22/6/1982 TẠI BẠC LIÊU</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47, NGÕ 10, ĐƯỜNG LỤC QUANG, KHÓM 26, PHƯỜNG SONG LIÊN, THÀNH PHỐ BÌNH TRẤN, HUYỆN ĐÀO VIÊN</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696"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174</w:t>
            </w:r>
          </w:p>
        </w:tc>
        <w:tc>
          <w:tcPr>
            <w:tcW w:w="7304"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ĐIỀN THỊ NAM THI, SINH NGÀY 20/7/1982 TẠI ĐỒNG NAI</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127, ĐƯỜNG QUANG HƯNG, KHÓM 20, PHƯỜNG THANH KHÊ, THÀNH PHỐ ĐÀO VIÊN, HUYỆN ĐÀO VIÊN</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696"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175</w:t>
            </w:r>
          </w:p>
        </w:tc>
        <w:tc>
          <w:tcPr>
            <w:tcW w:w="7304"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HUỲNH THỊ NGHIÊM, SINH NGÀY 13/9/1976 TẠI AN GIANG</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868/248, ĐƯỜNG TÍN NGHĨA, KHÓM 7, PHƯỜNG ĐẠI THÀNH, THỊ TRẤN BỘ LÝ, HUYỆN NAM ĐẦU</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696"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176</w:t>
            </w:r>
          </w:p>
        </w:tc>
        <w:tc>
          <w:tcPr>
            <w:tcW w:w="7304"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VƯƠNG THỊ ÁNH HỒNG, SINH NGÀY 05/5/1962 TẠI SÓC TRĂNG</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19/1, LẦU 4, NGÕ 576, ĐƯỜNG TRUNG LUÂN 2, KHÓM 14, PHƯỜNG TRUNG DÂN, THÀNH PHỐ PHỤNG SƠN, HUYỆN CAO HÙNG</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696"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177</w:t>
            </w:r>
          </w:p>
        </w:tc>
        <w:tc>
          <w:tcPr>
            <w:tcW w:w="7304"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TRẦN NGỌC MỸ, SINH NGÀY 21/10/1980 TẠI ĐỒNG NAI</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24, HẺM 67, NGÕ 263, ĐƯỜNG LOAN LÝ, PHƯỜNG HƯNG NÔNG, KHU NAM, THÀNH PHỐ ĐÀI NAM</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696"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178</w:t>
            </w:r>
          </w:p>
        </w:tc>
        <w:tc>
          <w:tcPr>
            <w:tcW w:w="7304"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ĐẶNG THỊ THE, SINH NGÀY 16/3/1977 TẠI CẦN THƠ</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9, NGƯU CHÂU KHÊ, KHÓM 1, THÔN PHÚC HƯNG, XÃ DÂN HÙNG, HUYỆN GIA NGHĨA</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696"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179</w:t>
            </w:r>
          </w:p>
        </w:tc>
        <w:tc>
          <w:tcPr>
            <w:tcW w:w="7304"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ĐẶNG THỊ NGUYÊN, SINH NGÀY 27/9/1975 TẠI HÀ TÂY</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100/7/2/3, ĐƯỜNG LA TY PHÚC, KHÓM 1, PHƯỜNG ĐỈNH ĐÔNG, KHU TRUNG CHÍNH, THÀNH PHỐ ĐÀI BẮC</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696"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180</w:t>
            </w:r>
          </w:p>
        </w:tc>
        <w:tc>
          <w:tcPr>
            <w:tcW w:w="7304"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LÊ THỊ PHƯỢNG, SINH NGÀY 20/4/1981 TẠI HẢI PHÒNG</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373, LẦU 3/2, ĐOẠN 1, ĐƯỜNG TRANG KÍNH, KHÓM 7, PHƯỜNG TRANG KINH, THÀNH PHỐ ĐÀO VIÊN, HUYỆN ĐÀO VIÊN</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696"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181</w:t>
            </w:r>
          </w:p>
        </w:tc>
        <w:tc>
          <w:tcPr>
            <w:tcW w:w="7304"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MAI THỊ NGỌC PHƯƠNG, SINH NGÀY 03/12/1978 TẠI THÀNH PHỐ HỒ CHÍ MINH</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43, ĐƯỜNG TIỂU KHANH 1, KHÓM 9, PHƯỜNG QUẢNG HƯNG, THÀNH PHỐ TÂN ĐIẾM, HUYỆN ĐÀI BẮC</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696"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182</w:t>
            </w:r>
          </w:p>
        </w:tc>
        <w:tc>
          <w:tcPr>
            <w:tcW w:w="7304"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NGUYỄN THỊ THU TRANG, SINH NGÀY 20/3/1982 TẠI VĨNH LONG</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70, NGHĨA CHU, KHÓM 5, PHƯỜNG NGHĨA CHU, THỊ TRẤN DIÊM THỦY, HUYỆN ĐÀI NAM</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696"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183</w:t>
            </w:r>
          </w:p>
        </w:tc>
        <w:tc>
          <w:tcPr>
            <w:tcW w:w="7304"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TRẦN DIỆP, SINH NGÀY 15/8/1977 TẠI SÓC TRĂNG</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117, HẢI PHỐ, KHÓM 11, THÔN HẢI PHỐ, XÃ THỦY LÂM, HUYỆN VÂN LÂM</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696"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184</w:t>
            </w:r>
          </w:p>
        </w:tc>
        <w:tc>
          <w:tcPr>
            <w:tcW w:w="7304"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NGUYỄN THỊ DIỆU HIỀN, SINH NGÀY 10/01/1983 TẠI CẦN THƠ</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6, HẺM 36/9, ĐƯỜNG ĐẠI BÀI, KHÓM 11, THÔN PHONG ĐIỀN, XÃ ĐẠI BÀI, HUYỆN VÂN LÂM</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696"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185</w:t>
            </w:r>
          </w:p>
        </w:tc>
        <w:tc>
          <w:tcPr>
            <w:tcW w:w="7304"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PHẠM OANH KIỀU, SINH NGÀY 24/8/1980 TẠI THÀNH PHỐ HỒ CHÍ MINH</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77/51, ĐIỀN TRUNG ƯƠNG, KHÓM 12, THÔN TRUNG ƯƠNG, XÃ DÂN HÙNG, HUYỆN GIA NGHĨA</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696"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186</w:t>
            </w:r>
          </w:p>
        </w:tc>
        <w:tc>
          <w:tcPr>
            <w:tcW w:w="7304"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TRẦN THỊ BÍCH NGỌC, SINH NGÀY 22/02/1982 TẠI ĐỒNG THÁP</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15, LẦU 4, HẺM 16, NGÕ 188, ĐƯỜNG ĐẠI HOA, KHÓM 2, PHƯỜNG THÀNH THÔNG, THÀNH PHỐ TRUNG LỊCH, HUYỆN ĐÀO VIÊN</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696"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187</w:t>
            </w:r>
          </w:p>
        </w:tc>
        <w:tc>
          <w:tcPr>
            <w:tcW w:w="7304"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NGUYỄN THỊ THẮM, SINH NGÀY 03/5/1981 TẠI VĨNH LONG</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18, ĐƯỜNG ÔN CHÂU, KHÓM 6, PHƯỜNG NAM BỘ, THÀNH PHỐ ĐÀO VIÊN, HUYỆN ĐÀO VIÊN</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696"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188</w:t>
            </w:r>
          </w:p>
        </w:tc>
        <w:tc>
          <w:tcPr>
            <w:tcW w:w="7304"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LẠI THỊ YẾN, SINH NGÀY 31/10/1980 TẠI THÀNH PHỐ HỒ CHÍ MINH</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3, LẦU 2, NGÕ 300, ĐƯỜNG ĐẠI HOA, KHÓM 19, THÔN HỒNG TRÚC, XÃ LÔ TRÚC, HUYỆN ĐÀO VIÊN</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696"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189</w:t>
            </w:r>
          </w:p>
        </w:tc>
        <w:tc>
          <w:tcPr>
            <w:tcW w:w="7304"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LÂM THÚC ANH, SINH NGÀY 09/3/1977 TẠI ĐỒNG NAI</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5, LẦU 4, NGÕ VINH HOA 2, KHÓM 9, PHƯỜNG VINH HOA, KHU BẮC ĐẨU, THÀNH PHỐ ĐÀI BẮC</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696"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190</w:t>
            </w:r>
          </w:p>
        </w:tc>
        <w:tc>
          <w:tcPr>
            <w:tcW w:w="7304"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NGUYỄN THỊ HỒNG HIỆP, SINH NGÀY 20/02/1976 TẠI LONG AN</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73/4, NGÕ 331, ĐƯỜNG TRƯỜNG AN, KHÓM 2, PHƯỜNG ĐÔNG AN, THÀNH PHỐ BẢN KIỀU, HUYỆN ĐÀI BẮC</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696"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191</w:t>
            </w:r>
          </w:p>
        </w:tc>
        <w:tc>
          <w:tcPr>
            <w:tcW w:w="7304"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NGUYỄN HỒNG LOAN, SINH NGÀY 15/7/1979 TẠI CẦN THƠ</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13/1, NGÕ THỦ THÀNH 2, KHÓM 5, PHƯỜNG NGƯU NHÃN, THỊ TRẤN BỘ LÝ, HUYỆN NAM ĐẦU</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696"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192</w:t>
            </w:r>
          </w:p>
        </w:tc>
        <w:tc>
          <w:tcPr>
            <w:tcW w:w="7304"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LINH THỊ MAI, SINH NGÀY 19/9/1980 TẠI ĐỒNG NAI</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50, LẦU 2, ĐƯỜNG HẠNH PHÚC 1, KHÓM 3, THÔN HẠNH PHÚC, XÃ QUY SƠN, HUYỆN ĐÀO VIÊN</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696"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193</w:t>
            </w:r>
          </w:p>
        </w:tc>
        <w:tc>
          <w:tcPr>
            <w:tcW w:w="7304"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ĐẶNG HOÀI THI, SINH NGÀY 04/02/1978 TẠI THÀNH PHỐ HỒ CHÍ MINH</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10, PHÚC HƯNG, KHÓM 18, THÔN TRUNG PHÚC, XÃ LÔ TRÚC, HUYỆN ĐÀO VIÊN</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696"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194</w:t>
            </w:r>
          </w:p>
        </w:tc>
        <w:tc>
          <w:tcPr>
            <w:tcW w:w="7304"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PHẠM THỊ MỸ LOAN, SINH NGÀY 27/12/1980 TẠI TÂY NINH</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137, HẬU ĐÀM, KHÓM 12, PHƯỜNG TIỀN ĐÀM, THÀNH PHỐ THÁI BẢO, HUYỆN GIA NGHĨA</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696"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195</w:t>
            </w:r>
          </w:p>
        </w:tc>
        <w:tc>
          <w:tcPr>
            <w:tcW w:w="7304"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NGUYỄN THỊ MỸ DUYÊN, SINH NGÀY 20/8/1980 TẠI ĐỒNG THÁP</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37/8, QUẢ NGHỊ HẬU, KHÓM 12, THÔN THẦN NÔNG, XÃ LIỄU DOANH, HUYỆN ĐÀI NAM</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696"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196</w:t>
            </w:r>
          </w:p>
        </w:tc>
        <w:tc>
          <w:tcPr>
            <w:tcW w:w="7304"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HÀ TÚ LAN, SINH NGÀY 27/12/1970 TẠI THÀNH PHỐ HỒ CHÍ MINH</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22, NGÕ 157, ĐƯỜNG TRUNG HOA TÂY, KHÓM 17, PHƯỜNG LUÂN BÌNH, THÀNH PHỐ CHƯƠNG HÓA, HUYỆN CHƯƠNG HÓA</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696"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197</w:t>
            </w:r>
          </w:p>
        </w:tc>
        <w:tc>
          <w:tcPr>
            <w:tcW w:w="7304"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LÊ THỊ CẨM TRINH, SINH NGÀY 17/4/1983 TẠI CẦN THƠ</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87, ĐƯỜNG TIỀN KIM 2, KHÓM 18, PHƯỜNG LÂM ĐẦU, KHU TIỀN KIM, THÀNH PHỐ CAO HÙNG</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696"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198</w:t>
            </w:r>
          </w:p>
        </w:tc>
        <w:tc>
          <w:tcPr>
            <w:tcW w:w="7304"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LƯ MỸ LỆ, SINH NGÀY 19/12/1972 TẠI CẦN THƠ</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20, NGÕ 162, ĐƯỜNG NAM TỬ ĐÔNG, KHÓM 3, PHƯỜNG ĐÔNG NINH, KHU NAM TỬ, THÀNH PHỐ CAO HÙNG</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696"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199</w:t>
            </w:r>
          </w:p>
        </w:tc>
        <w:tc>
          <w:tcPr>
            <w:tcW w:w="7304"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PHẠM NGỌC THANH, SINH NGÀY 19/10/1978 TẠI BẾN TRE</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22, NGÕ 20, ĐƯỜNG ĐẠI NHÂN, KHÓM 21, PHƯỜNG TÚ THỦY, THÀNH PHỐ TRUNG HÒA, HUYỆN ĐÀI BẮC</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696"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200</w:t>
            </w:r>
          </w:p>
        </w:tc>
        <w:tc>
          <w:tcPr>
            <w:tcW w:w="7304"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CHÂU MỸ BÌNH, SINH NGÀY 17/3/1978 TẠI THÀNH PHỐ HỒ CHÍ MINH</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165/2, THANH BỘ, KHÓM 16, THÔN THANH BỘ, XÃ DÂN HÙNG, HUYỆN GIA NGHĨA</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696"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201</w:t>
            </w:r>
          </w:p>
        </w:tc>
        <w:tc>
          <w:tcPr>
            <w:tcW w:w="7304"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VÕ THỊ KIM THI, SINH NGÀY 16/3/1983 TẠI CẦN THƠ</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2/5, ĐẠI ĐÀM, KHÓM 19, THÔN ĐẠI ĐÀM, XÃ TÂN CẢNG, HUYỆN GIA NGHĨA</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696"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202</w:t>
            </w:r>
          </w:p>
        </w:tc>
        <w:tc>
          <w:tcPr>
            <w:tcW w:w="7304"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HUỲNH THỊ DIỄM KIỀU, SINH NGÀY 15/12/1979 TẠI ĐỒNG THÁP</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77, ĐẠI BỘ MỸ, KHÓM 3, PHƯỜNG ĐẠI MỸ, THỊ TRẤN ĐẠI LÂM, HUYỆN GIA NGHĨA</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696"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203</w:t>
            </w:r>
          </w:p>
        </w:tc>
        <w:tc>
          <w:tcPr>
            <w:tcW w:w="7304"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NGUYỄN THỊ THANH, SINH NGÀY 28/11/1975 TẠI CẦN THƠ</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5, TAM KHÔNG TUYỀN, KHÓM 8, PHƯỜNG BÌNH ĐỈNH, THỊ TRẤN ĐÀM THỦY, HUỆN ĐÀI BẮC</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696"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204</w:t>
            </w:r>
          </w:p>
        </w:tc>
        <w:tc>
          <w:tcPr>
            <w:tcW w:w="7304"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NGUYỄN THỊ NHƯ THẢO, SINH NGÀY 19/10/1980 TẠI ĐỒNG THÁP</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23, LẦU 5, HẺM 8, NGÕ 54, ĐƯỜNG LONG TUYỀN, KHÓM 21, PHƯỜNG TÂN HẢI, THÀNH PHỐ BẢN KIỀU, HUYỆN ĐÀI BẮC</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696"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205</w:t>
            </w:r>
          </w:p>
        </w:tc>
        <w:tc>
          <w:tcPr>
            <w:tcW w:w="7304"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TRẦN HỒNG DIỄM, SINH NGÀY 20/6/1979 TẠI VĨNH LONG</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25, ĐƯỜNG THỤY TÂN, KHÓM 01, PHƯỜNG THỤY TÂN, THỊ TRẤN THỤY PHƯƠNG, HUYỆN ĐÀI BẮC</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696"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206</w:t>
            </w:r>
          </w:p>
        </w:tc>
        <w:tc>
          <w:tcPr>
            <w:tcW w:w="7304"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NGUYỄN THỊ TĂNG, SINH NGÀY 25/4/1982 TẠI TÂY NINH</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50, LẦU 4, PHƯỜNG HƯNG NHÂN, KHÓM 26, PHƯỜNG HƯNG NHÂN, THÀNH PHỐ BÁT ĐỨC, HUYỆN ĐÀO VIÊN</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696"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207</w:t>
            </w:r>
          </w:p>
        </w:tc>
        <w:tc>
          <w:tcPr>
            <w:tcW w:w="7304"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 xml:space="preserve">HUỲNH THỊ THÙY PHƯƠNG, SINH NGÀY 07/5/1979 TẠI TÂY NINH </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57, ĐƯỜNG THÀNH CÔNG, KHÓM 9, PHƯỜNG THÀNH CÔNG, THÀNH PHỐ TAM TRÙNG, HUYỆN ĐÀI BẮC</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696"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208</w:t>
            </w:r>
          </w:p>
        </w:tc>
        <w:tc>
          <w:tcPr>
            <w:tcW w:w="7304"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NGUYỄN THỊ HỒNG ĐIỆP, SINH NGÀY 10/02/1978 TẠI CẦN THƠ</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892, ĐƯỜNG DÂN SINH, KHÓM 3, PHƯỜNG TÍN QUANG, THÀNH PHỐ ĐÀO VIÊN, HUYỆN ĐÀO VIÊN</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696"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209</w:t>
            </w:r>
          </w:p>
        </w:tc>
        <w:tc>
          <w:tcPr>
            <w:tcW w:w="7304"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DƯƠNG THỊ NGUYỆT, SINH NGÀY 11/4/1979 TẠI TIỀN GIANG</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421, SƠN CƯỚC TỬ, KHÓM 6, THÔN TÂY HỒ, XÃ THẤT MỸ, HUYỆN BÀNH HỒ</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696"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210</w:t>
            </w:r>
          </w:p>
        </w:tc>
        <w:tc>
          <w:tcPr>
            <w:tcW w:w="7304"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TRỊNH THỊ KIM XUYẾN, SINH NGÀY 15/6/1975 TẠI ĐỒNG THÁP</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28, ĐƯỜNG TRUNG LOAN 1, KHÓM 2, PHƯỜNG ĐẠI LOAN, THÀNH PHỐ VĨNH KHANG, HUYỆN ĐÀI NAM</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696"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211</w:t>
            </w:r>
          </w:p>
        </w:tc>
        <w:tc>
          <w:tcPr>
            <w:tcW w:w="7304"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NGUYỄN THỊ NHẶN, SINH NGÀY 22/11/1978 TẠI CẦN THƠ</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18, THẤT TỌA, KHÓM 2, PHƯỜNG THẤT TỌA, THỊ TRẤN TÂY LOA, HUYỆN VÂN LÂM</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696"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212</w:t>
            </w:r>
          </w:p>
        </w:tc>
        <w:tc>
          <w:tcPr>
            <w:tcW w:w="7304"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TÔ THỊ ÁNH NGUYỆT, SINH NGÀY 27/02/1969 TẠI ĐÀ NẴNG</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38, THỤ HỒ, KHÓM 2, THÔN THỤ HỒ, XÃ THỌ PHONG, HUYỆN HOA LIÊN</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696"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213</w:t>
            </w:r>
          </w:p>
        </w:tc>
        <w:tc>
          <w:tcPr>
            <w:tcW w:w="7304"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TRẦN THỊ HỒNG NHUNG, SINH NGÀY 18/11/1974 TẠI BÀ RỊA - VŨNG TÀU</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16, NGÕ 221, ĐOẠN 3, ĐƯỜNG THÀNH CÔNG, KHÓM 5, PHƯỜNG TRUNG NGHĨA, THÀNH PHỐ ĐÀO VIÊN, HUYỆN ĐÀO VIÊN</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696"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214</w:t>
            </w:r>
          </w:p>
        </w:tc>
        <w:tc>
          <w:tcPr>
            <w:tcW w:w="7304"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HỒ THU HIỀN, SINH NGÀY 12/11/1981 TẠI CẦN THƠ</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10, NGÕ 531, ĐƯỜNG VŨ TÁNH, KHÓM 20, THÔN ĐÔNG MÔN, XÃ PHỐ TÂM, HUYỆN CHƯƠNG HÓA</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696"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215</w:t>
            </w:r>
          </w:p>
        </w:tc>
        <w:tc>
          <w:tcPr>
            <w:tcW w:w="7304"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CHƯƠNG THỊ THANH, SINH NGÀY 20/10/1981 TẠI CẦN THƠ</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12, NGÕ 142, ĐƯỜNG HẢI PHỐ, KHÓM 5, PHƯỜNG HẢI NAM, KHU HƯƠNG SƠN, THÀNH PHỐ TÂN TRÚC</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696"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216</w:t>
            </w:r>
          </w:p>
        </w:tc>
        <w:tc>
          <w:tcPr>
            <w:tcW w:w="7304"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LÊ THỊ BẠCH THỦY, SINH NGÀY 14/5/1969 TẠI THÀNH PHỐ HỒ CHÍ MINH</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11, LẦU 11, NGÕ 37, ĐƯỜNG TRUNG THANH NAM, KHÓM 9, THÔN VĂN NHÃ, XÃ ĐẠI NHÃ, HUYỆN ĐÀI TRUNG</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696"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217</w:t>
            </w:r>
          </w:p>
        </w:tc>
        <w:tc>
          <w:tcPr>
            <w:tcW w:w="7304"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PHẠM THỊ ÚT EM, SINH NGÀY 25/8/1978 TẠI CẦN THƠ</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49, PHIÊN BÀ LÂM, KHÓM 16, THÔN TÍCH BẢN, XÃ TAM CHI, HUYỆN ĐÀI BẮC</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696"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218</w:t>
            </w:r>
          </w:p>
        </w:tc>
        <w:tc>
          <w:tcPr>
            <w:tcW w:w="7304"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HUỲNH NHƯ PHƯỢNG, SINH NGÀY 27/9/1971 TẠI THÀNH PHỐ HỒ CHÍ MINH</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7, LẦU 3, NGÕ 217, ĐƯỜNG ĐỈNH KHẢM, KHÓM 4, PHƯỜNG BÁC ÁI, THÀNH PHỐ TAM TRÙNG, HUYỆN ĐÀI BẮC</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696"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219</w:t>
            </w:r>
          </w:p>
        </w:tc>
        <w:tc>
          <w:tcPr>
            <w:tcW w:w="7304"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TRƯƠNG THỊ DIẾP, SINH NGÀY 15/5/1980 TẠI ĐỒNG THÁP</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3, HẺM 1, NGÕ 326, ĐƯỜNG PHỐ NỘI, KHÓM 8, PHƯỜNG DIÊN HÒA, THÀNH PHỐ CHƯƠNG HÓA, HUYỆN CHƯƠNG HÓA</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696"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220</w:t>
            </w:r>
          </w:p>
        </w:tc>
        <w:tc>
          <w:tcPr>
            <w:tcW w:w="7304"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NGUYỄN THỊ BÍCH THỦY, SINH NGÀY 26/12/1973 TẠI CẦN THƠ</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134, ĐOẠN 2, ĐƯỜNG TRUNG HOA, KHÓM 8, THÔN NGHI XƯƠNG, KHÓM CÁT AN, HUYỆN HOA LIÊN</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696"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221</w:t>
            </w:r>
          </w:p>
        </w:tc>
        <w:tc>
          <w:tcPr>
            <w:tcW w:w="7304"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NGUYỄN THỊ GIANG LINH, SINH NGÀY 14/6/1980 TẠI BẠC LIÊU</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14, HẺM 1, NGÕ 411, ĐƯỜNG TRẤN TIỀN, KHÓM 6, PHƯỜNG ĐÔNG DƯƠNG, THÀNH PHỐ THỤ LÂM, HUYỆN ĐÀI BẮC</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696"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222</w:t>
            </w:r>
          </w:p>
        </w:tc>
        <w:tc>
          <w:tcPr>
            <w:tcW w:w="7304"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CAO THỊ HẠNH, SINH NGÀY 20/01/1977 TẠI AN GIANG</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13, LẦU 3, HẺM 8, NGÕ 737, ĐOẠN 1, ĐƯỜNG NỘI HỒ, KHÓM 3, PHƯỜNG CẢNG PHÚC, KHU NỘI HỒ, THÀNH PHỐ ĐÀI BẮC</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696"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223</w:t>
            </w:r>
          </w:p>
        </w:tc>
        <w:tc>
          <w:tcPr>
            <w:tcW w:w="7304"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ĐẶNG BỬU BỬU, SINH NGÀY 13/02/1969 TẠI AN GIANG</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129/1, THỦY ĐẦU CẢNG, KHÓM 2, PHƯỜNG NAM CẢNG, THỊ TRẤN DIÊM THỦY, HUYỆN ĐÀI NAM</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696"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224</w:t>
            </w:r>
          </w:p>
        </w:tc>
        <w:tc>
          <w:tcPr>
            <w:tcW w:w="7304"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NGUYỄN THỊ KHUÔL, SINH NGÀY 12/5/1979 TẠI BẠC LIÊU</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95, ĐƯỜNG NHÂN XƯƠNG, KHÓM 20, PHƯỜNG THỪA ĐỨC, THÀNH PHỐ TAM TRÙNG, HUYỆN ĐÀI BẮC</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696"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225</w:t>
            </w:r>
          </w:p>
        </w:tc>
        <w:tc>
          <w:tcPr>
            <w:tcW w:w="7304"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TRẦN THANH TUYỀN, SINH NGÀY 20/9/1982 TẠI CẦN THƠ</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66, BẮC THẾ, KHÓM 3, THÔN THANH HOA, XÃ TÂN ỐC, HUYỆN ĐÀO VIÊN</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696"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226</w:t>
            </w:r>
          </w:p>
        </w:tc>
        <w:tc>
          <w:tcPr>
            <w:tcW w:w="7304"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PHÓ TIỂU THANH, SINH NGÀY 30/9/1976 TẠI ĐỒNG NAI</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1321, ĐƯỜNG TRUNG CHÍNH, KHÓM 25, PHƯỜNG VƯƠNG CÔNG, THÀNH PHỐ TÂN DOANH, HUYỆN ĐÀI NAM</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696"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227</w:t>
            </w:r>
          </w:p>
        </w:tc>
        <w:tc>
          <w:tcPr>
            <w:tcW w:w="7304"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LÊ THỊ THẢO, SINH NGÀY 04/8/1979 TẠI CẦN THƠ</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7, ĐƯỜNG CẢNG CỬU, KHÓM 17, THÔN TRÍ KHA, XÃ TỬ QUAN, HUYỆN CAO HÙNG</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696"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228</w:t>
            </w:r>
          </w:p>
        </w:tc>
        <w:tc>
          <w:tcPr>
            <w:tcW w:w="7304"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BÙI THỊ THÙY LINH, SINH NGÀY 18/3/1979 TẠI BÌNH DƯƠNG</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6, ĐƯỜNG VĨNH MỸ, KHÓM 4, PHƯỜNG NHÂN MỸ, THỊ TRẤN DƯƠNG MAI, HUYỆN ĐÀO VIÊN</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696"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229</w:t>
            </w:r>
          </w:p>
        </w:tc>
        <w:tc>
          <w:tcPr>
            <w:tcW w:w="7304"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NGUYỄN THANH GẤM, SINH NGÀY 02/9/1980 TẠI BẠC LIÊU</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93, ĐƯỜNG TÍN NGHĨA, KHÓM 26, THÔN MÃ CÔNG, XÃ LÂM VIÊN, HUYỆN CAO HÙNG</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696"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230</w:t>
            </w:r>
          </w:p>
        </w:tc>
        <w:tc>
          <w:tcPr>
            <w:tcW w:w="7304"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PHAN THỊ NGA, SINH NGÀY 19/6/1980 TẠI TÂY NINH</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282, ĐƯỜNG NAM PHỐ, KHÓM 3, THÔN NAM PHỐ, XÃ ĐẠI AN, HUYỆN ĐÀI TRUNG</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696"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231</w:t>
            </w:r>
          </w:p>
        </w:tc>
        <w:tc>
          <w:tcPr>
            <w:tcW w:w="7304"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NGUYỄN THỊ KIỀU TRINH, SINH NGÀY 21/4/1977 TẠI SÓC TRĂNG</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222, ĐƯỜNG TRUNG HOA, KHÓM 23, THÔN NGỌC QUANG, XÃ GIAI ĐÔNG, HUYỆN BÌNH ĐÔNG</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696"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232</w:t>
            </w:r>
          </w:p>
        </w:tc>
        <w:tc>
          <w:tcPr>
            <w:tcW w:w="7304"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LƯƠNG NGỌC THỦY, SINH NGÀY 15/7/1976 TẠI ĐỒNG THÁP</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4, ĐƯỜNG NGƯ CẢNG ĐÔNG 1, KHÓM 27, PHƯỜNG MINH HIẾU, KHU TIỀN TRẤN, THÀNH PHỐ CAO HÙNG</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696"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233</w:t>
            </w:r>
          </w:p>
        </w:tc>
        <w:tc>
          <w:tcPr>
            <w:tcW w:w="7304"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BÙI KHÁNH LINH, SINH NGÀY 25/4/1982 TẠI CẦN THƠ</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42, ĐƯỜNG VĨNH HÒA 2, KHÓM 4, THÔN NGŨ HÒA, XÃ NHÂN VŨ, HUYỆN CAO HÙNG</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696"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234</w:t>
            </w:r>
          </w:p>
        </w:tc>
        <w:tc>
          <w:tcPr>
            <w:tcW w:w="7304"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NGUYỄN THỊ NGỌC GIÀU, SINH NGÀY 15/5/1979 TẠI CÀ MAU</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195, TRUNG PHỐ, KHÓM 16, THÔN TRUNG PHỐ, XÃ TRUNG PHỐ, HUYỆN GIA NGHĨA</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696"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235</w:t>
            </w:r>
          </w:p>
        </w:tc>
        <w:tc>
          <w:tcPr>
            <w:tcW w:w="7304"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LÊ THỊ THẢO, SINH NGÀY 12/5/1978 TẠI BẾN TRE</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253, NGÕ 83, ĐƯỜNG NGÔ PHỤNG NAM, KHÓM 4, PHƯỜNG HƯNG NAM, KHU ĐÔNG, THÀNH PHỐ GIA NGHĨA</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696"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236</w:t>
            </w:r>
          </w:p>
        </w:tc>
        <w:tc>
          <w:tcPr>
            <w:tcW w:w="7304"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TRẦN THỊ BÉ MAI, SINH NGÀY 20/01/1977 TẠI CẦN THƠ</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47, NGÕ 3, ĐƯỜNG ĐẠI SÁ TÂY, KHÓM 32, THÔN ĐẠI SÁ, XÃ TỬ QUAN, HUYỆN CAO HÙNG</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696"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237</w:t>
            </w:r>
          </w:p>
        </w:tc>
        <w:tc>
          <w:tcPr>
            <w:tcW w:w="7304"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HỨA THỊ NGỌT, SINH NGÀY 06/7/1982 TẠI CẦN THƠ</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21, NGÕ 107, ĐUỜNG ĐỈNH ĐÀM, KHÓM 3, PHƯỜNG PHÚC HƯNG, THỊ TRẤN CƯƠNG SƠN, HUYỆN CAO HÙNG</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696"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238</w:t>
            </w:r>
          </w:p>
        </w:tc>
        <w:tc>
          <w:tcPr>
            <w:tcW w:w="7304"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TRẦN THỊ TƯỜNG VI, SINH NGÀY 01/3/1977 TẠI AN GIANG</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591, ĐÔNG THẾ, KHÓM 14, PHƯỜNG KIẾN AN, THÀNH PHỐ BÌNH TRẤN, HUYỆN ĐÀOVIÊN</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696"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239</w:t>
            </w:r>
          </w:p>
        </w:tc>
        <w:tc>
          <w:tcPr>
            <w:tcW w:w="7304"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LƯƠNG TAM MUỐI, SINH NGÀY 01/5/1979 TẠI THÀNH PHỐ HỒ CHÍ MINH</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24, NGÕ 60, ĐƯỜNG QUANG CHÍNH, KHÓM 19, PHƯỜNG ĐỒ THÀNH, THÀNH PHỐ ĐẠI LÝ, HUYỆN ĐÀI TRUNG</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696"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240</w:t>
            </w:r>
          </w:p>
        </w:tc>
        <w:tc>
          <w:tcPr>
            <w:tcW w:w="7304"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NGUYỄN THỊ DIỆU, SINH NGÀY 18/6/1981 TẠI LONG AN</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6, NGÕ 1460, ĐƯỜNG CỬU NHƯ 4, KHÓM 9, PHƯỜNG QUANG VINH, KHU CỔ SƠN, THÀNH PHỐ CAO HÙNG</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696"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241</w:t>
            </w:r>
          </w:p>
        </w:tc>
        <w:tc>
          <w:tcPr>
            <w:tcW w:w="7304"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TRƯƠNG NGỌC KIỀU PHƯƠNG, SINH NGÀY 23/02/1977 TẠI CẦN THƠ</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LẦU 5, SỐ 19, NGÕ 12, ĐƯỜNG VĨNH BÌNH, KHÓM 11, PHƯỜNG LINH ĐÔNG, KHU LINH MÃ, THÀNH PHỐ CAO HÙNG</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696"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242</w:t>
            </w:r>
          </w:p>
        </w:tc>
        <w:tc>
          <w:tcPr>
            <w:tcW w:w="7304" w:type="dxa"/>
            <w:gridSpan w:val="3"/>
            <w:tcBorders/>
          </w:tcPr>
          <w:p>
            <w:pPr>
              <w:pStyle w:val="Normal"/>
              <w:spacing w:before="0" w:after="120"/>
              <w:rPr/>
            </w:pPr>
            <w:r>
              <w:rPr>
                <w:rFonts w:cs="Times New Roman" w:ascii="Times New Roman" w:hAnsi="Times New Roman"/>
                <w:szCs w:val="24"/>
              </w:rPr>
              <w:t>TÂN LỆ PHÂN, SINH NGÀY 24/4/1976 TẠI THÀNH PHỐ HỒ CHÍ MINH</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52, ĐƯỜNG THẦN QUYẾN, KHÓM 1, THÔN THẦN CƯƠNG, XÃ THẦN CƯƠNG, HUYỆN ĐÀI TRUNG</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696"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243</w:t>
            </w:r>
          </w:p>
        </w:tc>
        <w:tc>
          <w:tcPr>
            <w:tcW w:w="7304"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LÊ THỊ NHANH, SINH NGÀY 13/02/1980 TẠI CẦN THƠ</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1211/2, MINH HÒA, KHÓM 14, THÔN MINH HÒA, XÃ SƠN THƯỢNG, HUYỆN ĐÀI NAM</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696"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244</w:t>
            </w:r>
          </w:p>
        </w:tc>
        <w:tc>
          <w:tcPr>
            <w:tcW w:w="7304"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LÊ THỊ THÚY LOAN, SINH NGÀY 14/6/1980 TẠI CẦN THƠ</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150, HẺM 39, NGÕ 22, ĐƯỜNG BÁCH HẢO, KHÓM 12, PHƯỜNG NGŨ PHỐ, THỊ TRẤN TÂN PHỐ, HUYỆN TÂN TRÚC</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696"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245</w:t>
            </w:r>
          </w:p>
        </w:tc>
        <w:tc>
          <w:tcPr>
            <w:tcW w:w="7304"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TRƯƠNG HUỲNH BẢO TRÂM, SINH NGÀY 22/01/1982 TẠI THÀNH PHỐ HỒ CHÍ MINH</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156/63, THẬP BAN KHANH, KHÓM 16, PHƯỜNG LONG KHANH, THỊ TRẤN HẬU LONG, HUYỆN MIÊU LẬT</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696"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246</w:t>
            </w:r>
          </w:p>
        </w:tc>
        <w:tc>
          <w:tcPr>
            <w:tcW w:w="7304"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LƯƠNG THỊ KIM THUẦN, SINH NGÀY 08/12/1978 TẠI BÌNH THUẬN</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240, ĐƯỜNG TRUNG SƠN, KHÓM 21, PHƯỜNG LOAN SƠN, THỊ TRẤN TAM HIỆP, HUYỆN ĐÀI BẮC</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696"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247</w:t>
            </w:r>
          </w:p>
        </w:tc>
        <w:tc>
          <w:tcPr>
            <w:tcW w:w="7304"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NGUYỄN THỊ KIM TIÊN, SINH NGÀY 24/12/1979 TẠI CẦN THƠ</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1562, ĐƯỜNG TRUNG CHÍNH, KHÓM 27, PHƯỜNG NGƯ SỬ, THỊ TRẤN THẢO ĐỒN, HUYỆN NAM ĐẦU</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696"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248</w:t>
            </w:r>
          </w:p>
        </w:tc>
        <w:tc>
          <w:tcPr>
            <w:tcW w:w="7304"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ĐINH THỊ HÀ, SINH NGÀY 09/9/1980 TẠI HẢI PHÒNG</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4, NGÕ 391, ĐƯỜNG SỬ QUÁN, KHÓM 16, PHƯỜNG BẮC ĐẦU, THỊ TRẤN THẢO ĐỒN, HUYỆN NAM ĐẦU</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696"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249</w:t>
            </w:r>
          </w:p>
        </w:tc>
        <w:tc>
          <w:tcPr>
            <w:tcW w:w="7304"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NGUYỄN THỊ KIM LOAN, SINH NGÀY 10/9/1977 TẠI AN GIANG</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26, NGÕ 1033, ĐƯỜNG SƠN ĐÔNG, KHÓM 13, PHƯỜNG SƠN ĐÔNG, THÀNH PHỐ TRUNG LỊCH, HUYỆN ĐÀO VIÊN</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696"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250</w:t>
            </w:r>
          </w:p>
        </w:tc>
        <w:tc>
          <w:tcPr>
            <w:tcW w:w="7304"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SƠN NGỌC BÍCH, SINH NGÀY 26/02/1977 TẠI CẦN THƠ</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62/4, ĐƯỜNG TRUNG SƠN, KHÓM 18, THÔN BẢN PHÚC, XÃ LƯU CÂU, HUYỆN BÌNH ĐÔNG</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696"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251</w:t>
            </w:r>
          </w:p>
        </w:tc>
        <w:tc>
          <w:tcPr>
            <w:tcW w:w="7304"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PHAN THỊ KIỀU, SINH NGÀY 24/12/1976 TẠI ĐỒNG THÁP</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109, HẬU BĂNG SƠN, KHÓM 10, THÔN BĂNG SƠN, XÃ LỤC CƯỚC, HUYỆN GIA NGHĨA</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696"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252</w:t>
            </w:r>
          </w:p>
        </w:tc>
        <w:tc>
          <w:tcPr>
            <w:tcW w:w="7304"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PHẠM THỊ THANH, SINH NGÀY 20/11/1981 TẠI AN GIANG</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43/1, HOA TRẠCH, KHÓM 4, THÔN TRUNG XÃ, XÃ VỌNG AN, HUYỆN BÀNH HỒ</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696"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253</w:t>
            </w:r>
          </w:p>
        </w:tc>
        <w:tc>
          <w:tcPr>
            <w:tcW w:w="7304"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NGUYỄN THỊ MỸ NHIÊN, SINH NGÀY 02/10/1975 TẠI SÓC TRĂNG</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87, ĐƯỜNG PHÚC HOA, KHÓM 22, PHƯỜNG PHÚC HOA, THÀNH PHỐ TAM TRÙNG, HUYỆN ĐÀI BẮC</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696"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254</w:t>
            </w:r>
          </w:p>
        </w:tc>
        <w:tc>
          <w:tcPr>
            <w:tcW w:w="7304"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NGUYỄN THỊ LỆ, SINH NGÀY 25/8/1976 TẠI ĐỒNG THÁP</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78, ĐƯỜNG KIẾN QUỐC, KHÓM 34, PHƯỜNG TRUNG SƠN, THỊ TRẤN TRÚC SƠN, HUYỆN NAM ĐẦU</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696"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255</w:t>
            </w:r>
          </w:p>
        </w:tc>
        <w:tc>
          <w:tcPr>
            <w:tcW w:w="7304"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NGUYỄN NGỌC PHƯƠNG TÂM, SINH NGÀY 07/6/1973 TẠI ĐỒNG NAI</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68, NGÕ 122, THÀNH CÔNG, KHÓM 2, PHƯỜNG NỘI LỊCH, THÀNH PHỐ TRUNG LỊCH, HUYỆN ĐÀO VIÊN</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696"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256</w:t>
            </w:r>
          </w:p>
        </w:tc>
        <w:tc>
          <w:tcPr>
            <w:tcW w:w="7304"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VÕ THỊ ĐIỆP, SINH NGÀY 18/12/1978 TẠI SÓC TRĂNG</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32, NGÕ 120, ĐƯỜNG QUẢNG ĐÔNG, KHÓM 33, PHƯỜNG PHONG NGUYÊN, THÀNH PHỐ BÌNH ĐÔNG, HUYỆN BÌNH ĐÔNG</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696"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257</w:t>
            </w:r>
          </w:p>
        </w:tc>
        <w:tc>
          <w:tcPr>
            <w:tcW w:w="7304"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DIỆP TÚ TRINH, SINH NGÀY 01/5/1981 TẠI BẠC LIÊU</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58, ĐOẠN 3, ĐƯỜNG THUẦN TỊNH, KHÓM 18, PHƯỜNG THỤ LÂM, THỊ TRẤN LA ĐÔNG, HUYỆN NGHI LAN</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696"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258</w:t>
            </w:r>
          </w:p>
        </w:tc>
        <w:tc>
          <w:tcPr>
            <w:tcW w:w="7304"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BÙI THỊ DUNG, SINH NGÀY 30/6/1975 TẠI THÁI BÌNH</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332, LẦU 62, ĐƯỜNG NAM KINH, KHÓM 24, PHƯỜNG QUỐC LONG, THÀNH PHỐ PHỤNG SƠN, HUYỆN CAO HÙNG</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696"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259</w:t>
            </w:r>
          </w:p>
        </w:tc>
        <w:tc>
          <w:tcPr>
            <w:tcW w:w="7304"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NGUYỄN THỊ NHUNG, SINH NGÀY 30/11/1969 TẠI ĐỒNG NAI</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5, LẦU 92, NGÕ 28, HẺM 34, ĐOẠN 2, ĐƯỜNG BÁT ĐỨC, KHÓM 22, PHƯỜNG DÂN HUY, KHU ĐẠI AN, THÀNH PHỐ ĐÀI BẮC</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696"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260</w:t>
            </w:r>
          </w:p>
        </w:tc>
        <w:tc>
          <w:tcPr>
            <w:tcW w:w="7304"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ĐÀO THỊ TƯ, SINH NGÀY 02/01/1983 TẠI CẦN THƠ</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188/3, THI THỐ, KHÓM 11, THÔN THI THỐ, XÃ MẠCH LIÊU, HUYỆN VÂN LÂM</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696"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261</w:t>
            </w:r>
          </w:p>
        </w:tc>
        <w:tc>
          <w:tcPr>
            <w:tcW w:w="7304"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NGUYỄN THỊ MỘNG TUYỀN, SINH NGÀY 15/02/1984 TẠI VĨNH LONG</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LẦU 2, SỐ 5, NGÕ 6, ĐƯỜNG SÙNG NGHĨA 5, KHÓM 10, PHƯỜNG BÌNH HƯNG, THÀNH PHỐ BÌNH TRẤN, HUYỆN ĐÀO VIÊN</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696"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262</w:t>
            </w:r>
          </w:p>
        </w:tc>
        <w:tc>
          <w:tcPr>
            <w:tcW w:w="7304"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ĐẶNG THỊ TRÀ THY, SINH NGÀY 28/4/1982 TẠI VĨNH LONG</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11, NGÕ 202, ĐOẠN 3, ĐƯỜNG CHƯƠNG NAM, KHÓM 20, PHƯỜNG NGƯU PHỐ, THÀNH PHỐ CHƯƠNG HÓA, HUYỆN CHƯƠNG HÓA</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696"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263</w:t>
            </w:r>
          </w:p>
        </w:tc>
        <w:tc>
          <w:tcPr>
            <w:tcW w:w="7304"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NGUYỄN THỊ HÀ, SINH NGÀY 29/6/1981 TẠI CẦN THƠ</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31, ĐƯỜNG TRUNG HIẾU, KHÓM 16, THÔN TÂN SINH, XÃ TÂN ỐC, HUYỆN ĐÀO VIÊN</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696"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264</w:t>
            </w:r>
          </w:p>
        </w:tc>
        <w:tc>
          <w:tcPr>
            <w:tcW w:w="7304"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CAO BÍCH NGỌC, SINH NGÀY 25/7/1980 TẠI CẦN THƠ</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2, NGÕ 191, ĐOẠN 2, ĐƯỜNG GIA ĐỊNH, KHÓM 14, THÔN GIA TỨ, XÃ GIA ĐỊNH, HUYỆN CAO HÙNG</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696"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265</w:t>
            </w:r>
          </w:p>
        </w:tc>
        <w:tc>
          <w:tcPr>
            <w:tcW w:w="7304"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TRẦN THỊ THANH THÚY, SINH NGÀY 01/01/1982 TẠI CẦN THƠ</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27, ĐƯỜNG TRUNG HÒA, KHÓM 9, THÔN LUÂN TRUNG, XÃ KHẨU HỒ, HUYỆN VÂN LÂM</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696"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266</w:t>
            </w:r>
          </w:p>
        </w:tc>
        <w:tc>
          <w:tcPr>
            <w:tcW w:w="7304"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QUÁCH THÚY HẰNG, SINH NGÀY 16/10/1979 TẠI AN GIANG</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100, ĐƯỜNG TỰ LẬP, KHÓM 18, PHƯỜNG AN LONG, KHU TÂY, THÀNH PHỐ ĐÀI TRUNG</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696"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267</w:t>
            </w:r>
          </w:p>
        </w:tc>
        <w:tc>
          <w:tcPr>
            <w:tcW w:w="7304"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HÀ MỸ XUÂN, SINH NGÀY 01/3/1982 TẠI TIỀN GIANG</w:t>
            </w:r>
          </w:p>
          <w:p>
            <w:pPr>
              <w:pStyle w:val="Normal"/>
              <w:spacing w:before="0" w:after="120"/>
              <w:rPr>
                <w:rFonts w:ascii="Times New Roman" w:hAnsi="Times New Roman" w:cs="Times New Roman"/>
                <w:szCs w:val="24"/>
              </w:rPr>
            </w:pPr>
            <w:r>
              <w:rPr>
                <w:rFonts w:cs="Times New Roman" w:ascii="Times New Roman" w:hAnsi="Times New Roman"/>
                <w:szCs w:val="24"/>
              </w:rPr>
              <w:t xml:space="preserve">HIỆN TRÚ TẠI: SỐ 16, ĐƯỜNG CẢNH TÂN, KHÓM 7, PHƯỜNG CHƯƠNG HÒA, THÀNH PHỐ TRUNG HÒA, HUYỆN ĐÀI BẮC </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696"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268</w:t>
            </w:r>
          </w:p>
        </w:tc>
        <w:tc>
          <w:tcPr>
            <w:tcW w:w="7304"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TRẦN THỊ TUYẾT VÂN, SINH NGÀY 08/02/1980 TẠI TIỀN GIANG</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1191, ĐƯỜNG DỤ DÂN, KHÓM 22, PHƯỜNG DỤ DÂN, THÀNH PHỐ TÂN TRANG, HUYỆN ĐÀI BẮC</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696"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269</w:t>
            </w:r>
          </w:p>
        </w:tc>
        <w:tc>
          <w:tcPr>
            <w:tcW w:w="7304"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TRẦN TÚ LỆ, SINH NGÀY 04/4/1979 TẠI THÀNH PHỐ HỒ CHÍ MINH</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80, TRUNG LIÊU, KHÓM 10, THÔN TRUNG LIÊU, XÃ LỘC THẢO, HUYỆN GIA NGHĨA</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696"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270</w:t>
            </w:r>
          </w:p>
        </w:tc>
        <w:tc>
          <w:tcPr>
            <w:tcW w:w="7304"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NGUYỄN THỊ NGỌC THÚY, SINH NGÀY 21/9/1979 TẠI ĐỒNG THÁP</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1343, THẢO HỒ, KHÓM 11, THÔN THẢO HỒ, XÃ LUÂN BỐI, HUYỆN VÂN LÂM</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696"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271</w:t>
            </w:r>
          </w:p>
        </w:tc>
        <w:tc>
          <w:tcPr>
            <w:tcW w:w="7304"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THÒNG NHỘC DẾNH, SINH NGÀY 28/10/1978 TẠI ĐỒNG NAI</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45, ĐƯỜNG TRẤN DƯƠNG, KHÓM 12, PHƯỜNG TRẤN XƯƠNG, KHU TIỀN TRẤN, THÀNH PHỐ CAO HÙNG</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696"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272</w:t>
            </w:r>
          </w:p>
        </w:tc>
        <w:tc>
          <w:tcPr>
            <w:tcW w:w="7304"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VOÒNG NGỌC DIỄM THÚY, SINH NGÀY 07/8/1977 TẠI THÀNH PHỐ HỒ CHÍ MINH</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23, ĐƯỜNG PHƯỢNG VÂN, KHÓM 4, THÔN PHƯỢNG VÂN, XÃ LÂM VIÊN, HUYỆN CAO HÙNG</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696"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273</w:t>
            </w:r>
          </w:p>
        </w:tc>
        <w:tc>
          <w:tcPr>
            <w:tcW w:w="7304"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TÔ THỊ THÚY, SINH NGÀY 02/8/1979 TẠI BẠC LIÊU</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45, NGÕ LỘC HƯNG, ĐƯỜNG LỘC CỐC, KHÓM 21, PHƯỜNG ĐÔNG THẠNH, THỊ TRẤN LỘC CẢNG, HUYỆN CHƯƠNG HÓA</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696"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274</w:t>
            </w:r>
          </w:p>
        </w:tc>
        <w:tc>
          <w:tcPr>
            <w:tcW w:w="7304"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HỒ THỊ NGỌC, SINH NGÀY 15/02/1981 TẠI TÂY NINH</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6555, THÔNG LOAN, KHÓM 7, PHƯỜNG THÔNG LOAN, THỊ TRẤN THÔNG TIÊU, HUYỆN MIÊU LẬT</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696"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275</w:t>
            </w:r>
          </w:p>
        </w:tc>
        <w:tc>
          <w:tcPr>
            <w:tcW w:w="7304"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TRƯƠNG THỊ THU HƯƠNG, SINH NGÀY 15/3/1981 TẠI CẦN THƠ</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821, ĐẠI BÌNH, KHÓM 3, THÔN THÁI BÌNH, XÃ MAI SƠN, HUYỆN GIA NGHĨA</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696"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276</w:t>
            </w:r>
          </w:p>
        </w:tc>
        <w:tc>
          <w:tcPr>
            <w:tcW w:w="7304"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BÙI THỊ KIM LIÊN, SINH NGÀY 14/8/1981 TẠI BÌNH THUẬN</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LẦU 2, SỐ 19, NGÁCH 7, NGÕ 145, ĐƯỜNG TRUNG CHÍNH BẮC, KHÓM 3, PHƯỜNG LỤC PHÚC, THÀNH PHỐ TAM TRÙNG, HUYỆN ĐÀI BẮC</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696"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277</w:t>
            </w:r>
          </w:p>
        </w:tc>
        <w:tc>
          <w:tcPr>
            <w:tcW w:w="7304"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BÙI THỊ LIỄU, SINH NGÀY 09/6/1983 TẠI ĐỒNG THÁP</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LẦU 3, SỐ 32, NGÁCH 2, NGÕ GIA NHÂN, ĐƯỜNG NHÃ ĐÀM, KHÓM 8, THÔN NHỊ HÒA, XÃ ĐẠI NHÃ, HUYỆN ĐÀI TRUNG</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696"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278</w:t>
            </w:r>
          </w:p>
        </w:tc>
        <w:tc>
          <w:tcPr>
            <w:tcW w:w="7304"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THẠCH THỊ NGỌC ĐÁNG, SINH NGÀY 19/5/1982 TẠI CẦN THƠ</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266, ĐOẠN 3, ĐƯỜNG DÂN SINH, KHÓM 7, THÔN LỤC PHONG, XÃ ĐIỀN VĨ, HUYỆN CHƯƠNG HÓA</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696"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279</w:t>
            </w:r>
          </w:p>
        </w:tc>
        <w:tc>
          <w:tcPr>
            <w:tcW w:w="7304"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TẠ HOÀNG MINH THU, SINH NGÀY 23/5/1977 TẠI LONG AN</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39, ĐƯỜNG CHÂN VŨ, KHÓM 16, PHƯỜNG NỘI HỒ, THỊ TRẤN THÔNG TIÊU, HUYỆN MIÊU LẬT</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696"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280</w:t>
            </w:r>
          </w:p>
        </w:tc>
        <w:tc>
          <w:tcPr>
            <w:tcW w:w="7304"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NGUYỄN THÚY VÂN, SINH NGÀY 29/9/1979 TẠI LONG AN</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258, ĐƯỜNG PHÚC THÀNH, KHÓM 9, PHƯỜNG PHÚC THÀNH, THỊ TRẤN ĐẤU THÀNH, HUYỆN NGHI LAN</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696"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281</w:t>
            </w:r>
          </w:p>
        </w:tc>
        <w:tc>
          <w:tcPr>
            <w:tcW w:w="7304"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NGUYỄN THỊ LOAN, SINH NGÀY 01/01/1981 TẠI ĐỒNG THÁP</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2311, NGÕ BẮC MÔN, KHÓM 19, THÔN NGÔ SA, XÃ TIÊU KHÊ, HUYỆN NGHI LAN</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696"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282</w:t>
            </w:r>
          </w:p>
        </w:tc>
        <w:tc>
          <w:tcPr>
            <w:tcW w:w="7304"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TRẦN THỊ KIM ANH, SINH NGÀY 09/4/1980 TẠI ĐỒNG THÁP</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43, NGÕ 217, ĐƯỜNG QUANG TRUNG, KHÓM 13, PHƯỜNG VĂN XƯƠNG, THỊ TRẤN BẮC ĐẨU, HUYỆN CHƯƠNG HÓA</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696"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283</w:t>
            </w:r>
          </w:p>
        </w:tc>
        <w:tc>
          <w:tcPr>
            <w:tcW w:w="7304"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LÊ THỊ THÙY LINH, SINH NGÀY 15/02/1982 TẠI CẦN THƠ</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33, ĐƯỜNG TÙNG BÁCH, KHÓM 11, THÔN TÙNG BÁCH, XÃ DANH GIAN, HUYỆN NAM ĐẦU</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696"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284</w:t>
            </w:r>
          </w:p>
        </w:tc>
        <w:tc>
          <w:tcPr>
            <w:tcW w:w="7304"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NGUYỄN THỊ MỸ LỘC, SINH NGÀY 05/10/1980 TẠI THÀNH PHỐ HỒ CHÍ MINH</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116, ĐƯỜNG MA TỔ MIẾU, KHÓM 6, THÔN KIỀU ĐẦU, XÃ XÃ ĐẦU, HUYỆN CHƯƠNG HÓA</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696"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285</w:t>
            </w:r>
          </w:p>
        </w:tc>
        <w:tc>
          <w:tcPr>
            <w:tcW w:w="7304"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NGÔ THỊ NHÀN, SINH NGÀY 05/8/1979 TẠI QUẢNG NINH</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992, ĐƯỜNG ĐÔNG SƠN, KHÓM 19, THÔN VĨNH NGUYÊN, XÃ TÂN XÃ, HUYỆN ĐÀI TRUNG</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696"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286</w:t>
            </w:r>
          </w:p>
        </w:tc>
        <w:tc>
          <w:tcPr>
            <w:tcW w:w="7304"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TRẦN THỊ HỒNG SEN, SINH NGÀY 15/10/1983 TẠI BẠC LIÊU</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LẦU 3, SỐ 65, ĐƯỜNG AN LẠC, KHÓM 1, PHƯỜNG PHÚC AN, THÀNH PHỐ TAM TRÙNG, HUYỆN ĐÀI BẮC</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696"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287</w:t>
            </w:r>
          </w:p>
        </w:tc>
        <w:tc>
          <w:tcPr>
            <w:tcW w:w="7304"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ĐẠI NGUYỄN HUYỀN NHƯ, SINH NGÀY 19/02/1974 TẠI THÀNH PHỐ HỒ CHÍ MINH</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4, NGÁCH 2, NGÕ 81, ĐƯỜNG XƯƠNG THỊNH, KHÓM 23, PHƯỜNG HẠNH PHÚC, THÀNH PHỐ TÂN TRANG, HUYỆN ĐÀI BẮC</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696"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288</w:t>
            </w:r>
          </w:p>
        </w:tc>
        <w:tc>
          <w:tcPr>
            <w:tcW w:w="7304"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HUỲNH THỊ HÚA, SINH NGÀY 02/02/1979 TẠI SÓC TRĂNG</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18, NGÕ 599, ĐOẠN 1, ĐƯỜNG VIÊN LỘC, KHÓM 8, THÔN ĐỒNG AN, XÃ PHÚC HƯNG, HUYỆN CHƯƠNG HÓA</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696"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289</w:t>
            </w:r>
          </w:p>
        </w:tc>
        <w:tc>
          <w:tcPr>
            <w:tcW w:w="7304"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ĐINH HƯƠNG THI, SINH NGÀY 15/10/1977 TẠI THANH HÓA</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108, PHIÊN TỬ LIÊU, KHÓM 20, PHƯỜNG THỤY NGUYÊN, THỊ TRẤN ĐẠI KHÊ, HUYỆN ĐÀO VIÊN</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696"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290</w:t>
            </w:r>
          </w:p>
        </w:tc>
        <w:tc>
          <w:tcPr>
            <w:tcW w:w="7304"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LỘC MỸ PHỒNG, SINH NGÀY 01/01/1982 TẠI ĐỒNG NAI</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25, THẬP TAM PHÂN, KHÓM 10, PHƯỜNG TÂN PHONG, THỊ TRẤN ĐẠI KHÊ, HUYỆN ĐÀO VIÊN</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696"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291</w:t>
            </w:r>
          </w:p>
        </w:tc>
        <w:tc>
          <w:tcPr>
            <w:tcW w:w="7304"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LÝ THỂ LINH, SINH NGÀY 18/6/1961 TẠI THÀNH PHỐ HỒ CHÍ MINH</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46, ĐƯỜNG TRUNG CHÍNH, KHÓM 10, THÔN TRUNG CHÍNH, XÃ TÂN XÃ, HUYỆN ĐÀI TRUNG</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696"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292</w:t>
            </w:r>
          </w:p>
        </w:tc>
        <w:tc>
          <w:tcPr>
            <w:tcW w:w="7304"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PHẠM THỊ THÙY DUNG, SINH NGÀY 07/02/1980 TẠI ĐỒNG THÁP</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28, LẦU 2, NGÕ 231, ĐƯỜNG XÃ TRUNG, KHÓM 6, PHƯỜNG XÃ VIÊN, KHU SĨ LÂM, THÀNH PHỐ ĐÀI BẮC</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696"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293</w:t>
            </w:r>
          </w:p>
        </w:tc>
        <w:tc>
          <w:tcPr>
            <w:tcW w:w="7304"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CHÂU THỊ NGỌC HÀ, SINH NGÀY 18/6/1979 TẠI CẦN THƠ</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581, ĐƯỜNG ĐẠI AN CẢNG, KHÓM 8, THÔN TÙNG NHÃ, XÃ ĐẠI AN, HUYỆN ĐÀI TRUNG</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696"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294</w:t>
            </w:r>
          </w:p>
        </w:tc>
        <w:tc>
          <w:tcPr>
            <w:tcW w:w="7304"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HUỲNH THỊ TUYẾT PHƯƠNG, SINH NGÀY 22/10/1978 TẠI LONG AN</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211, NGÕ CÁNH HÀNH, ĐƯỜNG HỌC ĐIỀN, KHÓM 16, THÔN TAM HÒA, XÃ ĐIỂU NHẬT, HUYỆN ĐÀI TRUNG</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696"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295</w:t>
            </w:r>
          </w:p>
        </w:tc>
        <w:tc>
          <w:tcPr>
            <w:tcW w:w="7304"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VÕ THỊ KIM PHÚC, SINH NGÀY 27/4/1977 TẠI CẦN THƠ</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25, ĐẠI HỒ KHẨU, KHÓM 17, THÔN VĨNH QUANG, XÃ CỔ KHANH, HUYỆN VÂN LÂM</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696"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296</w:t>
            </w:r>
          </w:p>
        </w:tc>
        <w:tc>
          <w:tcPr>
            <w:tcW w:w="7304"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VÒNG GIA YẾN, SINH NGÀY 25/10/1979 TẠI ĐỒNG NAI</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122, ĐƯỜNG TRUNG SƠN, KHÓM 4, THÔN THỦY LIÊU, XÃ ĐẠI THỤ, HUYỆN CAO HÙNG</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696"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297</w:t>
            </w:r>
          </w:p>
        </w:tc>
        <w:tc>
          <w:tcPr>
            <w:tcW w:w="7304"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NGUYỄN THỊ THANH TUYỀN, SINH NGÀY 06/6/1976 TẠI ĐỒNG NAI</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63, THỦY LIỀU CƯỚC, KHÓM 6, THÔN BÌNH LÂM, XÃ BÌNH LÂM, HUYỆN ĐÀI BẮC</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696"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298</w:t>
            </w:r>
          </w:p>
        </w:tc>
        <w:tc>
          <w:tcPr>
            <w:tcW w:w="7304"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LÊ THỊ HẠNH, SINH NGÀY 09/02/1982 TẠI ĐỒNG THÁP</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25, MAI KHÔI, ĐOẠN 5, ĐƯỜNG PHỤC HƯNG, KHÓM 13, PHƯỜNG NGỌC HOA, THÀNH PHỐ MIÊU LẬT, HUYỆN MIÊU LẬT</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696"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299</w:t>
            </w:r>
          </w:p>
        </w:tc>
        <w:tc>
          <w:tcPr>
            <w:tcW w:w="7304"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TRƯƠNG THỊ AN BÌNH, SINH NGÀY 25/6/1975 TẠI BÌNH DƯƠNG</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30, NGÕ 125, ĐƯỜNG HOA HƯNG, KHÓM 27, PHƯỜNG CHÍNH NGHĨA, THÀNH PHỐ PHỤNG SƠN, HUYỆN CAO HÙNG</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696"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300</w:t>
            </w:r>
          </w:p>
        </w:tc>
        <w:tc>
          <w:tcPr>
            <w:tcW w:w="7304"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NGUYỄN THỊ DUNG, SINH NGÀY 03/10/1980 TẠI CẦN THƠ</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11723, PHONG THÔN, KHÓM 9, PHƯỜNG QUỐC CƯỜNG, THÀNH PHỐ HOA LIÊN, HUYỆN HOA LIÊN</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696"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301</w:t>
            </w:r>
          </w:p>
        </w:tc>
        <w:tc>
          <w:tcPr>
            <w:tcW w:w="7304"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HUỲNH THỊ KIM NGÂN, SINH NGÀY 17/6/1982 TẠI BÀ RỊA - VŨNG TÀU</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2, NGÕ MINH ĐỨC, ĐƯỜNG TÂY LÂM, KHÓM 7, THÔN TÂY LÂM, XÃ KIỀU ĐẦU, HUYỆN CAO HÙNG</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696"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302</w:t>
            </w:r>
          </w:p>
        </w:tc>
        <w:tc>
          <w:tcPr>
            <w:tcW w:w="7304"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LA THỊ XUÂN MAI, SINH NGÀY 28/01/1982 TẠI AN GIANG</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LẦU 3, SỐ 82, NGÁCH 2, NGÕ 10, ĐƯỜNG MÃN BÌNH 2, KHÓM 17, PHƯỜNG KHÊ CHÂU, THÀNH PHỐ BẢN KIỀU, HUYỆN ĐÀI BẮC</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696"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303</w:t>
            </w:r>
          </w:p>
        </w:tc>
        <w:tc>
          <w:tcPr>
            <w:tcW w:w="7304"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ANG THỊ NHI, SINH NGÀY 01/4/1983 TẠI BẠC LIÊU</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459, ĐOẠN 2, ĐƯỜNG NAM SƠN, KHÓM 9, THÔN NỘI THỔ, XÃ LÔ TRÚC, HUYỆN ĐÀO VIÊN</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696"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304</w:t>
            </w:r>
          </w:p>
        </w:tc>
        <w:tc>
          <w:tcPr>
            <w:tcW w:w="7304"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NGUYỄN THỊ TIẾNG, SINH NGÀY 11/02/1974 TẠI CẦN THƠ</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25/8, ĐẠI TRANG, KHÓM 8, THÔN TÂN TRANG, XÃ SƠN THƯỢNG, HUYỆN ĐÀI NAM</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696"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305</w:t>
            </w:r>
          </w:p>
        </w:tc>
        <w:tc>
          <w:tcPr>
            <w:tcW w:w="7304"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TRỊNH THỊ MỸ LỆ, SINH NGÀY 02/3/1982 TẠI AN GIANG</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71/5, THỔ KHO, KHÓM 6, PHƯỜNG THỦY TÚ, THỊ TRẤN DIÊM THỦY, HUYỆN ĐÀI NAM</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696"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306</w:t>
            </w:r>
          </w:p>
        </w:tc>
        <w:tc>
          <w:tcPr>
            <w:tcW w:w="7304"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PHAN THỊ LOA, SINH NGÀY 25/10/1979 TẠI VĨNH LONG</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192, ĐƯỜNG TỬU TUYỀN, KHÓM 1, PHƯỜNG KHÓM GIANG, KHU ĐẠI ĐÔNG, THÀNH PHỐ ĐÀI BẮC</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696"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307</w:t>
            </w:r>
          </w:p>
        </w:tc>
        <w:tc>
          <w:tcPr>
            <w:tcW w:w="7304"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BÙI THỊ PHƯƠNG THÙY, SINH NGÀY 07/7/1975 TẠI THÀNH PHỐ HỒ CHÍ MINH</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210, ĐƯỜNG THUẬN BUỒM, KHÓM 10, PHƯỜNG PHÚC ĐỨC, THỊ TRẤN ĐẠI GIÁP, HUYỆN ĐÀI TRUNG</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696"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308</w:t>
            </w:r>
          </w:p>
        </w:tc>
        <w:tc>
          <w:tcPr>
            <w:tcW w:w="7304"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DỊP THỊ XUÂN HOA, SINH NGÀY 18/3/1978 TẠI ĐỒNG NAI</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37, ĐƯỜNG THỤ ĐỨC 5, KHÓM 16, PHƯỜNG TÂN QUANG, THÀNH PHỐ THÁI BÌNH, HUYỆN ĐÀI TRUNG</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696"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309</w:t>
            </w:r>
          </w:p>
        </w:tc>
        <w:tc>
          <w:tcPr>
            <w:tcW w:w="7304"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VÕ TƯỜNG VI, SINH NGÀY 10/01/1983 TẠI AN GIANG</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1704, ĐOẠN 1, ĐƯỜNG TẬP SƠN, KHÓM 2, PHƯỜNG XÃ LIÊU, THỊ TRẤN TRÚC SƠN, HUYỆN NAM ĐẦU</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696"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310</w:t>
            </w:r>
          </w:p>
        </w:tc>
        <w:tc>
          <w:tcPr>
            <w:tcW w:w="7304"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NGUYỄN THỊ MỸ DUNG, SINH NGÀY 02/7/1981 TẠI VĨNH LONG</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2, HẺM 2, NGÕ 279, ĐOẠN 1, ĐƯỜNG TIỀN SƠN, KHÓM 35, ĐƯỜNG VÂN LÂM, THỊ TRẤN TRÚC SƠN, HUYỆN NAM ĐẦU</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696"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311</w:t>
            </w:r>
          </w:p>
        </w:tc>
        <w:tc>
          <w:tcPr>
            <w:tcW w:w="7304"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NGUYỄN THỊ THỦY, SINH NGÀY 09/7/1983 TẠI TÂY NINH</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17/1, NGÕ ĐẦU LÂM, KHÓM 7, PHƯỜNG TAM HIỆP, THỊ TRẤN KỲ SƠN, HUYỆN CAO HÙNG</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696"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312</w:t>
            </w:r>
          </w:p>
        </w:tc>
        <w:tc>
          <w:tcPr>
            <w:tcW w:w="7304"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HỒ BÍCH NHƯ, SINH NGÀY 01/7/1978 TẠI BẠC LIÊU</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221/13, ĐƯỜNG DÂN SINH, KHÓM 31, THÔN CÁT PHONG, XÃ VỤ PHONG, HUYỆN ĐÀI TRUNG</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696"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313</w:t>
            </w:r>
          </w:p>
        </w:tc>
        <w:tc>
          <w:tcPr>
            <w:tcW w:w="7304"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TRẦN THỊ TUYẾT VÂN, SINH NGÀY 20/3/1977 TẠI SÓC TRĂNG</w:t>
            </w:r>
          </w:p>
          <w:p>
            <w:pPr>
              <w:pStyle w:val="Normal"/>
              <w:spacing w:before="0" w:after="120"/>
              <w:rPr/>
            </w:pPr>
            <w:r>
              <w:rPr>
                <w:rFonts w:cs="Times New Roman" w:ascii="Times New Roman" w:hAnsi="Times New Roman"/>
                <w:szCs w:val="24"/>
              </w:rPr>
              <w:t>HIỆN TRÚ TẠI: SỐ 01, ĐẠI HỒ KHẨU, KHÓM 18, THÔN VĨNH QUANG, XÃ CỔ KHANH, HUYỆN VÂN LÂM</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696"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314</w:t>
            </w:r>
          </w:p>
        </w:tc>
        <w:tc>
          <w:tcPr>
            <w:tcW w:w="7304"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VÕ THỊ HẠNH, SINH NGÀY 10/6/1982 TẠI TÂY NINH</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2, NGÕ 229, ĐƯỜNG TAM LÂN, KHÓM 10, PHƯỜNG TAM TINH, THỊ TRẤN TRIỀU CHÂU, HUYỆN BÌNH ĐÔNG</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696"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315</w:t>
            </w:r>
          </w:p>
        </w:tc>
        <w:tc>
          <w:tcPr>
            <w:tcW w:w="7304"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CHÍ SÁM MÙI, SINH NGÀY 14/8/1983 TẠI BÌNH THUẬN</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54, BÌNH ĐỈNH, XÃ LÂM NỘI, HUYỆN VÂN LÂM</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696"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316</w:t>
            </w:r>
          </w:p>
        </w:tc>
        <w:tc>
          <w:tcPr>
            <w:tcW w:w="7304"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LÝ THIÊN ANH, SINH NGÀY 13/8/1982 TẠI ĐỒNG NAI</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46, ĐƯỜNG NAM HƯNG, KHÓM 6, THÔN TAM HÒA, XÃ PHÚC HƯNG, HUYỆN CHƯƠNG HÓA</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696"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317</w:t>
            </w:r>
          </w:p>
        </w:tc>
        <w:tc>
          <w:tcPr>
            <w:tcW w:w="7304"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NGUYỄN THỊ CHI, SINH NGÀY 20/5/1978 TẠI ĐỒNG THÁP</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12/23, LẦU 4, ĐƯỜNG TRUNG DŨNG, KHÓM 28, PHƯỜNG XUÂN XÃ, KHU NAM ĐỒN, THÀNH PHỐ ĐÀI TRUNG</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696"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318</w:t>
            </w:r>
          </w:p>
        </w:tc>
        <w:tc>
          <w:tcPr>
            <w:tcW w:w="7304"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NGUYỄN THANH TIỀN, SINH NGÀY 03/6/1981 TẠI ĐỒNG THÁP</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6, LẦU 4, HẺM 45, NGÕ 232, ĐOẠN 3, ĐƯỜNG MỘC TÂN, KHÓM 14, PHƯỜNG CHƯƠNG TÂN, KHU VĂN SƠN, THÀNH PHỐ ĐÀI BẮC</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696"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319</w:t>
            </w:r>
          </w:p>
        </w:tc>
        <w:tc>
          <w:tcPr>
            <w:tcW w:w="7304"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TRẦN THỊ THUẤN, SINH NGÀY 12/4/1979 TẠI ĐỒNG THÁP</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5/2, NGÕ 464, ĐƯỜNG CẢNH BÌNH, KHÓM 33, PHƯỜNG CẢNH AN, THÀNH PHỐ TRUNG HÒA, HUYỆN ĐÀI BẮC</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696"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320</w:t>
            </w:r>
          </w:p>
        </w:tc>
        <w:tc>
          <w:tcPr>
            <w:tcW w:w="7304"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TRẦN THỊ LIỄU, SINH NGÀY 10/01/1982 TẠI TÂY NINH</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8, LẦU 4, NGÕ 61, ĐƯỜNG TRUNG CHÍNH, KHÓM 22, PHƯỜNG QUYẾN PHÚC, THÀNH PHỐ THỤ LÂM, HUYỆN ĐÀI BẮC</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696"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321</w:t>
            </w:r>
          </w:p>
        </w:tc>
        <w:tc>
          <w:tcPr>
            <w:tcW w:w="7304"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ĐINH THỊ BIÊN, SINH NGÀY 06/02/1980 TẠI HẢI PHÒNG</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5, LẦU 4, HẺM 33, NGÕ 277, ĐƯỜNG TÂN THÁI, KHÓM 19, PHƯỜNG LẬP NGÔN, THÀNH PHỐ TÂN TRANG, HUYỆN ĐÀI BẮC</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696"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322</w:t>
            </w:r>
          </w:p>
        </w:tc>
        <w:tc>
          <w:tcPr>
            <w:tcW w:w="7304"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ĐOÀN THỊ HƯƠNG HUYỀN, SINH NGÀY 14/12/1975 TẠI HẢI DƯƠNG</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7, NGÕ 493, ĐƯỜNG CẢNH BÌNH, KHÓM 35, PHƯỜNG TÂN NAM, THÀNH PHỐ TÂN HÒA, HUYỆN ĐÀI BẮC</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696"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323</w:t>
            </w:r>
          </w:p>
        </w:tc>
        <w:tc>
          <w:tcPr>
            <w:tcW w:w="7304"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THÁI THỊ KIỀU LOAN, SINH NGÀY 19/5/1983 TẠI TIỀN GIANG</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4, DƯƠNG TRỤ THANH, KHÓM 15, THÔN HẬU THỔ, XÃ TAM CHÍ, HUYỆN ĐÀI BẮC</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696"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324</w:t>
            </w:r>
          </w:p>
        </w:tc>
        <w:tc>
          <w:tcPr>
            <w:tcW w:w="7304"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NGÔ BÍCH PHƯỢNG, SINH NGÀY 20/10/1980 TẠI ĐỒNG NAI</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128, ĐƯỜNG THẤT GIÁP, KHÓM 5, THÔN THẤT GIÁP, XÃ LỤC GIÁP, HUYỆN ĐÀI NAM</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696"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325</w:t>
            </w:r>
          </w:p>
        </w:tc>
        <w:tc>
          <w:tcPr>
            <w:tcW w:w="7304"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VÕNG NHỤC PHÓNG, SINH NGÀY 04/5/1983 TẠI BÌNH THUẬN’HIỆN TRÚ TẠI: SỐ 100, ĐƯỜNG CỦNG THỔ, KHÓM 6, THÔN CỦNG THỔ, XÃ LÂM VIÊN, HUYỆN CAO HÙNG</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696"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326</w:t>
            </w:r>
          </w:p>
        </w:tc>
        <w:tc>
          <w:tcPr>
            <w:tcW w:w="7304"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TRẦN THỊ TUYẾT NHUNG, SINH NGÀY 13/02/1978 TẠI LONG AN</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47, NGÕ 416, ĐƯỜNG AN BẮC, KHÓM 16, PHƯỜNG TÂY MÔN, KHU AN BÌNH, THÀNH PHỐ ĐÀI NAM</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696"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327</w:t>
            </w:r>
          </w:p>
        </w:tc>
        <w:tc>
          <w:tcPr>
            <w:tcW w:w="7304"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LÝ MỸ HẠNH, SINH NGÀY 12/5/1970 TẠI BẠC LIÊU</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83, ĐƯỜNG TÍN NGHĨA, KHÓM 3, PHƯỜNG BẮC LOAN, THÀNH PHỐ VĨNH KHANG, HUYỆN ĐÀI NAM</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696"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328</w:t>
            </w:r>
          </w:p>
        </w:tc>
        <w:tc>
          <w:tcPr>
            <w:tcW w:w="7304"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NGUYỄN THỊ NGỌC DIỄM, SINH NGÀY 08/11/1982 TẠI CẦN THƠ</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8, NGÕ 269, ĐƯỜNG NHÂN ÁI, KHÓM 18, THÔN VƯƠNG CÔNG, XÃ LÂM VIÊN, HUYỆN CAO HÙNG</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696"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329</w:t>
            </w:r>
          </w:p>
        </w:tc>
        <w:tc>
          <w:tcPr>
            <w:tcW w:w="7304"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TRẦN ĐỈNH, SINH NGÀY 13/10/1978 TẠI THÀNH PHỐ HỒ CHÍ MINH</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78/2, HẺM 20, NGÕ 467, ĐƯỜNG CẢNH TÂN, KHÓM 20, PHƯỜNG CẢNH NAM, THÀNH PHỐ TRUNG HÒA, HUYỆN ĐÀI BẮC</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696"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330</w:t>
            </w:r>
          </w:p>
        </w:tc>
        <w:tc>
          <w:tcPr>
            <w:tcW w:w="7304"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NGÔ KIM THƠM, SINH NGÀY 30/6/1974 TẠI CẦN THƠ</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390, LẦU 9, ĐƯỜNG NGHĨA HOA, KHÓM 6, PHƯỜNG BẢO THÁI, KHU TAM DÂN, THÀNH PHỐ CAO HÙNG</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696"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331</w:t>
            </w:r>
          </w:p>
        </w:tc>
        <w:tc>
          <w:tcPr>
            <w:tcW w:w="7304"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PHẠM THỊ CÁT TRINH, SINH NGÀY 04/3/1975 TẠI THÀNH PHỐ HỒ CHÍ MINH</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21, ĐƯỜNG ANH NGHĨA, KHÓM 4, THÔN HỢP HƯNG, XÃ NHỊ THỦY, HUYỆN CHƯƠNG HÓA</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696"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332</w:t>
            </w:r>
          </w:p>
        </w:tc>
        <w:tc>
          <w:tcPr>
            <w:tcW w:w="7304"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ĐẶNG THỊ MỸ LINH, SINH NGÀY 28/4/1983 TẠI CẦN THƠ</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4, ĐƯỜNG THẬP CỔ, KHÓM 1, THÔN THẬP CỔ, XÃ THÂN CẢNG, HUYỆN CHƯƠNG HÓA</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696"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333</w:t>
            </w:r>
          </w:p>
        </w:tc>
        <w:tc>
          <w:tcPr>
            <w:tcW w:w="7304"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MAI THỊ BẠCH LỆ, SINH NGÀY 10/10/1980 TẠI TIỀN GIANG</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16/3, LAM TRANG, KHÓM 3, THÔN TỨ DUY, XÃ VẠN ĐAN, HUYỆN BÌNH ĐÔNG</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696"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334</w:t>
            </w:r>
          </w:p>
        </w:tc>
        <w:tc>
          <w:tcPr>
            <w:tcW w:w="7304"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LÊ THỊ GẤM, SINH NGÀY 10/02/1980 TẠI CẦN THƠ</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109, GIA LỄ LAM, KHÓM 3, THÔN GIA HƯNG, XÃ VẠN ĐAN, HUYỆN BÌNH ĐÔNG</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696"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335</w:t>
            </w:r>
          </w:p>
        </w:tc>
        <w:tc>
          <w:tcPr>
            <w:tcW w:w="7304"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HUỲNH THỊ QUYÊN, SINH NGÀY 19/9/1976 TẠI TRÀ VINH</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8, HẺM 3, NGÕ 89, ĐƯỜNG VIÊN HẬU, KHÓM 15, PHƯỜNG LỤC THỦY, KHU ĐÔNG, THÀNH PHỐ TÂN TRÚC</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696"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336</w:t>
            </w:r>
          </w:p>
        </w:tc>
        <w:tc>
          <w:tcPr>
            <w:tcW w:w="7304"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ĐẶNG THỊ LOAN, SINH NGÀY 03/9/1978 TẠI CẦN THƠ</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10, NGÕ 457, ĐƯỜNG HÀNH ĐẠI, KHÓM 18, THÔN ĐẠI GIÁP, XÃ NHÂN ĐỨC, HUYỆN ĐÀI NAM</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696"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337</w:t>
            </w:r>
          </w:p>
        </w:tc>
        <w:tc>
          <w:tcPr>
            <w:tcW w:w="7304"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NGUYỄN THỊ NỐI, SINH NGÀY 14/7/1978 TẠI ĐỒNG THÁP</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180, LẦU 3, ĐOẠN 1, ĐƯỜNG TRUNG CHÍNH, KHÓM 9, PHƯỜNG AN KHÊ, THỊ TRẤN TAM HIỆP, HUYỆN ĐÀI BẮC</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696"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338</w:t>
            </w:r>
          </w:p>
        </w:tc>
        <w:tc>
          <w:tcPr>
            <w:tcW w:w="7304"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TRẦN THỊ CẨM NHUNG, SINH NGÀY 02/3/1981 TẠI CẦN THƠ</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35, LẦU 4, ĐƯỜNG VĂN ĐỨC, KHÓM 22, THÔN LẠC THIỆN, XÃ QUY SƠN, HUYỆN ĐÀO VIÊN</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696"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339</w:t>
            </w:r>
          </w:p>
        </w:tc>
        <w:tc>
          <w:tcPr>
            <w:tcW w:w="7304"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LÊ THỊ TỨ, SINH NGÀY 25/5/1982 TẠI SÓC TRĂNG</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9, ĐƯỜNG DÂN SINH, KHÓM 9, PHƯỜNG TRUNG PHỐ, THỊ TRẤN TRÁC TRẤN, HUYỆN MIÊU LẬT</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696"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340</w:t>
            </w:r>
          </w:p>
        </w:tc>
        <w:tc>
          <w:tcPr>
            <w:tcW w:w="7304"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LÊ THỊ MỘNG THU, SINH NGÀY 26/8/1981 TẠI TÂY NINH</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43, GIA HÒA, KHÓM 11, THÔN GIA LỘC, XÃ BÀNG SƠN, HUYỆN BÌNH ĐÔNG</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696"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341</w:t>
            </w:r>
          </w:p>
        </w:tc>
        <w:tc>
          <w:tcPr>
            <w:tcW w:w="7304"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NGUYỄN THỊ KIM UYÊN, SINH NGÀY 14/5/1979 TẠI TIỀN GIANG</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13, NGÕ 740, ĐƯỜNG BỘ ÁI, KHÓM 3, PHƯỜNG THÁI HÒA, THÀNH PHỐ TRÚC BẮC, HUYỆN TÂN TRÚC</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696"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342</w:t>
            </w:r>
          </w:p>
        </w:tc>
        <w:tc>
          <w:tcPr>
            <w:tcW w:w="7304"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TẰNG CÚN MÙI, SINH NGÀY 02/6/1983 TẠI ĐỒNG NAI</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260, ĐIỀN LIÊU, KHÓM 11, THÔN ĐỊNH AN, XÃ NHỊ LUÂN, HUYỆN VÂN LÂM</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696"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343</w:t>
            </w:r>
          </w:p>
        </w:tc>
        <w:tc>
          <w:tcPr>
            <w:tcW w:w="7304"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NGUYỄN THỊ NHANH, SINH NGÀY 10/01/1982 TẠI AN GIANG</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261, THƯỢNG BÌNH, KHÓM 11, THÔN KHÁNH TÂY, XÃ TÂN XÃ, HUYỆN ĐÀI TRUNG</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696"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344</w:t>
            </w:r>
          </w:p>
        </w:tc>
        <w:tc>
          <w:tcPr>
            <w:tcW w:w="7304"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NGUYỄN THỊ NGỌC THU, SINH NGÀY 17/4/1966 TẠI ĐỒNG NAI</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2, NGÕ 225, ĐOẠN 1, ĐƯỜNG HƯNG XÃ, KHÓM 6, THÔN ĐÔNG HƯNG, XÃ TÂN XÃ, HUYỆN ĐÀI TRUNG</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696"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345</w:t>
            </w:r>
          </w:p>
        </w:tc>
        <w:tc>
          <w:tcPr>
            <w:tcW w:w="7304"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NGÔ THỊ KIM LAN, SINH NGÀY 01/02/1973 TẠI LÂM ĐỒNG</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165, ĐƯỜNG ĐẠI ÔN, KHÓM 12, THÔN THỜI TRIỀU, XÃ TIÊU KHÊ, HUYỆN NGHI LAN</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696"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346</w:t>
            </w:r>
          </w:p>
        </w:tc>
        <w:tc>
          <w:tcPr>
            <w:tcW w:w="7304"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LÊ THỊ NGỌC, SINH NGÀY 04/6/1977 TẠI LONG AN</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LẦU 2, SỐ 217, ĐOẠN 1, ĐƯỜNG PHỤC HƯNG, KHÓM 19, THÔN PHÚC NHÂN, XÃ ĐÀM TỬ, HUYỆN ĐÀI TRUNG</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696"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347</w:t>
            </w:r>
          </w:p>
        </w:tc>
        <w:tc>
          <w:tcPr>
            <w:tcW w:w="7304"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ĐINH THỊ CẨM, SINH NGÀY 17/3/1983 TẠI CẦN THƠ</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5, NGÕ 230, ĐOẠN 001, ĐƯỜNG PHỤC HƯNG, KHÓM 16, THÔN PHÚC NHÂN, XÃ ĐÀM TỬ, HUYỆN ĐÀI TRUNG</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696"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348</w:t>
            </w:r>
          </w:p>
        </w:tc>
        <w:tc>
          <w:tcPr>
            <w:tcW w:w="7304"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LÊ THỊ BÍCH PHƯƠNG, SINH NGÀY 30/3/1982 TẠI AN GIANG</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10/121/175, ĐƯỜNG QUỐC THÁNH, KHÓM 7, PHƯỜNG QUỐC THÁNH, THÀNH PHỐ CHƯƠNG HÓA, HUYỆN CHƯƠNG HÓA</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696"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349</w:t>
            </w:r>
          </w:p>
        </w:tc>
        <w:tc>
          <w:tcPr>
            <w:tcW w:w="7304"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NGUYỄN THỊ HÙYNH NHƯ, SINH NGÀY 18/8/1982 TẠI SÓC TRĂNG</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446, ĐƯỜNG ĐÔNG MÔN, KHÓM 28, PHƯỜNG HOA PHONG, KHU CỔ SƠN, THÀNH PHỐ CAO HÙNG</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696"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350</w:t>
            </w:r>
          </w:p>
        </w:tc>
        <w:tc>
          <w:tcPr>
            <w:tcW w:w="7304"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TẠ THỊ THÚY QUYÊN, SINH NGÀY 19/02/1982 TẠI ĐỒNG THÁP</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241, ĐƯỜNG VĂN HÓA, KHÓM 13, PHƯỜNG VĂN HÓA, KHU TRUNG SƠN, THÀNH PHỐ CƠ LONG</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696"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351</w:t>
            </w:r>
          </w:p>
        </w:tc>
        <w:tc>
          <w:tcPr>
            <w:tcW w:w="7304"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THÁI THANH HIỀN, SINH NGÀY 16/10/1977 TẠI THÀNH PHỐ HỒ CHÍ MINH</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7/76, NGÕ 106, ĐOẠN 7, ĐƯỜNG DIÊN BÌNH BẮC, KHÓM 7, PHƯỜNG PHÚC AN, KHU SĨ LÂM, THÀNH PHỐ ĐÀI BẮC</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696"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352</w:t>
            </w:r>
          </w:p>
        </w:tc>
        <w:tc>
          <w:tcPr>
            <w:tcW w:w="7304"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NGUYỄN THÚY HẰNG, SINH NGÀY 07/11/1981 TẠI CẦN THƠ</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254, ĐƯỜNG AN BÌNH, KHÓM 22, PHƯỜNG HÒA TÂY, THỊ TRẤN HÒA MỸ, HUYỆN CHƯƠNG HÓA</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696"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353</w:t>
            </w:r>
          </w:p>
        </w:tc>
        <w:tc>
          <w:tcPr>
            <w:tcW w:w="7304"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ĐỖ THỊ HOÀNG PHƯƠNG, SINH NGÀY 25/02/1981 TẠI TIỀN GIANG</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207, ĐƯỜNG VĂN HÓA, KHÓM 7, PHƯỜNG VĂN HÓA, KHU TRUNG SƠN, THÀNH PHỐ CƠ LONG</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696"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354</w:t>
            </w:r>
          </w:p>
        </w:tc>
        <w:tc>
          <w:tcPr>
            <w:tcW w:w="7304"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PHẠM THỊ DUNG, SINH NGÀY 02/6/1981 TẠI HẢI PHÒNG</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96, NGÕ VĨNH PHONG, KHÓM 10, THÔN VĨNH PHONG, XÃ THỦY LÝ, HUYỆN NAM ĐẦU</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696"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355</w:t>
            </w:r>
          </w:p>
        </w:tc>
        <w:tc>
          <w:tcPr>
            <w:tcW w:w="7304"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PHẠM THỊ DUYÊN, SINH NGÀY 22/01/1982 TẠI HẢI PHÒNG</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36, NGÕ VẠN THỌ, KHÓM 6, THÔN NGỌC PHONG, XÃ THỦY LÝ, HUYỆN NAM ĐẦU</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696"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356</w:t>
            </w:r>
          </w:p>
        </w:tc>
        <w:tc>
          <w:tcPr>
            <w:tcW w:w="7304"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PHẠM THỊ HỒNG DIỄM, SINH NGÀY 23/11/1982 TẠI TÂY NINH</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1, ĐỈNH QUÁ CÂU, KHÓM 10, THÔN ĐẠI KHUẤT, XÃ THỦY THƯỢNG, HUYỆN GIA NGHĨA</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696"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357</w:t>
            </w:r>
          </w:p>
        </w:tc>
        <w:tc>
          <w:tcPr>
            <w:tcW w:w="7304"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NGUYỄN THỊ LÊ MINH TRANG, SINH NGÀY 06/01/1983 TẠI ĐỒNG THÁP</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309, NỘI KHÊ CHÂU, KHÓM 1, THÔN NỘI KHÊ, XÃ THỦY THƯỢNG, HUYỆN GIA NGHĨA</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696"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358</w:t>
            </w:r>
          </w:p>
        </w:tc>
        <w:tc>
          <w:tcPr>
            <w:tcW w:w="7304"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NGUYỄN THỊ THÚY VÂN, SINH NGÀY 12/8/1961 TẠI KHÁNH HÒA</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LẦU 1012, SỐ 9, NGÕ 15, ĐƯỜNG PHÚC LIÊN, KHÓM 9, PHƯỜNG PHÚC LIÊN, KHU TÂY ĐỒN, THÀNH PHỐ ĐÀI TRUNG</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696"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359</w:t>
            </w:r>
          </w:p>
        </w:tc>
        <w:tc>
          <w:tcPr>
            <w:tcW w:w="7304"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TRƯƠNG THỊ NGỌC BIẾT, SINH NGÀY 29/8/1979 TẠI CẦN THƠ</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2016, NGÕ TRANG TỬ, KHÓM 11, THÔN TRUNG CHÍNH, XÃ DANH GIAN, HUYỆN NAM ĐẦU</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696"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360</w:t>
            </w:r>
          </w:p>
        </w:tc>
        <w:tc>
          <w:tcPr>
            <w:tcW w:w="7304"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LÊ THỊ THUẬN, SINH NGÀY 03/3/1982 TẠI BẾN TRE</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27, NGÁCH 7, NGÕ 335, ĐƯỜNG ĐẠI TRÚC, KHÓM 20, THÔN TÂN HƯNG, XÃ LƯ TRÚC, HUYỆN ĐÀO VIÊN</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696"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361</w:t>
            </w:r>
          </w:p>
        </w:tc>
        <w:tc>
          <w:tcPr>
            <w:tcW w:w="7304"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MẰN NHẬT MÙI, SINH NGÀY 11/3/1980 TẠI ĐỒNG NAI</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80/2, ĐƯỜNG CHƯƠNG NAM, KHÓM 10, PHƯỜNG ĐẠI TRÚC, THÀNH PHỐ CHƯƠNG HÓA, HUYỆN CHƯƠNG HÓA</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696"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362</w:t>
            </w:r>
          </w:p>
        </w:tc>
        <w:tc>
          <w:tcPr>
            <w:tcW w:w="7304"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ĐỖ THỊ QUÝ, SINH NGÀY 10/7/1982 TẠI TÂY NINH</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8, NGÕ ĐÔNG THẾ, KHÓM 21, PHƯỜNG ĐÔNG KỲ, LỘC CẢNG, HUYỆN CHƯƠNG HÓA</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696"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363</w:t>
            </w:r>
          </w:p>
        </w:tc>
        <w:tc>
          <w:tcPr>
            <w:tcW w:w="7304"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ĐOÀN THỊ BÍCH LOAN, SINH NGÀY 05/3/1972 TẠI CẦN THƠ</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LẦU 2/16, NGÕ 93, ĐOẠN 2, ĐƯỜNG ĐỐC HÀNH, KHÓM 12, PHƯỜNG CÔN LUÂN, THÀNH PHỐ BẢN KIỀU, HUYỆN ĐÀI BẮC</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696"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364</w:t>
            </w:r>
          </w:p>
        </w:tc>
        <w:tc>
          <w:tcPr>
            <w:tcW w:w="7304"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LÊ THỊ ĐIỆP, SINH NGÀY 15/11/1982 TẠI BẾN TRE</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21/1, XÃ CẢNG KHẨU, KHÓM 4, THÔN XA CẢNG, XÃ THỦY LÂM, HUYỆN VÂN LÂM</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696"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365</w:t>
            </w:r>
          </w:p>
        </w:tc>
        <w:tc>
          <w:tcPr>
            <w:tcW w:w="7304"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PHAN MỸ PHỤNG, SINH NGÀY 23/7/1980 TẠI THÀNH PHỐ HỒ CHÍ MINH</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26, NGÕ 60, ĐƯỜNG THẢO ĐÀM, KHÓM 12, PHƯỜNG LONG THỦY, THỊ TRẤN HẰNG XUÂN, HUYỆN BÌNH ĐÔNG</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696"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366</w:t>
            </w:r>
          </w:p>
        </w:tc>
        <w:tc>
          <w:tcPr>
            <w:tcW w:w="7304"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NGUYỄN THỊ XA, SINH NGÀY 05/7/1982 TẠI TÂY NINH</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6, LẦU 2, NGÕ 25, ĐƯỜNG TRUNG HÒA, PHƯỜNG LẬP CHÍ, THÀNH PHỐ TÂN TRANG, HUYỆN ĐÀI BẮC</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696"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367</w:t>
            </w:r>
          </w:p>
        </w:tc>
        <w:tc>
          <w:tcPr>
            <w:tcW w:w="7304"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TRẦN THỊ LOAN, SINH NGÀY 04/5/1976 TẠI TÂY NINH</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117, ĐOẠN 4, ĐƯỜNG CHƯƠNG NAM, KHÓM 4, THÔN XÃ KHẨU, XÃ PHƯƠNG VIÊN, HUYỆN CHƯƠNG HÓA</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696"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368</w:t>
            </w:r>
          </w:p>
        </w:tc>
        <w:tc>
          <w:tcPr>
            <w:tcW w:w="7304"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THẨM THỊ NGÂN, SINH NGÀY 24/9/1978 TẠI THÁI NGUYÊN</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131, BÁCH TAM, KHÓM 10, PHƯỜNG LOAN BẢO, THỊ TRẤN HẬU LONG, HUYỆN MIÊU LẬT</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696"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369</w:t>
            </w:r>
          </w:p>
        </w:tc>
        <w:tc>
          <w:tcPr>
            <w:tcW w:w="7304"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ĐINH THỊ BÉ BA, SINH NGÀY 15/02/1983 TẠI CẦN THƠ</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36, ĐƯỜNG NGŨ PHÚC, KHÓM 22, THÔN THỦY THƯỢNG, XÃ THỦY THƯỢNG, HUYỆN GIA NGHĨA</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696"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370</w:t>
            </w:r>
          </w:p>
        </w:tc>
        <w:tc>
          <w:tcPr>
            <w:tcW w:w="7304"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NGUYỄN THỊ PHƯƠNG, SINH NGÀY 20/12/1967 TẠI HẢI DƯƠNG</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58, LẦU 2, ĐƯỜNG VĂN QUANG, KHÓM 14, THÔN LẠC THIỆN, XÃ QUY SƠN, HUYỆN ĐÀO VIÊN</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696"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371</w:t>
            </w:r>
          </w:p>
        </w:tc>
        <w:tc>
          <w:tcPr>
            <w:tcW w:w="7304"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NGUYỄN THỊ BÍCH TUYỀN, SINH NGÀY 10/01/1983 TẠI AN GIANG</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15, NGÕ TÂN THỐ, ĐƯỜNG HẢI PHONG, KHÓM 13, PHƯỜNG TÂY THẾ, THỊ TRẤN KHÊ HỒ, HUYỆN CHƯƠNG HÓA</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696"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372</w:t>
            </w:r>
          </w:p>
        </w:tc>
        <w:tc>
          <w:tcPr>
            <w:tcW w:w="7304"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TRẦN THỊ TUYẾT MAI, SINH NGÀY 27/4/1974 TẠI BẮC NINH</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48/3, NGÕ 64, ĐƯỜNG BÁCH NGŨ, KHÓM 17, PHƯỜNG BÁCH PHÚ, KHU THẤT ĐỔ, THÀNH PHỐ CƠ LONG</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696"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373</w:t>
            </w:r>
          </w:p>
        </w:tc>
        <w:tc>
          <w:tcPr>
            <w:tcW w:w="7304"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HUỲNH THỊ LÊ, SINH NGÀY 06/01/1983 TẠI BẠC LIÊU</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216, ĐƯỜNG LÂM NỘI, KHÓM 14, THÔN LÂM NỘI, XÃ LÂM VIÊN, HUYỆN CAO HÙNG</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696"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374</w:t>
            </w:r>
          </w:p>
        </w:tc>
        <w:tc>
          <w:tcPr>
            <w:tcW w:w="7304"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NGỤY THỊ DUNG, SINH NGÀY 28/4/1975 TẠI BẾN TRE</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75, LẦU 12, NGÕ 110, ĐƯỜNG AN TƯỜNG, KHÓM 30, PHƯỜNG HƯƠNG PHA, THÀNH PHỐ TÂN ĐIẾM, HUYỆN ĐÀI BẮC</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696"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375</w:t>
            </w:r>
          </w:p>
        </w:tc>
        <w:tc>
          <w:tcPr>
            <w:tcW w:w="7304"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NGUYỄN THỊ TUYẾT NHUNG, SINH NGÀY 25/7/1981 TẠI CẦN THƠ</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4, HẺM 3, NGÕ 459, ĐOẠN 6, ĐƯỜNG TRUNG HOA, KHÓM 6, PHƯỜNG NỘI HỒ, KHU HƯƠNG SƠN, THÀNH PHỐ TÂN TRÚC</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696"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376</w:t>
            </w:r>
          </w:p>
        </w:tc>
        <w:tc>
          <w:tcPr>
            <w:tcW w:w="7304"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TRẦN THỊ CHÂU, SINH NGÀY 02/10/1976 TẠI VĨNH LONG</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26, NGÕ 111, ĐƯỜNG GIỚI ĐÀN, KHÓM 4, THÔN TAM GIỚI, XÃ KIM SƠN, HUYỆN ĐÀI BẮC</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696"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377</w:t>
            </w:r>
          </w:p>
        </w:tc>
        <w:tc>
          <w:tcPr>
            <w:tcW w:w="7304"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NGUYỄN THỊ NGỌC HÂN, SINH NGÀY 10/01/1982 TẠI TRÀ VINH</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18, NGÕ 57, ĐƯỜNG TRÚC ĐƯỜNG, KHÓM 13, THÔN TRÚC ĐƯỜNG, XÃ TRÚC ĐƯỜNG, HUYỆN CHƯƠNG HÓA</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696"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378</w:t>
            </w:r>
          </w:p>
        </w:tc>
        <w:tc>
          <w:tcPr>
            <w:tcW w:w="7304"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NGUYỄN THỊ TÚ EM, SINH NGÀY 06/01/1983 TẠI VĨNH LONG</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2/2, ĐƯỜNG BÌNH NHỊ, KHÓM 22, PHƯỜNG XÃ LIÊU, KHU TRUNG CHÍNH, THÀNH PHỐ CƠ LONG</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696"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379</w:t>
            </w:r>
          </w:p>
        </w:tc>
        <w:tc>
          <w:tcPr>
            <w:tcW w:w="7304"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LÊ THỊ ÁNH HỒNG, SINH NGÀY 01/6/1981 TẠI KIÊN GIANG</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38, HẺM 11, NGÕ 447, ĐOẠN 1, ĐƯỜNG TRUNG SƠN, KHÓM 22, THÔN HỒ ĐÔNG, XÃ HỒ NỘI, HUYỆN CAO HÙNG</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696"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380</w:t>
            </w:r>
          </w:p>
        </w:tc>
        <w:tc>
          <w:tcPr>
            <w:tcW w:w="7304"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NGUYỄN THỊ DIỄM TRANG, SINH NGÀY 09/9/1981 TẠI SÓC TRĂNG</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52, GIẢNG MỸ, KHÓM 4, THÔN GIẢNG MỸ, XÃ BẠCH SA, HUYỆN BÀNH HỒ</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696"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381</w:t>
            </w:r>
          </w:p>
        </w:tc>
        <w:tc>
          <w:tcPr>
            <w:tcW w:w="7304"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PHẠM THỊ THƠ, SINH NGÀY 20/12/1975 TẠI ĐỒNG THÁP</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59, ĐƯỜNG THĂNG BÌNH, KHÓM 10, PHƯỜNG THĂNG BÌNH, KHU TÂY, THÀNH PHỐ ĐÀI TRUNG</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696"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382</w:t>
            </w:r>
          </w:p>
        </w:tc>
        <w:tc>
          <w:tcPr>
            <w:tcW w:w="7304"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TRẦN THỊ NGỌC GẤM, SINH NGÀY 01/11/1981 TẠI LONG AN</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101, ĐƯỜNG TAM TÂY, KHÓM 6, THÔN TAM ĐIỀU, XÃ KHÊ CHÂU, HUYỆN CHƯƠNG HÓA</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696"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383</w:t>
            </w:r>
          </w:p>
        </w:tc>
        <w:tc>
          <w:tcPr>
            <w:tcW w:w="7304" w:type="dxa"/>
            <w:gridSpan w:val="3"/>
            <w:tcBorders/>
          </w:tcPr>
          <w:p>
            <w:pPr>
              <w:pStyle w:val="Normal"/>
              <w:spacing w:before="0" w:after="120"/>
              <w:rPr/>
            </w:pPr>
            <w:r>
              <w:rPr>
                <w:rFonts w:cs="Times New Roman" w:ascii="Times New Roman" w:hAnsi="Times New Roman"/>
                <w:szCs w:val="24"/>
              </w:rPr>
              <w:t>NGÔ THỊ THÙY PHƯƠNG, SINH NGÀY 10/4/1977 TẠI BẾN TRE</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15, NGÕ 459, ĐOẠN 6, ĐƯỜNG TRUNG HOA, KHÓM 6, PHƯỜNG NỘI HỒ, KHU HƯƠNG SƠN, THÀNH PHỐ TÂN TRÚC</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696"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384</w:t>
            </w:r>
          </w:p>
        </w:tc>
        <w:tc>
          <w:tcPr>
            <w:tcW w:w="7304"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NGUYỄN THỊ NGỌC MẾN, SINH NGÀY 04/3/1978 TẠI BẾN TRE</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1/8, TRUNG HƯNG, KHÓM 1, THÔN TRUNG HƯNG, XÃ TƯỚNG QUÂN, HUYỆN ĐÀI NAM</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696"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385</w:t>
            </w:r>
          </w:p>
        </w:tc>
        <w:tc>
          <w:tcPr>
            <w:tcW w:w="7304"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HỒ THỊ MỘNG NGỌC, SINH NGÀY 27/8/1983 TẠI ĐỒNG THÁP</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26, ĐƯỜNG NAM MỸ, KHÓM 21, PHƯỜNG NAM ĐỒN, KHU NAM ĐỒN, THÀNH PHỐ ĐÀI TRUNG</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696"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386</w:t>
            </w:r>
          </w:p>
        </w:tc>
        <w:tc>
          <w:tcPr>
            <w:tcW w:w="7304"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NGUYỄN THỊ PHƯƠNG, SINH NGÀY 25/02/1982 TẠI CẦN THƠ</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6, NGÕ 8, ĐƯỜNG DÂN TRỊ, KHÓM 14, PHƯỜNG VĂN THÚY, THÀNH PHỐ BẢN KIỀU, HUYỆN ĐÀI BẮC</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696"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387</w:t>
            </w:r>
          </w:p>
        </w:tc>
        <w:tc>
          <w:tcPr>
            <w:tcW w:w="7304"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NGUYỄN THỊ MẬN, SINH NGÀY 17/01/1979 TẠI ĐỒNG THÁP</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9/2, HẺM 5, NGÕ 80, ĐƯỜNG KIỀU TRUNG 1, PHƯỜNG HOA TRUNG, THÀNH PHỐ BẢN KIỀU, HUYỆN ĐÀI BẮC</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696"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388</w:t>
            </w:r>
          </w:p>
        </w:tc>
        <w:tc>
          <w:tcPr>
            <w:tcW w:w="7304"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NGUYỄN MỸ TUYỀN, SINH NGÀY 02/01/1982 TẠI ĐỒNG THÁP</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304, LẦU 17, ĐOẠN 2, ĐƯỜNG HOÀN TÂY, KHÓM 13, PHƯỜNG VĨNH QUANG, THÀNH PHỐ TRUNG LỊCH, HUYỆN ĐÀO VIÊN</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696"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389</w:t>
            </w:r>
          </w:p>
        </w:tc>
        <w:tc>
          <w:tcPr>
            <w:tcW w:w="7304"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VÕ THỊ KIM QUYÊN, SINH NGÀY 09/02/1982 TẠI ĐỒNG THÁP</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12, THÔ KHANH, KHÓM 2, THÔN CAO BÌNH, XÃ LONG ĐÀM, HUYỆN ĐÀO VIÊN</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696"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390</w:t>
            </w:r>
          </w:p>
        </w:tc>
        <w:tc>
          <w:tcPr>
            <w:tcW w:w="7304"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NGUYỄN HỒNG THẮM, SINH NGÀY 28/01/1978 TẠI TIỀN GIANG</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1167, LẦU 3, ĐƯỜNG XUÂN NHẬT, KHÓM 29, PHƯỜNG ĐẠI VIÊN, THÀNH PHỐ ĐÀO VIÊN, HUYỆN ĐÀO VIÊN</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696"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391</w:t>
            </w:r>
          </w:p>
        </w:tc>
        <w:tc>
          <w:tcPr>
            <w:tcW w:w="7304"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DƯƠNG XUÂN MAI, SINH NGÀY 31/12/1980 TẠI THÀNH PHỐ HỒ CHÍ MINH</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34, LẦU 4, NGÕ 119, ĐƯỜNG TÙNG SƠN, KHÓM 5, PHƯỜNG VĨNH CỔ, KHU TÍN NGHĨA, THÀNH PHỐ ĐÀI BẮC</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696"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392</w:t>
            </w:r>
          </w:p>
        </w:tc>
        <w:tc>
          <w:tcPr>
            <w:tcW w:w="7304"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PHẠM THỊ NGỌC LAN, SINH NGÀY 01/01/1979 TẠI CẦN THƠ</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15/8, ĐƯỜNG VĨNH KHANG, KHÓM 12, ĐƯỜNG PHÚC TRỤ, KHU ĐẠI AN, THÀNH PHỐ ĐÀI BẮC</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696"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393</w:t>
            </w:r>
          </w:p>
        </w:tc>
        <w:tc>
          <w:tcPr>
            <w:tcW w:w="7304"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VÕ KIM CƯƠNG, SINH NGÀY 20/02/1981 TẠI VĨNH LONG</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23/11, ĐƯỜNG ĐỨC HƯNG, KHÓM 3, THÔN ĐỨC HƯNG, XÃ TUYẾN TÂY, HUYỆN CHƯƠNG HÓA</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696"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394</w:t>
            </w:r>
          </w:p>
        </w:tc>
        <w:tc>
          <w:tcPr>
            <w:tcW w:w="7304"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NGUYỄN THỊ THANH THỦY, SINH NGÀY 01/7/1977 TẠI BẾN TRE</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16, ĐƯỜNG PHÚC ĐIỀN, KHÓM 2, THÔN THỤ CƯỚC, XÃ TRÚC ĐƯỜNG, HUYỆN CHƯƠNG HÓA</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696"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395</w:t>
            </w:r>
          </w:p>
        </w:tc>
        <w:tc>
          <w:tcPr>
            <w:tcW w:w="7304"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NGUYỄN THỊ CẨM THU, SINH NGÀY 16/9/1980 TẠI TÂY NINH</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73/2, ĐƯỜNG TRUNG HOA, KHÓM 2, THÔN THƯỢNG PHÚC, XÃ LƯU CẦU, HUYỆN BÌNH ĐÔNG</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696"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396</w:t>
            </w:r>
          </w:p>
        </w:tc>
        <w:tc>
          <w:tcPr>
            <w:tcW w:w="7304" w:type="dxa"/>
            <w:gridSpan w:val="3"/>
            <w:tcBorders/>
          </w:tcPr>
          <w:p>
            <w:pPr>
              <w:pStyle w:val="Normal"/>
              <w:spacing w:before="0" w:after="120"/>
              <w:rPr/>
            </w:pPr>
            <w:r>
              <w:rPr>
                <w:rFonts w:cs="Times New Roman" w:ascii="Times New Roman" w:hAnsi="Times New Roman"/>
                <w:szCs w:val="24"/>
              </w:rPr>
              <w:t>NGUYỄN THỊ TUYẾT ANH, SINH NGÀY 20/10/1979 TẠI VĨNH LONG</w:t>
            </w:r>
          </w:p>
          <w:p>
            <w:pPr>
              <w:pStyle w:val="Normal"/>
              <w:spacing w:before="0" w:after="120"/>
              <w:rPr>
                <w:rFonts w:ascii="Times New Roman" w:hAnsi="Times New Roman" w:cs="Times New Roman"/>
                <w:szCs w:val="24"/>
              </w:rPr>
            </w:pPr>
            <w:r>
              <w:rPr>
                <w:rFonts w:cs="Times New Roman" w:ascii="Times New Roman" w:hAnsi="Times New Roman"/>
                <w:szCs w:val="24"/>
              </w:rPr>
              <w:t xml:space="preserve">HIỆN TRÚ TẠI: SỐ 117, ĐƯỜNG TRANG KÍNH, KHÓM 18, PHƯỜNG TỰ CƯỜNG, THÀNH PHỐ TỊCH CHỈ, HUYỆN ĐÀI BẮC </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696"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397</w:t>
            </w:r>
          </w:p>
        </w:tc>
        <w:tc>
          <w:tcPr>
            <w:tcW w:w="7304"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HUỲNH KIM THI, SINH NGÀY 17/9/1979 TẠI ĐỒNG THÁP</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10, NGÕ 23, ĐƯỜNG ĐẠI NHÂN, KHÓM 12, PHƯỜNG ĐẠI VINH, THỊ TRẤN PHƯỢNG LÂM, HUYỆN HOA LIÊN</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696"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398</w:t>
            </w:r>
          </w:p>
        </w:tc>
        <w:tc>
          <w:tcPr>
            <w:tcW w:w="7304"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NGUYỄN THỊ TUYẾT NHUNG, SINH NGÀY 28/01/1977 TẠI BÌNH DƯƠNG</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48, LẦU 9, NGÕ 398, ĐOẠN 1, ĐƯỜNG TRUNG SƠN, KHÓM 3, THÔN ĐỈNH CỔ, XÃ BÁT LÝ, HUYỆN ĐÀI BẮC</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696"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399</w:t>
            </w:r>
          </w:p>
        </w:tc>
        <w:tc>
          <w:tcPr>
            <w:tcW w:w="7304"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NGUYỄN HỒNG UYÊN, SINH NGÀY 15/4/1978 TẠI CẦN THƠ</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17/1/106, NGÕ 136, ĐOẠN 2, ĐƯỜNG GIAI THỌ, KHÓM 9, PHƯỜNG KHÊ NAM, THỊ TRẤN TAM HIỆP, HUYỆN ĐÀI BẮC</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696"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400</w:t>
            </w:r>
          </w:p>
        </w:tc>
        <w:tc>
          <w:tcPr>
            <w:tcW w:w="7304"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TRẦN MỸ PHẤN, SINH NGÀY 01/8/1981 TẠI ĐỒNG NAI</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2/7, LẦU 2, HẺM 31, NGÕ 581, ĐƯỜNG VIÊN SƠN, KHÓM 7, PHƯỜNG VIÊN PHÚ, THÀNH PHỐ TRUNG HÒA, HUYỆN ĐÀI BẮC</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696"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401</w:t>
            </w:r>
          </w:p>
        </w:tc>
        <w:tc>
          <w:tcPr>
            <w:tcW w:w="7304"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HỒ THỊ TUYẾT VÂN, SINH NGÀY 29/8/1982 TẠI ĐỒNG THÁP</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282/1, LẦU 7, ĐƯỜNG VIÊN THÔNG, KHÓM 6, PHƯỜNG CẨM TRUNG, THÀNH PHỐ TRUNG HÒA, HUYỆN ĐÀI BẮC</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696"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402</w:t>
            </w:r>
          </w:p>
        </w:tc>
        <w:tc>
          <w:tcPr>
            <w:tcW w:w="7304"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NGUYỄN HỒNG TƯƠI, SINH NGÀY 16/5/1980 TẠI HẬU GIANG</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396, NGÕ 464, ĐOẠN 7, ĐƯỜNG CHANG TÂN, KHÓM 16, THÔN ĐỊNH HƯNG, HUYỆN CHƯƠNG HÓA</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696"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403</w:t>
            </w:r>
          </w:p>
        </w:tc>
        <w:tc>
          <w:tcPr>
            <w:tcW w:w="7304"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NGUYỄN THỊ HỒNG LIÊN, SINH NGÀY 25/10/1982 TẠI TÂY NINH</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83, ĐƯỜNG TÂY XUYÊN 2, KHÓM 7, PHƯỜNG SÙNG LUÂN, KHU NAM, THÀNH PHỐ ĐÀI TRUNG</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696"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404</w:t>
            </w:r>
          </w:p>
        </w:tc>
        <w:tc>
          <w:tcPr>
            <w:tcW w:w="7304"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NGUYỄN THỊ PHƯỢNG ANH, SINH NGÀY 03/8/1976 TẠI THÀNH PHỐ HỒ CHÍ MINH</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8, ĐƯỜNG QUYẾN LIÊU, KHÓM 1, THÔN NHÂN LÝ, XÃ HẬU LÝ, HUYỆN ĐÀI TRUNG</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696"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405</w:t>
            </w:r>
          </w:p>
        </w:tc>
        <w:tc>
          <w:tcPr>
            <w:tcW w:w="7304"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CHÂU THỤY THANH THÙY, SINH NGÀY 26/01/1980 TẠI VĨNH LONG</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LẦU 41, SỐ 480, ĐƯỜNG TRUNG MINH NAM, KHÓM 6, PHƯỜNG TÂY XUYÊN, KHU NAM, THÀNH PHỐ ĐÀI TRUNG</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696"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406</w:t>
            </w:r>
          </w:p>
        </w:tc>
        <w:tc>
          <w:tcPr>
            <w:tcW w:w="7304"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TRẦN THỊ DUYÊN THẮM, SINH NGÀY 02/11/1976 TẠI BẾN TRE</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64, ĐƯỜNG MỸ LINH, KHÓM 31, THÔN SƠN CƯỚC, XÃ THÁI CƯỚC, HUYỆN ĐÀI BẮC</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696"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407</w:t>
            </w:r>
          </w:p>
        </w:tc>
        <w:tc>
          <w:tcPr>
            <w:tcW w:w="7304"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NGHIÊM THỊ KIM PHÚC, SINH NGÀY 04/11/1981 TẠI ĐỒNG NAI</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20, ĐƯỜNG THÁI TÂY, KHÓM 14, THÔN BỘC LÂM, XÃ TÂY CẢNG, HUYỆN ĐÀI NAM</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696"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408</w:t>
            </w:r>
          </w:p>
        </w:tc>
        <w:tc>
          <w:tcPr>
            <w:tcW w:w="7304"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PHAN THỊ THẮM, SINH NGÀY 29/3/1981 TẠI TRÀ VINH</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22, ĐÔNG TỬ CƯỚC, KHÓM 4, THÔN ĐÔNG HƯNG, XÃ TRUNG PHỐ, HUYỆN GIA NGHĨA</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696"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409</w:t>
            </w:r>
          </w:p>
        </w:tc>
        <w:tc>
          <w:tcPr>
            <w:tcW w:w="7304"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NGUYỄN THỊ MỸ HỒNG, SINH NGÀY 12/7/1976 TẠI CẦN THƠ</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65, ĐƯỜNG ĐẠI PHÁT, KHÓM 25, THÔN KỲ LẬU, XÃ GAI ĐỊNH, HUYỆN CAO HÙNG</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696"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410</w:t>
            </w:r>
          </w:p>
        </w:tc>
        <w:tc>
          <w:tcPr>
            <w:tcW w:w="7304"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TRẦN THỊ MỸ TRIỆU, SINH NGÀY 10/6/1979 TẠI CẦN THƠ</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37, THÔN BÀN ĐÀO TÂN, KHÓM 15, PHƯỜNG THÀNH CÔNG, THỊ TRẤN ĐẦU PHẦN, HUYỆN MIÊU LẬT</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696"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411</w:t>
            </w:r>
          </w:p>
        </w:tc>
        <w:tc>
          <w:tcPr>
            <w:tcW w:w="7304"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NGUYỄN THỊ NGOAN, SINH NGÀY 08/01/1984 TẠI TRÀ VINH</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121, KHO LA, KHÓM 6, PHƯỜNG KHOA LA, THỊ TRẤN KIM HỒ, HUYỆN KIM MÔN</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696"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412</w:t>
            </w:r>
          </w:p>
        </w:tc>
        <w:tc>
          <w:tcPr>
            <w:tcW w:w="7304"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LA MAI HUỲNH TRÂM, SINH NGÀY 17/4/1976 TẠI BÌNH THUẬN</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182/1, ĐƯỜNG TÂN SINH, KHÓM 5, PHƯỜNG TÍN HÒA, THÀNH PHỐ TRUNG HÒA, HUYỆN ĐÀI BẮC</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696"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413</w:t>
            </w:r>
          </w:p>
        </w:tc>
        <w:tc>
          <w:tcPr>
            <w:tcW w:w="7304"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NGUYỄN THỊ BUÔL EM, SINH NGÀY 24/10/1983 TẠI CẦN THƠ</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2, LẦU 5, NGÕ 16, ĐƯỜNG THÀNH CÔNG, ĐOẠN 1, KHÓM 1, PHƯỜNG TÚ LÃNG, THÀNH PHỐ VĨNH HÒA, HUYỆN ĐÀI BẮC</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696"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414</w:t>
            </w:r>
          </w:p>
        </w:tc>
        <w:tc>
          <w:tcPr>
            <w:tcW w:w="7304"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VÕ THỊ PHƯƠNG EM, SINH NGÀY 10/12/1973 TẠI ĐỒNG THÁP</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38, ĐƯỜNG THẮNG LỢI, KHÓM 10, THÔN TÙNG CƯỚC, XÃ QUAN MIẾU, HUYỆN ĐÀI NAM</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696"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415</w:t>
            </w:r>
          </w:p>
        </w:tc>
        <w:tc>
          <w:tcPr>
            <w:tcW w:w="7304"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LƯU BỬU TUYẾT, SINH NGÀY 19/01/1983 TẠI THÀNH PHỐ HỒ CHÍ MINH</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50, ĐƯỜNG LONG TÂY, KHÓM 23, THÔN LONG ĐIỀN, XÃ QUAN ĐIỀN, HUYỆN ĐÀI NAM</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696"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416</w:t>
            </w:r>
          </w:p>
        </w:tc>
        <w:tc>
          <w:tcPr>
            <w:tcW w:w="7304"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NGUYỄN HỒNG NHÂN, SINH NGÀY 11/9/1976 TẠI KIÊN GIANG</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20, NGÕ 12, ĐƯỜNG VĨNH CỐ, KHÓM 6, PHƯỜNG ĐẠI THÀNH, THÀNH PHỐ BÁT ĐỨC, HUYỆN ĐÀO VIÊN</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696"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417</w:t>
            </w:r>
          </w:p>
        </w:tc>
        <w:tc>
          <w:tcPr>
            <w:tcW w:w="7304"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NGUYỄN THANH NHANH, SINH NGÀY 24/01/1978 TẠI BẠC LIÊU</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58, THANH PHỐ, KHÓM 8, PHƯỜNG THANH PHỐ, THÀNH PHỐ TRUNG LỊCH, HUYỆN ĐÀO VIÊN</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696"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418</w:t>
            </w:r>
          </w:p>
        </w:tc>
        <w:tc>
          <w:tcPr>
            <w:tcW w:w="7304"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TRẦN THỊ THU, SINH NGÀY 02/3/1979 TẠI HẢI PHÒNG</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49/2, NGÕ TÂN KIẾN, ĐƯỜNG TRUNG CHÍNH, KHÓM 17, PHƯỜNG LONG PHỤNG, THÀNH PHỐ TÂN TRANG, HUYỆN ĐÀI BẮC</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696"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419</w:t>
            </w:r>
          </w:p>
        </w:tc>
        <w:tc>
          <w:tcPr>
            <w:tcW w:w="7304"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NGÔ THỊ ĐẬM, SINH NGÀY 17/7/1978 TẠI BẠC LIÊU</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1/3, ĐƯỜNG TRIỀU LIÊN, KHÓM 1, THÔN TRIỀU LIÊN, XÃ ĐẠI LIÊU, HUYỆN CAO HÙNG</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696"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420</w:t>
            </w:r>
          </w:p>
        </w:tc>
        <w:tc>
          <w:tcPr>
            <w:tcW w:w="7304"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TRẦN TIỂU PHỤNG, SINH NGÀY 17/01/1978 TẠI THÀNH PHỐ HỒ CHÍ MINH</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1672, ĐƯỜNG TRUNG PHỐ, KHÓM 2, THÔN PHÙ TRIỀU, XÃ BI ĐẦU, HUYỆN CHƯƠNG HÓA</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696"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421</w:t>
            </w:r>
          </w:p>
        </w:tc>
        <w:tc>
          <w:tcPr>
            <w:tcW w:w="7304"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TRẦN THỊ NGỌC PHƯƠNG, SINH NGÀY 18/6/1982 TẠI ĐỒNG THÁP</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28, NGÕ 2, ĐƯỜNG TƯ MÃ, KHÓM 2, THÔN TÂN TRANG, XÃ SAM LÂM, HUYỆN CAO HÙNG</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696"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422</w:t>
            </w:r>
          </w:p>
        </w:tc>
        <w:tc>
          <w:tcPr>
            <w:tcW w:w="7304"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BÙI THỊ TRANG, SINH NGÀY 02/6/1981 TẠI SÓC TRĂNG</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64, ĐƯỜNG VỸ ĐINH, THÔN ĐẠI ĐỒNG, XÃ GIAI ĐÔNG, HUYỆN BÌNH ĐÔNG</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696"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423</w:t>
            </w:r>
          </w:p>
        </w:tc>
        <w:tc>
          <w:tcPr>
            <w:tcW w:w="7304"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TRẦN THỊ THANH THÚY, SINH NGÀY 01/9/1974 TẠI BẾN TRE</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42/1, NGÕ TRUNG THỐ, THÔN TÂN ĐÔNG, XÃ TÂN VIÊN, HUYỆN BÌNH ĐÔNG</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696"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424</w:t>
            </w:r>
          </w:p>
        </w:tc>
        <w:tc>
          <w:tcPr>
            <w:tcW w:w="7304"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TRẦN THỊ MY, SINH NGÀY 22/12/1981 TẠI BẠC LIÊU</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9, NGÕ 97, ĐUỜNG TÂN PHỤNG LÂM, KHÓM 12, PHƯỜNG PHỤNG LÂM, KHU TIỂU CẢNG, THÀNH PHỐ CAO HÙNG</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696"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425</w:t>
            </w:r>
          </w:p>
        </w:tc>
        <w:tc>
          <w:tcPr>
            <w:tcW w:w="7304"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PHAN NGỌC THANH LƯU, SINH NGÀY 14/8/1982 TẠI ĐỒNG THÁP</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LẦU 6, SỐ 143/1, ĐOẠN 2, ĐƯỜNG TRUNG VIÊN, KHÓM 27, PHƯỜNG VĨNH PHÚC, THÀNH PHỐ TRUNG LỊCH, HUYỆN ĐÀO VIÊN</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696"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426</w:t>
            </w:r>
          </w:p>
        </w:tc>
        <w:tc>
          <w:tcPr>
            <w:tcW w:w="7304"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VƯƠNG THỊ NGA, SINH NGÀY 03/3/1976 TẠI BẾN TRE</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269/7, ĐƯỜNG CAO MỸ, KHÓM 2, PHƯỜNG KIỀU ĐẦU, THỊ TRẤN THANH THỦY, HUYỆN ĐÀI TRUNG</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696"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427</w:t>
            </w:r>
          </w:p>
        </w:tc>
        <w:tc>
          <w:tcPr>
            <w:tcW w:w="7304"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NGUYỄN THỊ HỒNG THỦY, SINH NGÀY 09/8/1975 TẠI CẦN THƠ</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6/4, ĐƯỜNG TRUNG SƠN NAM, KHÓM 7, PHƯỜNG NHAI VỸ, THỊ TRẤN ĐƯỜNG CẢNG, HUYỆN CHƯƠNG HÓA</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696"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428</w:t>
            </w:r>
          </w:p>
        </w:tc>
        <w:tc>
          <w:tcPr>
            <w:tcW w:w="7304"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NGUYỄN THỊ ĐẬM, SINH NGÀY 01/01/1980, TẠI HẬU GIANG</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60, ĐƯỜNG TỰ CƯỜNG, KHÓM 11, PHƯỜNG NHÂN VĂN, THỊ TRẤN ĐẠI KHÊ, HUYỆN ĐÀO VIÊN</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696"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429</w:t>
            </w:r>
          </w:p>
        </w:tc>
        <w:tc>
          <w:tcPr>
            <w:tcW w:w="7304"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TẦN THỊ PHƯƠNG THẢO, SINH NGÀY 17/01/1982 TẠI CẦN THƠ</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112, THÀNH NAM, KHÓM 9, THỊ TRẤN THÔNG TIÊU, HUYỆN MIÊU LẬT</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696"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430</w:t>
            </w:r>
          </w:p>
        </w:tc>
        <w:tc>
          <w:tcPr>
            <w:tcW w:w="7304"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LÊ THỊ HỒNG, SINH NGÀY 16/11/1980 TẠI ĐỒNG THÁP</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29/1, ĐƯỜNG TÙNG DƯƠNG, KHÓM 2, THÔN LONG CƯƠNG, XÃ CỐNG LIÊU, HUYỆN ĐÀI BẮC</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696"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431</w:t>
            </w:r>
          </w:p>
        </w:tc>
        <w:tc>
          <w:tcPr>
            <w:tcW w:w="7304"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TRẦN THỊ NGỌC HIỀN, SINH NGÀY 26/02/1980 TẠI CẦN THƠ</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98, TAM KHOÁI THỐ, KHÓM 27, THÔN BỘ ĐẦU, XÃ KHOAN MIẾU, HUYỆN ĐÀI NAM</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696"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432</w:t>
            </w:r>
          </w:p>
        </w:tc>
        <w:tc>
          <w:tcPr>
            <w:tcW w:w="7304"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TRƯƠNG KIM HƯỜNG, SINH NGÀY 16/02/1980 TẠI VĨNH LONG</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26, ĐƯỜNG TÍN NGHĨA, KHÓM 34, PHƯỜNG PHÚ CƯƠNG, THỊ TRẤN DƯƠNG MAI, HUYỆN ĐÀO VIÊN</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696"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433</w:t>
            </w:r>
          </w:p>
        </w:tc>
        <w:tc>
          <w:tcPr>
            <w:tcW w:w="7304"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ĐẶNG NGỌC HUYỀN, SINH NGÀY 11/11/1977 TẠI THÀNH PHỐ HỒ CHÍ MINH</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40, NGÕ 135, ĐƯỜNG THIÊN GIÁP, KHÓM 3, PHƯỜNG THỦY NGUYÊN, KHU ĐÔNG, THÀNH PHỐ TÂN TRÚC</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696"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434</w:t>
            </w:r>
          </w:p>
        </w:tc>
        <w:tc>
          <w:tcPr>
            <w:tcW w:w="7304"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NGUYỄN THỊ CẨM NHUNG, SINH NGÀY 24/02/1983 TẠI ĐỒNG THÁP</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188, HỒ HẠ, KHÓM 16, THÔN HỐ PHỐ, XÃ KIM NINH, HUYỆN KIM MÔN</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696"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435</w:t>
            </w:r>
          </w:p>
        </w:tc>
        <w:tc>
          <w:tcPr>
            <w:tcW w:w="7304"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TRẦN THỊ MỸ HẠNH, SINH NGÀY 15/12/1980 TẠI TÂY NINH</w:t>
            </w:r>
          </w:p>
          <w:p>
            <w:pPr>
              <w:pStyle w:val="Normal"/>
              <w:spacing w:before="0" w:after="120"/>
              <w:rPr/>
            </w:pPr>
            <w:r>
              <w:rPr>
                <w:rFonts w:cs="Times New Roman" w:ascii="Times New Roman" w:hAnsi="Times New Roman"/>
                <w:szCs w:val="24"/>
              </w:rPr>
              <w:t>HIỆN TRÚ TẠI: LẦU 5, SỐ 58/4, ĐƯỜNG THÀNH CHƯƠNG 2, KHÓM 18, PHƯỜNG PHÚC ĐỨC, THÀNH PHỐ TRUNG LỊCH, HUYỆN ĐÀO VIÊN</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696"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436</w:t>
            </w:r>
          </w:p>
        </w:tc>
        <w:tc>
          <w:tcPr>
            <w:tcW w:w="7304"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NGUYỄN THỊ MỸ DUNG, SINH NGÀY 21/01/1977 TẠI THÀNH PHỐ HỒ CHÍ MINH</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173/1, ĐƯỜNG ĐẠI THỐ, KHÓM 11, THÔN ĐẠI ẨN, XÃ TAM TINH, HUYỆN NGHI LAN</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696"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437</w:t>
            </w:r>
          </w:p>
        </w:tc>
        <w:tc>
          <w:tcPr>
            <w:tcW w:w="7304"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NGUYỄN THỊ KIM LY, SINH NGÀY 29/11/1982 TẠI ĐỒNG THÁP</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LẦU 2/6, SỐ 33, NGÕ 215, ĐOẠN 4, ĐƯỜNG TAM HÒA, KHÓM 12, PHƯỜNG TỪ ÁI, THÀNH PHỐ TAM TRÙNG, HUYỆN ĐÀI BẮC</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696"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438</w:t>
            </w:r>
          </w:p>
        </w:tc>
        <w:tc>
          <w:tcPr>
            <w:tcW w:w="7304"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TRẦN THỊ PHA, SINH NGÀY 20/02/1979 TẠI TÂY NINH</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12, NGÕ 250, ĐƯỜNG PHỤC QUỐC 1, KHÓM 15, PHƯỜNG PHỤC QUỐC, THÀNH PHỐ VĨNH KHANG, HUYỆN ĐÀI NAM</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696"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439</w:t>
            </w:r>
          </w:p>
        </w:tc>
        <w:tc>
          <w:tcPr>
            <w:tcW w:w="7304"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NGUYỄN HỒNG CHI, SINH NGÀY 10/01/1983 TẠI BẠC LIÊU</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61, VẠN HƯNG, KHÓM 35, THÔN HÒA PHONG, XÃ ĐÀI TÂY, HUYỆN VÂN LÂM</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696"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440</w:t>
            </w:r>
          </w:p>
        </w:tc>
        <w:tc>
          <w:tcPr>
            <w:tcW w:w="7304"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TRẦN THỊ LIÊN, SINH NGÀY 05/9/1982 TẠI TÂY NINH</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25, ĐƯỜNG VĨNH AN, KHÓM 3, THÔN GIAI TẢ, XÃ VẠN LOAN, HUYỆN BÌNH ĐÔNG</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696"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441</w:t>
            </w:r>
          </w:p>
        </w:tc>
        <w:tc>
          <w:tcPr>
            <w:tcW w:w="7304"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TRẦN THANH DANH, SINH NGÀY 27/7/1970 TẠI BẾN TRE</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15, NGÕ HỒNG MÔN, KHÓM 8, THÔN BÌNH HÒA, XÃ XÃ ĐẦU, HUYỆN CHƯƠNG HÓA</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696"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442</w:t>
            </w:r>
          </w:p>
        </w:tc>
        <w:tc>
          <w:tcPr>
            <w:tcW w:w="7304"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QUÁCH THỊ THÙY PHƯƠNG, SINH NGÀY 30/10/1978 TẠI BẠC LIÊU</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271, ĐƯỜNG HÁN KHẨU, KHÓM 17, PHƯỜNG SA ĐIẾM, KHU TÂY, THÀNH PHỐ GIA NGHĨA</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696"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443</w:t>
            </w:r>
          </w:p>
        </w:tc>
        <w:tc>
          <w:tcPr>
            <w:tcW w:w="7304"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PHAN THỊ THU CÚC, SINH NGÀY 30/3/1979 TẠI ĐỒNG THÁP</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16, SƠN TỬ CƯỚC, KHÓM 18, THÔN PHONG THU, XÃ DÂN HÙNG, HUYỆN GIA NGHĨA</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696"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444</w:t>
            </w:r>
          </w:p>
        </w:tc>
        <w:tc>
          <w:tcPr>
            <w:tcW w:w="7304"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NGUYỄN THỊ KIM LAN, SINH NGÀY 04/5/1975 TẠI THÀNH PHỐ HỒ CHÍ MINH</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41, ĐƯỜNG THƯƠNG VŨ, THÔN THƯƠNG VŨ, XÃ ĐẠI VŨ, HUYỆN ĐÀI ĐÔNG</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696"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445</w:t>
            </w:r>
          </w:p>
        </w:tc>
        <w:tc>
          <w:tcPr>
            <w:tcW w:w="7304"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LÊ TUYẾT MAI, SINH NGÀY 16/12/1976 TẠI BẠC LIÊU</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145, ĐƯỜNG TAM DÂN, KHÓM 11, PHƯỜNG PHỤNG NAM, KHU TAM DÂN, THÀNH PHỐ CAO HÙNG</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696"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446</w:t>
            </w:r>
          </w:p>
        </w:tc>
        <w:tc>
          <w:tcPr>
            <w:tcW w:w="7304"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LÊ THỊ HƯỜNG, SINH NGÀY 04/10/1978 TẠI BÀ RỊA - VŨNG TÀU</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94, ĐƯỜNG TRUNG CHÍNH, KHÓM 1, THÔN TRÚC ĐIỀN, XÃ TRÚC ĐIỀN, HUYỆN BÌNH ĐÔNG</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696"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447</w:t>
            </w:r>
          </w:p>
        </w:tc>
        <w:tc>
          <w:tcPr>
            <w:tcW w:w="7304"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LONG THU NGUYỆT, SINH NGÀY 17/11/1980 TẠI THÀNH PHỐ HỒ CHÍ MINH</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44, LUÂN TỬ, KHÓM 7, THÔN NAM TỬ, XÃ CỔ KHANH, HUYỆN VÂN LÂM</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696"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448</w:t>
            </w:r>
          </w:p>
        </w:tc>
        <w:tc>
          <w:tcPr>
            <w:tcW w:w="7304"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CHÝ PẠT MÚI, SINH NGÀY 10/8/1965 TẠI BÌNH THUẬN</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13, NGÕ 715, ĐƯỜNG HẢI HOÀN, KHÓM 9, PHƯỜNG KHÊ TÂM, KHU AN NAM, THÀNH PHỐ ĐÀI NAM</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696"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449</w:t>
            </w:r>
          </w:p>
        </w:tc>
        <w:tc>
          <w:tcPr>
            <w:tcW w:w="7304"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SỂN NHÌ MÚI, SINH NGÀY 19/12/1983 TẠI ĐỒNG NAI</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31, Ô ĐỒ, KHÓM 8, THÔN Ô ĐỒ, XÃ LÂM NỘI, HUYỆN VÂN LÂM</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696"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450</w:t>
            </w:r>
          </w:p>
        </w:tc>
        <w:tc>
          <w:tcPr>
            <w:tcW w:w="7304"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PHẠM THỊ TÚ CẨM, SINH NGÀY 12/8/1976 TẠI ĐỒNG THÁP</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181, LẦU 3/4, ĐOẠN 1, ĐƯỜNG HOÀN HÀ NAM, KHÓM 14, PHƯỜNG THÁI VIÊN, KHU VẠN HOA, THÀNH PHỐ ĐÀI BẮC</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696"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451</w:t>
            </w:r>
          </w:p>
        </w:tc>
        <w:tc>
          <w:tcPr>
            <w:tcW w:w="7304"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LÊ THỊ LIỄU, SINH NGÀY 24/9/1979 TẠI CẦN THƠ</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9, HẺM 4, NGÕ 380, ĐƯỜNG QUANG MINH, KHÓM 15, PHƯỜNG CHÂU MỸ, KHU NỘI HỒ, THÀNH PHỐ ĐÀI BẮC</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696"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452</w:t>
            </w:r>
          </w:p>
        </w:tc>
        <w:tc>
          <w:tcPr>
            <w:tcW w:w="7304"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HUỲNH THU THẢO, SINH NGÀY 15/02/1979 TẠI THÀNH PHỐ HỒ CHÍ MINH</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47, NGÕ 764, ĐƯỜNG ĐẠI LOAN, KHÓM 23, PHƯỜNG NAM LOAN, THÀNH PHỐ VĨNH KHANG, HUYỆN ĐÀI NAM</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696"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453</w:t>
            </w:r>
          </w:p>
        </w:tc>
        <w:tc>
          <w:tcPr>
            <w:tcW w:w="7304"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TRẦN THỊ NGỌC MỸ, SINH NGÀY 20/02/1980 TẠI ĐỒNG THÁP</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NGÕ 164/11, ĐOẠN 2, ĐƯỜNG QUANG MINH, KHÓM 12, THÔN NGÕA DIÊM, XÃ PHỐ DIÊM, HUYỆN CHƯƠNG HÓA</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696"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454</w:t>
            </w:r>
          </w:p>
        </w:tc>
        <w:tc>
          <w:tcPr>
            <w:tcW w:w="7304"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NGUYỄN THỊ HỒNG HẠNH, SINH NGÀY 20/10/1977 TẠI BÌNH PHƯỚC</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138, TƯỚNG QUÂN ÚC, KHÓM 19, THÔN TƯỚNG QUÂN, XÃ VỌNG AN, HUYỆN BÀNH HỒ</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696"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455</w:t>
            </w:r>
          </w:p>
        </w:tc>
        <w:tc>
          <w:tcPr>
            <w:tcW w:w="7304"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PHAN TÚ MAI, SINH NGÀY 15/7/1975 TẠI THÀNH PHỐ HỒ CHÍ MINH</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11, NGÕ 26, ĐƯỜNG NGŨ HÒA, KHÓM 4, THÔN TÚ HỒ, XÃ CUNG LÂM, HUYỆN TÂN TRÚC</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696"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456</w:t>
            </w:r>
          </w:p>
        </w:tc>
        <w:tc>
          <w:tcPr>
            <w:tcW w:w="7304"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LÊ THỊ HẰNG, SINH NGÀY 01/01/1982 TẠI CẦN THƠ</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11, LẦU 2, NGÕ 200, ĐOẠN 2, ĐƯỜNG LONG MỄ, KHÓM 21, THÔN MỄ THƯƠNG, XÃ BÁT LÝ, HUYỆN ĐÀI BẮC</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696"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457</w:t>
            </w:r>
          </w:p>
        </w:tc>
        <w:tc>
          <w:tcPr>
            <w:tcW w:w="7304"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HỒ NGỌC TRINH, SINH NGÀY 16/9/1983 TẠI SÓC TRĂNG</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277, LẦU 11/3, ĐƯỜNG ĐẠI ĐỒNG, ĐOẠN 2, KHÓM 15, PHƯỜNG TRÍ TUỆ, THÀNH PHỐ TỊCH CHỈ, HUYỆN ĐÀI BẮC</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696"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458</w:t>
            </w:r>
          </w:p>
        </w:tc>
        <w:tc>
          <w:tcPr>
            <w:tcW w:w="7304"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NGUYỄN NGỌC TRINH, SINH NGÀY 07/10/1979 TẠI TIẾN GIANG</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118, ĐƯỜNG TRƯỜNG GIANG, ĐOẠN 2, KHÓM 12, PHƯỜNG THUẦN THÚY, THÀNH PHỐ BẢN KIỀU, HUYỆN ĐÀI BẮC</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696"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459</w:t>
            </w:r>
          </w:p>
        </w:tc>
        <w:tc>
          <w:tcPr>
            <w:tcW w:w="7304"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HOÀNG THỊ NGỌC MAI, SINH NGÀY 06/10/1981 TẠI THÀNH PHỐ HỒ CHÍ MINH</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13, LẦU 4, HẺM 18, ĐƯỜNG THỤY TÙNG, KHÓM 7, PHƯỜNG CÔNG NỘI, THÀNH PHỐ TỊCH CHỈ, HUYỆN ĐÀI BẮC</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696"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460</w:t>
            </w:r>
          </w:p>
        </w:tc>
        <w:tc>
          <w:tcPr>
            <w:tcW w:w="7304"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NGUYỄN THỊ THU HUYỀN, SINH NGÀY 08/01/1980 TẠI TIỀN GIANG</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72/2, HẺM 17, NGÕ 147, ĐOẠN 3, ĐƯỜNG TÍN NGHĨA, KHÓM 12, PHƯỜNG HÒA AN, KHU ĐẠI AN, THÀNH PHỐ ĐÀI BẮC</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696"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461</w:t>
            </w:r>
          </w:p>
        </w:tc>
        <w:tc>
          <w:tcPr>
            <w:tcW w:w="7304"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HUỲNH NGỌC NHEN, SINH NGÀY 21/10/1980 TẠI VĨNH LONG</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7, CẢNG ĐÔNG TÂN, KHÓM 14, THÔN DÃ LIỄU, XÃ VẠN LÝ, HUYỆN ĐÀI BẮC</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696"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462</w:t>
            </w:r>
          </w:p>
        </w:tc>
        <w:tc>
          <w:tcPr>
            <w:tcW w:w="7304"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LÊ THỊ THÚY KIỀU, SINH NGÀY 06/02/1982 TẠI TÂY NINH</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2, HẺM 12, LẦU 7, NGÕ 140, ĐƯỜNG TIÊM SƠN, KHÓM 14, PHƯỜNG TIÊM SƠN, THỊ TRẤN OANH CA, HUYỆN ĐÀI BẮC</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696"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463</w:t>
            </w:r>
          </w:p>
        </w:tc>
        <w:tc>
          <w:tcPr>
            <w:tcW w:w="7304"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TẠ THỊ THU THẢO, SINH NGÀY 03/9/1982 TẠI SÓC TRĂNG</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LẦU 3, SỐ 9, HẺM 7, NGÕ 89, ĐƯỜNG ĐÔNG TÂN, KHÓM 15, PHƯỜNG LIÊN THÀNH, KHU NAM CẢNG, THÀNH PHỐ ĐÀI BẮC</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696"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464</w:t>
            </w:r>
          </w:p>
        </w:tc>
        <w:tc>
          <w:tcPr>
            <w:tcW w:w="7304"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NGUYỄN THỊ KIM THANH, SINH NGÀY 18/02/1983 TẠI AN GIANG</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46/1, XÃ BI, KHÓM 8, THÔN XÃ BI, XÃ VẠN ĐƠN, HUYỆN BÌNH ĐÔNG</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696"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465</w:t>
            </w:r>
          </w:p>
        </w:tc>
        <w:tc>
          <w:tcPr>
            <w:tcW w:w="7304"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LÊ THỊ BÍCH LIỄU, SINH NGÀY 09/12/1976 TẠI CẦN THƠ</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17/1/719, ĐƯỜNG NGŨ GIÁP 2, KHÓM 29, PHƯỜNG THIÊN HƯNG, THÀNH PHỐ PHƯỢNG SƠN, HUYỆN CAO HÙNG</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696"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466</w:t>
            </w:r>
          </w:p>
        </w:tc>
        <w:tc>
          <w:tcPr>
            <w:tcW w:w="7304"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HỒ NÀM KÍU, SINH NGÀY 23/5/1981 TẠI ĐỒNG NAI</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689, KHANH TỬ KHẨU, KHÓM 12, THÔN PHƯỢNG KHANH, XÃ TÂN PHONG, HUYỆN TÂN TRÚC</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696"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467</w:t>
            </w:r>
          </w:p>
        </w:tc>
        <w:tc>
          <w:tcPr>
            <w:tcW w:w="7304"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PHẠM THÙY LINH, SINH NGÀY 30/12/1974 TẠI CẦN THƠ</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408, ĐƯỜNG THANH NIÊN 1, KHÓM 13, PHƯỜNG CHẤN HOA, KHU TÂN HƯNG, THÀNH PHỐ CAO HÙNG</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696"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468</w:t>
            </w:r>
          </w:p>
        </w:tc>
        <w:tc>
          <w:tcPr>
            <w:tcW w:w="7304"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NGUYỄN THỊ CẨM TRINH, SINH NGÀY 13/5/1983 TẠI CẦN THƠ</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60, HẺM 76, ĐƯỜNG VĂN HÓA, KHÓM 12, THÔN ĐÔN BẮC, XÃ HẬU LÝ, HUYỆN ĐÀI TRUNG</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696"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469</w:t>
            </w:r>
          </w:p>
        </w:tc>
        <w:tc>
          <w:tcPr>
            <w:tcW w:w="7304"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TRẦN THỊ HUYỀN, SINH NGÀY 17/02/1982 TẠI CẦN THƠ</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15, NGÕ 562/5, ĐƯỜNG CHƯƠNG NAM, KHÓM 6, THÔN TÂN BỘ, XÃ DANH GIAN, HUỆN NAM ĐẦU</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696"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470</w:t>
            </w:r>
          </w:p>
        </w:tc>
        <w:tc>
          <w:tcPr>
            <w:tcW w:w="7304"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LÊ THỊ MỸ HẠNH, SINH NGÀY 24/9/1977 TẠI BẾN TRE</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25, ĐƯỜNG DÂN AN ĐÔNG, KHÓM 13, PHƯỜNG DÂN TOÀN, THÀNH PHỐ TÂN TRANG, HUYỆN ĐÀI BẮC</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696"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471</w:t>
            </w:r>
          </w:p>
        </w:tc>
        <w:tc>
          <w:tcPr>
            <w:tcW w:w="7304"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TRẦN THỊ ÁNH DIỄM, SINH NGÀY 10/3/1982 TẠI BẠC LIÊU</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347, ĐƯỜNG THƯỢNG HẢI, KHÓM 5, PHƯỜNG LUÂN HẢI, THỊ TRẤN BỐ ĐẠI, HUYỆN GIA NGHĨA</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696"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472</w:t>
            </w:r>
          </w:p>
        </w:tc>
        <w:tc>
          <w:tcPr>
            <w:tcW w:w="7304"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ĐỒNG NGỌC YẾN TUYẾT, SINH NGÀY 29/5/1981 TẠI ĐỒNG NAI</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84, ĐƯỜNG CÁT TƯỜNG, KHÓM 11, PHƯỜNG HOA THẮNG, THỊ TRẤN BẮC CẢNG, HUYỆN VÂN LÂM</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696"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473</w:t>
            </w:r>
          </w:p>
        </w:tc>
        <w:tc>
          <w:tcPr>
            <w:tcW w:w="7304"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TÔ THỊ THẢO, SINH NGÀY 06/9/1979 TẠI SÓC TRĂNG</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17, HƯNG QUỐC, KHÓM 8, THÔN KỲ BÀN, XÃ CỔ KHANH, HUYỆN VÂN LÂM</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696"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474</w:t>
            </w:r>
          </w:p>
        </w:tc>
        <w:tc>
          <w:tcPr>
            <w:tcW w:w="7304"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NGUYỄN THỊ HƯƠNG, SINH NGÀY 04/9/1982 TẠI BẮC NINH</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14, HẺM 5, NGÕ 12, ĐƯỜNG CHÍ VIỄN 1, KHÓM 5, PHƯỜNG VINH QUANG, KHU BẮC ĐẦU, THÀNH PHỐ ĐÀI BẮC</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696"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475</w:t>
            </w:r>
          </w:p>
        </w:tc>
        <w:tc>
          <w:tcPr>
            <w:tcW w:w="7304"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TRẦN THỊ HỒNG, SINH NGÀY 06/01/1982 TẠI VĨNH LONG</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124, LẦU 4, ĐƯỜNG TRUNG HƯNG, KHÓM 5, PHƯỜNG LẦU THỔ, THÀNH PHỐ LÔ CHÂU, HUYỆN ĐÀI BẮC</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696"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476</w:t>
            </w:r>
          </w:p>
        </w:tc>
        <w:tc>
          <w:tcPr>
            <w:tcW w:w="7304"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SÚ NGỌC TRANG, SINH NGÀY 10/10/1982 TẠI ĐỒNG NAI</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27/2, TRỰC KHANH, KHÓM 11, THÔN TAM HÒA, XÃ LONG ĐÀM, HUYỆN ĐÀO VIÊN</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696"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477</w:t>
            </w:r>
          </w:p>
        </w:tc>
        <w:tc>
          <w:tcPr>
            <w:tcW w:w="7304"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NGUYỄN DIỄM PHÚC, SINH NGÀY 08/8/1980 TẠI CÀ MAU</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23, NGÕ 91, ĐƯỜNG HIẾU 1, KHÓM 9, PHƯỜNG TRUNG HƯNG, THÀNH PHỐ ĐÀO VIÊN, HUYỆN ĐÀO VIÊN</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696"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478</w:t>
            </w:r>
          </w:p>
        </w:tc>
        <w:tc>
          <w:tcPr>
            <w:tcW w:w="7304"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NGUYỄN THỊ NGỌC LAN, SINH NGÀY 20/11/1978 TẠI TIỀN GIANG</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42, ĐƯỜNG THẠCH KHẢM, KHÓM 5, THÔN ĐÀM BIÊN, XÃ THẠCH ĐỊNH, HUYỆN ĐÀI BẮC</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696"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479</w:t>
            </w:r>
          </w:p>
        </w:tc>
        <w:tc>
          <w:tcPr>
            <w:tcW w:w="7304"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TRẦN THỊ LAN, SINH NGÀY 19/10/1964 TẠI TÂY NINH</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13, HẺM 3, NGÕ 617, ĐƯỜNG NAM ĐẠI, KHÓM 4, PHƯỜNG QUANG TRẤN, KHU ĐÔNG, THÀNH PHỐ TÂN TRÚC</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696"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480</w:t>
            </w:r>
          </w:p>
        </w:tc>
        <w:tc>
          <w:tcPr>
            <w:tcW w:w="7304"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CHẾ THỊ MAI LAN, SINH NGÀY 21/10/1978 TẠI AN GIANG</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14, HẺM 16, NGÕ 133, ĐƯỜNG TRUNG SƠN, KHÓM 20, THÔN TRANG NHÃ, XÃ TÚ THỦY, HUYỆN CHƯƠNG HÓA</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696"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481</w:t>
            </w:r>
          </w:p>
        </w:tc>
        <w:tc>
          <w:tcPr>
            <w:tcW w:w="7304"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PHẠM THỊ THU DIỄM, SINH NGÀY 28/8/1979 TẠI TÂY NINH</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197, ĐƯỜNG KIẾN THÀNH, KHÓM 7, THÔN HƯNG NHÂN, XÃ PHƯƠNG UYÊN, HUYỆN CHƯƠNG HÓA</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696"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482</w:t>
            </w:r>
          </w:p>
        </w:tc>
        <w:tc>
          <w:tcPr>
            <w:tcW w:w="7304"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NGUYỄN THỊ CÚC, SINH NGÀY 07/7/1973 TẠI TIỀN GIANG</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17, NGÕ 16, ĐƯỜNG DUY HÒA, KHÓM 8, PHƯỜNG VÂN TẾ, KHU ĐÔNG, THÀNH PHỐ GIA NGHĨA</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696"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483</w:t>
            </w:r>
          </w:p>
        </w:tc>
        <w:tc>
          <w:tcPr>
            <w:tcW w:w="7304"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VÕ THỊ HỒNG PHƯỚC, SINH NGÀY 05/01/1983 TẠI CẦN THƠ</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37, NGÕ 265, ĐƯỜNG TRUNG SƠN 2, KHÓM 16, PHƯỜNG ĐẮC THẮNG, THÀNH PHỐ LƯ CHÂU, HUYỆN ĐÀI BẮC</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696"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484</w:t>
            </w:r>
          </w:p>
        </w:tc>
        <w:tc>
          <w:tcPr>
            <w:tcW w:w="7304"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TRẦN THỊ THU, SINH NGÀY 30/12/1977 TẠI CẦN THƠ</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LẦU 5/5, NGÕ 249, ĐOẠN 2, ĐƯỜNG MAI SƯ, KHÓM 16, PHƯỜNG THỤY BÌNH, THỊ TRẤN DƯƠNG MAI, HUYỆN ĐÀO VIÊN</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696"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485</w:t>
            </w:r>
          </w:p>
        </w:tc>
        <w:tc>
          <w:tcPr>
            <w:tcW w:w="7304"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NGUYỄN THỊ THU THẢO, SINH NGÀY 29/12/1980 TẠI CẦN THƠ</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18/67, ĐƯỜNG NHÂN ÁI, KHÓM 52, THÔN MỸ ĐIỀN, XÃ KIM SƠN, HUYỆN ĐÀI BẮC</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696"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486</w:t>
            </w:r>
          </w:p>
        </w:tc>
        <w:tc>
          <w:tcPr>
            <w:tcW w:w="7304"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PHẠM THỊ KIỀU NỮ, SINH NGÀY 10/5/1982 TẠI CẦN THƠ</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382, ĐƯỜNG GIỚI HÒA, KHÓM 3, THÔN NHÂN HÒA, XÃ LIỄU DOANH, HUYỆN ĐÀI NAM</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696"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487</w:t>
            </w:r>
          </w:p>
        </w:tc>
        <w:tc>
          <w:tcPr>
            <w:tcW w:w="7304"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TRẦN THỊ BẠCH, SINH NGÀY 20/11/1976 TẠI CẦN THƠ</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50, ĐƯỜNG ĐẠI TRÍ, KHÓM 22, PHƯỜNG TÂN TRANG, KHU ĐÔNG, THÀNH PHỐ ĐÀI TRUNG</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696"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488</w:t>
            </w:r>
          </w:p>
        </w:tc>
        <w:tc>
          <w:tcPr>
            <w:tcW w:w="7304"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NGUYỄN THỊ NO, SINH NGÀY 10/9/1980 TẠI ĐỒNG THÁP</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25, NGÁCH 38, NGÕ 29, ĐƯỜNG BÌNH THỰC, KHÓM 28, THÔN HÒA HƯNG, XÃ TRUNG PHỐ, HUYỆN GIA NGHĨA</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696"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489</w:t>
            </w:r>
          </w:p>
        </w:tc>
        <w:tc>
          <w:tcPr>
            <w:tcW w:w="7304"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HỒ THỊ HẠNH, SINH NGÀY 25/3/1979 TẠI ĐỒNG THÁP</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104, THÔN ĐỈNH HẢO TÂN, KHÓM 2, PHƯỜNG QUANG MINH, THỊ TRẤN ĐẠI KHÊ, HUYỆN ĐÀO VIÊN</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696"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490</w:t>
            </w:r>
          </w:p>
        </w:tc>
        <w:tc>
          <w:tcPr>
            <w:tcW w:w="7304"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CAO THỊ LỆ THỦY, SINH NGÀY 17/02/1977 TẠI ĐỒNG Tháp</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6, ĐƯỜNG THỤY NAM, KHÓM 1, PHƯỜNG THỤY NAM, KHU TIỀN TRẤN, THÀNH PHỐ CAO HÙNG</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696"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491</w:t>
            </w:r>
          </w:p>
        </w:tc>
        <w:tc>
          <w:tcPr>
            <w:tcW w:w="7304"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NGUYỄN ĐOÀN THẢO HIỀN, SINH NGÀY 14/9/1976 TẠI SÓC TRĂNG</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36, NGÕ 52, ĐƯỜNG VŨ NGHĨA, KHÓM 35, PHƯỜNG PHÚC CƯ, KHU LINH NHÃ, THÀNH PHỐ CAO HÙNG</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696"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492</w:t>
            </w:r>
          </w:p>
        </w:tc>
        <w:tc>
          <w:tcPr>
            <w:tcW w:w="7304"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NGUYỄN KIM LAN XUÂN, SINH NGÀY 06/9/1978 TẠI TÂY NINH</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305, QUẢ NGHỊ HẬU, KHÓM 8, THÔN THẦN NÔNG, XÃ LIỄU DOANH, HUYỆN ĐÀI NAM</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696"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493</w:t>
            </w:r>
          </w:p>
        </w:tc>
        <w:tc>
          <w:tcPr>
            <w:tcW w:w="7304"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TRẦN THỊ TƯƠI, SINH NGÀY 14/02/1982 TẠI CẦN THƠ</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2262, ĐƯỜNG ĐẤU ĐÀM, KHÓM 5, PHƯỜNG ĐẤU ĐỂ, THỊ TRẤN SA LỘC, HUYỆN ĐÀI TRUNG</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696"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494</w:t>
            </w:r>
          </w:p>
        </w:tc>
        <w:tc>
          <w:tcPr>
            <w:tcW w:w="7304"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NGUYỄN HOÀNG NHI, SINH NGÀY 20/12/1981 TẠI CẦN THƠ</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5215, NGÕ ĐÔNG TÂY, KHÓM 10, THÔN MÃ MINH, XÃ NGOẠI PHỐ, HUYỆN ĐÀI TRUNG</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696"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495</w:t>
            </w:r>
          </w:p>
        </w:tc>
        <w:tc>
          <w:tcPr>
            <w:tcW w:w="7304"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NGUYỄN THỊ MAI, SINH NGÀY 13/11/1976 TẠI TIỀN GIANG</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LẦU 5/14/7, NGÕ 176, ĐƯỜNG PHÚC ĐỨC 1, KHÓM 7, PHƯỜNG PHÚC ĐỨC, THÀNH PHỐ TỊCH CHỈ, HUYỆN ĐÀI BẮC</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696"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496</w:t>
            </w:r>
          </w:p>
        </w:tc>
        <w:tc>
          <w:tcPr>
            <w:tcW w:w="7304"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NGUYỄN THỊ DUNG, SINH NGÀY 05/01/1981 TẠI ĐỒNG THÁP</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LẦU 4/13/22, ĐƯỜNG PHÚC AN 1, KHÓM 31, PHƯỜNG TRUNG PHÚC, THÀNH PHỐ TRUNG LỊCH, HUYỆN ĐÀO VIÊN</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696"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497</w:t>
            </w:r>
          </w:p>
        </w:tc>
        <w:tc>
          <w:tcPr>
            <w:tcW w:w="7304"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CAO THỊ BÍCH VÂN, SINH NGÀY 26/02/1982 TẠI TÂY NINH</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6/3, TAM GIỚI ĐÀN, KHÓM 14, THÔN KHÊ HẢI, XÃ ĐẠI VIÊN, HUYỆN ĐÀO VIÊN</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696"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498</w:t>
            </w:r>
          </w:p>
        </w:tc>
        <w:tc>
          <w:tcPr>
            <w:tcW w:w="7304"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TRẦN LỆ TRÂN, SINH NGÀY 01/6/1967 TẠI THÀNH PHỐ HỒ CHÍ MINH</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6/1, NGÕ 3, ĐƯỜNG HẠ KIỀU, KHÓM 22, PHƯỜNG HÒA BÌNH, KHU NAM, THÀNH PHỐ ĐÀI TRUNG</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696"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499</w:t>
            </w:r>
          </w:p>
        </w:tc>
        <w:tc>
          <w:tcPr>
            <w:tcW w:w="7304"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ĐẶNG NGỌC ĐIỆP, SINH NGÀY 31/12/1974 TẠI VĨNH LONG</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80/3, NGÕ 37, ĐOẠN 2, ĐƯỜNG ĐẠI QUAN, KHÓM 10, PHƯỜNG TRUNG SƠN, THÀNH PHỐ BẢN KIỀU, HUYỆN ĐÀI BẮC</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696"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500</w:t>
            </w:r>
          </w:p>
        </w:tc>
        <w:tc>
          <w:tcPr>
            <w:tcW w:w="7304"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LÂM THỊ LUYẾN, SINH NGÀY 08/3/1979 TẠI CẦN THƠ</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396, ĐƯỜNG ĐẠI XƯƠNG 1, KHÓM 14, PHƯỜNG LOAN ÁI, KHU TAM DÂN, THÀNH PHỐ CAO HÙNG</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696"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501</w:t>
            </w:r>
          </w:p>
        </w:tc>
        <w:tc>
          <w:tcPr>
            <w:tcW w:w="7304"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PHÙNG THI OANH, SINH NGÀY 15/02/1977 TẠI VĨNH LONG</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129, ĐƯỜNG HOA SƠN, KHÓM 7, PHƯỜNG NAM HƯNG, THỊ TRẤN TÔ ÚC, HUYỆN NGHI LAN</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696"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502</w:t>
            </w:r>
          </w:p>
        </w:tc>
        <w:tc>
          <w:tcPr>
            <w:tcW w:w="7304"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NGUYỄN NGỌC HẰNG, SINH NGÀY 14/11/1974 TẠI TIỀN GIANG</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51, LẦU 5, HẺM 13, NGÕ 63, ĐOẠN 3, ĐƯỜNG TRUNG SƠN, KHÓM 32, PHƯỜNG TÍCH HUỆ, THÀNH PHỐ TRUNG HÒA, HUYỆN ĐÀI BẮC</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696"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503</w:t>
            </w:r>
          </w:p>
        </w:tc>
        <w:tc>
          <w:tcPr>
            <w:tcW w:w="7304"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VẦY BÙI HÀ, SINH NGÀY 07/3/1978 TẠI ĐỒNG NAI</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14, NGÕ 33, ĐƯỜNG ĐẠI PHỐ, KHÓM 11, PHƯỜNG ĐẠI PHỐ, THỊ TRẤN TAM HIỆP, HUYỆN ĐÀI BẮC</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696"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504</w:t>
            </w:r>
          </w:p>
        </w:tc>
        <w:tc>
          <w:tcPr>
            <w:tcW w:w="7304"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HUỲNH THỊ DIỄM, SINH NGÀY 18/10/1981 TẠI CẦN THƠ</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210, ĐƯỜNG THÔNG HIỆU, KHÓM 25, PHƯỜNG HẬU HIỆP, THỊ TRẤN CƯƠNG SƠN, HUYỆN CAO HÙNG</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696"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505</w:t>
            </w:r>
          </w:p>
        </w:tc>
        <w:tc>
          <w:tcPr>
            <w:tcW w:w="7304"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VÒNG MINH VÂN, SINH NGÀY 16/3/1981 TẠI THÀNH PHỐ HỒ CHÍ MINH</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32, NGÕ ĐẠI NGHĨA, KHÓM 2, THÔN ĐẠI LOAN, XÃ NHÂN VŨ, HUYỆN CAO HÙNG</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696"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506</w:t>
            </w:r>
          </w:p>
        </w:tc>
        <w:tc>
          <w:tcPr>
            <w:tcW w:w="7304"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TRƯƠNG THỊ THỦY, SINH NGÀY 15/8/1977 TẠI KIÊN GIANG</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11, LẦU 6, NGÕ 91, ĐƯỜNG GIA ĐÔNG, KHÓM 24, PHƯỜNG GIA MINH, THÀNH PHỐ BÁT ĐỨC, HUYỆN ĐÀO VIÊN</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696"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507</w:t>
            </w:r>
          </w:p>
        </w:tc>
        <w:tc>
          <w:tcPr>
            <w:tcW w:w="7304"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PHẠM THÚY KIỀU, SINH NGÀY 11/7/1980 TẠI ĐỒNG THÁP</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446/2, ĐƯỜNG LIÊN THÀNH, KHÓM 12, PHƯỜNG GIA KHÁNH, THÀNH PHỐ TRUNG HÒA, HUYỆN ĐÀI BẮC</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696"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508</w:t>
            </w:r>
          </w:p>
        </w:tc>
        <w:tc>
          <w:tcPr>
            <w:tcW w:w="7304"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NGÔ THỊ CẨM ĐANG, SINH NGÀY 11/10/1980 TẠI CẦN THƠ</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154, ĐƯỜNG VĂN HÓA, KHÓM 6, PHƯỜNG TÂN BỘ, THÀNH PHỐ TRUNG HÒA, HUYỆN ĐÀI BẮC</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696"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509</w:t>
            </w:r>
          </w:p>
        </w:tc>
        <w:tc>
          <w:tcPr>
            <w:tcW w:w="7304"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VÕ THỊ NGỌC, SINH NGÀY 15/12/1982 TẠI ĐỒNG THÁP</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14, HẺM 15, NGÕ 659, ĐƯỜNG TRUNG DÂN, KHÓM 31, THÔN NAM YẾN, XÃ YẾN SÀO, HUYỆN CAO HÙNG</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696"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510</w:t>
            </w:r>
          </w:p>
        </w:tc>
        <w:tc>
          <w:tcPr>
            <w:tcW w:w="7304"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TRƯƠNG THỊ THOẢN, SINH NGÀY 19/02/1979 TẠI KIÊN GIANG</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42, ĐƯỜNG TRƯỜNG XA, KHÓM 4, PHƯỜNG PHÚC LÂM, THÀNH PHỐ ĐÀO VIÊN, HUYỆN ĐÀO VIÊN</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696"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511</w:t>
            </w:r>
          </w:p>
        </w:tc>
        <w:tc>
          <w:tcPr>
            <w:tcW w:w="7304"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NGUYỄN THỊ ÁNH NGUYỆT, SINH NGÀY 09/5/1983 TẠI BẾN TRE</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2, ĐƯỜNG TÙNG TRỨC, KHÓM 35, THÔN ĐIỂU TÙNG, XÃ ĐIỂU TÙNG, HUYỆN CAO HÙNG</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696"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512</w:t>
            </w:r>
          </w:p>
        </w:tc>
        <w:tc>
          <w:tcPr>
            <w:tcW w:w="7304"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NGUYỄN THỊ MƯỜI, SINH NGÀY 09/4/1980 TẠI TIỀN GIANG</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2, NGÕ 7, ĐƯỜNG DÂN TRỊ, KHÓM 10, PHƯỜNG DÂN HỮU, THÀNH PHỐ TRUNG HÒA, HUYỆN ĐÀI BẮC</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696"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513</w:t>
            </w:r>
          </w:p>
        </w:tc>
        <w:tc>
          <w:tcPr>
            <w:tcW w:w="7304"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LÊ THỊ KIỀU, SINH NGÀY 01/01/1979 TẠI SÓC TRĂNG</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175, ĐẠI LỘ TẢ DOANH, KHÓM 3, PHƯỜNG LỘ ĐÔNG, KHU TẢ DOANH, THÀNH PHỐ CAO HÙNG</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696"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514</w:t>
            </w:r>
          </w:p>
        </w:tc>
        <w:tc>
          <w:tcPr>
            <w:tcW w:w="7304"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 xml:space="preserve">NGUYỄN THỊ BÌNH, SINH NGÀY 10/3/1975 TẠI ĐỒNG THÁP </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1, PHÚC HƯNG, KHÓM 1, PHƯỜNG PHÚC HƯNG, THỊ TRẤN THÔNG TIÊU, HUYỆN MIÊU LẬT</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696"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515</w:t>
            </w:r>
          </w:p>
        </w:tc>
        <w:tc>
          <w:tcPr>
            <w:tcW w:w="7304"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LÊ THỊ THÚY KIỀU, SINH NGÀY 01/7/1982 TẠI AN GIANG</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100, NGÕ HUỆ ÂM, ĐOẠN 1, ĐƯỜNG THÀNH CÔNG, KHÓM 23, PHƯỜNG ĐÔN HÒA, THỊ TRẤN THẢO ĐỒN, HUYỆN NAM ĐẦU</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696"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516</w:t>
            </w:r>
          </w:p>
        </w:tc>
        <w:tc>
          <w:tcPr>
            <w:tcW w:w="7304"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BÀNH THỊ CẨM LIỄU, SINH NGÀY 10/10/1983 TẠI TÂY NINH</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2343, TOÁN ĐẦU, KHÓM 6, THÔN TOÁN ĐÔNG, XÃ LỤC CƯỚC, HUYỆN GIA NGHĨA</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696"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517</w:t>
            </w:r>
          </w:p>
        </w:tc>
        <w:tc>
          <w:tcPr>
            <w:tcW w:w="7304"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LÊ THỊ DUNG, SINH NGÀY 10/01/1982 TẠI BẾN TRE</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21, NGÕ 3, ĐƯỜNG ĐỨC XƯƠNG, KHÓM 6, PHƯỜNG ĐỨC XƯƠNG, KHU TIỀN TRẤN, THÀNH PHỐ CAO HÙNG</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696"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518</w:t>
            </w:r>
          </w:p>
        </w:tc>
        <w:tc>
          <w:tcPr>
            <w:tcW w:w="7304"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TRẦN THỊ THẢO SƯƠNG, SINH NGÀY 21/01/1983 TẠI BẠC LIÊU</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28 ĐƯỜNG TRUNG CHÍNH, KHÓM 5, THÔN LUÂN TÂY, XÃ NHỊ LUÂN, HUYỆN VÂN LÂM</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696"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519</w:t>
            </w:r>
          </w:p>
        </w:tc>
        <w:tc>
          <w:tcPr>
            <w:tcW w:w="7304"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VÕ THỊ THU THỦY, SINH NGÀY 16/8/1983 TẠI CẦN THƠ</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2, ĐƯỜNG ĐÔNG THỊNH, KHÓM 7, THÔN TAM PHONG, XÃ ĐẠI THÀNH, HUYỆN CHƯƠNG HÓA</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696"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520</w:t>
            </w:r>
          </w:p>
        </w:tc>
        <w:tc>
          <w:tcPr>
            <w:tcW w:w="7304"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NGUYỄN THỊ MỸ LỆ, SINH NGÀY 28/4/1978 TẠI ĐỒNG NAI</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3/14, ĐƯỜNG TRIỀU LIÊN, KHÓM 1, THÔN TRIỀU LIÊU, XÃ ĐẠI LIÊU, HUYỆN CAO HÙNG</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696"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521</w:t>
            </w:r>
          </w:p>
        </w:tc>
        <w:tc>
          <w:tcPr>
            <w:tcW w:w="7304"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TRẦN THU THẢO, SINH NGÀY 05/5/1975 TẠI ĐỒNG THÁP</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58, ĐƯỜNG TỰ CƯỜNG 1, KHÓM 21, PHƯỜNG TÂN HƯNG, THÀNH PHỐ NAM ĐẦU, HUYỆN NAM ĐẦU</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696"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522</w:t>
            </w:r>
          </w:p>
        </w:tc>
        <w:tc>
          <w:tcPr>
            <w:tcW w:w="7304"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LÊ THỊ THU THỦY, SINH NGÀY 16/9/1980 TẠI AN GIANG</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14, NGÕ 52, ĐƯỜNG LÃO MAI, KHÓM 9, THÔN LÃO MAI, XÃ THẠCH MÔN, HUYỆN ĐÀI BẮC</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696"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523</w:t>
            </w:r>
          </w:p>
        </w:tc>
        <w:tc>
          <w:tcPr>
            <w:tcW w:w="7304"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HUỲNH THỊ THÚY, SINH NGÀY 16/02/1981 TẠI SÓC TRĂNG</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110, ĐƯỜNG HÒA BÌNH TÂY, KHÓM 4, THÔN VẠN TOÀN, XÃ VẠN ĐƠN, HUYỆN BÌNH ĐÔNG</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696"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524</w:t>
            </w:r>
          </w:p>
        </w:tc>
        <w:tc>
          <w:tcPr>
            <w:tcW w:w="7304"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HỒ THỊ THANH NGA, SINH NGÀY 10/10/1980 TẠI HƯNG YÊN</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40, NGÕ 136, ĐƯỜNG KIẾN QUỐC, KHÓM 11, PHƯỜNG TAM KIỀU, THỊ TRẤN VIÊN LÂM, HUYỆN CHƯƠNG HÓA</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696"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525</w:t>
            </w:r>
          </w:p>
        </w:tc>
        <w:tc>
          <w:tcPr>
            <w:tcW w:w="7304"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VŨ THỊ TUYẾT, SINH NGÀY 01/3/1980 TẠI THANH HÓA</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711, ĐƯỜNG NHỊ QUI, KHÓM 20, PHƯỜNG NHỊ QUI, THỊ TRẤN TAM HIỆP, HUYỆN ĐÀI BẮC</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696"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526</w:t>
            </w:r>
          </w:p>
        </w:tc>
        <w:tc>
          <w:tcPr>
            <w:tcW w:w="7304"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HOÀNG THỊ THU TƯ, SINH NGÀY 20/6/1979 TẠI AN GIANG</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LẦU 2, SỐ 22, ĐƯỜNG DÂN TỘC, KHÓM 6, PHƯỜNG LONG HƯNG, THỊ TRẤN THỤY PHƯƠNG, HUYỆN ĐÀI BẮC</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696"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527</w:t>
            </w:r>
          </w:p>
        </w:tc>
        <w:tc>
          <w:tcPr>
            <w:tcW w:w="7304"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ĐOÀN VŨ NAM PHƯƠNG, SINH NGÀY 31/01/1977 TẠI ĐÀ NẴNG</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61, ĐƯỜNG KIẾN TRÍ, KHÓM 19, PHƯỜNG ĐÔNG KIỀU, KHU ĐÔNG, THÀNH PHỐ ĐÀI TRUNG</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696"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528</w:t>
            </w:r>
          </w:p>
        </w:tc>
        <w:tc>
          <w:tcPr>
            <w:tcW w:w="7304"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PHẠM THỊ MINH PHƯỢNG, SINH NGÀY 17/3/1982 TẠI BÀ RỊA - VŨNG TÀU</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7, NGÕ 343, CÂU KIỀN, KHÓM 20, PHƯỜNG CÂU KIỀN, THỊ TRẤN LỘC CẢNG, HUYỆN CHƯƠNG HÓA</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696"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529</w:t>
            </w:r>
          </w:p>
        </w:tc>
        <w:tc>
          <w:tcPr>
            <w:tcW w:w="7304"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PHAN KHẢ VI, SINH NGÀY 28/6/1979 TẠI ĐỒNG THÁP</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111, ĐƯỜNG BÌNH ĐỈNH, KHÓM 4, PHƯỜNG BÌNH ĐỈNH, THỊ TRẤN TRÚC SƠN, HUYỆN NAM ĐẦU</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696"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530</w:t>
            </w:r>
          </w:p>
        </w:tc>
        <w:tc>
          <w:tcPr>
            <w:tcW w:w="7304"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HỒ BÍCH TUYỀN, SINH NGÀY 09/4/1975 TẠI TIỀN GIANG</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9/12, NGÕ NHÂN ÁI, ĐOẠN 2, ĐƯỜNG VIÊN ĐÔNG, KHÓM 12, PHƯỜNG NHÂN ÁI, THỊ TRẤN VIÊN LÂM, HUYỆN CHƯƠNG HÓA</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696"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531</w:t>
            </w:r>
          </w:p>
        </w:tc>
        <w:tc>
          <w:tcPr>
            <w:tcW w:w="7304"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HUỲNH KIM NGỌC, SINH NGÀY 07/01/1979 TẠI CẦN THƠ</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52, KHẨN ĐỊA, KHÓM 3, PHƯỜNG KHẨN ĐỊA, THỊ TRẤN HỔ VĨ, HUYỆN VÂN LÂM</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696"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532</w:t>
            </w:r>
          </w:p>
        </w:tc>
        <w:tc>
          <w:tcPr>
            <w:tcW w:w="7304"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ĐÀO XUÂN MAI, SINH NGÀY 14/01/1979 TẠI CẦN THƠ</w:t>
            </w:r>
          </w:p>
          <w:p>
            <w:pPr>
              <w:pStyle w:val="Normal"/>
              <w:spacing w:before="0" w:after="120"/>
              <w:rPr>
                <w:rFonts w:ascii="Times New Roman" w:hAnsi="Times New Roman" w:cs="Times New Roman"/>
                <w:szCs w:val="24"/>
              </w:rPr>
            </w:pPr>
            <w:r>
              <w:rPr>
                <w:rFonts w:cs="Times New Roman" w:ascii="Times New Roman" w:hAnsi="Times New Roman"/>
                <w:szCs w:val="24"/>
              </w:rPr>
              <w:t xml:space="preserve">HIỆN TRÚ TẠI: SỐ 187, ĐOẠN 3, ĐƯỜNG ĐỈNH THẢO, KHÓM 2, PHƯỜNG ĐẦU NAM, THỊ TRẤN LỘC CẢNG, HUYỆN CHƯƠNG HÓA </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696"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533</w:t>
            </w:r>
          </w:p>
        </w:tc>
        <w:tc>
          <w:tcPr>
            <w:tcW w:w="7304"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LÂM NGỌC LINH, SINH NGÀY 15/9/1981 TẠI THÀNH PHỐ HỒ CHÍ MINH</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386, ĐOẠN TÂN BẢO, ĐƯỜNG PHƯƠNG HÁN, KHÓM 10, THÔN TÂN BẢO, XÃ PHƯƠNG UYỂN, HUYỆN CHƯƠNG HÓA</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696"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534</w:t>
            </w:r>
          </w:p>
        </w:tc>
        <w:tc>
          <w:tcPr>
            <w:tcW w:w="7304"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VĂN THỊ THÚY KIỀU, SINH NGÀY 01/9/1979 TẠI VĨNH LONG</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33, NGÕ ĐẠI LUÂN 1, KHÓM 7, THÔN ĐẠI LUÂN, XÃ ĐẠI THÔN, HUYỆN CHƯƠNG HÓA</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696"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535</w:t>
            </w:r>
          </w:p>
        </w:tc>
        <w:tc>
          <w:tcPr>
            <w:tcW w:w="7304"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VÕ THỊ THANH HÀ, SINH NGÀY 22/11/1982 TẠI VĨNH LONG HIỆN TRÚ TẠI: SỐ 286, ĐOẠN 2, ĐƯỜNG TRUNG SƠN, KHÓM 22, PHƯỜNG PHÚC AN, THỊ TRẤN MỸ NỒNG, HUYỆN CAO HÙNG</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696"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536</w:t>
            </w:r>
          </w:p>
        </w:tc>
        <w:tc>
          <w:tcPr>
            <w:tcW w:w="7304"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NGUYỄN THỊ THU, SINH NGÀY 19/11/1969 TẠI THÀNH PHỐ HỒ CHÍ MINH</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31, ĐƯỜNG TRÚCH CHÍNH, KHÓM 6, PHƯỜNG HOÀNG TRÚC, THÀNH PHỐ THÁI BÌNH, HUYỆN ĐÀI TRUNG</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696"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537</w:t>
            </w:r>
          </w:p>
        </w:tc>
        <w:tc>
          <w:tcPr>
            <w:tcW w:w="7304"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TRẦN THỊ TRÚC LY, SINH NGÀY 15/02/1983 TẠI CẦN THƠ</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1436, ĐƯỜNG ĐỨC DÂN, KHÓM 24, PHƯỜNG THỊNH XƯƠNG, KHU NAM TỬ, THÀNH PHỐ CAO HÙNG</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696"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538</w:t>
            </w:r>
          </w:p>
        </w:tc>
        <w:tc>
          <w:tcPr>
            <w:tcW w:w="7304"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ĐỖ THỊ DIỄM, SINH NGÀY 19/9/1982 TẠI SÓC TRĂNG</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469, ĐƯỜNG BẢO ĐIỀN, KHÓM 6, THÔN ĐIỀN THỐ, XÃ VẠN ĐƠN, HUYỆN BÌNH ĐÔNG</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696"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539</w:t>
            </w:r>
          </w:p>
        </w:tc>
        <w:tc>
          <w:tcPr>
            <w:tcW w:w="7304"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ÁP VĂN KHƯƠNG, SINH NGÀY 15/01/1978 TẠI BẮC GIANG</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127, ĐOẠN 1, ĐƯỜNG THẮNG LỢI, KHÓM 13, THÔN TRUNG HƯNG, XÃ HỒ KHẨU, HUYỆN TÂN TRÚC</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696"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540</w:t>
            </w:r>
          </w:p>
        </w:tc>
        <w:tc>
          <w:tcPr>
            <w:tcW w:w="7304"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CHUNG NGỌC LAN ANH, SINH NGÀY 01/02/1978 TẠI LÂM ĐỒNG</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431, ĐOẠN 2, ĐƯỜNG ĐÀI TRUNG CẢNG, KHÓM 32, PHƯỜNG HÀ THÀNH, KHU TÂY ĐỒN, THÀNH PHỐ ĐÀI TRUNG</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696"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541</w:t>
            </w:r>
          </w:p>
        </w:tc>
        <w:tc>
          <w:tcPr>
            <w:tcW w:w="7304"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TRẦN THỊ DIỆU, SINH NGÀY 04/4/1970 TẠI TRÀ VINH</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358, ĐƯỜNG CHƯƠNG NAM, KHÓM 24, THÔN TÂN NHAI, XÃ DANH GIAN, HUYỆN NAM ĐẦU</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696"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542</w:t>
            </w:r>
          </w:p>
        </w:tc>
        <w:tc>
          <w:tcPr>
            <w:tcW w:w="7304"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BÙI THỊ MỸ CHI, SINH NGÀY 09/02/1977 TẠI VĨNH LONG</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48913, ĐƯỜNG QUÂN HÒA, KHÓM 9, PHƯỜNG HÒA BÌNH, KHU BẮC ĐỒN, THÀNH PHỐ ĐÀI TRUNG</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696"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543</w:t>
            </w:r>
          </w:p>
        </w:tc>
        <w:tc>
          <w:tcPr>
            <w:tcW w:w="7304"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NGUYỄN THỊ HỒNG TÌNH, SINH NGÀY 30/7/1971 TẠI THÀNH PHỐ HỒ CHÍ MINH</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35, NGÕ CÂU KIỀN, KHÓM 3, PHƯỜNG CÂU KIỀN, THỊ TRẤN LỘC CẢNG, HUYỆN CHƯƠNG HÓA</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696"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544</w:t>
            </w:r>
          </w:p>
        </w:tc>
        <w:tc>
          <w:tcPr>
            <w:tcW w:w="7304"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TRẦN THỊ PHẦN, SINH NGÀY 06/01/1972 TẠI AN GIANG</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262, ĐOẠN 2, ĐƯỜNG ĐỈNH THẢO, KHÓM 7, PHƯỜNG ĐẦU LUÂN, THỊ TRẤN LỘC CẢNG, HUYỆN CHƯƠNG HÓA</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696"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545</w:t>
            </w:r>
          </w:p>
        </w:tc>
        <w:tc>
          <w:tcPr>
            <w:tcW w:w="7304"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TRẦN THỊ KIỀU OANH, SINH NGÀY 23/3/1980 TẠI CẦN THƠ</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110, NGÕ 134, ĐƯỜNG TRUNG SƠN, KHÓM 1, THÔN THỦY LIÊU, XÃ ĐẠI THỤ, HUYỆN CAO HÙNG</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696"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546</w:t>
            </w:r>
          </w:p>
        </w:tc>
        <w:tc>
          <w:tcPr>
            <w:tcW w:w="7304"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TRẦN BÌNH HẢO, SINH NGÀY 19/8/1981 TẠI BẠC LIÊU</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49, ĐƯỜNG DỤC ANH, KHÓM 1, THÔN MỄ LUÂN, XÃ NAM CHÂU, HUYỆN BÌNH ĐÔNG</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696"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547</w:t>
            </w:r>
          </w:p>
        </w:tc>
        <w:tc>
          <w:tcPr>
            <w:tcW w:w="7304"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ĐINH THỊ THỤY MI, SINH NGÀY 05/12/1982 TẠI THÀNH PHỐ HỒ CHÍ MINH</w:t>
            </w:r>
          </w:p>
          <w:p>
            <w:pPr>
              <w:pStyle w:val="Normal"/>
              <w:spacing w:before="0" w:after="120"/>
              <w:rPr/>
            </w:pPr>
            <w:r>
              <w:rPr>
                <w:rFonts w:cs="Times New Roman" w:ascii="Times New Roman" w:hAnsi="Times New Roman"/>
                <w:szCs w:val="24"/>
              </w:rPr>
              <w:t>HIỆN TRÚ TẠI: SỐ 9, NGÕ TÂY NAM, ĐƯỜNG DIÊM TRÌNH TRUNG, KHÓM 5, THÔN DIÊM TRÌNH, XÃ DI ĐÀ, HUYỆN CAO HÙNG</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696"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548</w:t>
            </w:r>
          </w:p>
        </w:tc>
        <w:tc>
          <w:tcPr>
            <w:tcW w:w="7304"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VÕ THỊ NGỌC THANH, SINH NGÀY 19/12/1970 TẠI ĐỒNG THÁP</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37710, ĐƯỜNG QUỐC TÍNH, KHÓM 5, THÔN QUỐC TÍNH, XÃ QUỐC TÍNH, HUYỆN NAM ĐẦU</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696"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549</w:t>
            </w:r>
          </w:p>
        </w:tc>
        <w:tc>
          <w:tcPr>
            <w:tcW w:w="7304"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LÊ THỊ KIỀU TRANG, SINH NGÀY 12/4/1982 TẠI ĐỒNG THÁP</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8, NGÕ 76, ĐƯỜNG PHIÊN HOA, KHÓM 1, THÔN HOA ĐÀN, XÃ HOA ĐÀN, HUYỆN CHƯƠNG HÓA</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696"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550</w:t>
            </w:r>
          </w:p>
        </w:tc>
        <w:tc>
          <w:tcPr>
            <w:tcW w:w="7304"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BÙI THỊ KIM LIÊN, SINH NGÀY 27/8/1979 TẠI TÂY NINH</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113, NGÕ TÂY NAM, KHÓM 6, THÔN TÂY BẠN, XÃ KHÊ CHÂU, HUYỆN CHƯƠNG HÓA</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696"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551</w:t>
            </w:r>
          </w:p>
        </w:tc>
        <w:tc>
          <w:tcPr>
            <w:tcW w:w="7304"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PHẠM THỊ MẪN, SINH NGÀY 15/7/1982 TẠI ĐỒNG THÁP</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31, ĐƯỜNG TỬ HÒA, KHÓM 17, PHƯỜNG TRÚC LUÂN, THỊ TRẤN TAM HIỆP, HUYỆN ĐÀI BẮC</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696"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552</w:t>
            </w:r>
          </w:p>
        </w:tc>
        <w:tc>
          <w:tcPr>
            <w:tcW w:w="7304"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LÊ THỊ BÍCH CHI, SINH NGÀY 17/4/1980 TẠI TÂY NINH</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123, ĐƯỜNG TRUNG CHÍNH, KHÓM 19, PHƯỜNG PHONG DÃ, THỊ TRẤN DƯƠNG MAI, HUYỆN ĐÀO VIÊN</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696"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553</w:t>
            </w:r>
          </w:p>
        </w:tc>
        <w:tc>
          <w:tcPr>
            <w:tcW w:w="7304"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NGUYỄN THỊ THU HƯƠNG, SINH NGÀY 11/3/1981 TẠI ĐỒNG NAI</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8, HẺM 7, NGÕ 97, ĐƯỜNG TƯ NGUYÊN, KHÓM 2, PHƯỜNG ĐẠI CHÍNH, THÀNH PHỐ BÁT ĐỨC, HUYỆN ĐÀO VIÊN</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696"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554</w:t>
            </w:r>
          </w:p>
        </w:tc>
        <w:tc>
          <w:tcPr>
            <w:tcW w:w="7304"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VÕ THỊ HIỀN, SINH NGÀY 20/01/1980 TẠI CẦN THƠ</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11, NGÕ 1051, ĐƯỜNG VĨNH AN, KHÓM 6, PHƯỜNG TRUNG PHỐ, THÀNH PHỐ ĐÀO VIÊN, HUYỆN ĐÀO VIÊN</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696"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555</w:t>
            </w:r>
          </w:p>
        </w:tc>
        <w:tc>
          <w:tcPr>
            <w:tcW w:w="7304"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NGUYỄN NGỌC KIỀU, SINH NGÀY 20/10/1974 TẠI ĐỒNG THÁP</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15, ĐƯỜNG VĨNH PHONG, KHÓM 2, PHƯỜNG QUẢNG THÀNH, THỊ TRẤN BỘ LÝ, HUYỆN NAM ĐẦU</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696"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556</w:t>
            </w:r>
          </w:p>
        </w:tc>
        <w:tc>
          <w:tcPr>
            <w:tcW w:w="7304"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VƯƠNG LỆ TUYẾT, SINH NGÀY 11/3/1981 TẠI THÀNH PHỐ HỒ CHÍ MINH</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372, ĐƯỜNG TÂN HƯNG, KHÓM 13, PHƯỜNG NỘI HƯNG, THÀNH PHỐ NAM ĐẦU, HUYỆN NAM ĐẦU</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696"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557</w:t>
            </w:r>
          </w:p>
        </w:tc>
        <w:tc>
          <w:tcPr>
            <w:tcW w:w="7304"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TRẦN THỊ CẨM TÚ, SINH NGÀY 29/10/1980 TẠI BẠC LIÊU</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92, ĐƯỜNG TRUNG KHANH, KHÓM 12, PHƯỜNG TÚ LÂM, THỊ TRẤN TRÚC SƠN, HUYỆN NAM ĐẦU</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696"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558</w:t>
            </w:r>
          </w:p>
        </w:tc>
        <w:tc>
          <w:tcPr>
            <w:tcW w:w="7304"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ĐỖ THỊ YẾN, SINH NGÀY 30/10/1980 TẠI VĨNH LONG</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56, NGÕ 1165, ĐƯỜNG BÁT PHONG, KHÓM 13, PHƯỜNG PHƯỢNG SƠN, THÀNH PHỐ NAM ĐẦU, HUYỆN NAM ĐẦU</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696"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559</w:t>
            </w:r>
          </w:p>
        </w:tc>
        <w:tc>
          <w:tcPr>
            <w:tcW w:w="7304"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VÕ THỊ THÚY PHƯƠNG, SINH NGÀY 19/10/1982 TẠI CẦN THƠ</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38, NGÕ 122, ĐƯỜNG ĐỨC LONG, KHÓM 12, PHƯỜNG ĐỨC LONG, THÀNH PHỐ THÁI BÌNH, HUYỆN ĐÀI TRUNG</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696"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560</w:t>
            </w:r>
          </w:p>
        </w:tc>
        <w:tc>
          <w:tcPr>
            <w:tcW w:w="7304"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PHẠM THỊ TRÚC LINH, SINH NGÀY 02/7/1981 TẠI TÂY NINH</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10, LẦU 4, NGÕ 28, ĐƯỜNG TRUNG HOA, KHÓM 11, PHƯỜNG TIÊU KHÊ, THỊ TRẤN TAM HIỆP, HUYỆN ĐÀI BẮC</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696"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561</w:t>
            </w:r>
          </w:p>
        </w:tc>
        <w:tc>
          <w:tcPr>
            <w:tcW w:w="7304"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VƯƠNG THỊ MINH CHÂU, SINH NGÀY 08/6/1980 TẠI THÀNH PHỐ HỒ CHÍ MINH</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4, LẦU 2/1, NGÕ 149, ĐOẠN 2, ĐƯỜNG TRUNG ƯƠNG, KHÓM 26, PHƯỜNG VIÊN LÂM, THÀNH PHỐ THỔ THÀNH, HUYỆN ĐÀI BẮC</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696"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562</w:t>
            </w:r>
          </w:p>
        </w:tc>
        <w:tc>
          <w:tcPr>
            <w:tcW w:w="7304"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NGUYỄN THỊ THU ĐIỆP, SINH NGÀY 10/5/1974 TẠI VĨNH LONG</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30, NGÕ 550, ĐƯỜNG TÚ TÀI, KHÓM 7, THỊ TRẤN DƯƠNG MAI, HUYỆN ĐÀO VIÊN</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696"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563</w:t>
            </w:r>
          </w:p>
        </w:tc>
        <w:tc>
          <w:tcPr>
            <w:tcW w:w="7304"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NGUYỄN THỊ KIM THANH, SINH NGÀY 15/3/1976 TẠI THÀNH PHỐ HỒ CHÍ MINH</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696"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564</w:t>
            </w:r>
          </w:p>
        </w:tc>
        <w:tc>
          <w:tcPr>
            <w:tcW w:w="7304"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VÕ THỊ KIM HẰNG. SINH NGÀY 01/7/1980 TẠI ĐỒNG THÁP</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38, NGÕ 468, ĐUỜNG VĨNH CÁT, KHÓM 20, PHƯỜNG VĨNH XUÂN, KHU TÍN NGHĨA, THÀNH PHỐ ĐÀI BẮC</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696"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565</w:t>
            </w:r>
          </w:p>
        </w:tc>
        <w:tc>
          <w:tcPr>
            <w:tcW w:w="7304"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NGUYỄN THỊ HẰNG, SINH NGÀY 06/3/1983 TẠI TÂY NINH</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11/1, LẦU 3, NGÕ 322, ĐƯỜNG VẠN ĐẠI, KHÓM 5, PHƯỜNG TOÀN ĐỨC, KHU VẠN HOA, THÀNH PHỐ ĐÀI BẮC</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696"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566</w:t>
            </w:r>
          </w:p>
        </w:tc>
        <w:tc>
          <w:tcPr>
            <w:tcW w:w="7304"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LÊ THỊ LÁ, SINH NGÀY 09/8/1982 TẠI ĐỒNG THÁP</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6, HẺM 3, NGÕ 36, ĐƯỜNG QUÝ TỬ, KHÓM 5, THÔN QUÝ HIỀN, XÃ THÁI SƠN, HUYỆN ĐÀI BẮC</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696"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567</w:t>
            </w:r>
          </w:p>
        </w:tc>
        <w:tc>
          <w:tcPr>
            <w:tcW w:w="7304"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NGUYỄN THỊ HỒNG YẾN, SINH NGÀY 17/3/1979 TẠI VĨNH LONG</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5, LẦU 3, NGÕ 101, ĐƯỜNG ẶAI ĐỒNG NAM, KHÓM 9, PHƯỜNG BÌNH HÒA, THÀNH PHỐ TAM TRÙNG, HUYỆN ĐÀI BẮC</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696"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568</w:t>
            </w:r>
          </w:p>
        </w:tc>
        <w:tc>
          <w:tcPr>
            <w:tcW w:w="7304"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LÊ VŨ HOÀNG QUYÊN, SINH NGÀY 21/10/1976 TẠI ĐÀ NẴNG</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21, LẦU 2, NGÕ 44, ĐOẠN 1, ĐƯỜNG TRUNG DƯƠNG, KHÓM 16, PHƯỜNG TRÙNG MINH, THÀNH PHỐ TAM TRÙNG, HUYỆN ĐÀI BẮC</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696"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569</w:t>
            </w:r>
          </w:p>
        </w:tc>
        <w:tc>
          <w:tcPr>
            <w:tcW w:w="7304"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HUỲNH THỊ BẠCH HIỀN, SINH NGÀY 14/9/1982 TẠI BẾN TRE</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56, LẦU 4, ĐƯỜNG LIÊN THÀNH, KHÓM 19, PHƯỜNG LIÊN HÒA, THÀNH PHỐ TRUNG HÒA, HUYỆN ĐÀI BẮC</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696"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570</w:t>
            </w:r>
          </w:p>
        </w:tc>
        <w:tc>
          <w:tcPr>
            <w:tcW w:w="7304"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LÂM THỊ NEO, SINH NGÀY 20/12/1981 TẠI CẦN THƠ</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80, NGÕ 311, ĐƯỜNG QUẢNG PHÚC, KHÓM 10, KHU TÂY ĐỒN, THÀNH PHỐ ĐÀI TRUNG</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696"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571</w:t>
            </w:r>
          </w:p>
        </w:tc>
        <w:tc>
          <w:tcPr>
            <w:tcW w:w="7304"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VƯƠNG THỊ PHƯƠNG THẮM, SINH NGÀY 11/5/1978 TẠI TÂY NINH</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745/6, LẦU 5/1, ĐƯỜNG VĂN TÂM LAM, KHÓM 15, PHƯỜNG THỤ NGHĨA, KHU NAM, THÀNH PHỐ ĐÀI TRUNG</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696"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572</w:t>
            </w:r>
          </w:p>
        </w:tc>
        <w:tc>
          <w:tcPr>
            <w:tcW w:w="7304"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VÕ THỊ KIM LAN, SINH NGÀY 10/02/1977 TẠI ĐỒNG NAI</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25, HẺM 62, NGÕ 71, ĐOẠN 2, ĐƯỜNG TRƯỜNG AN, KHÓM 14, PHƯỜNG ĐẠI BẰNG, KHU TÂY ĐỒN, THÀNH PHỐ ĐÀI TRUNG</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696"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573</w:t>
            </w:r>
          </w:p>
        </w:tc>
        <w:tc>
          <w:tcPr>
            <w:tcW w:w="7304"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ĐẶNG THỊ THU TRÚC, SINH NGÀY 03/6/1983 TẠI BẠC LIÊU</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25, NGÕ 136, ĐOẠN 2, ĐƯỜNG DU VIÊN, KHÓM 17, THÔN TỰ CƯỜNG, XÃ ĐẠI LỖ, HUYỄN ĐÀI TRUNG</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696"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574</w:t>
            </w:r>
          </w:p>
        </w:tc>
        <w:tc>
          <w:tcPr>
            <w:tcW w:w="7304"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NGUYỄN THỊ TUYẾT TRÂN, SINH NGÀY 18/02/1982 TẠI VĨNH LONG</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25, ĐƯỜNG ĐỈNH TAM TRANG, KHÓM 8, PHƯỜNG DƯƠNG THỔ, THỊ TRẤN THANH THỦY, HUYỆN ĐÀI TRUNG</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696"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575</w:t>
            </w:r>
          </w:p>
        </w:tc>
        <w:tc>
          <w:tcPr>
            <w:tcW w:w="7304"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NGUYỄN THỊ VUI, SINH NGÀY 09/01/1983 TẠI VĨNH LONG</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41, NGÕ 59, ĐƯỜNG TAM DÂN 2, KHÓM 31, PHƯỜNG ĐỒ THÀNH, THÀNH PHỐ ĐẠI LÝ, HUYỆN ĐÀI TRUNG</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696"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576</w:t>
            </w:r>
          </w:p>
        </w:tc>
        <w:tc>
          <w:tcPr>
            <w:tcW w:w="7304"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NGUYỄN THỊ KIM THOA, SINH NGÀY 26/01/1979 TẠI ĐỒNG THÁP</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7, HẺM 2, NGÕ 918, ĐOẠN 1, ĐƯỜNG SA ĐIỀN, KHÓM 12, THÔN XÃ CƯỚC, XÃ ĐẠI ĐỖ, HUYỆN ĐÀI TRUNG</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696"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577</w:t>
            </w:r>
          </w:p>
        </w:tc>
        <w:tc>
          <w:tcPr>
            <w:tcW w:w="7304"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PHẠM THỊ BÉ, SINH NGÀY 22/10/1978 TẠI ĐỒNG THÁP</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225, ĐƯỜNG ĐÔNG QUAN, KHÓM 8, PHƯỜNG KHÁNH ĐÔNG, THỊ TRẤN ĐÔNG THẾ, HUYỆN ĐÀI TRUNG</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696"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578</w:t>
            </w:r>
          </w:p>
        </w:tc>
        <w:tc>
          <w:tcPr>
            <w:tcW w:w="7304"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NGUYỄN THỊ NGỌC DUYÊN, SINH NGÀY 16/10/1982 TẠI CẦN THƠ</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25, ĐOẠN 2, ĐƯỜNG TRUNG SƠN 2, KHÓM 5, THÔN TRUNG HÒA, XÃ LONG TỈNH, HUYỆN ĐÀI TRUNG</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696"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579</w:t>
            </w:r>
          </w:p>
        </w:tc>
        <w:tc>
          <w:tcPr>
            <w:tcW w:w="7304"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CAO VŨ PHƯƠNG HẠNH, SINH NGÀY 15/01/1982 TẠI AN GIANG</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151, ĐƯỜNG NAM DINH, KHÓM 9, PHƯỜNG NỘI HƯNG, THÀNH PHỐ NAM ĐẦU, HUYỆN NAM ĐẦU</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696"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580</w:t>
            </w:r>
          </w:p>
        </w:tc>
        <w:tc>
          <w:tcPr>
            <w:tcW w:w="7304"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ĐINH THỊ TUYẾT HƯƠNG, SINH NGÀY 08/8/1979 TẠI CẦN THƠ</w:t>
            </w:r>
          </w:p>
          <w:p>
            <w:pPr>
              <w:pStyle w:val="Normal"/>
              <w:spacing w:before="0" w:after="120"/>
              <w:rPr/>
            </w:pPr>
            <w:r>
              <w:rPr>
                <w:rFonts w:cs="Times New Roman" w:ascii="Times New Roman" w:hAnsi="Times New Roman"/>
                <w:szCs w:val="24"/>
              </w:rPr>
              <w:t>HIỆN TRÚ TẠI: SỐ 7, HẺM 19, NGÕ 505, ĐOẠN 2, ĐƯỜNG TRUNG SƠN, KHÓM 16, NGÕ 25, ĐƯỜNG TÂN SINH, KHÓM 5, PHƯỜNG VĨNH THÀNH, THÀNH PHỐ VĨNH HÒA, HUYỆN ĐÀI BẮC</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696"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581</w:t>
            </w:r>
          </w:p>
        </w:tc>
        <w:tc>
          <w:tcPr>
            <w:tcW w:w="7304"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LÊ THỊ THU THỦY, SINH NGÀY 29/01/1979 TẠI KIÊN GIANG</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47/2, ĐƯỜNG PHONG LẠC, KHÓM 6, PHƯỜNG NHÂN NGHĨA, KHU BẮC ĐỒN, THÀNH PHỐ ĐÀI TRUNG</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696"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582</w:t>
            </w:r>
          </w:p>
        </w:tc>
        <w:tc>
          <w:tcPr>
            <w:tcW w:w="7304"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NGUYỄN KIM CHI, SINH NGÀY 09/6/1978 TẠI CÀ MAU</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72, ĐƯỜNG HƯNG NÔNG ĐÔNG, KHÓM 15, PHƯỜNG ĐẠI VIÊN, THỊ TRẤN TÂY LOA, HUYỆN VÂN LÂM</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696"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583</w:t>
            </w:r>
          </w:p>
        </w:tc>
        <w:tc>
          <w:tcPr>
            <w:tcW w:w="7304" w:type="dxa"/>
            <w:gridSpan w:val="3"/>
            <w:tcBorders/>
          </w:tcPr>
          <w:p>
            <w:pPr>
              <w:pStyle w:val="Normal"/>
              <w:spacing w:before="0" w:after="120"/>
              <w:rPr/>
            </w:pPr>
            <w:r>
              <w:rPr>
                <w:rFonts w:cs="Times New Roman" w:ascii="Times New Roman" w:hAnsi="Times New Roman"/>
                <w:szCs w:val="24"/>
              </w:rPr>
              <w:t>NGUYỄN KIM CHI, SINH NGÀY 09/6/1978 TẠI CÀ MAU</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72, ĐƯỜNG HƯNG NÔNG ĐÔNG, KHÓM 15, PHƯỜNG ĐẠI VIÊN, THỊ TRẤN TÂY LOA, HUYỆN VÂN LÂM</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696"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584</w:t>
            </w:r>
          </w:p>
        </w:tc>
        <w:tc>
          <w:tcPr>
            <w:tcW w:w="7304"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NGUYỄN HỒNG THÚY, SINH NGÀY 31/8/1982 TẠI CẦN THƠ</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155, NGOẠI AN, KHÓM 27, THÔN NGOẠI AN, XÃ TÂY DỮ, HUYỆN BÀNH HỒ</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696"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585</w:t>
            </w:r>
          </w:p>
        </w:tc>
        <w:tc>
          <w:tcPr>
            <w:tcW w:w="7304"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NGUYỄN THỊ MỸ HẰNG, SINH NGÀY 15/11/1982 TẠI CẦN THƠ</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15013, NGOẠI AN, KHÓM 27, THÔN NGOẠI AN, XÃ TÂY DỮ, HUYỆN BÀNH HỒ</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696"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586</w:t>
            </w:r>
          </w:p>
        </w:tc>
        <w:tc>
          <w:tcPr>
            <w:tcW w:w="7304"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LÂM THI OANH, SINH NGÀY 12/02/1980 TẠI THÀNH PHỐ HỒ CHÍ MINH</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191, NGÕ 1, ĐƯỜNG DIÊN CÁT, KHÓM 20, PHƯỜNG AN KHANG, KHU TAM DÂN, THÀNH PHỐ CAO HÙNG</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696"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587</w:t>
            </w:r>
          </w:p>
        </w:tc>
        <w:tc>
          <w:tcPr>
            <w:tcW w:w="7304"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TRẦN THỊ KIM NGÂN, SINH NGÀY 21/3/1975 TẠI BẾN TRE</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151, ĐƯỜNG TRUNG HIẾU TÂY, KHÓM 43, PHƯỜNG TỲ BÀ, THỊ TRẤN PHỐ LÝ, HUYỆN NAM ĐẦU</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696"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588</w:t>
            </w:r>
          </w:p>
        </w:tc>
        <w:tc>
          <w:tcPr>
            <w:tcW w:w="7304"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VŨ THỊ BÌNH, SINH NGÀY 17/02/1981 TẠI HẢI PHÒNG</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15, NGÕ 25, ĐƯỜNG TRÚC QUANG, KHÓM 2, PHƯỜNG VĂN NHÃ, KHU BẮC, THÀNH PHỐ TÂN TRÚC</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696"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589</w:t>
            </w:r>
          </w:p>
        </w:tc>
        <w:tc>
          <w:tcPr>
            <w:tcW w:w="7304"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NGÔ TRẦN ÁI HƯƠNG, SINH NGÀY 17/4/1982 TẠI HẬU GIANG</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40, SONG LIÊN ĐÀM, KHÓM 10, THÔN VI ĐÀM, XÃ ĐÔNG THẠCH, HUYỆN GIA NGHĨA</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696"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590</w:t>
            </w:r>
          </w:p>
        </w:tc>
        <w:tc>
          <w:tcPr>
            <w:tcW w:w="7304"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ĐƯỜNG COC VÀ, SINH NGÀY 29/7/1979 TẠI KHÁNH HÒA</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27, NGÕ 268, ĐƯỜNG TRẤN TRUNG, KHÓM 16, PHƯỜNG TÍN NGHĨA, KHU TIỀN TRẤN, THÀNH PHỐ CAO HÙNG</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696"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591</w:t>
            </w:r>
          </w:p>
        </w:tc>
        <w:tc>
          <w:tcPr>
            <w:tcW w:w="7304"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LÊ THANH THỦY, SINH NGÀY 27/02/1975 TẠI AN GIANG</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65, ĐƯỜNG LONG TRÍ, KHÓM 2, PHƯỜNG LONG ĐỨC, THÀNH PHỐ TRUNG LỊCH, HUYỆN ĐÀO VIÊN</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696"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592</w:t>
            </w:r>
          </w:p>
        </w:tc>
        <w:tc>
          <w:tcPr>
            <w:tcW w:w="7304"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TRẦN THỊ PHƯƠNG CHI, SINH NGÀY 15/02/1982 TẠI VĨNH LONG</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327, ĐƯỜNG DÂN SINH, KHÓM 37, THÔN NGỌC ĐIỀN, XÃ NGỌC TỈNH, HUYỆN ĐÀI NAM</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696"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593</w:t>
            </w:r>
          </w:p>
        </w:tc>
        <w:tc>
          <w:tcPr>
            <w:tcW w:w="7304"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NGUYỄN HUỲNH THỊ KIM TUYỀN, SINH NGÀY 09/01/1980 TẠI CẦN THƠ</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18, NGÁCH 4, NGÕ 3, ĐƯỜNG TAM HÒA, KHÓM 10, THÔN TAM THẠCH, XÃ ĐẠI VIÊN, HUYỆN ĐÀO VIÊN</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696"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594</w:t>
            </w:r>
          </w:p>
        </w:tc>
        <w:tc>
          <w:tcPr>
            <w:tcW w:w="7304"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TRẦN THỊ ÚT, SINH NGÀY 03/02/1975 TẠI CẦN THƠ</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154, TRUNG CHÍNH, KHÓM 16, PHƯỜNG TRUNG CHÍNH, THỊ TRẤN UYỂN LÝ, HUYỆN MIÊU LẬT</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696"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595</w:t>
            </w:r>
          </w:p>
        </w:tc>
        <w:tc>
          <w:tcPr>
            <w:tcW w:w="7304"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DƯƠNG TỐ PHÂN, SINH NGÀY 21/9/1968 TẠI THÀNH PHỐ HỒ CHÍ MINH</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LẦU 3, NGÕ 161, ĐƯỜNG CAO CHỨC TÂY, KHÓM 1, PHƯỜNG NHỊ KIỀU, THỊ TRẤN OANH CA, HUYỆN ĐÀI BẮC</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696"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596</w:t>
            </w:r>
          </w:p>
        </w:tc>
        <w:tc>
          <w:tcPr>
            <w:tcW w:w="7304"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LÊ THỊ PHƯƠNG THẢO, SINH NGÀY 01/8/1977 TẠI CẦN THƠ</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61, ĐOẠN 2, ĐƯỜNG TRUNG HƯNG, KHÓM 4, THÔN CANH LIÊU, XÃ NGŨ CỔ, HUYỆN ĐÀI BẮC</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696"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597</w:t>
            </w:r>
          </w:p>
        </w:tc>
        <w:tc>
          <w:tcPr>
            <w:tcW w:w="7304"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TRẦN THỊ CHÚC LINH, SINH NGÀY 01/01/1980 TẠI CẦN THƠ</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13, NGÁCH 2, NGÕ 79, ĐƯỜNG QUY TUY, KHÓM 17, PHƯỜNG SONG LIÊN, KHU ĐẠI ĐỒNG, THÀNH PHỐ ĐÀI BẮC</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696"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598</w:t>
            </w:r>
          </w:p>
        </w:tc>
        <w:tc>
          <w:tcPr>
            <w:tcW w:w="7304"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NGUYỄN THỊ ÁNH, SINH NGÀY 01/01/1977 TẠI BẠC LIÊU</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114, BẢO TRƯỜNG HỒ, KHÓM 1, THÔN HỒ TÂY, XÃ TỨ HỒ, HUYỆN VÂN LÂM</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696"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599</w:t>
            </w:r>
          </w:p>
        </w:tc>
        <w:tc>
          <w:tcPr>
            <w:tcW w:w="7304"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LÊ THỊ MAI HOA, SINH NGÀY 12/9/1973 TẠI THÁI NGUYÊN</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9, NGÁCH 25, NGÕ 623, ĐOẠN 3, ĐƯỜNG DƯƠNG HỒ, KHÓM 13, PHƯỜNG THƯỢNG HỒ, THỊ TRẤN DƯƠNG MAI, HUYỆN ĐÀO VIÊN</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696"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600</w:t>
            </w:r>
          </w:p>
        </w:tc>
        <w:tc>
          <w:tcPr>
            <w:tcW w:w="7304"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NGUYỄN THỊ TRÚC PHƯƠNG, SINH NGÀY 26/11/1978 TẠI VĨNH LONG</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11, NGÁCH 10, NGÕ 645, ĐOẠN 1, ĐƯỜNG GIỚI THỌ, KHÓM 10, PHƯỜNG ĐẠI VINH, THÀNH PHỐ BÁT ĐỨC, HUYỆN ĐÀO VIÊN</w:t>
            </w:r>
          </w:p>
        </w:tc>
        <w:tc>
          <w:tcPr>
            <w:tcW w:w="1688" w:type="dxa"/>
            <w:gridSpan w:val="3"/>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r>
      <w:tr>
        <w:trPr/>
        <w:tc>
          <w:tcPr>
            <w:tcW w:w="696"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601</w:t>
            </w:r>
          </w:p>
        </w:tc>
        <w:tc>
          <w:tcPr>
            <w:tcW w:w="7338" w:type="dxa"/>
            <w:gridSpan w:val="4"/>
            <w:tcBorders/>
          </w:tcPr>
          <w:p>
            <w:pPr>
              <w:pStyle w:val="Normal"/>
              <w:spacing w:before="0" w:after="120"/>
              <w:rPr>
                <w:rFonts w:ascii="Times New Roman" w:hAnsi="Times New Roman" w:cs="Times New Roman"/>
                <w:szCs w:val="24"/>
              </w:rPr>
            </w:pPr>
            <w:r>
              <w:rPr>
                <w:rFonts w:cs="Times New Roman" w:ascii="Times New Roman" w:hAnsi="Times New Roman"/>
                <w:szCs w:val="24"/>
              </w:rPr>
              <w:t>VÕ THỊ KÌ VIÊN, SINH NGÀY 02/02/1979 TẠI AN GIANG</w:t>
            </w:r>
          </w:p>
          <w:p>
            <w:pPr>
              <w:pStyle w:val="Normal"/>
              <w:spacing w:before="0" w:after="120"/>
              <w:rPr>
                <w:rFonts w:ascii="Times New Roman" w:hAnsi="Times New Roman" w:cs="Times New Roman"/>
                <w:szCs w:val="24"/>
              </w:rPr>
            </w:pPr>
            <w:r>
              <w:rPr>
                <w:rFonts w:cs="Times New Roman" w:ascii="Times New Roman" w:hAnsi="Times New Roman"/>
                <w:szCs w:val="24"/>
              </w:rPr>
              <w:t xml:space="preserve">HIỆN TRÚ TẠI: SỐ 76, ĐOẠN 2, ĐƯỜNG NGỌC LONG, KHÓM 3, THÔN NGỌC ĐIỀN, XÃ TIÊU KHÊ, HUYỆN NGHI LAN, ĐÀI LOAN </w:t>
            </w:r>
          </w:p>
        </w:tc>
        <w:tc>
          <w:tcPr>
            <w:tcW w:w="1628"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c>
          <w:tcPr>
            <w:tcW w:w="26"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696"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602</w:t>
            </w:r>
          </w:p>
        </w:tc>
        <w:tc>
          <w:tcPr>
            <w:tcW w:w="7338" w:type="dxa"/>
            <w:gridSpan w:val="4"/>
            <w:tcBorders/>
          </w:tcPr>
          <w:p>
            <w:pPr>
              <w:pStyle w:val="Normal"/>
              <w:spacing w:before="0" w:after="120"/>
              <w:rPr>
                <w:rFonts w:ascii="Times New Roman" w:hAnsi="Times New Roman" w:cs="Times New Roman"/>
                <w:szCs w:val="24"/>
              </w:rPr>
            </w:pPr>
            <w:r>
              <w:rPr>
                <w:rFonts w:cs="Times New Roman" w:ascii="Times New Roman" w:hAnsi="Times New Roman"/>
                <w:szCs w:val="24"/>
              </w:rPr>
              <w:t>TRẦN TÚ QUYÊN, SINH NGÀY 30/10/1978 TẠI THÀNH PHỐ HỒ CHÍ MINH</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LẦU 4, SỐ 1, NGÕ 97, ĐƯỜNG NGŨ CÔNG 1, KHÓM 13, PHƯỜNG PHÚC HƯNG, THÀNH PHỐ TÂN TRANG, HUYỆN ĐÀI BẮC, ĐÀI LOAN</w:t>
            </w:r>
          </w:p>
        </w:tc>
        <w:tc>
          <w:tcPr>
            <w:tcW w:w="1628"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c>
          <w:tcPr>
            <w:tcW w:w="26"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696"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603</w:t>
            </w:r>
          </w:p>
        </w:tc>
        <w:tc>
          <w:tcPr>
            <w:tcW w:w="7338" w:type="dxa"/>
            <w:gridSpan w:val="4"/>
            <w:tcBorders/>
          </w:tcPr>
          <w:p>
            <w:pPr>
              <w:pStyle w:val="Normal"/>
              <w:spacing w:before="0" w:after="120"/>
              <w:rPr>
                <w:rFonts w:ascii="Times New Roman" w:hAnsi="Times New Roman" w:cs="Times New Roman"/>
                <w:szCs w:val="24"/>
              </w:rPr>
            </w:pPr>
            <w:r>
              <w:rPr>
                <w:rFonts w:cs="Times New Roman" w:ascii="Times New Roman" w:hAnsi="Times New Roman"/>
                <w:szCs w:val="24"/>
              </w:rPr>
              <w:t>TRẦN THỊ THU HÀ, SINH NGÀY 25/8/1973 TẠI NGHỆ AN</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2, NGÕ 103, ĐƯỜNG MINH ĐỨC, KHÓM 7, PHƯỜNG TƯ HIỀN, THÀNH PHỐ TÂN TRANG, HUYỆN ĐÀI BẮC, ĐÀI LOAN</w:t>
            </w:r>
          </w:p>
        </w:tc>
        <w:tc>
          <w:tcPr>
            <w:tcW w:w="1628"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c>
          <w:tcPr>
            <w:tcW w:w="26"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696"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604</w:t>
            </w:r>
          </w:p>
        </w:tc>
        <w:tc>
          <w:tcPr>
            <w:tcW w:w="7338" w:type="dxa"/>
            <w:gridSpan w:val="4"/>
            <w:tcBorders/>
          </w:tcPr>
          <w:p>
            <w:pPr>
              <w:pStyle w:val="Normal"/>
              <w:spacing w:before="0" w:after="120"/>
              <w:rPr>
                <w:rFonts w:ascii="Times New Roman" w:hAnsi="Times New Roman" w:cs="Times New Roman"/>
                <w:szCs w:val="24"/>
              </w:rPr>
            </w:pPr>
            <w:r>
              <w:rPr>
                <w:rFonts w:cs="Times New Roman" w:ascii="Times New Roman" w:hAnsi="Times New Roman"/>
                <w:szCs w:val="24"/>
              </w:rPr>
              <w:t>PHAN THỊ PHƯỢNG, SINH NGÀY 01/8/1977 TẠI CẦN THƠ</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LẦU 2, SỐ 11, NGÕ 84, ĐƯỜNG THỌ SƠN, KHÓM 11, THÔN TRUNG HƯNG, XÃ QUY SƠN, HUYỆN ĐÀO VIÊN, ĐÀI LOAN</w:t>
            </w:r>
          </w:p>
        </w:tc>
        <w:tc>
          <w:tcPr>
            <w:tcW w:w="1628"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c>
          <w:tcPr>
            <w:tcW w:w="26"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696"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605</w:t>
            </w:r>
          </w:p>
        </w:tc>
        <w:tc>
          <w:tcPr>
            <w:tcW w:w="7338" w:type="dxa"/>
            <w:gridSpan w:val="4"/>
            <w:tcBorders/>
          </w:tcPr>
          <w:p>
            <w:pPr>
              <w:pStyle w:val="Normal"/>
              <w:spacing w:before="0" w:after="120"/>
              <w:rPr>
                <w:rFonts w:ascii="Times New Roman" w:hAnsi="Times New Roman" w:cs="Times New Roman"/>
                <w:szCs w:val="24"/>
              </w:rPr>
            </w:pPr>
            <w:r>
              <w:rPr>
                <w:rFonts w:cs="Times New Roman" w:ascii="Times New Roman" w:hAnsi="Times New Roman"/>
                <w:szCs w:val="24"/>
              </w:rPr>
              <w:t>LÊ THỊ THU HẰNG, SINH NGÀY 30/9/1977 TẠI HÀ NỘI</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5, NGÕ NHÂN HÒA, KHÓM 3, THÔN PHONG MỸ, XÃ ĐẠI THÀNH, HUYỆN CHƯƠNG HÓA, ĐÀI LOAN</w:t>
            </w:r>
          </w:p>
        </w:tc>
        <w:tc>
          <w:tcPr>
            <w:tcW w:w="1628"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c>
          <w:tcPr>
            <w:tcW w:w="26"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696"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606</w:t>
            </w:r>
          </w:p>
        </w:tc>
        <w:tc>
          <w:tcPr>
            <w:tcW w:w="7338" w:type="dxa"/>
            <w:gridSpan w:val="4"/>
            <w:tcBorders/>
          </w:tcPr>
          <w:p>
            <w:pPr>
              <w:pStyle w:val="Normal"/>
              <w:spacing w:before="0" w:after="120"/>
              <w:rPr>
                <w:rFonts w:ascii="Times New Roman" w:hAnsi="Times New Roman" w:cs="Times New Roman"/>
                <w:szCs w:val="24"/>
              </w:rPr>
            </w:pPr>
            <w:r>
              <w:rPr>
                <w:rFonts w:cs="Times New Roman" w:ascii="Times New Roman" w:hAnsi="Times New Roman"/>
                <w:szCs w:val="24"/>
              </w:rPr>
              <w:t>CHÁU THANH PÚN, SINH NGÀY 30/12/1981 TẠI ĐỒNG NAI</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31, ĐƯỜNG CHẤN HƯNG, KHÓM 8, THÔN KHẢM ĐỊNH, XÃ KHẢM ĐỊNH, HUYỆN BÌNH ĐÔNG, ĐÀI LOAN</w:t>
            </w:r>
          </w:p>
        </w:tc>
        <w:tc>
          <w:tcPr>
            <w:tcW w:w="1628"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c>
          <w:tcPr>
            <w:tcW w:w="26"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696"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607</w:t>
            </w:r>
          </w:p>
        </w:tc>
        <w:tc>
          <w:tcPr>
            <w:tcW w:w="7338" w:type="dxa"/>
            <w:gridSpan w:val="4"/>
            <w:tcBorders/>
          </w:tcPr>
          <w:p>
            <w:pPr>
              <w:pStyle w:val="Normal"/>
              <w:spacing w:before="0" w:after="120"/>
              <w:rPr>
                <w:rFonts w:ascii="Times New Roman" w:hAnsi="Times New Roman" w:cs="Times New Roman"/>
                <w:szCs w:val="24"/>
              </w:rPr>
            </w:pPr>
            <w:r>
              <w:rPr>
                <w:rFonts w:cs="Times New Roman" w:ascii="Times New Roman" w:hAnsi="Times New Roman"/>
                <w:szCs w:val="24"/>
              </w:rPr>
              <w:t>ĐỖ THỊ THANH TUYỀN, SINH NGÀY 05/3/1978 TẠI TÂY NINH</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11, NGÕ MỘNG LÝ TÂY, KHÓM 4, THÔN MỘNG LÝ, XÃ ĐIỂU TÙNG, HUYỆN CAO HÙNG, ĐÀI LOAN</w:t>
            </w:r>
          </w:p>
        </w:tc>
        <w:tc>
          <w:tcPr>
            <w:tcW w:w="1628"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c>
          <w:tcPr>
            <w:tcW w:w="26"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696"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608</w:t>
            </w:r>
          </w:p>
        </w:tc>
        <w:tc>
          <w:tcPr>
            <w:tcW w:w="7338" w:type="dxa"/>
            <w:gridSpan w:val="4"/>
            <w:tcBorders/>
          </w:tcPr>
          <w:p>
            <w:pPr>
              <w:pStyle w:val="Normal"/>
              <w:spacing w:before="0" w:after="120"/>
              <w:rPr>
                <w:rFonts w:ascii="Times New Roman" w:hAnsi="Times New Roman" w:cs="Times New Roman"/>
                <w:szCs w:val="24"/>
              </w:rPr>
            </w:pPr>
            <w:r>
              <w:rPr>
                <w:rFonts w:cs="Times New Roman" w:ascii="Times New Roman" w:hAnsi="Times New Roman"/>
                <w:szCs w:val="24"/>
              </w:rPr>
              <w:t>TRẦN THỊ THANH THÚY, SINH NGÀY 11/12/1972 TẠI BÀ RỊA - VŨNG TÀU</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40, ĐƯỜNG THIÊN HƯNG, KHÓM 5, PHƯỜNG THIÊN HƯNG, THÀNH PHỐ PHỤNG SƠN, HUYỆN CAO HÙNG, ĐÀI LOAN</w:t>
            </w:r>
          </w:p>
        </w:tc>
        <w:tc>
          <w:tcPr>
            <w:tcW w:w="1628"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c>
          <w:tcPr>
            <w:tcW w:w="26"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696"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609</w:t>
            </w:r>
          </w:p>
        </w:tc>
        <w:tc>
          <w:tcPr>
            <w:tcW w:w="7338" w:type="dxa"/>
            <w:gridSpan w:val="4"/>
            <w:tcBorders/>
          </w:tcPr>
          <w:p>
            <w:pPr>
              <w:pStyle w:val="Normal"/>
              <w:spacing w:before="0" w:after="120"/>
              <w:rPr>
                <w:rFonts w:ascii="Times New Roman" w:hAnsi="Times New Roman" w:cs="Times New Roman"/>
                <w:szCs w:val="24"/>
              </w:rPr>
            </w:pPr>
            <w:r>
              <w:rPr>
                <w:rFonts w:cs="Times New Roman" w:ascii="Times New Roman" w:hAnsi="Times New Roman"/>
                <w:szCs w:val="24"/>
              </w:rPr>
              <w:t>LÝ THỊ HOÀNG ÁNH, SINH NGÀY 11/01/1980 TẠI BẠC LIÊU</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5, ĐẠI NGƯU TRÙ, KHÓM 2, THÔN ĐẠI HẢI, XÃ ĐẠI VIÊN, HUYỆN ĐÀO VIÊN, ĐÀI LOAN</w:t>
            </w:r>
          </w:p>
        </w:tc>
        <w:tc>
          <w:tcPr>
            <w:tcW w:w="1628"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c>
          <w:tcPr>
            <w:tcW w:w="26"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696"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610</w:t>
            </w:r>
          </w:p>
        </w:tc>
        <w:tc>
          <w:tcPr>
            <w:tcW w:w="7338" w:type="dxa"/>
            <w:gridSpan w:val="4"/>
            <w:tcBorders/>
          </w:tcPr>
          <w:p>
            <w:pPr>
              <w:pStyle w:val="Normal"/>
              <w:spacing w:before="0" w:after="120"/>
              <w:rPr>
                <w:rFonts w:ascii="Times New Roman" w:hAnsi="Times New Roman" w:cs="Times New Roman"/>
                <w:szCs w:val="24"/>
              </w:rPr>
            </w:pPr>
            <w:r>
              <w:rPr>
                <w:rFonts w:cs="Times New Roman" w:ascii="Times New Roman" w:hAnsi="Times New Roman"/>
                <w:szCs w:val="24"/>
              </w:rPr>
              <w:t>ĐÀO THỊ DIỄM KIỀU, SINH NGÀY 01/4/1979 TẠI THÀNH PHỐ HỒ CHÍ MINH</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482, NGÕ 269, ĐƯỜNG TỨ DUY, KHÓM 6, PHƯỜNG TRIỀU DƯƠNG, THÀNH PHỐ BẢN KIỀU, HUYỆN ĐÀI BẮC, ĐÀI LOAN</w:t>
            </w:r>
          </w:p>
        </w:tc>
        <w:tc>
          <w:tcPr>
            <w:tcW w:w="1628"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c>
          <w:tcPr>
            <w:tcW w:w="26"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696"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611</w:t>
            </w:r>
          </w:p>
        </w:tc>
        <w:tc>
          <w:tcPr>
            <w:tcW w:w="7338" w:type="dxa"/>
            <w:gridSpan w:val="4"/>
            <w:tcBorders/>
          </w:tcPr>
          <w:p>
            <w:pPr>
              <w:pStyle w:val="Normal"/>
              <w:spacing w:before="0" w:after="120"/>
              <w:rPr>
                <w:rFonts w:ascii="Times New Roman" w:hAnsi="Times New Roman" w:cs="Times New Roman"/>
                <w:szCs w:val="24"/>
              </w:rPr>
            </w:pPr>
            <w:r>
              <w:rPr>
                <w:rFonts w:cs="Times New Roman" w:ascii="Times New Roman" w:hAnsi="Times New Roman"/>
                <w:szCs w:val="24"/>
              </w:rPr>
              <w:t>CAO THỊ ĐẸP, SINH NGÀY 19/10/1982 TẠI CẦN THƠ</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57, TÙNG ĐÔNG, KHÓM 12, THÔN TÙNG TRÚC, XÃ ĐẠI BÌ, HUYỆN VÂN LÂM, ĐÀI LOAN</w:t>
            </w:r>
          </w:p>
        </w:tc>
        <w:tc>
          <w:tcPr>
            <w:tcW w:w="1628"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c>
          <w:tcPr>
            <w:tcW w:w="26"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696"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612</w:t>
            </w:r>
          </w:p>
        </w:tc>
        <w:tc>
          <w:tcPr>
            <w:tcW w:w="7338" w:type="dxa"/>
            <w:gridSpan w:val="4"/>
            <w:tcBorders/>
          </w:tcPr>
          <w:p>
            <w:pPr>
              <w:pStyle w:val="Normal"/>
              <w:spacing w:before="0" w:after="120"/>
              <w:rPr>
                <w:rFonts w:ascii="Times New Roman" w:hAnsi="Times New Roman" w:cs="Times New Roman"/>
                <w:szCs w:val="24"/>
              </w:rPr>
            </w:pPr>
            <w:r>
              <w:rPr>
                <w:rFonts w:cs="Times New Roman" w:ascii="Times New Roman" w:hAnsi="Times New Roman"/>
                <w:szCs w:val="24"/>
              </w:rPr>
              <w:t>TRỊNH THỊ MỘNG TUYỀN, SINH NGÀY 20/4/1980 TẠI LONG AN</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121, HẠ KHÊ CHÂU, KHÓM 10, THÔN KHÊ CHÂU, XÃ NGHĨA TRÚC, HUYỆN GIA NGHĨA, ĐÀI LOAN</w:t>
            </w:r>
          </w:p>
        </w:tc>
        <w:tc>
          <w:tcPr>
            <w:tcW w:w="1628"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c>
          <w:tcPr>
            <w:tcW w:w="26"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696"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613</w:t>
            </w:r>
          </w:p>
        </w:tc>
        <w:tc>
          <w:tcPr>
            <w:tcW w:w="7338" w:type="dxa"/>
            <w:gridSpan w:val="4"/>
            <w:tcBorders/>
          </w:tcPr>
          <w:p>
            <w:pPr>
              <w:pStyle w:val="Normal"/>
              <w:spacing w:before="0" w:after="120"/>
              <w:rPr>
                <w:rFonts w:ascii="Times New Roman" w:hAnsi="Times New Roman" w:cs="Times New Roman"/>
                <w:szCs w:val="24"/>
              </w:rPr>
            </w:pPr>
            <w:r>
              <w:rPr>
                <w:rFonts w:cs="Times New Roman" w:ascii="Times New Roman" w:hAnsi="Times New Roman"/>
                <w:szCs w:val="24"/>
              </w:rPr>
              <w:t>DƯƠNG THỊ TUYẾT MAI, SINH NGÀY 01/4/1983 TẠI TÂY NINH</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217, DIÊM TRÌNH, KHÓM 13, THÔN DIÊM TRÌNH, KHÓM THẤT CỔ, HUYỆN ĐÀI NAM, ĐÀI LOAN</w:t>
            </w:r>
          </w:p>
        </w:tc>
        <w:tc>
          <w:tcPr>
            <w:tcW w:w="1628"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c>
          <w:tcPr>
            <w:tcW w:w="26"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696"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614</w:t>
            </w:r>
          </w:p>
        </w:tc>
        <w:tc>
          <w:tcPr>
            <w:tcW w:w="7338" w:type="dxa"/>
            <w:gridSpan w:val="4"/>
            <w:tcBorders/>
          </w:tcPr>
          <w:p>
            <w:pPr>
              <w:pStyle w:val="Normal"/>
              <w:spacing w:before="0" w:after="120"/>
              <w:rPr>
                <w:rFonts w:ascii="Times New Roman" w:hAnsi="Times New Roman" w:cs="Times New Roman"/>
                <w:szCs w:val="24"/>
              </w:rPr>
            </w:pPr>
            <w:r>
              <w:rPr>
                <w:rFonts w:cs="Times New Roman" w:ascii="Times New Roman" w:hAnsi="Times New Roman"/>
                <w:szCs w:val="24"/>
              </w:rPr>
              <w:t>NGUYỄN BẠCH YẾN NGỌC, SINH NGÀY 22/4/1978 TẠI THÀNH PHỐ HỒ CHÍ MINH</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40, NGÕ 212, ĐƯỜNG TRUNG CHÍNH, KHÓM 20, PHƯỜNG VĂN XƯƠNG, THỊ TRẤN THIỆN HÓA, HUYỆN ĐÀI NAM</w:t>
            </w:r>
          </w:p>
        </w:tc>
        <w:tc>
          <w:tcPr>
            <w:tcW w:w="1628"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c>
          <w:tcPr>
            <w:tcW w:w="26"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696"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615</w:t>
            </w:r>
          </w:p>
        </w:tc>
        <w:tc>
          <w:tcPr>
            <w:tcW w:w="7338" w:type="dxa"/>
            <w:gridSpan w:val="4"/>
            <w:tcBorders/>
          </w:tcPr>
          <w:p>
            <w:pPr>
              <w:pStyle w:val="Normal"/>
              <w:spacing w:before="0" w:after="120"/>
              <w:rPr>
                <w:rFonts w:ascii="Times New Roman" w:hAnsi="Times New Roman" w:cs="Times New Roman"/>
                <w:szCs w:val="24"/>
              </w:rPr>
            </w:pPr>
            <w:r>
              <w:rPr>
                <w:rFonts w:cs="Times New Roman" w:ascii="Times New Roman" w:hAnsi="Times New Roman"/>
                <w:szCs w:val="24"/>
              </w:rPr>
              <w:t>LÊ THỊ KIM LỘC, SINH NGÀY 29/6/1980 TẠI TÂY NINH</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55, NGÕ NGŨ PHÚC, KHÓM 16, THÔN NGŨ PHÚC, XÃ VĨNH TỊNH, HUYỆN CHƯƠNG HÓA, ĐÀI LOAN</w:t>
            </w:r>
          </w:p>
        </w:tc>
        <w:tc>
          <w:tcPr>
            <w:tcW w:w="1628"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c>
          <w:tcPr>
            <w:tcW w:w="26"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696"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616</w:t>
            </w:r>
          </w:p>
        </w:tc>
        <w:tc>
          <w:tcPr>
            <w:tcW w:w="7338" w:type="dxa"/>
            <w:gridSpan w:val="4"/>
            <w:tcBorders/>
          </w:tcPr>
          <w:p>
            <w:pPr>
              <w:pStyle w:val="Normal"/>
              <w:spacing w:before="0" w:after="120"/>
              <w:rPr>
                <w:rFonts w:ascii="Times New Roman" w:hAnsi="Times New Roman" w:cs="Times New Roman"/>
                <w:szCs w:val="24"/>
              </w:rPr>
            </w:pPr>
            <w:r>
              <w:rPr>
                <w:rFonts w:cs="Times New Roman" w:ascii="Times New Roman" w:hAnsi="Times New Roman"/>
                <w:szCs w:val="24"/>
              </w:rPr>
              <w:t>NGUYỄN THỊ NGỌC THỦY, SINH NGÀY 13/11/1980 TẠI ĐỒNG THÁP</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9, ĐƯỜNG XÃ BIÊN, KHÓM 9, THÔN GIÁP NAM, XÃ KIỀU ĐẦU, HUYỆN CAO HÙNG, ĐÀI LOAN</w:t>
            </w:r>
          </w:p>
        </w:tc>
        <w:tc>
          <w:tcPr>
            <w:tcW w:w="1628"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c>
          <w:tcPr>
            <w:tcW w:w="26"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696"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617</w:t>
            </w:r>
          </w:p>
        </w:tc>
        <w:tc>
          <w:tcPr>
            <w:tcW w:w="7338" w:type="dxa"/>
            <w:gridSpan w:val="4"/>
            <w:tcBorders/>
          </w:tcPr>
          <w:p>
            <w:pPr>
              <w:pStyle w:val="Normal"/>
              <w:spacing w:before="0" w:after="120"/>
              <w:rPr>
                <w:rFonts w:ascii="Times New Roman" w:hAnsi="Times New Roman" w:cs="Times New Roman"/>
                <w:szCs w:val="24"/>
              </w:rPr>
            </w:pPr>
            <w:r>
              <w:rPr>
                <w:rFonts w:cs="Times New Roman" w:ascii="Times New Roman" w:hAnsi="Times New Roman"/>
                <w:szCs w:val="24"/>
              </w:rPr>
              <w:t>LÝ PHOL LA, SINH NGÀY 17/9/1982 TẠI BẠC LIÊU</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39, TỔNG GIA TRANG, KHÓM 4, PHƯỜNG TỔNG VINH, THỊ TRẤN MA ĐẬU, HUYỆN ĐÀI NAM, ĐÀI LOAN</w:t>
            </w:r>
          </w:p>
        </w:tc>
        <w:tc>
          <w:tcPr>
            <w:tcW w:w="1628"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c>
          <w:tcPr>
            <w:tcW w:w="26"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696"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618</w:t>
            </w:r>
          </w:p>
        </w:tc>
        <w:tc>
          <w:tcPr>
            <w:tcW w:w="7338" w:type="dxa"/>
            <w:gridSpan w:val="4"/>
            <w:tcBorders/>
          </w:tcPr>
          <w:p>
            <w:pPr>
              <w:pStyle w:val="Normal"/>
              <w:spacing w:before="0" w:after="120"/>
              <w:rPr>
                <w:rFonts w:ascii="Times New Roman" w:hAnsi="Times New Roman" w:cs="Times New Roman"/>
                <w:szCs w:val="24"/>
              </w:rPr>
            </w:pPr>
            <w:r>
              <w:rPr>
                <w:rFonts w:cs="Times New Roman" w:ascii="Times New Roman" w:hAnsi="Times New Roman"/>
                <w:szCs w:val="24"/>
              </w:rPr>
              <w:t>TRẦN THỊ NGỌC ÁNH, SINH NGÀY 25/8/1970 TẠI BÌNH THUẬN</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6, NGÁCH 3, NGÕ 270, ĐƯỜNG NHÂN HÒA, KHÓM 16, THÔN NHÂN LÝ, XÃ CỐNG LIÊU, HUYỆN ĐÀI BẮC, ĐÀI LOAN</w:t>
            </w:r>
          </w:p>
        </w:tc>
        <w:tc>
          <w:tcPr>
            <w:tcW w:w="1628"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c>
          <w:tcPr>
            <w:tcW w:w="26"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696"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619</w:t>
            </w:r>
          </w:p>
        </w:tc>
        <w:tc>
          <w:tcPr>
            <w:tcW w:w="7338" w:type="dxa"/>
            <w:gridSpan w:val="4"/>
            <w:tcBorders/>
          </w:tcPr>
          <w:p>
            <w:pPr>
              <w:pStyle w:val="Normal"/>
              <w:spacing w:before="0" w:after="120"/>
              <w:rPr>
                <w:rFonts w:ascii="Times New Roman" w:hAnsi="Times New Roman" w:cs="Times New Roman"/>
                <w:szCs w:val="24"/>
              </w:rPr>
            </w:pPr>
            <w:r>
              <w:rPr>
                <w:rFonts w:cs="Times New Roman" w:ascii="Times New Roman" w:hAnsi="Times New Roman"/>
                <w:szCs w:val="24"/>
              </w:rPr>
              <w:t>LÊ THỊ BÉ LIÊN, SINH NGÀY 19/10/1980 TẠI CẦN THƠ</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LẦU 3, SỐ 117, NGÕ 41, ĐƯỜNG PHÙ THUẬN, KHÓM 23, PHƯỜNG TẬP ANH, KHU TRUNG SƠN, THÀNH PHỐ ĐÀI BẮC, ĐÀI LOAN</w:t>
            </w:r>
          </w:p>
        </w:tc>
        <w:tc>
          <w:tcPr>
            <w:tcW w:w="1628"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c>
          <w:tcPr>
            <w:tcW w:w="26"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696"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620</w:t>
            </w:r>
          </w:p>
        </w:tc>
        <w:tc>
          <w:tcPr>
            <w:tcW w:w="7338" w:type="dxa"/>
            <w:gridSpan w:val="4"/>
            <w:tcBorders/>
          </w:tcPr>
          <w:p>
            <w:pPr>
              <w:pStyle w:val="Normal"/>
              <w:spacing w:before="0" w:after="120"/>
              <w:rPr>
                <w:rFonts w:ascii="Times New Roman" w:hAnsi="Times New Roman" w:cs="Times New Roman"/>
                <w:szCs w:val="24"/>
              </w:rPr>
            </w:pPr>
            <w:r>
              <w:rPr>
                <w:rFonts w:cs="Times New Roman" w:ascii="Times New Roman" w:hAnsi="Times New Roman"/>
                <w:szCs w:val="24"/>
              </w:rPr>
              <w:t>HOÀNG THỊ LAN, SINH NGÀY 24/3/1975 TẠI NGHỆ AN</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6, NGÕ 3, ĐƯỜNG NGŨ THƯỜNG, KHÓM 7, PHƯỜNG NGŨ THƯỜNG, KHU BẮC, THÀNH PHỐ ĐÀI TRUNG, ĐÀI LOAN</w:t>
            </w:r>
          </w:p>
        </w:tc>
        <w:tc>
          <w:tcPr>
            <w:tcW w:w="1628"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c>
          <w:tcPr>
            <w:tcW w:w="26"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696"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621</w:t>
            </w:r>
          </w:p>
        </w:tc>
        <w:tc>
          <w:tcPr>
            <w:tcW w:w="7338" w:type="dxa"/>
            <w:gridSpan w:val="4"/>
            <w:tcBorders/>
          </w:tcPr>
          <w:p>
            <w:pPr>
              <w:pStyle w:val="Normal"/>
              <w:spacing w:before="0" w:after="120"/>
              <w:rPr>
                <w:rFonts w:ascii="Times New Roman" w:hAnsi="Times New Roman" w:cs="Times New Roman"/>
                <w:szCs w:val="24"/>
              </w:rPr>
            </w:pPr>
            <w:r>
              <w:rPr>
                <w:rFonts w:cs="Times New Roman" w:ascii="Times New Roman" w:hAnsi="Times New Roman"/>
                <w:szCs w:val="24"/>
              </w:rPr>
              <w:t>HỒ THỊ HẰNG, SINH NGÀY 06/3/1982 TẠI ĐỒNG THÁP</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43, CHIẾU KINH, KHÓM 35, THÔN ĐIỀN TÂM, XÃ ĐẠI VIÊN, HUYỆN ĐÀO VIÊN, ĐÀI LOAN</w:t>
            </w:r>
          </w:p>
        </w:tc>
        <w:tc>
          <w:tcPr>
            <w:tcW w:w="1628"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c>
          <w:tcPr>
            <w:tcW w:w="26"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696"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622</w:t>
            </w:r>
          </w:p>
        </w:tc>
        <w:tc>
          <w:tcPr>
            <w:tcW w:w="7338" w:type="dxa"/>
            <w:gridSpan w:val="4"/>
            <w:tcBorders/>
          </w:tcPr>
          <w:p>
            <w:pPr>
              <w:pStyle w:val="Normal"/>
              <w:spacing w:before="0" w:after="120"/>
              <w:rPr>
                <w:rFonts w:ascii="Times New Roman" w:hAnsi="Times New Roman" w:cs="Times New Roman"/>
                <w:szCs w:val="24"/>
              </w:rPr>
            </w:pPr>
            <w:r>
              <w:rPr>
                <w:rFonts w:cs="Times New Roman" w:ascii="Times New Roman" w:hAnsi="Times New Roman"/>
                <w:szCs w:val="24"/>
              </w:rPr>
              <w:t>VŨ THỊ PHƯƠNG, SINH NGÀY 23/01/1983 TẠI HẢI PHÒNG</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11, NGÕ CHỢ SỐ 5, ĐƯỜNG ĐẠI MINH, KHÓM 5, PHƯỜNG QUẢNG DÂN, KHU TÂY, THÀNH PHỐ ĐÀI TRUNG, ĐÀI LOAN</w:t>
            </w:r>
          </w:p>
        </w:tc>
        <w:tc>
          <w:tcPr>
            <w:tcW w:w="1628"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c>
          <w:tcPr>
            <w:tcW w:w="26"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696"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623</w:t>
            </w:r>
          </w:p>
        </w:tc>
        <w:tc>
          <w:tcPr>
            <w:tcW w:w="7338" w:type="dxa"/>
            <w:gridSpan w:val="4"/>
            <w:tcBorders/>
          </w:tcPr>
          <w:p>
            <w:pPr>
              <w:pStyle w:val="Normal"/>
              <w:spacing w:before="0" w:after="120"/>
              <w:rPr>
                <w:rFonts w:ascii="Times New Roman" w:hAnsi="Times New Roman" w:cs="Times New Roman"/>
                <w:szCs w:val="24"/>
              </w:rPr>
            </w:pPr>
            <w:r>
              <w:rPr>
                <w:rFonts w:cs="Times New Roman" w:ascii="Times New Roman" w:hAnsi="Times New Roman"/>
                <w:szCs w:val="24"/>
              </w:rPr>
              <w:t>TRẦN THỊ HIỀN, SINH NGÀY 24/12/1975 TẠI NGHỆ AN</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LẦU 5, SỐ 5, NGÕ 151, ĐƯỜNG KHỞI TRÍ, KHÓM 11, PHƯỜNG THỤ NHÂN, THÀNH PHỐ THỤ LÂM, HUYỆN ĐÀI BẮC, ĐÀI LOAN</w:t>
            </w:r>
          </w:p>
        </w:tc>
        <w:tc>
          <w:tcPr>
            <w:tcW w:w="1628"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c>
          <w:tcPr>
            <w:tcW w:w="26"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696"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624</w:t>
            </w:r>
          </w:p>
        </w:tc>
        <w:tc>
          <w:tcPr>
            <w:tcW w:w="7338" w:type="dxa"/>
            <w:gridSpan w:val="4"/>
            <w:tcBorders/>
          </w:tcPr>
          <w:p>
            <w:pPr>
              <w:pStyle w:val="Normal"/>
              <w:spacing w:before="0" w:after="120"/>
              <w:rPr>
                <w:rFonts w:ascii="Times New Roman" w:hAnsi="Times New Roman" w:cs="Times New Roman"/>
                <w:szCs w:val="24"/>
              </w:rPr>
            </w:pPr>
            <w:r>
              <w:rPr>
                <w:rFonts w:cs="Times New Roman" w:ascii="Times New Roman" w:hAnsi="Times New Roman"/>
                <w:szCs w:val="24"/>
              </w:rPr>
              <w:t>NGUYỄN THỊ CẨM HỒNG, SINH NGÀY 29/3/1981 TẠI ĐỒNG THÁP</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LẦU 62, SỐ 56, NGÕ 107, ĐƯỜNG MỸ THÔN NAM, KHÓM 6, PHƯỜNG NAM HÒA, KHU NAM, THÀNH PHỐ ĐÀI TRUNG, ĐÀI LOAN</w:t>
            </w:r>
          </w:p>
        </w:tc>
        <w:tc>
          <w:tcPr>
            <w:tcW w:w="1628"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c>
          <w:tcPr>
            <w:tcW w:w="26"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696"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625</w:t>
            </w:r>
          </w:p>
        </w:tc>
        <w:tc>
          <w:tcPr>
            <w:tcW w:w="7338" w:type="dxa"/>
            <w:gridSpan w:val="4"/>
            <w:tcBorders/>
          </w:tcPr>
          <w:p>
            <w:pPr>
              <w:pStyle w:val="Normal"/>
              <w:spacing w:before="0" w:after="120"/>
              <w:rPr>
                <w:rFonts w:ascii="Times New Roman" w:hAnsi="Times New Roman" w:cs="Times New Roman"/>
                <w:szCs w:val="24"/>
              </w:rPr>
            </w:pPr>
            <w:r>
              <w:rPr>
                <w:rFonts w:cs="Times New Roman" w:ascii="Times New Roman" w:hAnsi="Times New Roman"/>
                <w:szCs w:val="24"/>
              </w:rPr>
              <w:t>NGUYỄN ÁNH HỒNG, SINH NGÀY 09/10/1983 TẠI CẦN THƠ</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33, ĐƯỜNG DÂN QUYỀN, KHÓM 20, THÔN QUÁN NAM, XÃ CÔNG QUÁN, HUYỆN MIÊU LẬT, ĐÀI LOAN</w:t>
            </w:r>
          </w:p>
        </w:tc>
        <w:tc>
          <w:tcPr>
            <w:tcW w:w="1628"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c>
          <w:tcPr>
            <w:tcW w:w="26"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696"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626</w:t>
            </w:r>
          </w:p>
        </w:tc>
        <w:tc>
          <w:tcPr>
            <w:tcW w:w="7338" w:type="dxa"/>
            <w:gridSpan w:val="4"/>
            <w:tcBorders/>
          </w:tcPr>
          <w:p>
            <w:pPr>
              <w:pStyle w:val="Normal"/>
              <w:spacing w:before="0" w:after="120"/>
              <w:rPr>
                <w:rFonts w:ascii="Times New Roman" w:hAnsi="Times New Roman" w:cs="Times New Roman"/>
                <w:szCs w:val="24"/>
              </w:rPr>
            </w:pPr>
            <w:r>
              <w:rPr>
                <w:rFonts w:cs="Times New Roman" w:ascii="Times New Roman" w:hAnsi="Times New Roman"/>
                <w:szCs w:val="24"/>
              </w:rPr>
              <w:t>LÊ THỊ PHI, SINH NGÀY 10/9/1980 TẠI CẦN THƠ</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90, NGÕ TRẠCH TỬ, KHÓM 7, PHƯỜNG TRẠCH CẢNG, THỊ TRẤN HỌC GIÁP, HUYỆN ĐÀI NAM, ĐÀI LOAN</w:t>
            </w:r>
          </w:p>
        </w:tc>
        <w:tc>
          <w:tcPr>
            <w:tcW w:w="1628"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c>
          <w:tcPr>
            <w:tcW w:w="26"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696"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627</w:t>
            </w:r>
          </w:p>
        </w:tc>
        <w:tc>
          <w:tcPr>
            <w:tcW w:w="7338" w:type="dxa"/>
            <w:gridSpan w:val="4"/>
            <w:tcBorders/>
          </w:tcPr>
          <w:p>
            <w:pPr>
              <w:pStyle w:val="Normal"/>
              <w:spacing w:before="0" w:after="120"/>
              <w:rPr>
                <w:rFonts w:ascii="Times New Roman" w:hAnsi="Times New Roman" w:cs="Times New Roman"/>
                <w:szCs w:val="24"/>
              </w:rPr>
            </w:pPr>
            <w:r>
              <w:rPr>
                <w:rFonts w:cs="Times New Roman" w:ascii="Times New Roman" w:hAnsi="Times New Roman"/>
                <w:szCs w:val="24"/>
              </w:rPr>
              <w:t>NGUYỄN THỊ KIỀU LOAN, SINH NGÀY 02/01/1982 TẠI CẦN THƠ</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33, ĐƯỜNG DÂN QUYỀN, KHÓM 20, THÔN QUÁN NAM, XÃ CÔNG QUÁN, HUYỆN MIÊU LẬT, ĐÀI LOAN</w:t>
            </w:r>
          </w:p>
        </w:tc>
        <w:tc>
          <w:tcPr>
            <w:tcW w:w="1628"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c>
          <w:tcPr>
            <w:tcW w:w="26"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696"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628</w:t>
            </w:r>
          </w:p>
        </w:tc>
        <w:tc>
          <w:tcPr>
            <w:tcW w:w="7338" w:type="dxa"/>
            <w:gridSpan w:val="4"/>
            <w:tcBorders/>
          </w:tcPr>
          <w:p>
            <w:pPr>
              <w:pStyle w:val="Normal"/>
              <w:spacing w:before="0" w:after="120"/>
              <w:rPr>
                <w:rFonts w:ascii="Times New Roman" w:hAnsi="Times New Roman" w:cs="Times New Roman"/>
                <w:szCs w:val="24"/>
              </w:rPr>
            </w:pPr>
            <w:r>
              <w:rPr>
                <w:rFonts w:cs="Times New Roman" w:ascii="Times New Roman" w:hAnsi="Times New Roman"/>
                <w:szCs w:val="24"/>
              </w:rPr>
              <w:t>HUỲNH THỊ THU THẢO, SINH NGÀY 12/6/1983 TẠI CẦN THƠ</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141, PHONG QUỸ VĨ, KHÓM 3, PHƯỜNG PHONG QUỸ, THÀNH PHỐ MÃ CÔNG, HUYỆN BÀNH HỒ, ĐÀI LOAN</w:t>
            </w:r>
          </w:p>
        </w:tc>
        <w:tc>
          <w:tcPr>
            <w:tcW w:w="1628"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c>
          <w:tcPr>
            <w:tcW w:w="26"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696"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629</w:t>
            </w:r>
          </w:p>
        </w:tc>
        <w:tc>
          <w:tcPr>
            <w:tcW w:w="7338" w:type="dxa"/>
            <w:gridSpan w:val="4"/>
            <w:tcBorders/>
          </w:tcPr>
          <w:p>
            <w:pPr>
              <w:pStyle w:val="Normal"/>
              <w:spacing w:before="0" w:after="120"/>
              <w:rPr>
                <w:rFonts w:ascii="Times New Roman" w:hAnsi="Times New Roman" w:cs="Times New Roman"/>
                <w:szCs w:val="24"/>
              </w:rPr>
            </w:pPr>
            <w:r>
              <w:rPr>
                <w:rFonts w:cs="Times New Roman" w:ascii="Times New Roman" w:hAnsi="Times New Roman"/>
                <w:szCs w:val="24"/>
              </w:rPr>
              <w:t>NGUYỄN THỊ BÉ HƯƠNG, SINH NGÀY 20/11/1974 TẠI VĨNH LONG</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11024, CHÂU GIANG, KHÓM 6, PHƯỜNG SƠN THỦY, THÀNH PHỐ MÃ CÔNG, HUYỆN BÀNH HỒ, ĐÀI LOAN</w:t>
            </w:r>
          </w:p>
        </w:tc>
        <w:tc>
          <w:tcPr>
            <w:tcW w:w="1628"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c>
          <w:tcPr>
            <w:tcW w:w="26"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696"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630</w:t>
            </w:r>
          </w:p>
        </w:tc>
        <w:tc>
          <w:tcPr>
            <w:tcW w:w="7338" w:type="dxa"/>
            <w:gridSpan w:val="4"/>
            <w:tcBorders/>
          </w:tcPr>
          <w:p>
            <w:pPr>
              <w:pStyle w:val="Normal"/>
              <w:spacing w:before="0" w:after="120"/>
              <w:rPr>
                <w:rFonts w:ascii="Times New Roman" w:hAnsi="Times New Roman" w:cs="Times New Roman"/>
                <w:szCs w:val="24"/>
              </w:rPr>
            </w:pPr>
            <w:r>
              <w:rPr>
                <w:rFonts w:cs="Times New Roman" w:ascii="Times New Roman" w:hAnsi="Times New Roman"/>
                <w:szCs w:val="24"/>
              </w:rPr>
              <w:t>NGUYỄN THỊ QUYÊN, SINH NGÀY 15/7/1981 TẠI BẮC NINH</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392, ĐƯỜNG TRUNG CHÍNH, KHÓM 3, PHƯỜNG TRÚC PHONG, THỊ TRẤN KỲ SƠN, HUYỆN CAO HÙNG, ĐÀI LOAN</w:t>
            </w:r>
          </w:p>
        </w:tc>
        <w:tc>
          <w:tcPr>
            <w:tcW w:w="1628"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c>
          <w:tcPr>
            <w:tcW w:w="26"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696"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631</w:t>
            </w:r>
          </w:p>
        </w:tc>
        <w:tc>
          <w:tcPr>
            <w:tcW w:w="7338" w:type="dxa"/>
            <w:gridSpan w:val="4"/>
            <w:tcBorders/>
          </w:tcPr>
          <w:p>
            <w:pPr>
              <w:pStyle w:val="Normal"/>
              <w:spacing w:before="0" w:after="120"/>
              <w:rPr>
                <w:rFonts w:ascii="Times New Roman" w:hAnsi="Times New Roman" w:cs="Times New Roman"/>
                <w:szCs w:val="24"/>
              </w:rPr>
            </w:pPr>
            <w:r>
              <w:rPr>
                <w:rFonts w:cs="Times New Roman" w:ascii="Times New Roman" w:hAnsi="Times New Roman"/>
                <w:szCs w:val="24"/>
              </w:rPr>
              <w:t>TRẦN THỊ NGỌC LOAN, SINH NGÀY 19/7/1966 TẠI THÀNH PHỐ HỒ CHÍ MINH</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124, PHÁC TỬ PHỐ, KHÓM 4, THÔN LOAN KIỀU, XÃ TRÚC KỲ, HUYỆN GIA NGHĨA, ĐÀI LOAN</w:t>
            </w:r>
          </w:p>
        </w:tc>
        <w:tc>
          <w:tcPr>
            <w:tcW w:w="1628"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c>
          <w:tcPr>
            <w:tcW w:w="26"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696"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632</w:t>
            </w:r>
          </w:p>
        </w:tc>
        <w:tc>
          <w:tcPr>
            <w:tcW w:w="7338" w:type="dxa"/>
            <w:gridSpan w:val="4"/>
            <w:tcBorders/>
          </w:tcPr>
          <w:p>
            <w:pPr>
              <w:pStyle w:val="Normal"/>
              <w:spacing w:before="0" w:after="120"/>
              <w:rPr>
                <w:rFonts w:ascii="Times New Roman" w:hAnsi="Times New Roman" w:cs="Times New Roman"/>
                <w:szCs w:val="24"/>
              </w:rPr>
            </w:pPr>
            <w:r>
              <w:rPr>
                <w:rFonts w:cs="Times New Roman" w:ascii="Times New Roman" w:hAnsi="Times New Roman"/>
                <w:szCs w:val="24"/>
              </w:rPr>
              <w:t>LÊ MỸ LINH, SINH NGÀY 15/11/1976 TẠI BẠC LIÊU</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19, ĐƯỜNG PHÚC LONG, KHÓM 11, THÔN PHƯỚC LONG, XÃ CỐNG LIÊU, HUYỆN ĐÀI BẮC, ĐÀI LOAN</w:t>
            </w:r>
          </w:p>
        </w:tc>
        <w:tc>
          <w:tcPr>
            <w:tcW w:w="1628"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c>
          <w:tcPr>
            <w:tcW w:w="26"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696"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633</w:t>
            </w:r>
          </w:p>
        </w:tc>
        <w:tc>
          <w:tcPr>
            <w:tcW w:w="7338" w:type="dxa"/>
            <w:gridSpan w:val="4"/>
            <w:tcBorders/>
          </w:tcPr>
          <w:p>
            <w:pPr>
              <w:pStyle w:val="Normal"/>
              <w:spacing w:before="0" w:after="120"/>
              <w:rPr>
                <w:rFonts w:ascii="Times New Roman" w:hAnsi="Times New Roman" w:cs="Times New Roman"/>
                <w:szCs w:val="24"/>
              </w:rPr>
            </w:pPr>
            <w:r>
              <w:rPr>
                <w:rFonts w:cs="Times New Roman" w:ascii="Times New Roman" w:hAnsi="Times New Roman"/>
                <w:szCs w:val="24"/>
              </w:rPr>
              <w:t>VÕ THỊ BÍCH THUẬN, SINH NGÀY 30/8/1979 TẠI ĐỒNG THÁP</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3, TRÚC TỬ SƠN CƯỚC, KHÓM 8, THÔN TRỌNG HÒA, XÃ KIM SƠN, HUYỆN ĐÀI BẮC, ĐÀI LOAN</w:t>
            </w:r>
          </w:p>
        </w:tc>
        <w:tc>
          <w:tcPr>
            <w:tcW w:w="1628"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c>
          <w:tcPr>
            <w:tcW w:w="26"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696"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634</w:t>
            </w:r>
          </w:p>
        </w:tc>
        <w:tc>
          <w:tcPr>
            <w:tcW w:w="7338" w:type="dxa"/>
            <w:gridSpan w:val="4"/>
            <w:tcBorders/>
          </w:tcPr>
          <w:p>
            <w:pPr>
              <w:pStyle w:val="Normal"/>
              <w:spacing w:before="0" w:after="120"/>
              <w:rPr>
                <w:rFonts w:ascii="Times New Roman" w:hAnsi="Times New Roman" w:cs="Times New Roman"/>
                <w:szCs w:val="24"/>
              </w:rPr>
            </w:pPr>
            <w:r>
              <w:rPr>
                <w:rFonts w:cs="Times New Roman" w:ascii="Times New Roman" w:hAnsi="Times New Roman"/>
                <w:szCs w:val="24"/>
              </w:rPr>
              <w:t>LÝ THỊ HỒNG, SINH NGÀY 15/10/1961 TẠI BÌNH THUẬN</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55, ĐƯỜNG PHÚC ĐẠI BẮC, KHÓM 25, PHƯỜNG NHẬT TÂN, THÀNH PHỐ ĐẠI LÝ, HUYỆN ĐÀI TRUNG, ĐÀI LOAN</w:t>
            </w:r>
          </w:p>
        </w:tc>
        <w:tc>
          <w:tcPr>
            <w:tcW w:w="1628"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c>
          <w:tcPr>
            <w:tcW w:w="26"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696"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635</w:t>
            </w:r>
          </w:p>
        </w:tc>
        <w:tc>
          <w:tcPr>
            <w:tcW w:w="7338" w:type="dxa"/>
            <w:gridSpan w:val="4"/>
            <w:tcBorders/>
          </w:tcPr>
          <w:p>
            <w:pPr>
              <w:pStyle w:val="Normal"/>
              <w:spacing w:before="0" w:after="120"/>
              <w:rPr>
                <w:rFonts w:ascii="Times New Roman" w:hAnsi="Times New Roman" w:cs="Times New Roman"/>
                <w:szCs w:val="24"/>
              </w:rPr>
            </w:pPr>
            <w:r>
              <w:rPr>
                <w:rFonts w:cs="Times New Roman" w:ascii="Times New Roman" w:hAnsi="Times New Roman"/>
                <w:szCs w:val="24"/>
              </w:rPr>
              <w:t>LÝ NGUYỆT NGA, SINH NGÀY 02/8/1975 TẠI CAO BẰNG</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9, SONG NHÂN THỐ, KHÓM 16, PHƯỜNG HẬU PHỐ, THỊ TRẤN THỔ KHỐ, HUYỆN VÂN LÂM, ĐÀI LOAN</w:t>
            </w:r>
          </w:p>
        </w:tc>
        <w:tc>
          <w:tcPr>
            <w:tcW w:w="1628"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c>
          <w:tcPr>
            <w:tcW w:w="26"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696"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636</w:t>
            </w:r>
          </w:p>
        </w:tc>
        <w:tc>
          <w:tcPr>
            <w:tcW w:w="7338" w:type="dxa"/>
            <w:gridSpan w:val="4"/>
            <w:tcBorders/>
          </w:tcPr>
          <w:p>
            <w:pPr>
              <w:pStyle w:val="Normal"/>
              <w:spacing w:before="0" w:after="120"/>
              <w:rPr>
                <w:rFonts w:ascii="Times New Roman" w:hAnsi="Times New Roman" w:cs="Times New Roman"/>
                <w:szCs w:val="24"/>
              </w:rPr>
            </w:pPr>
            <w:r>
              <w:rPr>
                <w:rFonts w:cs="Times New Roman" w:ascii="Times New Roman" w:hAnsi="Times New Roman"/>
                <w:szCs w:val="24"/>
              </w:rPr>
              <w:t>VĂN THỊ NGỌC KIỀU, SINH NGÀY 10/9/1981 TẠI ĐỒNG THÁP</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63, NGÕ 18, ĐƯỜNG PHONG GIANG, KHÓM 26, THÔN PHÚC THÁI, XÃ THÁI SƠN, HUYỆN ĐÀI BẮC, ĐÀI LOAN</w:t>
            </w:r>
          </w:p>
        </w:tc>
        <w:tc>
          <w:tcPr>
            <w:tcW w:w="1628"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c>
          <w:tcPr>
            <w:tcW w:w="26"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696"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637</w:t>
            </w:r>
          </w:p>
        </w:tc>
        <w:tc>
          <w:tcPr>
            <w:tcW w:w="7338" w:type="dxa"/>
            <w:gridSpan w:val="4"/>
            <w:tcBorders/>
          </w:tcPr>
          <w:p>
            <w:pPr>
              <w:pStyle w:val="Normal"/>
              <w:spacing w:before="0" w:after="120"/>
              <w:rPr>
                <w:rFonts w:ascii="Times New Roman" w:hAnsi="Times New Roman" w:cs="Times New Roman"/>
                <w:szCs w:val="24"/>
              </w:rPr>
            </w:pPr>
            <w:r>
              <w:rPr>
                <w:rFonts w:cs="Times New Roman" w:ascii="Times New Roman" w:hAnsi="Times New Roman"/>
                <w:szCs w:val="24"/>
              </w:rPr>
              <w:t>NGUYỄN THỊ CỦA, SINH NGÀY 12/5/1983 TẠI CẦN THƠ</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6, ĐƯỜNG QUỐC HOA, KHÓM 4, PHƯỜNG TAM DÂN, THÀNH PHỐ ĐÀO VIÊN, HUYỆN ĐÀO VIÊN, ĐÀI LOAN</w:t>
            </w:r>
          </w:p>
        </w:tc>
        <w:tc>
          <w:tcPr>
            <w:tcW w:w="1628"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c>
          <w:tcPr>
            <w:tcW w:w="26"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696"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638</w:t>
            </w:r>
          </w:p>
        </w:tc>
        <w:tc>
          <w:tcPr>
            <w:tcW w:w="7338" w:type="dxa"/>
            <w:gridSpan w:val="4"/>
            <w:tcBorders/>
          </w:tcPr>
          <w:p>
            <w:pPr>
              <w:pStyle w:val="Normal"/>
              <w:spacing w:before="0" w:after="120"/>
              <w:rPr>
                <w:rFonts w:ascii="Times New Roman" w:hAnsi="Times New Roman" w:cs="Times New Roman"/>
                <w:szCs w:val="24"/>
              </w:rPr>
            </w:pPr>
            <w:r>
              <w:rPr>
                <w:rFonts w:cs="Times New Roman" w:ascii="Times New Roman" w:hAnsi="Times New Roman"/>
                <w:szCs w:val="24"/>
              </w:rPr>
              <w:t>VÕ THỊ LỆ, SINH NGÀY 07/4/1979 TẠI TIỀN GIANG</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146, ĐƯỜNG PHÚC LONG, KHÓM 15, PHƯỜNG PHÚC LONG, THỊ TRẤN THÔNG TIÊU, HUYỆN MIÊU LẬT, ĐÀI LOAN</w:t>
            </w:r>
          </w:p>
        </w:tc>
        <w:tc>
          <w:tcPr>
            <w:tcW w:w="1628"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c>
          <w:tcPr>
            <w:tcW w:w="26"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696"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639</w:t>
            </w:r>
          </w:p>
        </w:tc>
        <w:tc>
          <w:tcPr>
            <w:tcW w:w="7338" w:type="dxa"/>
            <w:gridSpan w:val="4"/>
            <w:tcBorders/>
          </w:tcPr>
          <w:p>
            <w:pPr>
              <w:pStyle w:val="Normal"/>
              <w:spacing w:before="0" w:after="120"/>
              <w:rPr>
                <w:rFonts w:ascii="Times New Roman" w:hAnsi="Times New Roman" w:cs="Times New Roman"/>
                <w:szCs w:val="24"/>
              </w:rPr>
            </w:pPr>
            <w:r>
              <w:rPr>
                <w:rFonts w:cs="Times New Roman" w:ascii="Times New Roman" w:hAnsi="Times New Roman"/>
                <w:szCs w:val="24"/>
              </w:rPr>
              <w:t>NGUYỄN XUÂN NGHI, SINH NGÀY 19/3/1978 TẠI CÀ MAU</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25, ĐƯỜNG TRUNG CHÍNH, KHÓM 7, THÔN CỔ KHANH, XÃ CỔ KHANH, HUYỆN VÂN LÂM, ĐÀI LOAN</w:t>
            </w:r>
          </w:p>
        </w:tc>
        <w:tc>
          <w:tcPr>
            <w:tcW w:w="1628"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c>
          <w:tcPr>
            <w:tcW w:w="26"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696"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640</w:t>
            </w:r>
          </w:p>
        </w:tc>
        <w:tc>
          <w:tcPr>
            <w:tcW w:w="7338" w:type="dxa"/>
            <w:gridSpan w:val="4"/>
            <w:tcBorders/>
          </w:tcPr>
          <w:p>
            <w:pPr>
              <w:pStyle w:val="Normal"/>
              <w:spacing w:before="0" w:after="120"/>
              <w:rPr>
                <w:rFonts w:ascii="Times New Roman" w:hAnsi="Times New Roman" w:cs="Times New Roman"/>
                <w:szCs w:val="24"/>
              </w:rPr>
            </w:pPr>
            <w:r>
              <w:rPr>
                <w:rFonts w:cs="Times New Roman" w:ascii="Times New Roman" w:hAnsi="Times New Roman"/>
                <w:szCs w:val="24"/>
              </w:rPr>
              <w:t>LÊ KIỀU SƯƠNG, SINH NGÀY 22/10/1980 TẠI TIỀN GIANG</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LẦU 3, SỐ 6, NGÁCH 3, NGÕ MẬU THƯƠNG, ĐƯỜNG ĐĂNG LÂM, KHÓM 17, THÔN MẬU THƯƠNG, XÃ NGŨ CỔ, HUYỆN ĐÀI BẮC, ĐÀI LOAN</w:t>
            </w:r>
          </w:p>
        </w:tc>
        <w:tc>
          <w:tcPr>
            <w:tcW w:w="1628"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c>
          <w:tcPr>
            <w:tcW w:w="26"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696"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641</w:t>
            </w:r>
          </w:p>
        </w:tc>
        <w:tc>
          <w:tcPr>
            <w:tcW w:w="7338" w:type="dxa"/>
            <w:gridSpan w:val="4"/>
            <w:tcBorders/>
          </w:tcPr>
          <w:p>
            <w:pPr>
              <w:pStyle w:val="Normal"/>
              <w:spacing w:before="0" w:after="120"/>
              <w:rPr>
                <w:rFonts w:ascii="Times New Roman" w:hAnsi="Times New Roman" w:cs="Times New Roman"/>
                <w:szCs w:val="24"/>
              </w:rPr>
            </w:pPr>
            <w:r>
              <w:rPr>
                <w:rFonts w:cs="Times New Roman" w:ascii="Times New Roman" w:hAnsi="Times New Roman"/>
                <w:szCs w:val="24"/>
              </w:rPr>
              <w:t>NGUYỄN THỊ THANH PHƯƠNG, SINH NGÀY 05/01/1981 TẠI THÀNH PHỐ HỒ CHÍ MINH</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20, LẦU 4, NGÕ 62, ĐƯỜNG LẠC LỢI 2, KHÓM 39, PHƯỜNG TAM DÂN, KHU AN LẠC, THÀNH PHỐ CƠ LONG, ĐÀI LOAN</w:t>
            </w:r>
          </w:p>
        </w:tc>
        <w:tc>
          <w:tcPr>
            <w:tcW w:w="1628"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c>
          <w:tcPr>
            <w:tcW w:w="26"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696"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642</w:t>
            </w:r>
          </w:p>
        </w:tc>
        <w:tc>
          <w:tcPr>
            <w:tcW w:w="7338" w:type="dxa"/>
            <w:gridSpan w:val="4"/>
            <w:tcBorders/>
          </w:tcPr>
          <w:p>
            <w:pPr>
              <w:pStyle w:val="Normal"/>
              <w:spacing w:before="0" w:after="120"/>
              <w:rPr>
                <w:rFonts w:ascii="Times New Roman" w:hAnsi="Times New Roman" w:cs="Times New Roman"/>
                <w:szCs w:val="24"/>
              </w:rPr>
            </w:pPr>
            <w:r>
              <w:rPr>
                <w:rFonts w:cs="Times New Roman" w:ascii="Times New Roman" w:hAnsi="Times New Roman"/>
                <w:szCs w:val="24"/>
              </w:rPr>
              <w:t>TRẦN THỊ MỘNG CẦM, SINH NGÀY 15/4/1977 TẠI SÓC TRĂNG</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80, NGÕ HỮU XƯƠNG TRUNG NGHĨA 8, KHÓM 16, PHƯỜNG ĐẠI XƯƠNG, KHU NAM TỬ, THÀNH PHỐ CAO HÙNG, ĐÀI LOAN</w:t>
            </w:r>
          </w:p>
        </w:tc>
        <w:tc>
          <w:tcPr>
            <w:tcW w:w="1628"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c>
          <w:tcPr>
            <w:tcW w:w="26"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696"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643</w:t>
            </w:r>
          </w:p>
        </w:tc>
        <w:tc>
          <w:tcPr>
            <w:tcW w:w="7338" w:type="dxa"/>
            <w:gridSpan w:val="4"/>
            <w:tcBorders/>
          </w:tcPr>
          <w:p>
            <w:pPr>
              <w:pStyle w:val="Normal"/>
              <w:spacing w:before="0" w:after="120"/>
              <w:rPr>
                <w:rFonts w:ascii="Times New Roman" w:hAnsi="Times New Roman" w:cs="Times New Roman"/>
                <w:szCs w:val="24"/>
              </w:rPr>
            </w:pPr>
            <w:r>
              <w:rPr>
                <w:rFonts w:cs="Times New Roman" w:ascii="Times New Roman" w:hAnsi="Times New Roman"/>
                <w:szCs w:val="24"/>
              </w:rPr>
              <w:t>NGUYỄN THỊ NGỌC YẾN, SINH NGÀY 15/3/1977 TẠI LONG AN</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33, NGÕ 241, ĐOẠN 2, ĐƯỜNG TÂN NHÂN, KHÓM 14, PHƯỜNG NỘI TÂN, THÀNH PHỐ ĐẠI LÝ, HUYỆN ĐÀI TRUNG, ĐÀI LOAN</w:t>
            </w:r>
          </w:p>
        </w:tc>
        <w:tc>
          <w:tcPr>
            <w:tcW w:w="1628"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c>
          <w:tcPr>
            <w:tcW w:w="26"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696"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644</w:t>
            </w:r>
          </w:p>
        </w:tc>
        <w:tc>
          <w:tcPr>
            <w:tcW w:w="7338" w:type="dxa"/>
            <w:gridSpan w:val="4"/>
            <w:tcBorders/>
          </w:tcPr>
          <w:p>
            <w:pPr>
              <w:pStyle w:val="Normal"/>
              <w:spacing w:before="0" w:after="120"/>
              <w:rPr>
                <w:rFonts w:ascii="Times New Roman" w:hAnsi="Times New Roman" w:cs="Times New Roman"/>
                <w:szCs w:val="24"/>
              </w:rPr>
            </w:pPr>
            <w:r>
              <w:rPr>
                <w:rFonts w:cs="Times New Roman" w:ascii="Times New Roman" w:hAnsi="Times New Roman"/>
                <w:szCs w:val="24"/>
              </w:rPr>
              <w:t>ĐINH KIM THE, SINH NGÀY 09/9/1979 TẠI ĐỒNG THÁP</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25, NGÕ 112, ĐƯỜNG NAM VIÊN, KHÓM 14, PHƯỜNG TRUNG PHÚC, THÀNH PHỐ TRUNG LỊCH, HUYỆN ĐÀO VIÊN, ĐÀI LOAN</w:t>
            </w:r>
          </w:p>
        </w:tc>
        <w:tc>
          <w:tcPr>
            <w:tcW w:w="1628"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c>
          <w:tcPr>
            <w:tcW w:w="26"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696"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645</w:t>
            </w:r>
          </w:p>
        </w:tc>
        <w:tc>
          <w:tcPr>
            <w:tcW w:w="7338" w:type="dxa"/>
            <w:gridSpan w:val="4"/>
            <w:tcBorders/>
          </w:tcPr>
          <w:p>
            <w:pPr>
              <w:pStyle w:val="Normal"/>
              <w:spacing w:before="0" w:after="120"/>
              <w:rPr>
                <w:rFonts w:ascii="Times New Roman" w:hAnsi="Times New Roman" w:cs="Times New Roman"/>
                <w:szCs w:val="24"/>
              </w:rPr>
            </w:pPr>
            <w:r>
              <w:rPr>
                <w:rFonts w:cs="Times New Roman" w:ascii="Times New Roman" w:hAnsi="Times New Roman"/>
                <w:szCs w:val="24"/>
              </w:rPr>
              <w:t>PHAN THỊ MỸ PHƯỢNG, SINH NGÀY 21/11/1977 TẠI CÀ MAU</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138, LẦU 91, ĐƯỜNG ĐỨC PHÚ, KHÓM 24, PHƯỜNG THỤ ĐỨC, KHU NAM, THÀNH PHỐ ĐÀI TRUNG, ĐÀI LOAN</w:t>
            </w:r>
          </w:p>
        </w:tc>
        <w:tc>
          <w:tcPr>
            <w:tcW w:w="1628"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c>
          <w:tcPr>
            <w:tcW w:w="26"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696"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646</w:t>
            </w:r>
          </w:p>
        </w:tc>
        <w:tc>
          <w:tcPr>
            <w:tcW w:w="7338" w:type="dxa"/>
            <w:gridSpan w:val="4"/>
            <w:tcBorders/>
          </w:tcPr>
          <w:p>
            <w:pPr>
              <w:pStyle w:val="Normal"/>
              <w:spacing w:before="0" w:after="120"/>
              <w:rPr>
                <w:rFonts w:ascii="Times New Roman" w:hAnsi="Times New Roman" w:cs="Times New Roman"/>
                <w:szCs w:val="24"/>
              </w:rPr>
            </w:pPr>
            <w:r>
              <w:rPr>
                <w:rFonts w:cs="Times New Roman" w:ascii="Times New Roman" w:hAnsi="Times New Roman"/>
                <w:szCs w:val="24"/>
              </w:rPr>
              <w:t>PHẠM THỊ TUYẾT VÂN, SINH NGÀY 08/5/1982 TẠI TÂY NINH</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18/3, ĐÌNH XÃ, KHÓM 1, THÔN ĐẠI BÀNG, XÃ VẠN LÝ, HUYỆN ĐÀI BẮC, ĐÀI LOAN</w:t>
            </w:r>
          </w:p>
        </w:tc>
        <w:tc>
          <w:tcPr>
            <w:tcW w:w="1628"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c>
          <w:tcPr>
            <w:tcW w:w="26"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696"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647</w:t>
            </w:r>
          </w:p>
        </w:tc>
        <w:tc>
          <w:tcPr>
            <w:tcW w:w="7338" w:type="dxa"/>
            <w:gridSpan w:val="4"/>
            <w:tcBorders/>
          </w:tcPr>
          <w:p>
            <w:pPr>
              <w:pStyle w:val="Normal"/>
              <w:spacing w:before="0" w:after="120"/>
              <w:rPr>
                <w:rFonts w:ascii="Times New Roman" w:hAnsi="Times New Roman" w:cs="Times New Roman"/>
                <w:szCs w:val="24"/>
              </w:rPr>
            </w:pPr>
            <w:r>
              <w:rPr>
                <w:rFonts w:cs="Times New Roman" w:ascii="Times New Roman" w:hAnsi="Times New Roman"/>
                <w:szCs w:val="24"/>
              </w:rPr>
              <w:t>TRƯƠNG THỊ THÚY, SINH NGÀY 21/10/1976 TẠI SÓC TRĂNG</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16, NGÕ 1698, ĐOẠN 1, ĐƯỜNG TẬP SƠN, KHÓM 2, PHƯỜNG XÃ LIÊU, THỊ TRẤN TRÚC SƠN, HUYỆN NAM ĐẦU</w:t>
            </w:r>
          </w:p>
        </w:tc>
        <w:tc>
          <w:tcPr>
            <w:tcW w:w="1628"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c>
          <w:tcPr>
            <w:tcW w:w="26"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696"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648</w:t>
            </w:r>
          </w:p>
        </w:tc>
        <w:tc>
          <w:tcPr>
            <w:tcW w:w="7338" w:type="dxa"/>
            <w:gridSpan w:val="4"/>
            <w:tcBorders/>
          </w:tcPr>
          <w:p>
            <w:pPr>
              <w:pStyle w:val="Normal"/>
              <w:spacing w:before="0" w:after="120"/>
              <w:rPr>
                <w:rFonts w:ascii="Times New Roman" w:hAnsi="Times New Roman" w:cs="Times New Roman"/>
                <w:szCs w:val="24"/>
              </w:rPr>
            </w:pPr>
            <w:r>
              <w:rPr>
                <w:rFonts w:cs="Times New Roman" w:ascii="Times New Roman" w:hAnsi="Times New Roman"/>
                <w:szCs w:val="24"/>
              </w:rPr>
              <w:t>NGUYỄN THỊ THÙY DUNG, SINH NGÀY 03/3/1981 TẠI AN GIANG</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11, NGÕ 240, ĐƯỜNG VŨ LĂNG, KHÓM 3, PHƯỜNG NAM NHÃ, KHU BẮC, THÀNH PHỐ TÂN TRÚC, ĐÀI LOAN</w:t>
            </w:r>
          </w:p>
        </w:tc>
        <w:tc>
          <w:tcPr>
            <w:tcW w:w="1628"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c>
          <w:tcPr>
            <w:tcW w:w="26"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696"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649</w:t>
            </w:r>
          </w:p>
        </w:tc>
        <w:tc>
          <w:tcPr>
            <w:tcW w:w="7338" w:type="dxa"/>
            <w:gridSpan w:val="4"/>
            <w:tcBorders/>
          </w:tcPr>
          <w:p>
            <w:pPr>
              <w:pStyle w:val="Normal"/>
              <w:spacing w:before="0" w:after="120"/>
              <w:rPr>
                <w:rFonts w:ascii="Times New Roman" w:hAnsi="Times New Roman" w:cs="Times New Roman"/>
                <w:szCs w:val="24"/>
              </w:rPr>
            </w:pPr>
            <w:r>
              <w:rPr>
                <w:rFonts w:cs="Times New Roman" w:ascii="Times New Roman" w:hAnsi="Times New Roman"/>
                <w:szCs w:val="24"/>
              </w:rPr>
              <w:t>LÊ THỊ HOÀNG OANH, SINH NGÀY 20/7/1983 TẠI TÂY NINH</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105/6, TÂY TỈNH, KHÓM 5, THÔN TÂY TỈNH, XÃ THỦY LÂM, HUYỆN VÂN LÂM, ĐÀI LOAN</w:t>
            </w:r>
          </w:p>
        </w:tc>
        <w:tc>
          <w:tcPr>
            <w:tcW w:w="1628"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c>
          <w:tcPr>
            <w:tcW w:w="26"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696"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650</w:t>
            </w:r>
          </w:p>
        </w:tc>
        <w:tc>
          <w:tcPr>
            <w:tcW w:w="7338" w:type="dxa"/>
            <w:gridSpan w:val="4"/>
            <w:tcBorders/>
          </w:tcPr>
          <w:p>
            <w:pPr>
              <w:pStyle w:val="Normal"/>
              <w:spacing w:before="0" w:after="120"/>
              <w:rPr>
                <w:rFonts w:ascii="Times New Roman" w:hAnsi="Times New Roman" w:cs="Times New Roman"/>
                <w:szCs w:val="24"/>
              </w:rPr>
            </w:pPr>
            <w:r>
              <w:rPr>
                <w:rFonts w:cs="Times New Roman" w:ascii="Times New Roman" w:hAnsi="Times New Roman"/>
                <w:szCs w:val="24"/>
              </w:rPr>
              <w:t>ĐỒNG THỊ VẸN, SINH NGÀY 25/02/1982 TẠI TIỀN GIANG</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67, ĐƯỜNG THANH CHÂU, KHÓM 6, THÔN VỸ KHIÊM, XÃ TAM TINH, HUYỆN NGHI LAN, ĐÀI LOAN</w:t>
            </w:r>
          </w:p>
        </w:tc>
        <w:tc>
          <w:tcPr>
            <w:tcW w:w="1628"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c>
          <w:tcPr>
            <w:tcW w:w="26"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696"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651</w:t>
            </w:r>
          </w:p>
        </w:tc>
        <w:tc>
          <w:tcPr>
            <w:tcW w:w="7338" w:type="dxa"/>
            <w:gridSpan w:val="4"/>
            <w:tcBorders/>
          </w:tcPr>
          <w:p>
            <w:pPr>
              <w:pStyle w:val="Normal"/>
              <w:spacing w:before="0" w:after="120"/>
              <w:rPr>
                <w:rFonts w:ascii="Times New Roman" w:hAnsi="Times New Roman" w:cs="Times New Roman"/>
                <w:szCs w:val="24"/>
              </w:rPr>
            </w:pPr>
            <w:r>
              <w:rPr>
                <w:rFonts w:cs="Times New Roman" w:ascii="Times New Roman" w:hAnsi="Times New Roman"/>
                <w:szCs w:val="24"/>
              </w:rPr>
              <w:t>CHỀNH A MÚI, SINH NGÀY 06/9/1975 TẠI ĐỒNG NAI</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42/1, ĐƯỜNG GIANG SƠN, KHÓM 5, THÔN GIANG SƠN, XÃ ĐẠI LIÊU, HUYỆN CAO HÙNG, ĐÀI LOAN</w:t>
            </w:r>
          </w:p>
        </w:tc>
        <w:tc>
          <w:tcPr>
            <w:tcW w:w="1628"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c>
          <w:tcPr>
            <w:tcW w:w="26"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696"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652</w:t>
            </w:r>
          </w:p>
        </w:tc>
        <w:tc>
          <w:tcPr>
            <w:tcW w:w="7338" w:type="dxa"/>
            <w:gridSpan w:val="4"/>
            <w:tcBorders/>
          </w:tcPr>
          <w:p>
            <w:pPr>
              <w:pStyle w:val="Normal"/>
              <w:spacing w:before="0" w:after="120"/>
              <w:rPr>
                <w:rFonts w:ascii="Times New Roman" w:hAnsi="Times New Roman" w:cs="Times New Roman"/>
                <w:szCs w:val="24"/>
              </w:rPr>
            </w:pPr>
            <w:r>
              <w:rPr>
                <w:rFonts w:cs="Times New Roman" w:ascii="Times New Roman" w:hAnsi="Times New Roman"/>
                <w:szCs w:val="24"/>
              </w:rPr>
              <w:t>NGUYỄN THỊ HỒNG OANH, SINH NGÀY 02/3/1981 TẠI AN GIANG</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21, HẺM 1, NGÕ 42, ĐƯỜNG TIÊN CÁT, KHÓM 13, THÔN TIÊN CÁT, XÃ TÂN VIÊN, HUYỆN BÌNH ĐÔNG, ĐÀI LOAN</w:t>
            </w:r>
          </w:p>
        </w:tc>
        <w:tc>
          <w:tcPr>
            <w:tcW w:w="1628"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c>
          <w:tcPr>
            <w:tcW w:w="26"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696"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653</w:t>
            </w:r>
          </w:p>
        </w:tc>
        <w:tc>
          <w:tcPr>
            <w:tcW w:w="7338" w:type="dxa"/>
            <w:gridSpan w:val="4"/>
            <w:tcBorders/>
          </w:tcPr>
          <w:p>
            <w:pPr>
              <w:pStyle w:val="Normal"/>
              <w:spacing w:before="0" w:after="120"/>
              <w:rPr>
                <w:rFonts w:ascii="Times New Roman" w:hAnsi="Times New Roman" w:cs="Times New Roman"/>
                <w:szCs w:val="24"/>
              </w:rPr>
            </w:pPr>
            <w:r>
              <w:rPr>
                <w:rFonts w:cs="Times New Roman" w:ascii="Times New Roman" w:hAnsi="Times New Roman"/>
                <w:szCs w:val="24"/>
              </w:rPr>
              <w:t>VƯƠNG LỆ LINH, SINH NGÀY 29/9/1979 TẠI THÀNH PHỐ HỒ CHÍ MINH</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113/2, ĐƯỜNG THẠCH THÀNH, KHÓM 10, PHƯỜNG THÁI HƯNG, THỊ TRẤN ĐÔNG THẾ, HUYỆN ĐÀI TRUNG, ĐÀI LOAN</w:t>
            </w:r>
          </w:p>
        </w:tc>
        <w:tc>
          <w:tcPr>
            <w:tcW w:w="1628"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c>
          <w:tcPr>
            <w:tcW w:w="26"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696"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654</w:t>
            </w:r>
          </w:p>
        </w:tc>
        <w:tc>
          <w:tcPr>
            <w:tcW w:w="7338" w:type="dxa"/>
            <w:gridSpan w:val="4"/>
            <w:tcBorders/>
          </w:tcPr>
          <w:p>
            <w:pPr>
              <w:pStyle w:val="Normal"/>
              <w:spacing w:before="0" w:after="120"/>
              <w:rPr>
                <w:rFonts w:ascii="Times New Roman" w:hAnsi="Times New Roman" w:cs="Times New Roman"/>
                <w:szCs w:val="24"/>
              </w:rPr>
            </w:pPr>
            <w:r>
              <w:rPr>
                <w:rFonts w:cs="Times New Roman" w:ascii="Times New Roman" w:hAnsi="Times New Roman"/>
                <w:szCs w:val="24"/>
              </w:rPr>
              <w:t>LÊ THỊ MỸ HẠNH, SINH NGÀY 13/7/1975 TẠI ĐỒNG THÁP</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126, ĐƯỜNG ĐẠI HƯNG, KHÓM 17, PHƯỜNG BẢN QUÁN, KHU TAM DÂN, THÀNH PHỐ CAO HÙNG, ĐÀI LOAN</w:t>
            </w:r>
          </w:p>
        </w:tc>
        <w:tc>
          <w:tcPr>
            <w:tcW w:w="1628"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c>
          <w:tcPr>
            <w:tcW w:w="26"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696"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655</w:t>
            </w:r>
          </w:p>
        </w:tc>
        <w:tc>
          <w:tcPr>
            <w:tcW w:w="7338" w:type="dxa"/>
            <w:gridSpan w:val="4"/>
            <w:tcBorders/>
          </w:tcPr>
          <w:p>
            <w:pPr>
              <w:pStyle w:val="Normal"/>
              <w:spacing w:before="0" w:after="120"/>
              <w:rPr>
                <w:rFonts w:ascii="Times New Roman" w:hAnsi="Times New Roman" w:cs="Times New Roman"/>
                <w:szCs w:val="24"/>
              </w:rPr>
            </w:pPr>
            <w:r>
              <w:rPr>
                <w:rFonts w:cs="Times New Roman" w:ascii="Times New Roman" w:hAnsi="Times New Roman"/>
                <w:szCs w:val="24"/>
              </w:rPr>
              <w:t>NGUYỄN NGỌC DIỆU, SINH NGÀY 26/10/1980 TẠI TÂY NINH</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64, NGÕ 340, LOAN KIỀU, KHÓM 23, THÔN LOAN KIỀU, XÃ TRÚC KỲ, HUYỆN GIA NGHĨA, ĐÀI LOAN</w:t>
            </w:r>
          </w:p>
        </w:tc>
        <w:tc>
          <w:tcPr>
            <w:tcW w:w="1628"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c>
          <w:tcPr>
            <w:tcW w:w="26"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696"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656</w:t>
            </w:r>
          </w:p>
        </w:tc>
        <w:tc>
          <w:tcPr>
            <w:tcW w:w="7338" w:type="dxa"/>
            <w:gridSpan w:val="4"/>
            <w:tcBorders/>
          </w:tcPr>
          <w:p>
            <w:pPr>
              <w:pStyle w:val="Normal"/>
              <w:spacing w:before="0" w:after="120"/>
              <w:rPr>
                <w:rFonts w:ascii="Times New Roman" w:hAnsi="Times New Roman" w:cs="Times New Roman"/>
                <w:szCs w:val="24"/>
              </w:rPr>
            </w:pPr>
            <w:r>
              <w:rPr>
                <w:rFonts w:cs="Times New Roman" w:ascii="Times New Roman" w:hAnsi="Times New Roman"/>
                <w:szCs w:val="24"/>
              </w:rPr>
              <w:t>BÙI DIỆP ANH, SINH NGÀY 17/11/1980 TẠI ĐỒNG THÁP</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16, LẦU 2, NGÕ 18, ĐOẠN 1, ĐƯỜNG TRUNG CHÍNH, KHÓM 5, THÔN PHỐ BÌNH, XÃ TAM CHI, HUYỆN ĐÀI BẮC</w:t>
            </w:r>
          </w:p>
        </w:tc>
        <w:tc>
          <w:tcPr>
            <w:tcW w:w="1628"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c>
          <w:tcPr>
            <w:tcW w:w="26"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696"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657</w:t>
            </w:r>
          </w:p>
        </w:tc>
        <w:tc>
          <w:tcPr>
            <w:tcW w:w="7338" w:type="dxa"/>
            <w:gridSpan w:val="4"/>
            <w:tcBorders/>
          </w:tcPr>
          <w:p>
            <w:pPr>
              <w:pStyle w:val="Normal"/>
              <w:spacing w:before="0" w:after="120"/>
              <w:rPr>
                <w:rFonts w:ascii="Times New Roman" w:hAnsi="Times New Roman" w:cs="Times New Roman"/>
                <w:szCs w:val="24"/>
              </w:rPr>
            </w:pPr>
            <w:r>
              <w:rPr>
                <w:rFonts w:cs="Times New Roman" w:ascii="Times New Roman" w:hAnsi="Times New Roman"/>
                <w:szCs w:val="24"/>
              </w:rPr>
              <w:t>LÊ KIM KIỀU, SINH NGÀY 19/5/1977 TẠI ĐỒNG THÁP</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95, ĐƯỜNG ĐÔNG HẢI, KHÓM 11, PHƯỜNG THANH TUYỀN, THỊ TRẤN SA LỘC, HUYỆN ĐÀI TRUNG, ĐÀI LOAN</w:t>
            </w:r>
          </w:p>
        </w:tc>
        <w:tc>
          <w:tcPr>
            <w:tcW w:w="1628"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c>
          <w:tcPr>
            <w:tcW w:w="26"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696"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658</w:t>
            </w:r>
          </w:p>
        </w:tc>
        <w:tc>
          <w:tcPr>
            <w:tcW w:w="7338" w:type="dxa"/>
            <w:gridSpan w:val="4"/>
            <w:tcBorders/>
          </w:tcPr>
          <w:p>
            <w:pPr>
              <w:pStyle w:val="Normal"/>
              <w:spacing w:before="0" w:after="120"/>
              <w:rPr>
                <w:rFonts w:ascii="Times New Roman" w:hAnsi="Times New Roman" w:cs="Times New Roman"/>
                <w:szCs w:val="24"/>
              </w:rPr>
            </w:pPr>
            <w:r>
              <w:rPr>
                <w:rFonts w:cs="Times New Roman" w:ascii="Times New Roman" w:hAnsi="Times New Roman"/>
                <w:szCs w:val="24"/>
              </w:rPr>
              <w:t>HUỲNH NGỌC LAN, SINH NGÀY 15/10/1982 TẠI CẦN THƠ</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101/3, ĐOẠN 2, ĐƯỜNG TÂY ĐỒN, KHÓM 21, PHƯỜNG HÀ AN, KHU TÂY ĐỒN, THÀNH PHỐ ĐÀI TRUNG, ĐÀI LOAN</w:t>
            </w:r>
          </w:p>
        </w:tc>
        <w:tc>
          <w:tcPr>
            <w:tcW w:w="1628"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c>
          <w:tcPr>
            <w:tcW w:w="26"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696"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659</w:t>
            </w:r>
          </w:p>
        </w:tc>
        <w:tc>
          <w:tcPr>
            <w:tcW w:w="7338" w:type="dxa"/>
            <w:gridSpan w:val="4"/>
            <w:tcBorders/>
          </w:tcPr>
          <w:p>
            <w:pPr>
              <w:pStyle w:val="Normal"/>
              <w:spacing w:before="0" w:after="120"/>
              <w:rPr>
                <w:rFonts w:ascii="Times New Roman" w:hAnsi="Times New Roman" w:cs="Times New Roman"/>
                <w:szCs w:val="24"/>
              </w:rPr>
            </w:pPr>
            <w:r>
              <w:rPr>
                <w:rFonts w:cs="Times New Roman" w:ascii="Times New Roman" w:hAnsi="Times New Roman"/>
                <w:szCs w:val="24"/>
              </w:rPr>
              <w:t>NGUYỄN THỊ TÂM, SINH NGÀY 12/9/1982 TẠI THANH HÓA</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9/3, NGÕ 12, ĐƯỜNG KIẾN QUỐC ĐÔNG, KHÓM 1, PHƯỜNG VÂN LÂM, THÀNH PHỐ ĐÀO VIÊN, HUYỆN ĐÀO VIÊN, ĐÀI LOAN</w:t>
            </w:r>
          </w:p>
        </w:tc>
        <w:tc>
          <w:tcPr>
            <w:tcW w:w="1628"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c>
          <w:tcPr>
            <w:tcW w:w="26"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696"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660</w:t>
            </w:r>
          </w:p>
        </w:tc>
        <w:tc>
          <w:tcPr>
            <w:tcW w:w="7338" w:type="dxa"/>
            <w:gridSpan w:val="4"/>
            <w:tcBorders/>
          </w:tcPr>
          <w:p>
            <w:pPr>
              <w:pStyle w:val="Normal"/>
              <w:spacing w:before="0" w:after="120"/>
              <w:rPr>
                <w:rFonts w:ascii="Times New Roman" w:hAnsi="Times New Roman" w:cs="Times New Roman"/>
                <w:szCs w:val="24"/>
              </w:rPr>
            </w:pPr>
            <w:r>
              <w:rPr>
                <w:rFonts w:cs="Times New Roman" w:ascii="Times New Roman" w:hAnsi="Times New Roman"/>
                <w:szCs w:val="24"/>
              </w:rPr>
              <w:t>ĐOÀN THỊ THANH HÀ, SINH NGÀY 07/11/1980 TẠI ĐỒNG NAI</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245, ĐƯỜNG TÂN HƯNG, KHÓM 8, THÔN PHÚC NHÂN, XÃ ĐÀM TỬ, HUYỆN ĐÀI TRUNG, ĐÀI LOAN</w:t>
            </w:r>
          </w:p>
        </w:tc>
        <w:tc>
          <w:tcPr>
            <w:tcW w:w="1628"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c>
          <w:tcPr>
            <w:tcW w:w="26"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696"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661</w:t>
            </w:r>
          </w:p>
        </w:tc>
        <w:tc>
          <w:tcPr>
            <w:tcW w:w="7338" w:type="dxa"/>
            <w:gridSpan w:val="4"/>
            <w:tcBorders/>
          </w:tcPr>
          <w:p>
            <w:pPr>
              <w:pStyle w:val="Normal"/>
              <w:spacing w:before="0" w:after="120"/>
              <w:rPr>
                <w:rFonts w:ascii="Times New Roman" w:hAnsi="Times New Roman" w:cs="Times New Roman"/>
                <w:szCs w:val="24"/>
              </w:rPr>
            </w:pPr>
            <w:r>
              <w:rPr>
                <w:rFonts w:cs="Times New Roman" w:ascii="Times New Roman" w:hAnsi="Times New Roman"/>
                <w:szCs w:val="24"/>
              </w:rPr>
              <w:t>NGUYỄN THỊ CÚC, SINH NGÀY 19/9/1973 TẠI CẦN THƠ</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101/1, LẦU 2, NGÕ 577, ĐƯỜNG TRUNG LUÂN 2, KHÓM 28, PHƯỜNG TRUNG VINH, THÀNH PHỐ PHƯỢNG SƠN, HUYỆN CAO HÙNG</w:t>
            </w:r>
          </w:p>
        </w:tc>
        <w:tc>
          <w:tcPr>
            <w:tcW w:w="1628"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c>
          <w:tcPr>
            <w:tcW w:w="26"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696"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662</w:t>
            </w:r>
          </w:p>
        </w:tc>
        <w:tc>
          <w:tcPr>
            <w:tcW w:w="7338" w:type="dxa"/>
            <w:gridSpan w:val="4"/>
            <w:tcBorders/>
          </w:tcPr>
          <w:p>
            <w:pPr>
              <w:pStyle w:val="Normal"/>
              <w:spacing w:before="0" w:after="120"/>
              <w:rPr>
                <w:rFonts w:ascii="Times New Roman" w:hAnsi="Times New Roman" w:cs="Times New Roman"/>
                <w:szCs w:val="24"/>
              </w:rPr>
            </w:pPr>
            <w:r>
              <w:rPr>
                <w:rFonts w:cs="Times New Roman" w:ascii="Times New Roman" w:hAnsi="Times New Roman"/>
                <w:szCs w:val="24"/>
              </w:rPr>
              <w:t>LÂM THỊ KIM NGÂN, SINH NGÀY 31/8/1980 TẠI BẠC LIÊU</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14, NGÕ 179, ĐƯỜNG MỸ SƠN, KHÓM 15, THÔN MỸ NHÂN, XÃ ĐIỂU TÙNG, HUYỆN CAO HÙNG, ĐÀI LOAN</w:t>
            </w:r>
          </w:p>
        </w:tc>
        <w:tc>
          <w:tcPr>
            <w:tcW w:w="1628"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c>
          <w:tcPr>
            <w:tcW w:w="26"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696"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663</w:t>
            </w:r>
          </w:p>
        </w:tc>
        <w:tc>
          <w:tcPr>
            <w:tcW w:w="7338" w:type="dxa"/>
            <w:gridSpan w:val="4"/>
            <w:tcBorders/>
          </w:tcPr>
          <w:p>
            <w:pPr>
              <w:pStyle w:val="Normal"/>
              <w:spacing w:before="0" w:after="120"/>
              <w:rPr>
                <w:rFonts w:ascii="Times New Roman" w:hAnsi="Times New Roman" w:cs="Times New Roman"/>
                <w:szCs w:val="24"/>
              </w:rPr>
            </w:pPr>
            <w:r>
              <w:rPr>
                <w:rFonts w:cs="Times New Roman" w:ascii="Times New Roman" w:hAnsi="Times New Roman"/>
                <w:szCs w:val="24"/>
              </w:rPr>
              <w:t>ĐẶNG THỊ XANH, SINH NGÀY 24/12/1980 TẠI HẢI DƯƠNG</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86, ĐẠI SƠN, KHÓM 6, THÔN ĐẠI SƠN, XÃ THỦY LÂM, HUYỆN VÂN LÂM, ĐÀI LOAN</w:t>
            </w:r>
          </w:p>
        </w:tc>
        <w:tc>
          <w:tcPr>
            <w:tcW w:w="1628"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c>
          <w:tcPr>
            <w:tcW w:w="26"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696"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664</w:t>
            </w:r>
          </w:p>
        </w:tc>
        <w:tc>
          <w:tcPr>
            <w:tcW w:w="7338" w:type="dxa"/>
            <w:gridSpan w:val="4"/>
            <w:tcBorders/>
          </w:tcPr>
          <w:p>
            <w:pPr>
              <w:pStyle w:val="Normal"/>
              <w:spacing w:before="0" w:after="120"/>
              <w:rPr>
                <w:rFonts w:ascii="Times New Roman" w:hAnsi="Times New Roman" w:cs="Times New Roman"/>
                <w:szCs w:val="24"/>
              </w:rPr>
            </w:pPr>
            <w:r>
              <w:rPr>
                <w:rFonts w:cs="Times New Roman" w:ascii="Times New Roman" w:hAnsi="Times New Roman"/>
                <w:szCs w:val="24"/>
              </w:rPr>
              <w:t>NGUYỄN THỊ VÂN, SINH NGÀY 15/4/1979 TẠI BẾN TRE</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16, LẦU 10, NGÕ 105, ĐƯỜNG NGŨ GIÁP 2, KHÓM 40, PHƯỜNG CHÍNH NGHĨA, THÀNH PHỐ PHƯỢNG SƠN, HUYỆN CAO HÙNG</w:t>
            </w:r>
          </w:p>
        </w:tc>
        <w:tc>
          <w:tcPr>
            <w:tcW w:w="1628"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c>
          <w:tcPr>
            <w:tcW w:w="26"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696"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665</w:t>
            </w:r>
          </w:p>
        </w:tc>
        <w:tc>
          <w:tcPr>
            <w:tcW w:w="7338" w:type="dxa"/>
            <w:gridSpan w:val="4"/>
            <w:tcBorders/>
          </w:tcPr>
          <w:p>
            <w:pPr>
              <w:pStyle w:val="Normal"/>
              <w:spacing w:before="0" w:after="120"/>
              <w:rPr>
                <w:rFonts w:ascii="Times New Roman" w:hAnsi="Times New Roman" w:cs="Times New Roman"/>
                <w:szCs w:val="24"/>
              </w:rPr>
            </w:pPr>
            <w:r>
              <w:rPr>
                <w:rFonts w:cs="Times New Roman" w:ascii="Times New Roman" w:hAnsi="Times New Roman"/>
                <w:szCs w:val="24"/>
              </w:rPr>
              <w:t>TRẦN THỊ KIM OANH, SINH NGÀY 25/10/1980 TẠI ĐỒNG NAI</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43/2, LẦU 4, ĐƯỜNG HỌC PHỦ, KHÓM 20, PHƯỜNG SƠN MINH, KHU TIỂU CẢNG, THÀNH PHỐ CAO HÙNG, ĐÀI LOAN</w:t>
            </w:r>
          </w:p>
        </w:tc>
        <w:tc>
          <w:tcPr>
            <w:tcW w:w="1628"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c>
          <w:tcPr>
            <w:tcW w:w="26"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696"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666</w:t>
            </w:r>
          </w:p>
        </w:tc>
        <w:tc>
          <w:tcPr>
            <w:tcW w:w="7338" w:type="dxa"/>
            <w:gridSpan w:val="4"/>
            <w:tcBorders/>
          </w:tcPr>
          <w:p>
            <w:pPr>
              <w:pStyle w:val="Normal"/>
              <w:spacing w:before="0" w:after="120"/>
              <w:rPr>
                <w:rFonts w:ascii="Times New Roman" w:hAnsi="Times New Roman" w:cs="Times New Roman"/>
                <w:szCs w:val="24"/>
              </w:rPr>
            </w:pPr>
            <w:r>
              <w:rPr>
                <w:rFonts w:cs="Times New Roman" w:ascii="Times New Roman" w:hAnsi="Times New Roman"/>
                <w:szCs w:val="24"/>
              </w:rPr>
              <w:t>NGUYỄN THỊ CÚC, SINH NGÀY 08/02/1980 TẠI CẦN THƠ</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30, TAM QUỶ THỔ, KHÓM 8, THÔN TAM HÒA, XÃ NHỊ LUÂN, HUYỆN VÂN LÂM, ĐÀI LOAN</w:t>
            </w:r>
          </w:p>
        </w:tc>
        <w:tc>
          <w:tcPr>
            <w:tcW w:w="1628"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c>
          <w:tcPr>
            <w:tcW w:w="26"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696"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667</w:t>
            </w:r>
          </w:p>
        </w:tc>
        <w:tc>
          <w:tcPr>
            <w:tcW w:w="7338" w:type="dxa"/>
            <w:gridSpan w:val="4"/>
            <w:tcBorders/>
          </w:tcPr>
          <w:p>
            <w:pPr>
              <w:pStyle w:val="Normal"/>
              <w:spacing w:before="0" w:after="120"/>
              <w:rPr>
                <w:rFonts w:ascii="Times New Roman" w:hAnsi="Times New Roman" w:cs="Times New Roman"/>
                <w:szCs w:val="24"/>
              </w:rPr>
            </w:pPr>
            <w:r>
              <w:rPr>
                <w:rFonts w:cs="Times New Roman" w:ascii="Times New Roman" w:hAnsi="Times New Roman"/>
                <w:szCs w:val="24"/>
              </w:rPr>
              <w:t>NGUYỄN THÚY PHƯỢNG, SINH NGÀY 26/01/1980 TẠI VĨNH LONG</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46, ĐƯỜNG ĐÔNG SƠN, PHƯỜNG NGÔ THỔ, THỊ TRẤN THANH THỦY, HUYỆN ĐÀI TRUNG, ĐÀI LOAN</w:t>
            </w:r>
          </w:p>
        </w:tc>
        <w:tc>
          <w:tcPr>
            <w:tcW w:w="1628"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c>
          <w:tcPr>
            <w:tcW w:w="26"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696"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668</w:t>
            </w:r>
          </w:p>
        </w:tc>
        <w:tc>
          <w:tcPr>
            <w:tcW w:w="7338" w:type="dxa"/>
            <w:gridSpan w:val="4"/>
            <w:tcBorders/>
          </w:tcPr>
          <w:p>
            <w:pPr>
              <w:pStyle w:val="Normal"/>
              <w:spacing w:before="0" w:after="120"/>
              <w:rPr>
                <w:rFonts w:ascii="Times New Roman" w:hAnsi="Times New Roman" w:cs="Times New Roman"/>
                <w:szCs w:val="24"/>
              </w:rPr>
            </w:pPr>
            <w:r>
              <w:rPr>
                <w:rFonts w:cs="Times New Roman" w:ascii="Times New Roman" w:hAnsi="Times New Roman"/>
                <w:szCs w:val="24"/>
              </w:rPr>
              <w:t>TRẦN THỊ HẠNH ANH, SINH NGÀY 18/10/1971 TẠI THÀNH PHỐ HỒ CHÍ MINH</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59, LẦU 5, ĐƯỜNG THẮNG LỢI 5, KHÓM 10, THÔN CAM CHE, XÃ ĐÀM TỬ, HUYỆN ĐÀI TRUNG, ĐÀI LOAN</w:t>
            </w:r>
          </w:p>
        </w:tc>
        <w:tc>
          <w:tcPr>
            <w:tcW w:w="1628"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c>
          <w:tcPr>
            <w:tcW w:w="26"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696"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669</w:t>
            </w:r>
          </w:p>
        </w:tc>
        <w:tc>
          <w:tcPr>
            <w:tcW w:w="7338" w:type="dxa"/>
            <w:gridSpan w:val="4"/>
            <w:tcBorders/>
          </w:tcPr>
          <w:p>
            <w:pPr>
              <w:pStyle w:val="Normal"/>
              <w:spacing w:before="0" w:after="120"/>
              <w:rPr>
                <w:rFonts w:ascii="Times New Roman" w:hAnsi="Times New Roman" w:cs="Times New Roman"/>
                <w:szCs w:val="24"/>
              </w:rPr>
            </w:pPr>
            <w:r>
              <w:rPr>
                <w:rFonts w:cs="Times New Roman" w:ascii="Times New Roman" w:hAnsi="Times New Roman"/>
                <w:szCs w:val="24"/>
              </w:rPr>
              <w:t>NGÔ THỊ LỆ HỒNG, SINH NGÀY 24/9/1982 TẠI HẬU GIANG</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4, NGÕ 174, ĐƯỜNG THẮNG LỢI, THÀNH PHỐ ĐÀI ĐÔNG, HUYỆN ĐÀI ĐÔNG, ĐÀI LOAN</w:t>
            </w:r>
          </w:p>
        </w:tc>
        <w:tc>
          <w:tcPr>
            <w:tcW w:w="1628"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c>
          <w:tcPr>
            <w:tcW w:w="26"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696"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670</w:t>
            </w:r>
          </w:p>
        </w:tc>
        <w:tc>
          <w:tcPr>
            <w:tcW w:w="7338" w:type="dxa"/>
            <w:gridSpan w:val="4"/>
            <w:tcBorders/>
          </w:tcPr>
          <w:p>
            <w:pPr>
              <w:pStyle w:val="Normal"/>
              <w:spacing w:before="0" w:after="120"/>
              <w:rPr>
                <w:rFonts w:ascii="Times New Roman" w:hAnsi="Times New Roman" w:cs="Times New Roman"/>
                <w:szCs w:val="24"/>
              </w:rPr>
            </w:pPr>
            <w:r>
              <w:rPr>
                <w:rFonts w:cs="Times New Roman" w:ascii="Times New Roman" w:hAnsi="Times New Roman"/>
                <w:szCs w:val="24"/>
              </w:rPr>
              <w:t>NGUYỄN NGỌC NHIỀU, SINH NGÀY 05/5/1980 TẠI CẦN THƠ</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94, ĐƯỜNG PHÚC KIẾN, THÀNH PHỐ ĐÀI ĐÔNG, HUYỆN ĐÀI ĐÔNG, ĐÀI LOAN</w:t>
            </w:r>
          </w:p>
        </w:tc>
        <w:tc>
          <w:tcPr>
            <w:tcW w:w="1628"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c>
          <w:tcPr>
            <w:tcW w:w="26"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696"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671</w:t>
            </w:r>
          </w:p>
        </w:tc>
        <w:tc>
          <w:tcPr>
            <w:tcW w:w="7338" w:type="dxa"/>
            <w:gridSpan w:val="4"/>
            <w:tcBorders/>
          </w:tcPr>
          <w:p>
            <w:pPr>
              <w:pStyle w:val="Normal"/>
              <w:spacing w:before="0" w:after="120"/>
              <w:rPr>
                <w:rFonts w:ascii="Times New Roman" w:hAnsi="Times New Roman" w:cs="Times New Roman"/>
                <w:szCs w:val="24"/>
              </w:rPr>
            </w:pPr>
            <w:r>
              <w:rPr>
                <w:rFonts w:cs="Times New Roman" w:ascii="Times New Roman" w:hAnsi="Times New Roman"/>
                <w:szCs w:val="24"/>
              </w:rPr>
              <w:t>VÕ THỊ MỸ HẠNH, SINH NGÀY 19/10/1980 TẠI ĐỒNG THÁP</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60, TRÚC SÂM, KHÓM 18, THÔN TRÚC SÂM, XÃ ĐÔNG LA, HUYỆN MIÊU LẬT, ĐÀI LOAN</w:t>
            </w:r>
          </w:p>
        </w:tc>
        <w:tc>
          <w:tcPr>
            <w:tcW w:w="1628"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c>
          <w:tcPr>
            <w:tcW w:w="26"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696"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672</w:t>
            </w:r>
          </w:p>
        </w:tc>
        <w:tc>
          <w:tcPr>
            <w:tcW w:w="7338" w:type="dxa"/>
            <w:gridSpan w:val="4"/>
            <w:tcBorders/>
          </w:tcPr>
          <w:p>
            <w:pPr>
              <w:pStyle w:val="Normal"/>
              <w:spacing w:before="0" w:after="120"/>
              <w:rPr>
                <w:rFonts w:ascii="Times New Roman" w:hAnsi="Times New Roman" w:cs="Times New Roman"/>
                <w:szCs w:val="24"/>
              </w:rPr>
            </w:pPr>
            <w:r>
              <w:rPr>
                <w:rFonts w:cs="Times New Roman" w:ascii="Times New Roman" w:hAnsi="Times New Roman"/>
                <w:szCs w:val="24"/>
              </w:rPr>
              <w:t>ĐẶNG THỊ NHỜ, SINH NGÀY 01/01/1983 TẠI CẦN THƠ</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42, ĐƯỜNG TÙNG LĨNH, KHÓM 5, THÔN TÙNG SƠN, XÃ DANH GIAN, HUYỆN NAM ĐẦU, ĐÀI LOAN</w:t>
            </w:r>
          </w:p>
        </w:tc>
        <w:tc>
          <w:tcPr>
            <w:tcW w:w="1628"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c>
          <w:tcPr>
            <w:tcW w:w="26"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696"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673</w:t>
            </w:r>
          </w:p>
        </w:tc>
        <w:tc>
          <w:tcPr>
            <w:tcW w:w="7338" w:type="dxa"/>
            <w:gridSpan w:val="4"/>
            <w:tcBorders/>
          </w:tcPr>
          <w:p>
            <w:pPr>
              <w:pStyle w:val="Normal"/>
              <w:spacing w:before="0" w:after="120"/>
              <w:rPr>
                <w:rFonts w:ascii="Times New Roman" w:hAnsi="Times New Roman" w:cs="Times New Roman"/>
                <w:szCs w:val="24"/>
              </w:rPr>
            </w:pPr>
            <w:r>
              <w:rPr>
                <w:rFonts w:cs="Times New Roman" w:ascii="Times New Roman" w:hAnsi="Times New Roman"/>
                <w:szCs w:val="24"/>
              </w:rPr>
              <w:t>NGUYỄN THỊ THU LIỄU, SINH NGÀY 16/7/1980 TẠI ĐỒNG THÁP</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16, NGÕ 412, ĐƯỜNG TRUNG HƯNG, KHÓM 50, PHƯỜNG BÌNH HÒA, HUYỆN NAM ĐẦU, ĐÀI LOAN</w:t>
            </w:r>
          </w:p>
        </w:tc>
        <w:tc>
          <w:tcPr>
            <w:tcW w:w="1628"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c>
          <w:tcPr>
            <w:tcW w:w="26"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696"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674</w:t>
            </w:r>
          </w:p>
        </w:tc>
        <w:tc>
          <w:tcPr>
            <w:tcW w:w="7338" w:type="dxa"/>
            <w:gridSpan w:val="4"/>
            <w:tcBorders/>
          </w:tcPr>
          <w:p>
            <w:pPr>
              <w:pStyle w:val="Normal"/>
              <w:spacing w:before="0" w:after="120"/>
              <w:rPr>
                <w:rFonts w:ascii="Times New Roman" w:hAnsi="Times New Roman" w:cs="Times New Roman"/>
                <w:szCs w:val="24"/>
              </w:rPr>
            </w:pPr>
            <w:r>
              <w:rPr>
                <w:rFonts w:cs="Times New Roman" w:ascii="Times New Roman" w:hAnsi="Times New Roman"/>
                <w:szCs w:val="24"/>
              </w:rPr>
              <w:t>TRẦN THỊ PHÁT MINH, SINH NGÀY 26/02/1983 TẠI BÀ RỊA - VŨNG TÀU</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31, NGÕ 91, ĐƯỜNG QUANG HƯNG, KHÓM 3, PHƯỜNG ĐỨC LONG, THÀNH PHỐ THÁI BÌNH, HUYỆN ĐÀI TRUNG, ĐÀI LOAN</w:t>
            </w:r>
          </w:p>
        </w:tc>
        <w:tc>
          <w:tcPr>
            <w:tcW w:w="1628"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c>
          <w:tcPr>
            <w:tcW w:w="26"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696"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675</w:t>
            </w:r>
          </w:p>
        </w:tc>
        <w:tc>
          <w:tcPr>
            <w:tcW w:w="7338" w:type="dxa"/>
            <w:gridSpan w:val="4"/>
            <w:tcBorders/>
          </w:tcPr>
          <w:p>
            <w:pPr>
              <w:pStyle w:val="Normal"/>
              <w:spacing w:before="0" w:after="120"/>
              <w:rPr>
                <w:rFonts w:ascii="Times New Roman" w:hAnsi="Times New Roman" w:cs="Times New Roman"/>
                <w:szCs w:val="24"/>
              </w:rPr>
            </w:pPr>
            <w:r>
              <w:rPr>
                <w:rFonts w:cs="Times New Roman" w:ascii="Times New Roman" w:hAnsi="Times New Roman"/>
                <w:szCs w:val="24"/>
              </w:rPr>
              <w:t>TRỊNH THỊ PHƯƠNG DUNG, SINH NGÀY 24/8/1982 TẠI CẦN THƠ</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23, ĐƯỜNG ĐẠI TRANG, KHÓM 11, PHƯỜNG TAM HƯNG, THÀNH PHỐ NAM ĐẦU, HUYỆN NAM ĐẦU, ĐÀI LOAN</w:t>
            </w:r>
          </w:p>
        </w:tc>
        <w:tc>
          <w:tcPr>
            <w:tcW w:w="1628"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c>
          <w:tcPr>
            <w:tcW w:w="26"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696"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676</w:t>
            </w:r>
          </w:p>
        </w:tc>
        <w:tc>
          <w:tcPr>
            <w:tcW w:w="7338" w:type="dxa"/>
            <w:gridSpan w:val="4"/>
            <w:tcBorders/>
          </w:tcPr>
          <w:p>
            <w:pPr>
              <w:pStyle w:val="Normal"/>
              <w:spacing w:before="0" w:after="120"/>
              <w:rPr>
                <w:rFonts w:ascii="Times New Roman" w:hAnsi="Times New Roman" w:cs="Times New Roman"/>
                <w:szCs w:val="24"/>
              </w:rPr>
            </w:pPr>
            <w:r>
              <w:rPr>
                <w:rFonts w:cs="Times New Roman" w:ascii="Times New Roman" w:hAnsi="Times New Roman"/>
                <w:szCs w:val="24"/>
              </w:rPr>
              <w:t>DIỆP THỊ KIM HUYỀN, SINH NGÀY 08/10/1972 TẠI AN Giang</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8, HẺM 33, NGÕ 317, ĐOẠN 1, ĐƯỜNG LỘC HÒA, KHÓM 25, PHƯỜNG ĐỈNH THỔ, THỊ TRẤN LỘC CẢNG, HUYỆN CHƯƠNG HÓA, ĐÀI LOAN</w:t>
            </w:r>
          </w:p>
        </w:tc>
        <w:tc>
          <w:tcPr>
            <w:tcW w:w="1628"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c>
          <w:tcPr>
            <w:tcW w:w="26"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696"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677</w:t>
            </w:r>
          </w:p>
        </w:tc>
        <w:tc>
          <w:tcPr>
            <w:tcW w:w="7338" w:type="dxa"/>
            <w:gridSpan w:val="4"/>
            <w:tcBorders/>
          </w:tcPr>
          <w:p>
            <w:pPr>
              <w:pStyle w:val="Normal"/>
              <w:spacing w:before="0" w:after="120"/>
              <w:rPr>
                <w:rFonts w:ascii="Times New Roman" w:hAnsi="Times New Roman" w:cs="Times New Roman"/>
                <w:szCs w:val="24"/>
              </w:rPr>
            </w:pPr>
            <w:r>
              <w:rPr>
                <w:rFonts w:cs="Times New Roman" w:ascii="Times New Roman" w:hAnsi="Times New Roman"/>
                <w:szCs w:val="24"/>
              </w:rPr>
              <w:t>NGUYỄN THỊ MỸ XUYÊN, SINH NGÀY 20/11/1981 TẠI CẦN THƠ</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92, ĐOẠN 1, ĐƯỜNG THẨM DƯƠNG, KHÓM 14, PHƯỜNG BÌNH HÒA, KHU BẮC ĐỒN, THÀNH PHỐ ĐÀI TRUNG, ĐÀI LOAN</w:t>
            </w:r>
          </w:p>
        </w:tc>
        <w:tc>
          <w:tcPr>
            <w:tcW w:w="1628"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c>
          <w:tcPr>
            <w:tcW w:w="26"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696"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678</w:t>
            </w:r>
          </w:p>
        </w:tc>
        <w:tc>
          <w:tcPr>
            <w:tcW w:w="7338" w:type="dxa"/>
            <w:gridSpan w:val="4"/>
            <w:tcBorders/>
          </w:tcPr>
          <w:p>
            <w:pPr>
              <w:pStyle w:val="Normal"/>
              <w:spacing w:before="0" w:after="120"/>
              <w:rPr>
                <w:rFonts w:ascii="Times New Roman" w:hAnsi="Times New Roman" w:cs="Times New Roman"/>
                <w:szCs w:val="24"/>
              </w:rPr>
            </w:pPr>
            <w:r>
              <w:rPr>
                <w:rFonts w:cs="Times New Roman" w:ascii="Times New Roman" w:hAnsi="Times New Roman"/>
                <w:szCs w:val="24"/>
              </w:rPr>
              <w:t>HUỲNH NGUYỄN HIỀN HÒA, SINH NGÀY 25/11/1980 TẠI TÂY NINH</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4, NGÕ NHÂN AN 1, KHÓM 24, THÔN ĐIỂU LÂM, XÃ NHÂN VŨ, HUYỆN CAO HÙNG, ĐÀI LOAN</w:t>
            </w:r>
          </w:p>
        </w:tc>
        <w:tc>
          <w:tcPr>
            <w:tcW w:w="1628"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c>
          <w:tcPr>
            <w:tcW w:w="26"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696"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679</w:t>
            </w:r>
          </w:p>
        </w:tc>
        <w:tc>
          <w:tcPr>
            <w:tcW w:w="7338" w:type="dxa"/>
            <w:gridSpan w:val="4"/>
            <w:tcBorders/>
          </w:tcPr>
          <w:p>
            <w:pPr>
              <w:pStyle w:val="Normal"/>
              <w:spacing w:before="0" w:after="120"/>
              <w:rPr>
                <w:rFonts w:ascii="Times New Roman" w:hAnsi="Times New Roman" w:cs="Times New Roman"/>
                <w:szCs w:val="24"/>
              </w:rPr>
            </w:pPr>
            <w:r>
              <w:rPr>
                <w:rFonts w:cs="Times New Roman" w:ascii="Times New Roman" w:hAnsi="Times New Roman"/>
                <w:szCs w:val="24"/>
              </w:rPr>
              <w:t>LÊ THỊ HỒNG PHÚC, SINH NGÀY 26/02/1981 TẠI TÂY NINH</w:t>
            </w:r>
          </w:p>
          <w:p>
            <w:pPr>
              <w:pStyle w:val="Normal"/>
              <w:spacing w:before="0" w:after="120"/>
              <w:rPr>
                <w:rFonts w:ascii="Times New Roman" w:hAnsi="Times New Roman" w:cs="Times New Roman"/>
                <w:szCs w:val="24"/>
              </w:rPr>
            </w:pPr>
            <w:r>
              <w:rPr>
                <w:rFonts w:cs="Times New Roman" w:ascii="Times New Roman" w:hAnsi="Times New Roman"/>
                <w:szCs w:val="24"/>
              </w:rPr>
              <w:t xml:space="preserve">HIỆN TRÚ TẠI: SỐ 7, ĐOẠN 2, ĐƯỜNG TRUNG HƯNG, KHÓM 9, THÔN NGHĨA ĐỨC, XÃ HẬU LÝ, HUYỆN ĐÀI TRUNG, ĐÀI LOAN </w:t>
            </w:r>
          </w:p>
        </w:tc>
        <w:tc>
          <w:tcPr>
            <w:tcW w:w="1628"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c>
          <w:tcPr>
            <w:tcW w:w="26"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696"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680</w:t>
            </w:r>
          </w:p>
        </w:tc>
        <w:tc>
          <w:tcPr>
            <w:tcW w:w="7338" w:type="dxa"/>
            <w:gridSpan w:val="4"/>
            <w:tcBorders/>
          </w:tcPr>
          <w:p>
            <w:pPr>
              <w:pStyle w:val="Normal"/>
              <w:spacing w:before="0" w:after="120"/>
              <w:rPr>
                <w:rFonts w:ascii="Times New Roman" w:hAnsi="Times New Roman" w:cs="Times New Roman"/>
                <w:szCs w:val="24"/>
              </w:rPr>
            </w:pPr>
            <w:r>
              <w:rPr>
                <w:rFonts w:cs="Times New Roman" w:ascii="Times New Roman" w:hAnsi="Times New Roman"/>
                <w:szCs w:val="24"/>
              </w:rPr>
              <w:t>LÊ THỊ TRINH, SINH NGÀY 28/02/1981 TẠI LONG AN</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13, LẦU 2, NGÕ 46, ĐƯỜNG KHANG ĐỊNH, KHÓM 5, PHƯỜNG THÁI VIÊN, KHU VẠN HOA, THÀNH PHỐ ĐÀI BẮC, ĐÀI LOAN</w:t>
            </w:r>
          </w:p>
        </w:tc>
        <w:tc>
          <w:tcPr>
            <w:tcW w:w="1628"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c>
          <w:tcPr>
            <w:tcW w:w="26"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696"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681</w:t>
            </w:r>
          </w:p>
        </w:tc>
        <w:tc>
          <w:tcPr>
            <w:tcW w:w="7338" w:type="dxa"/>
            <w:gridSpan w:val="4"/>
            <w:tcBorders/>
          </w:tcPr>
          <w:p>
            <w:pPr>
              <w:pStyle w:val="Normal"/>
              <w:spacing w:before="0" w:after="120"/>
              <w:rPr>
                <w:rFonts w:ascii="Times New Roman" w:hAnsi="Times New Roman" w:cs="Times New Roman"/>
                <w:szCs w:val="24"/>
              </w:rPr>
            </w:pPr>
            <w:r>
              <w:rPr>
                <w:rFonts w:cs="Times New Roman" w:ascii="Times New Roman" w:hAnsi="Times New Roman"/>
                <w:szCs w:val="24"/>
              </w:rPr>
              <w:t>VÕ NGỌC HUỆ, SINH NGÀY 28/10/1981 TẠI THÀNH PHỐ HỒ CHÍ MINH</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5, LẦU 6, NGÕ 70, ĐƯỜNG GIA NHÂN, KHÓM 23, PHƯỜNG THÚY BÌNH, KHU NAM TỬ, THÀNH PHỐ CAO HÙNG, ĐÀI LOAN</w:t>
            </w:r>
          </w:p>
        </w:tc>
        <w:tc>
          <w:tcPr>
            <w:tcW w:w="1628"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c>
          <w:tcPr>
            <w:tcW w:w="26"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696"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682</w:t>
            </w:r>
          </w:p>
        </w:tc>
        <w:tc>
          <w:tcPr>
            <w:tcW w:w="7338" w:type="dxa"/>
            <w:gridSpan w:val="4"/>
            <w:tcBorders/>
          </w:tcPr>
          <w:p>
            <w:pPr>
              <w:pStyle w:val="Normal"/>
              <w:spacing w:before="0" w:after="120"/>
              <w:rPr>
                <w:rFonts w:ascii="Times New Roman" w:hAnsi="Times New Roman" w:cs="Times New Roman"/>
                <w:szCs w:val="24"/>
              </w:rPr>
            </w:pPr>
            <w:r>
              <w:rPr>
                <w:rFonts w:cs="Times New Roman" w:ascii="Times New Roman" w:hAnsi="Times New Roman"/>
                <w:szCs w:val="24"/>
              </w:rPr>
              <w:t>NGÔ THỊ HƯƠNG, SINH NGÀY 16/01/1979 TẠI CẦN THƠ</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21, NGÁCH 3, NGÕ 751, ĐƯỜNG TRUNG CHÍNH, KHÓM 37, PHƯỜNG BÌNH HÀ, THÀNH PHỐ TRUNG HÒA, HUYỆN ĐÀI BẮC, ĐÀI LOAN</w:t>
            </w:r>
          </w:p>
        </w:tc>
        <w:tc>
          <w:tcPr>
            <w:tcW w:w="1628"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c>
          <w:tcPr>
            <w:tcW w:w="26"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696"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683</w:t>
            </w:r>
          </w:p>
        </w:tc>
        <w:tc>
          <w:tcPr>
            <w:tcW w:w="7338" w:type="dxa"/>
            <w:gridSpan w:val="4"/>
            <w:tcBorders/>
          </w:tcPr>
          <w:p>
            <w:pPr>
              <w:pStyle w:val="Normal"/>
              <w:spacing w:before="0" w:after="120"/>
              <w:rPr>
                <w:rFonts w:ascii="Times New Roman" w:hAnsi="Times New Roman" w:cs="Times New Roman"/>
                <w:szCs w:val="24"/>
              </w:rPr>
            </w:pPr>
            <w:r>
              <w:rPr>
                <w:rFonts w:cs="Times New Roman" w:ascii="Times New Roman" w:hAnsi="Times New Roman"/>
                <w:szCs w:val="24"/>
              </w:rPr>
              <w:t>BỒ THỊ ÚT, SINH NGÀY 15/7/1976 TẠI THÀNH PHỐ HỒ CHÍ MINH</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28, HẺM 23, NGÕ 278, ĐOẠN 6, ĐƯỜNG TRUNG HIẾU ĐÔNG, KHÓM 8, PHƯỜNG LIÊN THÀNH, KHU NAM CẢNG, THÀNH PHỐ ĐÀI BẮC</w:t>
            </w:r>
          </w:p>
        </w:tc>
        <w:tc>
          <w:tcPr>
            <w:tcW w:w="1628"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c>
          <w:tcPr>
            <w:tcW w:w="26"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696"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684</w:t>
            </w:r>
          </w:p>
        </w:tc>
        <w:tc>
          <w:tcPr>
            <w:tcW w:w="7338" w:type="dxa"/>
            <w:gridSpan w:val="4"/>
            <w:tcBorders/>
          </w:tcPr>
          <w:p>
            <w:pPr>
              <w:pStyle w:val="Normal"/>
              <w:spacing w:before="0" w:after="120"/>
              <w:rPr>
                <w:rFonts w:ascii="Times New Roman" w:hAnsi="Times New Roman" w:cs="Times New Roman"/>
                <w:szCs w:val="24"/>
              </w:rPr>
            </w:pPr>
            <w:r>
              <w:rPr>
                <w:rFonts w:cs="Times New Roman" w:ascii="Times New Roman" w:hAnsi="Times New Roman"/>
                <w:szCs w:val="24"/>
              </w:rPr>
              <w:t>HUỲNH BÉ THẢO, SINH NGÀY 02/10/1983 TẠI CÀ MAU</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77/1, QUẢNG HƯNG, KHÓM 9, PHƯỜNG QUẢNG HƯNG, THÀNH PHỐ BÌNH ĐÔNG, HUYỆN BÌNH ĐÔNG, ĐÀI LOAN</w:t>
            </w:r>
          </w:p>
        </w:tc>
        <w:tc>
          <w:tcPr>
            <w:tcW w:w="1628"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c>
          <w:tcPr>
            <w:tcW w:w="26"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696"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685</w:t>
            </w:r>
          </w:p>
        </w:tc>
        <w:tc>
          <w:tcPr>
            <w:tcW w:w="7338" w:type="dxa"/>
            <w:gridSpan w:val="4"/>
            <w:tcBorders/>
          </w:tcPr>
          <w:p>
            <w:pPr>
              <w:pStyle w:val="Normal"/>
              <w:spacing w:before="0" w:after="120"/>
              <w:rPr>
                <w:rFonts w:ascii="Times New Roman" w:hAnsi="Times New Roman" w:cs="Times New Roman"/>
                <w:szCs w:val="24"/>
              </w:rPr>
            </w:pPr>
            <w:r>
              <w:rPr>
                <w:rFonts w:cs="Times New Roman" w:ascii="Times New Roman" w:hAnsi="Times New Roman"/>
                <w:szCs w:val="24"/>
              </w:rPr>
              <w:t xml:space="preserve">NGUYỄN THỊ LIỄU, SINH NGÀY 01/01/1979 TẠI ĐỒNG THÁP </w:t>
            </w:r>
          </w:p>
          <w:p>
            <w:pPr>
              <w:pStyle w:val="Normal"/>
              <w:spacing w:before="0" w:after="120"/>
              <w:rPr>
                <w:rFonts w:ascii="Times New Roman" w:hAnsi="Times New Roman" w:cs="Times New Roman"/>
                <w:szCs w:val="24"/>
              </w:rPr>
            </w:pPr>
            <w:r>
              <w:rPr>
                <w:rFonts w:cs="Times New Roman" w:ascii="Times New Roman" w:hAnsi="Times New Roman"/>
                <w:szCs w:val="24"/>
              </w:rPr>
              <w:t xml:space="preserve">HIỆN TRÚ TẠI: SỐ 60, ĐƯỜNG NGÕA DIÊU, KHÓM 2, THÔN ĐÀM ĐÔNG, XÃ NGUYÊN TRƯỞNG, HUYỆN VÂN LÂM, ĐÀI LOAN </w:t>
            </w:r>
          </w:p>
        </w:tc>
        <w:tc>
          <w:tcPr>
            <w:tcW w:w="1628"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c>
          <w:tcPr>
            <w:tcW w:w="26"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696"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686</w:t>
            </w:r>
          </w:p>
        </w:tc>
        <w:tc>
          <w:tcPr>
            <w:tcW w:w="7338" w:type="dxa"/>
            <w:gridSpan w:val="4"/>
            <w:tcBorders/>
          </w:tcPr>
          <w:p>
            <w:pPr>
              <w:pStyle w:val="Normal"/>
              <w:spacing w:before="0" w:after="120"/>
              <w:rPr>
                <w:rFonts w:ascii="Times New Roman" w:hAnsi="Times New Roman" w:cs="Times New Roman"/>
                <w:szCs w:val="24"/>
              </w:rPr>
            </w:pPr>
            <w:r>
              <w:rPr>
                <w:rFonts w:cs="Times New Roman" w:ascii="Times New Roman" w:hAnsi="Times New Roman"/>
                <w:szCs w:val="24"/>
              </w:rPr>
              <w:t>VÕ THỊ THO, SINH NGÀY 30/11/1976 TẠI BẠC LIÊU</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13, NGÕ 192, ĐƯỜNG BÌNH ĐẲNG, KHÓM 8, PHƯỜNG MINH CHÍNH, THỊ TRẤN THẢO ĐỒN, HUYỆN NAM ĐẦU, ĐÀI LOAN</w:t>
            </w:r>
          </w:p>
        </w:tc>
        <w:tc>
          <w:tcPr>
            <w:tcW w:w="1628"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c>
          <w:tcPr>
            <w:tcW w:w="26"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696"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687</w:t>
            </w:r>
          </w:p>
        </w:tc>
        <w:tc>
          <w:tcPr>
            <w:tcW w:w="7338" w:type="dxa"/>
            <w:gridSpan w:val="4"/>
            <w:tcBorders/>
          </w:tcPr>
          <w:p>
            <w:pPr>
              <w:pStyle w:val="Normal"/>
              <w:spacing w:before="0" w:after="120"/>
              <w:rPr>
                <w:rFonts w:ascii="Times New Roman" w:hAnsi="Times New Roman" w:cs="Times New Roman"/>
                <w:szCs w:val="24"/>
              </w:rPr>
            </w:pPr>
            <w:r>
              <w:rPr>
                <w:rFonts w:cs="Times New Roman" w:ascii="Times New Roman" w:hAnsi="Times New Roman"/>
                <w:szCs w:val="24"/>
              </w:rPr>
              <w:t>NGUYỄN THỊ ĐÀO, SINH NGÀY 29/5/1976 TẠI VĨNH LONG</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13, NGÕ BẮC NGUYÊN, THÔN BÌ ĐẦU, HƯƠNG XÃ ĐẦU, HUYỆN CHƯƠNG HÓA, ĐÀI LOAN</w:t>
            </w:r>
          </w:p>
        </w:tc>
        <w:tc>
          <w:tcPr>
            <w:tcW w:w="1628"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c>
          <w:tcPr>
            <w:tcW w:w="26"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696"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688</w:t>
            </w:r>
          </w:p>
        </w:tc>
        <w:tc>
          <w:tcPr>
            <w:tcW w:w="7338" w:type="dxa"/>
            <w:gridSpan w:val="4"/>
            <w:tcBorders/>
          </w:tcPr>
          <w:p>
            <w:pPr>
              <w:pStyle w:val="Normal"/>
              <w:spacing w:before="0" w:after="120"/>
              <w:rPr>
                <w:rFonts w:ascii="Times New Roman" w:hAnsi="Times New Roman" w:cs="Times New Roman"/>
                <w:szCs w:val="24"/>
              </w:rPr>
            </w:pPr>
            <w:r>
              <w:rPr>
                <w:rFonts w:cs="Times New Roman" w:ascii="Times New Roman" w:hAnsi="Times New Roman"/>
                <w:szCs w:val="24"/>
              </w:rPr>
              <w:t>PHẠM THỊ BÍCH UYÊN, SINH NGÀY 20/6/1981 TẠU CẦN THƠ</w:t>
            </w:r>
          </w:p>
          <w:p>
            <w:pPr>
              <w:pStyle w:val="Normal"/>
              <w:spacing w:before="0" w:after="120"/>
              <w:rPr/>
            </w:pPr>
            <w:r>
              <w:rPr>
                <w:rFonts w:cs="Times New Roman" w:ascii="Times New Roman" w:hAnsi="Times New Roman"/>
                <w:szCs w:val="24"/>
              </w:rPr>
              <w:t>HIỆN TRÚ TẠI: SỐ 16, NGÕ 337, ĐOẠN 1, ĐƯỜNG BÍCH VIÊN, KHÓM 11, THÔN QUYẾN KIỀN, XÃ PHÂN VIÊN, HUYỆN CHƯƠNG HÓA</w:t>
            </w:r>
          </w:p>
        </w:tc>
        <w:tc>
          <w:tcPr>
            <w:tcW w:w="1628"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c>
          <w:tcPr>
            <w:tcW w:w="26"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696"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689</w:t>
            </w:r>
          </w:p>
        </w:tc>
        <w:tc>
          <w:tcPr>
            <w:tcW w:w="7338" w:type="dxa"/>
            <w:gridSpan w:val="4"/>
            <w:tcBorders/>
          </w:tcPr>
          <w:p>
            <w:pPr>
              <w:pStyle w:val="Normal"/>
              <w:spacing w:before="0" w:after="120"/>
              <w:rPr>
                <w:rFonts w:ascii="Times New Roman" w:hAnsi="Times New Roman" w:cs="Times New Roman"/>
                <w:szCs w:val="24"/>
              </w:rPr>
            </w:pPr>
            <w:r>
              <w:rPr>
                <w:rFonts w:cs="Times New Roman" w:ascii="Times New Roman" w:hAnsi="Times New Roman"/>
                <w:szCs w:val="24"/>
              </w:rPr>
              <w:t>PHAN THỊ LOAN, SINH NGÀY 10/3/1971 TẠI KIÊN GIANG</w:t>
            </w:r>
          </w:p>
          <w:p>
            <w:pPr>
              <w:pStyle w:val="Normal"/>
              <w:spacing w:before="0" w:after="120"/>
              <w:rPr>
                <w:rFonts w:ascii="Times New Roman" w:hAnsi="Times New Roman" w:cs="Times New Roman"/>
                <w:szCs w:val="24"/>
              </w:rPr>
            </w:pPr>
            <w:r>
              <w:rPr>
                <w:rFonts w:cs="Times New Roman" w:ascii="Times New Roman" w:hAnsi="Times New Roman"/>
                <w:szCs w:val="24"/>
              </w:rPr>
              <w:t xml:space="preserve">HIỆN TRÚ TẠI: SỐ 10, NGÕ 333, ĐƯỜNG PHỤNG ĐÔNG, KHÓM 3, PHƯỜNG THÀNH ĐỨC, THÀNH PHỐ PHỤNG SƠN, HUYỆN CAO HÙNG, ĐÀI LOAN </w:t>
            </w:r>
          </w:p>
        </w:tc>
        <w:tc>
          <w:tcPr>
            <w:tcW w:w="1628"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c>
          <w:tcPr>
            <w:tcW w:w="26"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696"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690</w:t>
            </w:r>
          </w:p>
        </w:tc>
        <w:tc>
          <w:tcPr>
            <w:tcW w:w="7338" w:type="dxa"/>
            <w:gridSpan w:val="4"/>
            <w:tcBorders/>
          </w:tcPr>
          <w:p>
            <w:pPr>
              <w:pStyle w:val="Normal"/>
              <w:spacing w:before="0" w:after="120"/>
              <w:rPr>
                <w:rFonts w:ascii="Times New Roman" w:hAnsi="Times New Roman" w:cs="Times New Roman"/>
                <w:szCs w:val="24"/>
              </w:rPr>
            </w:pPr>
            <w:r>
              <w:rPr>
                <w:rFonts w:cs="Times New Roman" w:ascii="Times New Roman" w:hAnsi="Times New Roman"/>
                <w:szCs w:val="24"/>
              </w:rPr>
              <w:t>TÔ THỊ TUYẾT DÂN, SINH NGÀY 24/02/1981 TẠI TRÀ VINH</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5, GIA BÁT, KHÓM 1, PHƯỜNG GIA BẮC, THỊ TRẤN THIỆN HÓA, HUYỆN ĐÀI NAM, ĐÀI LOAN</w:t>
            </w:r>
          </w:p>
        </w:tc>
        <w:tc>
          <w:tcPr>
            <w:tcW w:w="1628"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c>
          <w:tcPr>
            <w:tcW w:w="26"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696"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691</w:t>
            </w:r>
          </w:p>
        </w:tc>
        <w:tc>
          <w:tcPr>
            <w:tcW w:w="7338" w:type="dxa"/>
            <w:gridSpan w:val="4"/>
            <w:tcBorders/>
          </w:tcPr>
          <w:p>
            <w:pPr>
              <w:pStyle w:val="Normal"/>
              <w:spacing w:before="0" w:after="120"/>
              <w:rPr>
                <w:rFonts w:ascii="Times New Roman" w:hAnsi="Times New Roman" w:cs="Times New Roman"/>
                <w:szCs w:val="24"/>
              </w:rPr>
            </w:pPr>
            <w:r>
              <w:rPr>
                <w:rFonts w:cs="Times New Roman" w:ascii="Times New Roman" w:hAnsi="Times New Roman"/>
                <w:szCs w:val="24"/>
              </w:rPr>
              <w:t>THẠCH THỊ MỸ LÀNH, SINH NGÀY 03/11/1972 TẠI BẠC LIÊU</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14/5, KỲ HỒ, KHÓM 2, PHƯỜNG HÀ ĐÔNG, THỊ TRẤN BẠCH HÀ, HUYỆN ĐÀI NAM, ĐÀI LOAN</w:t>
            </w:r>
          </w:p>
        </w:tc>
        <w:tc>
          <w:tcPr>
            <w:tcW w:w="1628"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c>
          <w:tcPr>
            <w:tcW w:w="26"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696"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692</w:t>
            </w:r>
          </w:p>
        </w:tc>
        <w:tc>
          <w:tcPr>
            <w:tcW w:w="7338" w:type="dxa"/>
            <w:gridSpan w:val="4"/>
            <w:tcBorders/>
          </w:tcPr>
          <w:p>
            <w:pPr>
              <w:pStyle w:val="Normal"/>
              <w:spacing w:before="0" w:after="120"/>
              <w:rPr>
                <w:rFonts w:ascii="Times New Roman" w:hAnsi="Times New Roman" w:cs="Times New Roman"/>
                <w:szCs w:val="24"/>
              </w:rPr>
            </w:pPr>
            <w:r>
              <w:rPr>
                <w:rFonts w:cs="Times New Roman" w:ascii="Times New Roman" w:hAnsi="Times New Roman"/>
                <w:szCs w:val="24"/>
              </w:rPr>
              <w:t>BÙI THỊ NƯƠNG, SINH NGÀY 20/10/1974 TẠI CẦN THƠ</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14, HẺM 1, NGÕ 53, ĐƯỜNG THÁI TỬ, KHÓM 32, PHƯỜNG DÂN VINH, THÀNH PHỐ TÂN DOANH, HUYỆN ĐÀI NAM, ĐÀI LOAN</w:t>
            </w:r>
          </w:p>
        </w:tc>
        <w:tc>
          <w:tcPr>
            <w:tcW w:w="1628"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c>
          <w:tcPr>
            <w:tcW w:w="26"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696"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693</w:t>
            </w:r>
          </w:p>
        </w:tc>
        <w:tc>
          <w:tcPr>
            <w:tcW w:w="7338" w:type="dxa"/>
            <w:gridSpan w:val="4"/>
            <w:tcBorders/>
          </w:tcPr>
          <w:p>
            <w:pPr>
              <w:pStyle w:val="Normal"/>
              <w:spacing w:before="0" w:after="120"/>
              <w:rPr>
                <w:rFonts w:ascii="Times New Roman" w:hAnsi="Times New Roman" w:cs="Times New Roman"/>
                <w:szCs w:val="24"/>
              </w:rPr>
            </w:pPr>
            <w:r>
              <w:rPr>
                <w:rFonts w:cs="Times New Roman" w:ascii="Times New Roman" w:hAnsi="Times New Roman"/>
                <w:szCs w:val="24"/>
              </w:rPr>
              <w:t>TRẦN THỊ TƯƠI, SINH NGÀY 13/8/1979 TẠI TÂY NINH</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2, LẦU 6, ĐƯỜNG TÙNG CẦN, KHÓM 2, PHƯỜNG CẢNH LIÊN, KHU TÍN NGHĨA, THÀNH PHỐ ĐÀI BẮC, ĐÀI LOAN</w:t>
            </w:r>
          </w:p>
        </w:tc>
        <w:tc>
          <w:tcPr>
            <w:tcW w:w="1628"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c>
          <w:tcPr>
            <w:tcW w:w="26"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696"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694</w:t>
            </w:r>
          </w:p>
        </w:tc>
        <w:tc>
          <w:tcPr>
            <w:tcW w:w="7338" w:type="dxa"/>
            <w:gridSpan w:val="4"/>
            <w:tcBorders/>
          </w:tcPr>
          <w:p>
            <w:pPr>
              <w:pStyle w:val="Normal"/>
              <w:spacing w:before="0" w:after="120"/>
              <w:rPr>
                <w:rFonts w:ascii="Times New Roman" w:hAnsi="Times New Roman" w:cs="Times New Roman"/>
                <w:szCs w:val="24"/>
              </w:rPr>
            </w:pPr>
            <w:r>
              <w:rPr>
                <w:rFonts w:cs="Times New Roman" w:ascii="Times New Roman" w:hAnsi="Times New Roman"/>
                <w:szCs w:val="24"/>
              </w:rPr>
              <w:t>HONG SINH KÉO, SINH NGÀY 01/8/1981 TẠI ĐỒNG NAI</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31, ĐƯỜNG ĐẠI DỤ, KHÓM 9, PHƯỜNG AN TRẤN, THÀNH PHỐ BÌNH ĐÔNG, ĐÀI LOAN</w:t>
            </w:r>
          </w:p>
        </w:tc>
        <w:tc>
          <w:tcPr>
            <w:tcW w:w="1628"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c>
          <w:tcPr>
            <w:tcW w:w="26"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696"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695</w:t>
            </w:r>
          </w:p>
        </w:tc>
        <w:tc>
          <w:tcPr>
            <w:tcW w:w="7338" w:type="dxa"/>
            <w:gridSpan w:val="4"/>
            <w:tcBorders/>
          </w:tcPr>
          <w:p>
            <w:pPr>
              <w:pStyle w:val="Normal"/>
              <w:spacing w:before="0" w:after="120"/>
              <w:rPr>
                <w:rFonts w:ascii="Times New Roman" w:hAnsi="Times New Roman" w:cs="Times New Roman"/>
                <w:szCs w:val="24"/>
              </w:rPr>
            </w:pPr>
            <w:r>
              <w:rPr>
                <w:rFonts w:cs="Times New Roman" w:ascii="Times New Roman" w:hAnsi="Times New Roman"/>
                <w:szCs w:val="24"/>
              </w:rPr>
              <w:t>NGUYỄN THỊ NGỌC TRINH, SINH NGÀY 01/01/1983 TẠI ĐỒNG THÁP</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64, ĐƯỜNG CẨM THẢO, KHÓM 6, THÔN CẨM TỤ, XÃ NGŨ KẾT, HUYỆN NGHI LAN, ĐÀI LOAN</w:t>
            </w:r>
          </w:p>
        </w:tc>
        <w:tc>
          <w:tcPr>
            <w:tcW w:w="1628"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c>
          <w:tcPr>
            <w:tcW w:w="26"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696"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696</w:t>
            </w:r>
          </w:p>
        </w:tc>
        <w:tc>
          <w:tcPr>
            <w:tcW w:w="7338" w:type="dxa"/>
            <w:gridSpan w:val="4"/>
            <w:tcBorders/>
          </w:tcPr>
          <w:p>
            <w:pPr>
              <w:pStyle w:val="Normal"/>
              <w:spacing w:before="0" w:after="120"/>
              <w:rPr>
                <w:rFonts w:ascii="Times New Roman" w:hAnsi="Times New Roman" w:cs="Times New Roman"/>
                <w:szCs w:val="24"/>
              </w:rPr>
            </w:pPr>
            <w:r>
              <w:rPr>
                <w:rFonts w:cs="Times New Roman" w:ascii="Times New Roman" w:hAnsi="Times New Roman"/>
                <w:szCs w:val="24"/>
              </w:rPr>
              <w:t>NGUYỄN THỊ HIỀN, SINH NGÀY 05/5/1976 TẠI HÀ TĨNH</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5, NGÕ 318, ĐƯỜNG BẢO QUÁCH, KHÓM 9, PHƯỜNG BẢO QUÁCH, THÀNH PHỐ CHƯƠNG HÓA, HUYỆN CHƯƠNG HÓA, ĐÀI LOAN</w:t>
            </w:r>
          </w:p>
        </w:tc>
        <w:tc>
          <w:tcPr>
            <w:tcW w:w="1628"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c>
          <w:tcPr>
            <w:tcW w:w="26"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696"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697</w:t>
            </w:r>
          </w:p>
        </w:tc>
        <w:tc>
          <w:tcPr>
            <w:tcW w:w="7338" w:type="dxa"/>
            <w:gridSpan w:val="4"/>
            <w:tcBorders/>
          </w:tcPr>
          <w:p>
            <w:pPr>
              <w:pStyle w:val="Normal"/>
              <w:spacing w:before="0" w:after="120"/>
              <w:rPr>
                <w:rFonts w:ascii="Times New Roman" w:hAnsi="Times New Roman" w:cs="Times New Roman"/>
                <w:szCs w:val="24"/>
              </w:rPr>
            </w:pPr>
            <w:r>
              <w:rPr>
                <w:rFonts w:cs="Times New Roman" w:ascii="Times New Roman" w:hAnsi="Times New Roman"/>
                <w:szCs w:val="24"/>
              </w:rPr>
              <w:t>LÊ THỊ THÚY HẰNG, SINH NGÀY 27/3/1982 TẠI ĐỒNG THÁP</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273, HẠ ĐÀM, KHÓM 7, THÔN QUANG ĐÀM, XÃ LỘC THẢO, HUYỆN GIA NGHĨA, ĐÀI LOAN</w:t>
            </w:r>
          </w:p>
        </w:tc>
        <w:tc>
          <w:tcPr>
            <w:tcW w:w="1628"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c>
          <w:tcPr>
            <w:tcW w:w="26"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696"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698</w:t>
            </w:r>
          </w:p>
        </w:tc>
        <w:tc>
          <w:tcPr>
            <w:tcW w:w="7338" w:type="dxa"/>
            <w:gridSpan w:val="4"/>
            <w:tcBorders/>
          </w:tcPr>
          <w:p>
            <w:pPr>
              <w:pStyle w:val="Normal"/>
              <w:spacing w:before="0" w:after="120"/>
              <w:rPr>
                <w:rFonts w:ascii="Times New Roman" w:hAnsi="Times New Roman" w:cs="Times New Roman"/>
                <w:szCs w:val="24"/>
              </w:rPr>
            </w:pPr>
            <w:r>
              <w:rPr>
                <w:rFonts w:cs="Times New Roman" w:ascii="Times New Roman" w:hAnsi="Times New Roman"/>
                <w:szCs w:val="24"/>
              </w:rPr>
              <w:t>NGUYỄN THỊ MỸ LINH, SINH NGÀY 21/4/1976 TẠI THÀNH PHỐ HỒ CHÍ MINH</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17, TRUNG HƯNG, KHÓM 1, THÔN TRUNG THÀNH, XÃ NGA MI, HUYỆN TÂN TRÚC, ĐÀI LOAN</w:t>
            </w:r>
          </w:p>
        </w:tc>
        <w:tc>
          <w:tcPr>
            <w:tcW w:w="1628"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c>
          <w:tcPr>
            <w:tcW w:w="26"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696"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699</w:t>
            </w:r>
          </w:p>
        </w:tc>
        <w:tc>
          <w:tcPr>
            <w:tcW w:w="7338" w:type="dxa"/>
            <w:gridSpan w:val="4"/>
            <w:tcBorders/>
          </w:tcPr>
          <w:p>
            <w:pPr>
              <w:pStyle w:val="Normal"/>
              <w:spacing w:before="0" w:after="120"/>
              <w:rPr>
                <w:rFonts w:ascii="Times New Roman" w:hAnsi="Times New Roman" w:cs="Times New Roman"/>
                <w:szCs w:val="24"/>
              </w:rPr>
            </w:pPr>
            <w:r>
              <w:rPr>
                <w:rFonts w:cs="Times New Roman" w:ascii="Times New Roman" w:hAnsi="Times New Roman"/>
                <w:szCs w:val="24"/>
              </w:rPr>
              <w:t>BÀNH LỆ PHƯƠNG, SINH NGÀY 03/10/1977 TẠI THÀNH PHỐ HỒ CHÍ MINH</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1, HẺM 5, NGÕ 5, ĐƯỜNG GIA BẮC 2, KHÓM 13, THÔN GIA TÂN, XÃ TÂN THÀNH, HUYỆN HOA LIÊN, ĐÀI LOAN</w:t>
            </w:r>
          </w:p>
        </w:tc>
        <w:tc>
          <w:tcPr>
            <w:tcW w:w="1628"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c>
          <w:tcPr>
            <w:tcW w:w="26"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696"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700</w:t>
            </w:r>
          </w:p>
        </w:tc>
        <w:tc>
          <w:tcPr>
            <w:tcW w:w="7338" w:type="dxa"/>
            <w:gridSpan w:val="4"/>
            <w:tcBorders/>
          </w:tcPr>
          <w:p>
            <w:pPr>
              <w:pStyle w:val="Normal"/>
              <w:spacing w:before="0" w:after="120"/>
              <w:rPr>
                <w:rFonts w:ascii="Times New Roman" w:hAnsi="Times New Roman" w:cs="Times New Roman"/>
                <w:szCs w:val="24"/>
              </w:rPr>
            </w:pPr>
            <w:r>
              <w:rPr>
                <w:rFonts w:cs="Times New Roman" w:ascii="Times New Roman" w:hAnsi="Times New Roman"/>
                <w:szCs w:val="24"/>
              </w:rPr>
              <w:t>QUÁN THỊ ĐÀO, SINH NGÀY 14/11/1980 TẠI THÁI NGUYÊN</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LẦU 2, SỐ 293, ĐƯỜNG LÂM KHẨU, KHÓM 9, THÔN TRUNG HỒ, XÃ LÂM KHẨU, HUYỆN ĐÀI BẮC, ĐÀI LOAN</w:t>
            </w:r>
          </w:p>
        </w:tc>
        <w:tc>
          <w:tcPr>
            <w:tcW w:w="1628"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c>
          <w:tcPr>
            <w:tcW w:w="26"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696"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701</w:t>
            </w:r>
          </w:p>
        </w:tc>
        <w:tc>
          <w:tcPr>
            <w:tcW w:w="7338" w:type="dxa"/>
            <w:gridSpan w:val="4"/>
            <w:tcBorders/>
          </w:tcPr>
          <w:p>
            <w:pPr>
              <w:pStyle w:val="Normal"/>
              <w:spacing w:before="0" w:after="120"/>
              <w:rPr>
                <w:rFonts w:ascii="Times New Roman" w:hAnsi="Times New Roman" w:cs="Times New Roman"/>
                <w:szCs w:val="24"/>
              </w:rPr>
            </w:pPr>
            <w:r>
              <w:rPr>
                <w:rFonts w:cs="Times New Roman" w:ascii="Times New Roman" w:hAnsi="Times New Roman"/>
                <w:szCs w:val="24"/>
              </w:rPr>
              <w:t>HUỲNH THỊ KIM PHƯỚNG, SINH NGÀY 29/10/1981 TẠI AN GIANG</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LẦU 2, SỐ 2, NGÁCH 22, NGÕ 120, ĐƯỜNG VĨNH CÁT, KHÓM 14, PHƯỜNG ĐÔN HẬU, KHU TÍN NGHĨA, THÀNH PHỐ ĐÀI BẮC</w:t>
            </w:r>
          </w:p>
        </w:tc>
        <w:tc>
          <w:tcPr>
            <w:tcW w:w="1628"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c>
          <w:tcPr>
            <w:tcW w:w="26"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696"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702</w:t>
            </w:r>
          </w:p>
        </w:tc>
        <w:tc>
          <w:tcPr>
            <w:tcW w:w="7338" w:type="dxa"/>
            <w:gridSpan w:val="4"/>
            <w:tcBorders/>
          </w:tcPr>
          <w:p>
            <w:pPr>
              <w:pStyle w:val="Normal"/>
              <w:spacing w:before="0" w:after="120"/>
              <w:rPr>
                <w:rFonts w:ascii="Times New Roman" w:hAnsi="Times New Roman" w:cs="Times New Roman"/>
                <w:szCs w:val="24"/>
              </w:rPr>
            </w:pPr>
            <w:r>
              <w:rPr>
                <w:rFonts w:cs="Times New Roman" w:ascii="Times New Roman" w:hAnsi="Times New Roman"/>
                <w:szCs w:val="24"/>
              </w:rPr>
              <w:t>NGUYỄN THỊ THẢO, SINH NGÀY 29/8/1982 TẠI HÀ TÂY</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LẦU 8, SỐ 12, NGÕ 32, ĐƯỜNG GIANG NAM 10, KHÓM 18, PHƯỜNG LONG CƯƠNG, THÀNH PHỐ ĐÀO VIÊN, HUYỆN ĐÀO VIÊN</w:t>
            </w:r>
          </w:p>
        </w:tc>
        <w:tc>
          <w:tcPr>
            <w:tcW w:w="1628"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c>
          <w:tcPr>
            <w:tcW w:w="26"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696"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703</w:t>
            </w:r>
          </w:p>
        </w:tc>
        <w:tc>
          <w:tcPr>
            <w:tcW w:w="7338" w:type="dxa"/>
            <w:gridSpan w:val="4"/>
            <w:tcBorders/>
          </w:tcPr>
          <w:p>
            <w:pPr>
              <w:pStyle w:val="Normal"/>
              <w:spacing w:before="0" w:after="120"/>
              <w:rPr>
                <w:rFonts w:ascii="Times New Roman" w:hAnsi="Times New Roman" w:cs="Times New Roman"/>
                <w:szCs w:val="24"/>
              </w:rPr>
            </w:pPr>
            <w:r>
              <w:rPr>
                <w:rFonts w:cs="Times New Roman" w:ascii="Times New Roman" w:hAnsi="Times New Roman"/>
                <w:szCs w:val="24"/>
              </w:rPr>
              <w:t>VÒNG VĨNH NGỌC, SINH NGÀY 05/5/1978 TẠI ĐỒNG NAI</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LẦU 4, SỐ 4, NGÁCH 2, NGÕ 308, ĐƯỜNG PHỤC HƯNG, KHÓM 5, PHƯỜNG THỤ NHÂN, THÀNH PHỐ THỤ LÂM, HUYỆN ĐÀI BẮC</w:t>
            </w:r>
          </w:p>
        </w:tc>
        <w:tc>
          <w:tcPr>
            <w:tcW w:w="1628"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c>
          <w:tcPr>
            <w:tcW w:w="26"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696"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704</w:t>
            </w:r>
          </w:p>
        </w:tc>
        <w:tc>
          <w:tcPr>
            <w:tcW w:w="7338" w:type="dxa"/>
            <w:gridSpan w:val="4"/>
            <w:tcBorders/>
          </w:tcPr>
          <w:p>
            <w:pPr>
              <w:pStyle w:val="Normal"/>
              <w:spacing w:before="0" w:after="120"/>
              <w:rPr>
                <w:rFonts w:ascii="Times New Roman" w:hAnsi="Times New Roman" w:cs="Times New Roman"/>
                <w:szCs w:val="24"/>
              </w:rPr>
            </w:pPr>
            <w:r>
              <w:rPr>
                <w:rFonts w:cs="Times New Roman" w:ascii="Times New Roman" w:hAnsi="Times New Roman"/>
                <w:szCs w:val="24"/>
              </w:rPr>
              <w:t>NGUYỄN THỊ KIM PHƯỢNG, SINH NGÀY 22/9/1970 TẠI THÀNH PHỐ HỒ CHÍ MINH</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14, LẦU 2, NGÕ 12, ĐƯỜNG PHÚC HÒA, KHÓM 19, PHƯỜNG PHÚC LÂM, THÀNH PHỐ VĨNH HÒA, HUYỆN ĐÀI BẮC, ĐÀI LOAN</w:t>
            </w:r>
          </w:p>
        </w:tc>
        <w:tc>
          <w:tcPr>
            <w:tcW w:w="1628"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c>
          <w:tcPr>
            <w:tcW w:w="26"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696"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705</w:t>
            </w:r>
          </w:p>
        </w:tc>
        <w:tc>
          <w:tcPr>
            <w:tcW w:w="7338" w:type="dxa"/>
            <w:gridSpan w:val="4"/>
            <w:tcBorders/>
          </w:tcPr>
          <w:p>
            <w:pPr>
              <w:pStyle w:val="Normal"/>
              <w:spacing w:before="0" w:after="120"/>
              <w:rPr>
                <w:rFonts w:ascii="Times New Roman" w:hAnsi="Times New Roman" w:cs="Times New Roman"/>
                <w:szCs w:val="24"/>
              </w:rPr>
            </w:pPr>
            <w:r>
              <w:rPr>
                <w:rFonts w:cs="Times New Roman" w:ascii="Times New Roman" w:hAnsi="Times New Roman"/>
                <w:szCs w:val="24"/>
              </w:rPr>
              <w:t>LÊ THỊ NGỌC HIỀN, SINH NGÀY 10/9/1980 TẠI TÂY NINH</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8, HẺM 2, NGÕ 313, ĐƯỜNG HÁN SINH ĐÔNG, KHÓM 5, PHƯỜNG HẢI SƠN, THÀNH PHỐ BẢN KIỀU, HUYỆN ĐÀI BẮC, ĐÀI LOAN</w:t>
            </w:r>
          </w:p>
        </w:tc>
        <w:tc>
          <w:tcPr>
            <w:tcW w:w="1628"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c>
          <w:tcPr>
            <w:tcW w:w="26"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696"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706</w:t>
            </w:r>
          </w:p>
        </w:tc>
        <w:tc>
          <w:tcPr>
            <w:tcW w:w="7338" w:type="dxa"/>
            <w:gridSpan w:val="4"/>
            <w:tcBorders/>
          </w:tcPr>
          <w:p>
            <w:pPr>
              <w:pStyle w:val="Normal"/>
              <w:spacing w:before="0" w:after="120"/>
              <w:rPr>
                <w:rFonts w:ascii="Times New Roman" w:hAnsi="Times New Roman" w:cs="Times New Roman"/>
                <w:szCs w:val="24"/>
              </w:rPr>
            </w:pPr>
            <w:r>
              <w:rPr>
                <w:rFonts w:cs="Times New Roman" w:ascii="Times New Roman" w:hAnsi="Times New Roman"/>
                <w:szCs w:val="24"/>
              </w:rPr>
              <w:t>VÕ THỊ NGỌC HÂN, SINH NGÀY 01/3/1982 TẠI SÓC TRĂNG</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27, LẦU 4, NGÕ 76, ĐƯỜNG LONG GIANG, KHÓM 26, PHƯỜNG LỰC HÀNH, KHU TRUNG SƠN, THÀNH PHỐ ĐÀI BẮC, ĐÀI LOAN</w:t>
            </w:r>
          </w:p>
        </w:tc>
        <w:tc>
          <w:tcPr>
            <w:tcW w:w="1628"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c>
          <w:tcPr>
            <w:tcW w:w="26"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696"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707</w:t>
            </w:r>
          </w:p>
        </w:tc>
        <w:tc>
          <w:tcPr>
            <w:tcW w:w="7338" w:type="dxa"/>
            <w:gridSpan w:val="4"/>
            <w:tcBorders/>
          </w:tcPr>
          <w:p>
            <w:pPr>
              <w:pStyle w:val="Normal"/>
              <w:spacing w:before="0" w:after="120"/>
              <w:rPr>
                <w:rFonts w:ascii="Times New Roman" w:hAnsi="Times New Roman" w:cs="Times New Roman"/>
                <w:szCs w:val="24"/>
              </w:rPr>
            </w:pPr>
            <w:r>
              <w:rPr>
                <w:rFonts w:cs="Times New Roman" w:ascii="Times New Roman" w:hAnsi="Times New Roman"/>
                <w:szCs w:val="24"/>
              </w:rPr>
              <w:t>TRẦN THỊ PHI YẾN, SINH NGÀY 04/4/1978 TẠI ĐỒNG THÁP</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8, LẦU 3, NGÕ 166, ĐƯỜNG CONG BÌNH, KHÓM 15, PHƯỜNG CẢNG KHẨU, KHU TIỂU CẢNG, THÀNH PHỐ CAO HÙNG, ĐÀI LOAN</w:t>
            </w:r>
          </w:p>
        </w:tc>
        <w:tc>
          <w:tcPr>
            <w:tcW w:w="1628"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c>
          <w:tcPr>
            <w:tcW w:w="26"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696"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708</w:t>
            </w:r>
          </w:p>
        </w:tc>
        <w:tc>
          <w:tcPr>
            <w:tcW w:w="7338" w:type="dxa"/>
            <w:gridSpan w:val="4"/>
            <w:tcBorders/>
          </w:tcPr>
          <w:p>
            <w:pPr>
              <w:pStyle w:val="Normal"/>
              <w:spacing w:before="0" w:after="120"/>
              <w:rPr>
                <w:rFonts w:ascii="Times New Roman" w:hAnsi="Times New Roman" w:cs="Times New Roman"/>
                <w:szCs w:val="24"/>
              </w:rPr>
            </w:pPr>
            <w:r>
              <w:rPr>
                <w:rFonts w:cs="Times New Roman" w:ascii="Times New Roman" w:hAnsi="Times New Roman"/>
                <w:szCs w:val="24"/>
              </w:rPr>
              <w:t>PHẠM NGỌC LÁNG, SINH NGÀY 08/6/1980 TẠI VĨNH LONG</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6, LẦU 5, ĐƯỜNG THIỆN, KHÓM 8, PHƯỜNG VIÊN ĐÔNG, THỊ TRẤN TRÚC ĐÔNG, HUYỆN TÂN TRÚC, ĐÀI LOAN</w:t>
            </w:r>
          </w:p>
        </w:tc>
        <w:tc>
          <w:tcPr>
            <w:tcW w:w="1628"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c>
          <w:tcPr>
            <w:tcW w:w="26"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696"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709</w:t>
            </w:r>
          </w:p>
        </w:tc>
        <w:tc>
          <w:tcPr>
            <w:tcW w:w="7338" w:type="dxa"/>
            <w:gridSpan w:val="4"/>
            <w:tcBorders/>
          </w:tcPr>
          <w:p>
            <w:pPr>
              <w:pStyle w:val="Normal"/>
              <w:spacing w:before="0" w:after="120"/>
              <w:rPr>
                <w:rFonts w:ascii="Times New Roman" w:hAnsi="Times New Roman" w:cs="Times New Roman"/>
                <w:szCs w:val="24"/>
              </w:rPr>
            </w:pPr>
            <w:r>
              <w:rPr>
                <w:rFonts w:cs="Times New Roman" w:ascii="Times New Roman" w:hAnsi="Times New Roman"/>
                <w:szCs w:val="24"/>
              </w:rPr>
              <w:t>LÊ BẠCH TUYẾT, SINH NGÀY 27/9/1982 TẠI TÂY NINH</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113/1, ĐƯỜNG TAM GIÁC KHUẤT, KHÓM 7, THÔN ĐẠI PHA, XÃ TÂN ỐC, HUYỆN ĐÀO VIÊN, ĐÀI LOAN</w:t>
            </w:r>
          </w:p>
        </w:tc>
        <w:tc>
          <w:tcPr>
            <w:tcW w:w="1628"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c>
          <w:tcPr>
            <w:tcW w:w="26"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696"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710</w:t>
            </w:r>
          </w:p>
        </w:tc>
        <w:tc>
          <w:tcPr>
            <w:tcW w:w="7338" w:type="dxa"/>
            <w:gridSpan w:val="4"/>
            <w:tcBorders/>
          </w:tcPr>
          <w:p>
            <w:pPr>
              <w:pStyle w:val="Normal"/>
              <w:spacing w:before="0" w:after="120"/>
              <w:rPr>
                <w:rFonts w:ascii="Times New Roman" w:hAnsi="Times New Roman" w:cs="Times New Roman"/>
                <w:szCs w:val="24"/>
              </w:rPr>
            </w:pPr>
            <w:r>
              <w:rPr>
                <w:rFonts w:cs="Times New Roman" w:ascii="Times New Roman" w:hAnsi="Times New Roman"/>
                <w:szCs w:val="24"/>
              </w:rPr>
              <w:t>PHAN THỊ NGỌC VÂN, SINH NGÀY 02/12/1981 TẠI LONG AN</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453, ĐOẠN 2, ĐƯỜNG TRUNG HƯNG, KHÓM 6, PHƯỜNG TÂY VINH, THÀNH PHỐ ĐẠI LÝ, HUYỆN ĐÀI TRUNG, ĐÀI LOAN</w:t>
            </w:r>
          </w:p>
        </w:tc>
        <w:tc>
          <w:tcPr>
            <w:tcW w:w="1628"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c>
          <w:tcPr>
            <w:tcW w:w="26"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696"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711</w:t>
            </w:r>
          </w:p>
        </w:tc>
        <w:tc>
          <w:tcPr>
            <w:tcW w:w="7338" w:type="dxa"/>
            <w:gridSpan w:val="4"/>
            <w:tcBorders/>
          </w:tcPr>
          <w:p>
            <w:pPr>
              <w:pStyle w:val="Normal"/>
              <w:spacing w:before="0" w:after="120"/>
              <w:rPr>
                <w:rFonts w:ascii="Times New Roman" w:hAnsi="Times New Roman" w:cs="Times New Roman"/>
                <w:szCs w:val="24"/>
              </w:rPr>
            </w:pPr>
            <w:r>
              <w:rPr>
                <w:rFonts w:cs="Times New Roman" w:ascii="Times New Roman" w:hAnsi="Times New Roman"/>
                <w:szCs w:val="24"/>
              </w:rPr>
              <w:t>TRẦN MỸ ANH, SINH NGÀY 25/01/1981 TẠI ĐỒNG NAI</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259, LẦU 4, ĐƯỜNG ĐỨC XƯƠNG, KHÓM 12, PHƯỜNG HIẾU ĐỨC, KHU VẠN HOA, THÀNH PHỐ ĐÀI BẮC, ĐÀI LOAN</w:t>
            </w:r>
          </w:p>
        </w:tc>
        <w:tc>
          <w:tcPr>
            <w:tcW w:w="1628"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c>
          <w:tcPr>
            <w:tcW w:w="26"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696"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712</w:t>
            </w:r>
          </w:p>
        </w:tc>
        <w:tc>
          <w:tcPr>
            <w:tcW w:w="7338" w:type="dxa"/>
            <w:gridSpan w:val="4"/>
            <w:tcBorders/>
          </w:tcPr>
          <w:p>
            <w:pPr>
              <w:pStyle w:val="Normal"/>
              <w:spacing w:before="0" w:after="120"/>
              <w:rPr>
                <w:rFonts w:ascii="Times New Roman" w:hAnsi="Times New Roman" w:cs="Times New Roman"/>
                <w:szCs w:val="24"/>
              </w:rPr>
            </w:pPr>
            <w:r>
              <w:rPr>
                <w:rFonts w:cs="Times New Roman" w:ascii="Times New Roman" w:hAnsi="Times New Roman"/>
                <w:szCs w:val="24"/>
              </w:rPr>
              <w:t>NGUYỄN THỊ THÚY, SINH NGÀY 09/9/1978 TẠI CẦN THƠ</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6, LẦU 3, ĐƯỜNG ĐỈNH NHÂN, KHÓM 13, PHƯỜNG ĐỈNH CƯỜNG, KHU TAM DÂN, THÀNH PHỐ CAO HÙNG, ĐÀI LOAN</w:t>
            </w:r>
          </w:p>
        </w:tc>
        <w:tc>
          <w:tcPr>
            <w:tcW w:w="1628"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c>
          <w:tcPr>
            <w:tcW w:w="26"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696"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713</w:t>
            </w:r>
          </w:p>
        </w:tc>
        <w:tc>
          <w:tcPr>
            <w:tcW w:w="7338" w:type="dxa"/>
            <w:gridSpan w:val="4"/>
            <w:tcBorders/>
          </w:tcPr>
          <w:p>
            <w:pPr>
              <w:pStyle w:val="Normal"/>
              <w:spacing w:before="0" w:after="120"/>
              <w:rPr>
                <w:rFonts w:ascii="Times New Roman" w:hAnsi="Times New Roman" w:cs="Times New Roman"/>
                <w:szCs w:val="24"/>
              </w:rPr>
            </w:pPr>
            <w:r>
              <w:rPr>
                <w:rFonts w:cs="Times New Roman" w:ascii="Times New Roman" w:hAnsi="Times New Roman"/>
                <w:szCs w:val="24"/>
              </w:rPr>
              <w:t>NGUYỄN THỊ THỦY TIÊN, SINH NGÀY 11/02/1981 TẠI TÂY NINH</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501, KHANH TỬ KHẨU, KHÓM 7, THÔN THƯỢNG KHANH, XÃ TÂN PHONG, HUYỆN TÂN TRÚC, ĐÀI LOAN</w:t>
            </w:r>
          </w:p>
        </w:tc>
        <w:tc>
          <w:tcPr>
            <w:tcW w:w="1628"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c>
          <w:tcPr>
            <w:tcW w:w="26"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696"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714</w:t>
            </w:r>
          </w:p>
        </w:tc>
        <w:tc>
          <w:tcPr>
            <w:tcW w:w="7338" w:type="dxa"/>
            <w:gridSpan w:val="4"/>
            <w:tcBorders/>
          </w:tcPr>
          <w:p>
            <w:pPr>
              <w:pStyle w:val="Normal"/>
              <w:spacing w:before="0" w:after="120"/>
              <w:rPr>
                <w:rFonts w:ascii="Times New Roman" w:hAnsi="Times New Roman" w:cs="Times New Roman"/>
                <w:szCs w:val="24"/>
              </w:rPr>
            </w:pPr>
            <w:r>
              <w:rPr>
                <w:rFonts w:cs="Times New Roman" w:ascii="Times New Roman" w:hAnsi="Times New Roman"/>
                <w:szCs w:val="24"/>
              </w:rPr>
              <w:t>NGUYỄN THỊ KIM NHUNG, SINH NGÀY 01/9/1979 TẠI TÂY NINH</w:t>
            </w:r>
          </w:p>
          <w:p>
            <w:pPr>
              <w:pStyle w:val="Normal"/>
              <w:spacing w:before="0" w:after="120"/>
              <w:rPr>
                <w:rFonts w:ascii="Times New Roman" w:hAnsi="Times New Roman" w:cs="Times New Roman"/>
                <w:szCs w:val="24"/>
              </w:rPr>
            </w:pPr>
            <w:r>
              <w:rPr>
                <w:rFonts w:cs="Times New Roman" w:ascii="Times New Roman" w:hAnsi="Times New Roman"/>
                <w:szCs w:val="24"/>
              </w:rPr>
              <w:t xml:space="preserve">HIỆN TRÚ TẠI: SỐ 27, NGÕ 9, ĐƯỜNG CAO THÀNH 8, KHÓM 20, PHƯỜNG CAO MINH, THÀNH PHỐ BÁT ĐỨC, HUYỆN ĐÀO VIÊN, ĐÀI LOAN </w:t>
            </w:r>
          </w:p>
        </w:tc>
        <w:tc>
          <w:tcPr>
            <w:tcW w:w="1628"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c>
          <w:tcPr>
            <w:tcW w:w="26"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696"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715</w:t>
            </w:r>
          </w:p>
        </w:tc>
        <w:tc>
          <w:tcPr>
            <w:tcW w:w="7338" w:type="dxa"/>
            <w:gridSpan w:val="4"/>
            <w:tcBorders/>
          </w:tcPr>
          <w:p>
            <w:pPr>
              <w:pStyle w:val="Normal"/>
              <w:spacing w:before="0" w:after="120"/>
              <w:rPr>
                <w:rFonts w:ascii="Times New Roman" w:hAnsi="Times New Roman" w:cs="Times New Roman"/>
                <w:szCs w:val="24"/>
              </w:rPr>
            </w:pPr>
            <w:r>
              <w:rPr>
                <w:rFonts w:cs="Times New Roman" w:ascii="Times New Roman" w:hAnsi="Times New Roman"/>
                <w:szCs w:val="24"/>
              </w:rPr>
              <w:t>HỒ THỊ HÒA, SINH NGÀY 09/9/1981 TẠI TÂY NINH</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28, NGÕ 138, ĐOẠN 1, VIÊN TẬP, KHÓM 9, THÔN LÝ NHÂN, XÃ XÃ ĐẦU, HUYỆN CHƯƠNG HÓA, ĐÀI LOAN</w:t>
            </w:r>
          </w:p>
        </w:tc>
        <w:tc>
          <w:tcPr>
            <w:tcW w:w="1628"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c>
          <w:tcPr>
            <w:tcW w:w="26"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696"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716</w:t>
            </w:r>
          </w:p>
        </w:tc>
        <w:tc>
          <w:tcPr>
            <w:tcW w:w="7338" w:type="dxa"/>
            <w:gridSpan w:val="4"/>
            <w:tcBorders/>
          </w:tcPr>
          <w:p>
            <w:pPr>
              <w:pStyle w:val="Normal"/>
              <w:spacing w:before="0" w:after="120"/>
              <w:rPr>
                <w:rFonts w:ascii="Times New Roman" w:hAnsi="Times New Roman" w:cs="Times New Roman"/>
                <w:szCs w:val="24"/>
              </w:rPr>
            </w:pPr>
            <w:r>
              <w:rPr>
                <w:rFonts w:cs="Times New Roman" w:ascii="Times New Roman" w:hAnsi="Times New Roman"/>
                <w:szCs w:val="24"/>
              </w:rPr>
              <w:t>LÊ THỊ CHÚC, SINH NGÀY 20/4/1981 TẠI TIỀN GIANG</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24/2, XÃ KHẨU, KHÓM 12, THÔN XÃ KHẨU, XÃ VẠN ĐƠN, HUYỆN BÌNH ĐÔNG, ĐÀI LOAN</w:t>
            </w:r>
          </w:p>
        </w:tc>
        <w:tc>
          <w:tcPr>
            <w:tcW w:w="1628"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c>
          <w:tcPr>
            <w:tcW w:w="26"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696"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717</w:t>
            </w:r>
          </w:p>
        </w:tc>
        <w:tc>
          <w:tcPr>
            <w:tcW w:w="7338" w:type="dxa"/>
            <w:gridSpan w:val="4"/>
            <w:tcBorders/>
          </w:tcPr>
          <w:p>
            <w:pPr>
              <w:pStyle w:val="Normal"/>
              <w:spacing w:before="0" w:after="120"/>
              <w:rPr>
                <w:rFonts w:ascii="Times New Roman" w:hAnsi="Times New Roman" w:cs="Times New Roman"/>
                <w:szCs w:val="24"/>
              </w:rPr>
            </w:pPr>
            <w:r>
              <w:rPr>
                <w:rFonts w:cs="Times New Roman" w:ascii="Times New Roman" w:hAnsi="Times New Roman"/>
                <w:szCs w:val="24"/>
              </w:rPr>
              <w:t>NGUYỄN THỊ BÍCH TUYỀN, SINH NGÀY 22/4/1976 TẠI CẦN THƠ</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16, ĐƯỜNG CAO BÌNH, 22, KHÓM 9, PHƯỜNG BÌNH ĐỈNH, KHU TIỂU CẢNG, THÀNH PHỐ CAO HÙNG, ĐÀI LOAN</w:t>
            </w:r>
          </w:p>
        </w:tc>
        <w:tc>
          <w:tcPr>
            <w:tcW w:w="1628"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c>
          <w:tcPr>
            <w:tcW w:w="26"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696"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718</w:t>
            </w:r>
          </w:p>
        </w:tc>
        <w:tc>
          <w:tcPr>
            <w:tcW w:w="7338" w:type="dxa"/>
            <w:gridSpan w:val="4"/>
            <w:tcBorders/>
          </w:tcPr>
          <w:p>
            <w:pPr>
              <w:pStyle w:val="Normal"/>
              <w:spacing w:before="0" w:after="120"/>
              <w:rPr>
                <w:rFonts w:ascii="Times New Roman" w:hAnsi="Times New Roman" w:cs="Times New Roman"/>
                <w:szCs w:val="24"/>
              </w:rPr>
            </w:pPr>
            <w:r>
              <w:rPr>
                <w:rFonts w:cs="Times New Roman" w:ascii="Times New Roman" w:hAnsi="Times New Roman"/>
                <w:szCs w:val="24"/>
              </w:rPr>
              <w:t>HỒ THỊ LAN, SINH NGÀY 24/01/1974 TẠI SÓC TRĂNG</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55, TƯỚNG QUÂN ÁO, KHÓM 3, THÔN TƯỚNG QUÂN, XÃ VỌNG AN, HUYỆN BÀNH HỒ, ĐÀI LOAN</w:t>
            </w:r>
          </w:p>
        </w:tc>
        <w:tc>
          <w:tcPr>
            <w:tcW w:w="1628"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c>
          <w:tcPr>
            <w:tcW w:w="26"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696"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719</w:t>
            </w:r>
          </w:p>
        </w:tc>
        <w:tc>
          <w:tcPr>
            <w:tcW w:w="7338" w:type="dxa"/>
            <w:gridSpan w:val="4"/>
            <w:tcBorders/>
          </w:tcPr>
          <w:p>
            <w:pPr>
              <w:pStyle w:val="Normal"/>
              <w:spacing w:before="0" w:after="120"/>
              <w:rPr>
                <w:rFonts w:ascii="Times New Roman" w:hAnsi="Times New Roman" w:cs="Times New Roman"/>
                <w:szCs w:val="24"/>
              </w:rPr>
            </w:pPr>
            <w:r>
              <w:rPr>
                <w:rFonts w:cs="Times New Roman" w:ascii="Times New Roman" w:hAnsi="Times New Roman"/>
                <w:szCs w:val="24"/>
              </w:rPr>
              <w:t>TRƯƠNG THỊ TỐ OANH, SINH NGÀY 18/11/1981 TẠI TÂY NINH</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1, HẺM 1, NGÕ 161, ĐƯỜNG NAM XƯƠNG TÂY, KHÓM 31, PHƯỜNG MINH XƯƠNG, THỊ TRẤN ĐẤU NAM, HUYỆN VÂN LÂM</w:t>
            </w:r>
          </w:p>
        </w:tc>
        <w:tc>
          <w:tcPr>
            <w:tcW w:w="1628"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c>
          <w:tcPr>
            <w:tcW w:w="26"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696"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720</w:t>
            </w:r>
          </w:p>
        </w:tc>
        <w:tc>
          <w:tcPr>
            <w:tcW w:w="7338" w:type="dxa"/>
            <w:gridSpan w:val="4"/>
            <w:tcBorders/>
          </w:tcPr>
          <w:p>
            <w:pPr>
              <w:pStyle w:val="Normal"/>
              <w:spacing w:before="0" w:after="120"/>
              <w:rPr>
                <w:rFonts w:ascii="Times New Roman" w:hAnsi="Times New Roman" w:cs="Times New Roman"/>
                <w:szCs w:val="24"/>
              </w:rPr>
            </w:pPr>
            <w:r>
              <w:rPr>
                <w:rFonts w:cs="Times New Roman" w:ascii="Times New Roman" w:hAnsi="Times New Roman"/>
                <w:szCs w:val="24"/>
              </w:rPr>
              <w:t>LÊ PHAN HẢI ĐĂNG, SINH NGÀY 24/6/1972 TẠI BÌNH THUẬN</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210, ĐƯỜNG SẢN NGHIỆP, KHÓM 20, THÔN DIÊM TRÌNH, XÃ DI ĐÀ, HUYỆN CAO HÙNG, ĐÀI LOAN</w:t>
            </w:r>
          </w:p>
        </w:tc>
        <w:tc>
          <w:tcPr>
            <w:tcW w:w="1628"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c>
          <w:tcPr>
            <w:tcW w:w="26"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696"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721</w:t>
            </w:r>
          </w:p>
        </w:tc>
        <w:tc>
          <w:tcPr>
            <w:tcW w:w="7338" w:type="dxa"/>
            <w:gridSpan w:val="4"/>
            <w:tcBorders/>
          </w:tcPr>
          <w:p>
            <w:pPr>
              <w:pStyle w:val="Normal"/>
              <w:spacing w:before="0" w:after="120"/>
              <w:rPr>
                <w:rFonts w:ascii="Times New Roman" w:hAnsi="Times New Roman" w:cs="Times New Roman"/>
                <w:szCs w:val="24"/>
              </w:rPr>
            </w:pPr>
            <w:r>
              <w:rPr>
                <w:rFonts w:cs="Times New Roman" w:ascii="Times New Roman" w:hAnsi="Times New Roman"/>
                <w:szCs w:val="24"/>
              </w:rPr>
              <w:t>PHẠM THỊ THÙY TRANG, SINH NGÀY 10/9/1983 TẠI TÂY NINH</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1148, NGÕ 35, ĐƯỜNG ĐÔNG TÍN, KHÓM 21, PHƯỜNG ĐÔNG MINH, KHU TÍN NGHĨA, THÀNH PHỐ CƠ LONG, ĐÀI LOAN</w:t>
            </w:r>
          </w:p>
        </w:tc>
        <w:tc>
          <w:tcPr>
            <w:tcW w:w="1628"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c>
          <w:tcPr>
            <w:tcW w:w="26"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696"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722</w:t>
            </w:r>
          </w:p>
        </w:tc>
        <w:tc>
          <w:tcPr>
            <w:tcW w:w="7338" w:type="dxa"/>
            <w:gridSpan w:val="4"/>
            <w:tcBorders/>
          </w:tcPr>
          <w:p>
            <w:pPr>
              <w:pStyle w:val="Normal"/>
              <w:spacing w:before="0" w:after="120"/>
              <w:rPr>
                <w:rFonts w:ascii="Times New Roman" w:hAnsi="Times New Roman" w:cs="Times New Roman"/>
                <w:szCs w:val="24"/>
              </w:rPr>
            </w:pPr>
            <w:r>
              <w:rPr>
                <w:rFonts w:cs="Times New Roman" w:ascii="Times New Roman" w:hAnsi="Times New Roman"/>
                <w:szCs w:val="24"/>
              </w:rPr>
              <w:t>NGUYỄN THỊ LUYẾN, SINH NGÀY 19/7/1983 TẠI HẢI PHÒNG</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265, LẦU 51, ĐƯỜNG DÂN HỮU 5, KHÓM 21, PHƯỜNG BẢO SƠN, THÀNH PHỐ ĐÀO VIÊN, HUYỆN ĐÀO VIÊN, ĐÀI LOAN</w:t>
            </w:r>
          </w:p>
        </w:tc>
        <w:tc>
          <w:tcPr>
            <w:tcW w:w="1628"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c>
          <w:tcPr>
            <w:tcW w:w="26"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696"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723</w:t>
            </w:r>
          </w:p>
        </w:tc>
        <w:tc>
          <w:tcPr>
            <w:tcW w:w="7338" w:type="dxa"/>
            <w:gridSpan w:val="4"/>
            <w:tcBorders/>
          </w:tcPr>
          <w:p>
            <w:pPr>
              <w:pStyle w:val="Normal"/>
              <w:spacing w:before="0" w:after="120"/>
              <w:rPr>
                <w:rFonts w:ascii="Times New Roman" w:hAnsi="Times New Roman" w:cs="Times New Roman"/>
                <w:szCs w:val="24"/>
              </w:rPr>
            </w:pPr>
            <w:r>
              <w:rPr>
                <w:rFonts w:cs="Times New Roman" w:ascii="Times New Roman" w:hAnsi="Times New Roman"/>
                <w:szCs w:val="24"/>
              </w:rPr>
              <w:t>TRANG THẾ HỒNG, SINH NGÀY 20/10/1968 TẠI THÀNH PHỐ HỒ CHÍ MINH</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10, ĐƯỜNG HƯNG ĐẠT, KHÓM 14, PHƯỜNG PHÚC ĐỨC, KHU ĐÔNG, THÀNH PHỐ TÂN TRÚC, ĐÀI LOAN</w:t>
            </w:r>
          </w:p>
        </w:tc>
        <w:tc>
          <w:tcPr>
            <w:tcW w:w="1628"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c>
          <w:tcPr>
            <w:tcW w:w="26"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696"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724</w:t>
            </w:r>
          </w:p>
        </w:tc>
        <w:tc>
          <w:tcPr>
            <w:tcW w:w="7338" w:type="dxa"/>
            <w:gridSpan w:val="4"/>
            <w:tcBorders/>
          </w:tcPr>
          <w:p>
            <w:pPr>
              <w:pStyle w:val="Normal"/>
              <w:spacing w:before="0" w:after="120"/>
              <w:rPr>
                <w:rFonts w:ascii="Times New Roman" w:hAnsi="Times New Roman" w:cs="Times New Roman"/>
                <w:szCs w:val="24"/>
              </w:rPr>
            </w:pPr>
            <w:r>
              <w:rPr>
                <w:rFonts w:cs="Times New Roman" w:ascii="Times New Roman" w:hAnsi="Times New Roman"/>
                <w:szCs w:val="24"/>
              </w:rPr>
              <w:t>PHAN MỘNG KIỀU, SINH NGÀY 15/8/1982 TẠI BẾN TRE</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306, ĐOẠN 3, ĐƯỜNG ĐÀI TRUNG CẢNG, KHÓM 7, PHƯỜNG PHÚC LIÊN, KHU TÂY ĐỒN, THÀNH PHỐ ĐÀI TRUNG, ĐÀI LOAN</w:t>
            </w:r>
          </w:p>
        </w:tc>
        <w:tc>
          <w:tcPr>
            <w:tcW w:w="1628"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c>
          <w:tcPr>
            <w:tcW w:w="26"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696"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725</w:t>
            </w:r>
          </w:p>
        </w:tc>
        <w:tc>
          <w:tcPr>
            <w:tcW w:w="7338" w:type="dxa"/>
            <w:gridSpan w:val="4"/>
            <w:tcBorders/>
          </w:tcPr>
          <w:p>
            <w:pPr>
              <w:pStyle w:val="Normal"/>
              <w:spacing w:before="0" w:after="120"/>
              <w:rPr>
                <w:rFonts w:ascii="Times New Roman" w:hAnsi="Times New Roman" w:cs="Times New Roman"/>
                <w:szCs w:val="24"/>
              </w:rPr>
            </w:pPr>
            <w:r>
              <w:rPr>
                <w:rFonts w:cs="Times New Roman" w:ascii="Times New Roman" w:hAnsi="Times New Roman"/>
                <w:szCs w:val="24"/>
              </w:rPr>
              <w:t>NGUYỄN THỊ HẰNG NGA, SINH NGÀY 16/4/1982 TẠI HẢI 0PHÒNG</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73, HẺM 89, NGÕ 232, ĐƯỜNG BÍCH PHONG, KHÓM 13, PHƯỜNG BÍCH PHONG, THỊ TRẤN THẢO ĐỒN, HUYỆN NAM ĐẦU</w:t>
            </w:r>
          </w:p>
        </w:tc>
        <w:tc>
          <w:tcPr>
            <w:tcW w:w="1628"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c>
          <w:tcPr>
            <w:tcW w:w="26"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696"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726</w:t>
            </w:r>
          </w:p>
        </w:tc>
        <w:tc>
          <w:tcPr>
            <w:tcW w:w="7338" w:type="dxa"/>
            <w:gridSpan w:val="4"/>
            <w:tcBorders/>
          </w:tcPr>
          <w:p>
            <w:pPr>
              <w:pStyle w:val="Normal"/>
              <w:spacing w:before="0" w:after="120"/>
              <w:rPr>
                <w:rFonts w:ascii="Times New Roman" w:hAnsi="Times New Roman" w:cs="Times New Roman"/>
                <w:szCs w:val="24"/>
              </w:rPr>
            </w:pPr>
            <w:r>
              <w:rPr>
                <w:rFonts w:cs="Times New Roman" w:ascii="Times New Roman" w:hAnsi="Times New Roman"/>
                <w:szCs w:val="24"/>
              </w:rPr>
              <w:t>NGUYỄN THỊ HUỲNH HOA, SINH NGÀY 26/6/1978 TẠI CẦN THƠ</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100/1, THỤY VĨ, KHÓM 3, THÔN MỸ NAM, XÃ KHÊ KHẨU, HUYỆN GIA NGHĨA, ĐÀI LOAN</w:t>
            </w:r>
          </w:p>
        </w:tc>
        <w:tc>
          <w:tcPr>
            <w:tcW w:w="1628"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c>
          <w:tcPr>
            <w:tcW w:w="26"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696"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727</w:t>
            </w:r>
          </w:p>
        </w:tc>
        <w:tc>
          <w:tcPr>
            <w:tcW w:w="7338" w:type="dxa"/>
            <w:gridSpan w:val="4"/>
            <w:tcBorders/>
          </w:tcPr>
          <w:p>
            <w:pPr>
              <w:pStyle w:val="Normal"/>
              <w:spacing w:before="0" w:after="120"/>
              <w:rPr>
                <w:rFonts w:ascii="Times New Roman" w:hAnsi="Times New Roman" w:cs="Times New Roman"/>
                <w:szCs w:val="24"/>
              </w:rPr>
            </w:pPr>
            <w:r>
              <w:rPr>
                <w:rFonts w:cs="Times New Roman" w:ascii="Times New Roman" w:hAnsi="Times New Roman"/>
                <w:szCs w:val="24"/>
              </w:rPr>
              <w:t>ĐOÀN THỊ THU HÀ, SINH NGÀY 10/9/1982 TẠI ĐỒNG NAI</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134/1, ĐƯỜNG NGHĨA NHẤT, KHÓM 25, PHƯỜNG CẢNG THÔNG, KHU TRUNG CHÍNH, THÀNH PHỐ CƠ LONG, ĐÀI LOAN</w:t>
            </w:r>
          </w:p>
        </w:tc>
        <w:tc>
          <w:tcPr>
            <w:tcW w:w="1628"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c>
          <w:tcPr>
            <w:tcW w:w="26"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696"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728</w:t>
            </w:r>
          </w:p>
        </w:tc>
        <w:tc>
          <w:tcPr>
            <w:tcW w:w="7338" w:type="dxa"/>
            <w:gridSpan w:val="4"/>
            <w:tcBorders/>
          </w:tcPr>
          <w:p>
            <w:pPr>
              <w:pStyle w:val="Normal"/>
              <w:spacing w:before="0" w:after="120"/>
              <w:rPr>
                <w:rFonts w:ascii="Times New Roman" w:hAnsi="Times New Roman" w:cs="Times New Roman"/>
                <w:szCs w:val="24"/>
              </w:rPr>
            </w:pPr>
            <w:r>
              <w:rPr>
                <w:rFonts w:cs="Times New Roman" w:ascii="Times New Roman" w:hAnsi="Times New Roman"/>
                <w:szCs w:val="24"/>
              </w:rPr>
              <w:t>CHỐNG SẮC MÚI, SINH NGÀY 04/6/1973 TẠI ĐỒNG NAI</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4, HẺM 10, NGÕ 188, ĐOẠN 1, ĐƯỜNG PHÚ NÔNG, KHÓM 25, PHƯỜNG HỖ VĨ, KHU ĐÔNG, THÀNH PHỐ ĐÀI NAM, ĐÀI LOAN</w:t>
            </w:r>
          </w:p>
        </w:tc>
        <w:tc>
          <w:tcPr>
            <w:tcW w:w="1628"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c>
          <w:tcPr>
            <w:tcW w:w="26"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696"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729</w:t>
            </w:r>
          </w:p>
        </w:tc>
        <w:tc>
          <w:tcPr>
            <w:tcW w:w="7338" w:type="dxa"/>
            <w:gridSpan w:val="4"/>
            <w:tcBorders/>
          </w:tcPr>
          <w:p>
            <w:pPr>
              <w:pStyle w:val="Normal"/>
              <w:spacing w:before="0" w:after="120"/>
              <w:rPr>
                <w:rFonts w:ascii="Times New Roman" w:hAnsi="Times New Roman" w:cs="Times New Roman"/>
                <w:szCs w:val="24"/>
              </w:rPr>
            </w:pPr>
            <w:r>
              <w:rPr>
                <w:rFonts w:cs="Times New Roman" w:ascii="Times New Roman" w:hAnsi="Times New Roman"/>
                <w:szCs w:val="24"/>
              </w:rPr>
              <w:t>TRƯƠNG THỊ CẨM THI, SINH NGÀY 10/8/1978 TẠI CẦN THƠ</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73, XÃ KHẨU, KHÓM 6, PHƯỜNG PHÚC ĐIỀN, THỊ TRẤN TÂY LOA, HUYỆN VÂN LÂM, ĐÀI LOAN</w:t>
            </w:r>
          </w:p>
        </w:tc>
        <w:tc>
          <w:tcPr>
            <w:tcW w:w="1628"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c>
          <w:tcPr>
            <w:tcW w:w="26"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696"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730</w:t>
            </w:r>
          </w:p>
        </w:tc>
        <w:tc>
          <w:tcPr>
            <w:tcW w:w="7338" w:type="dxa"/>
            <w:gridSpan w:val="4"/>
            <w:tcBorders/>
          </w:tcPr>
          <w:p>
            <w:pPr>
              <w:pStyle w:val="Normal"/>
              <w:spacing w:before="0" w:after="120"/>
              <w:rPr>
                <w:rFonts w:ascii="Times New Roman" w:hAnsi="Times New Roman" w:cs="Times New Roman"/>
                <w:szCs w:val="24"/>
              </w:rPr>
            </w:pPr>
            <w:r>
              <w:rPr>
                <w:rFonts w:cs="Times New Roman" w:ascii="Times New Roman" w:hAnsi="Times New Roman"/>
                <w:szCs w:val="24"/>
              </w:rPr>
              <w:t>HỒ KIM LIÊN, SINH NGÀY 05/3/1972 TẠI ĐỒNG THÁP</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25, HẺM 203, NGÕ 2, ĐOẠN 1, ĐƯỜNG TRUNG HƯNG, KHÓM 4, PHƯỜNG THỤY THÀNH, THÀNH PHỐ ĐẠI LÝ, HUYỆN ĐÀI TRUNG</w:t>
            </w:r>
          </w:p>
        </w:tc>
        <w:tc>
          <w:tcPr>
            <w:tcW w:w="1628"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c>
          <w:tcPr>
            <w:tcW w:w="26"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696"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731</w:t>
            </w:r>
          </w:p>
        </w:tc>
        <w:tc>
          <w:tcPr>
            <w:tcW w:w="7338" w:type="dxa"/>
            <w:gridSpan w:val="4"/>
            <w:tcBorders/>
          </w:tcPr>
          <w:p>
            <w:pPr>
              <w:pStyle w:val="Normal"/>
              <w:spacing w:before="0" w:after="120"/>
              <w:rPr>
                <w:rFonts w:ascii="Times New Roman" w:hAnsi="Times New Roman" w:cs="Times New Roman"/>
                <w:szCs w:val="24"/>
              </w:rPr>
            </w:pPr>
            <w:r>
              <w:rPr>
                <w:rFonts w:cs="Times New Roman" w:ascii="Times New Roman" w:hAnsi="Times New Roman"/>
                <w:szCs w:val="24"/>
              </w:rPr>
              <w:t>TRƯƠNG THI YẾN SUỐI, SINH NGÀY 04/01/1983 TẠI BẠC LIÊU</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121, ĐƯỜNG TRUNG CHÍNH, KHÓM 6, THÔN TRUNG DÂN, XÃ BẢO TRUNG, HUYỆN VÂN LÂM, ĐÀI LOAN</w:t>
            </w:r>
          </w:p>
        </w:tc>
        <w:tc>
          <w:tcPr>
            <w:tcW w:w="1628"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c>
          <w:tcPr>
            <w:tcW w:w="26"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696"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732</w:t>
            </w:r>
          </w:p>
        </w:tc>
        <w:tc>
          <w:tcPr>
            <w:tcW w:w="7338" w:type="dxa"/>
            <w:gridSpan w:val="4"/>
            <w:tcBorders/>
          </w:tcPr>
          <w:p>
            <w:pPr>
              <w:pStyle w:val="Normal"/>
              <w:spacing w:before="0" w:after="120"/>
              <w:rPr>
                <w:rFonts w:ascii="Times New Roman" w:hAnsi="Times New Roman" w:cs="Times New Roman"/>
                <w:szCs w:val="24"/>
              </w:rPr>
            </w:pPr>
            <w:r>
              <w:rPr>
                <w:rFonts w:cs="Times New Roman" w:ascii="Times New Roman" w:hAnsi="Times New Roman"/>
                <w:szCs w:val="24"/>
              </w:rPr>
              <w:t>TẠ THỊ NGUYỆT, SINH NGÀY 10/8/1978 TẠI HẢI PHÒNG</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11, NGÕ 41, ĐOẠN 2, ĐƯỜNG SONG THẬP, KHÓM 2, PHƯỜNG TRUNG THÚY, THÀNH PHỐ BẢN KIỀU, HUYỆN ĐÀI BẮC, ĐÀI LOAN</w:t>
            </w:r>
          </w:p>
        </w:tc>
        <w:tc>
          <w:tcPr>
            <w:tcW w:w="1628"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c>
          <w:tcPr>
            <w:tcW w:w="26"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696"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733</w:t>
            </w:r>
          </w:p>
        </w:tc>
        <w:tc>
          <w:tcPr>
            <w:tcW w:w="7338" w:type="dxa"/>
            <w:gridSpan w:val="4"/>
            <w:tcBorders/>
          </w:tcPr>
          <w:p>
            <w:pPr>
              <w:pStyle w:val="Normal"/>
              <w:spacing w:before="0" w:after="120"/>
              <w:rPr>
                <w:rFonts w:ascii="Times New Roman" w:hAnsi="Times New Roman" w:cs="Times New Roman"/>
                <w:szCs w:val="24"/>
              </w:rPr>
            </w:pPr>
            <w:r>
              <w:rPr>
                <w:rFonts w:cs="Times New Roman" w:ascii="Times New Roman" w:hAnsi="Times New Roman"/>
                <w:szCs w:val="24"/>
              </w:rPr>
              <w:t>LÊ THỊ THANH THÚY, SINH NGÀY 29/01/1979 TẠI CẦN THƠ</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63, LẦU 4, NGÕ 62, ĐƯỜNG QUANG MINH, KHÓM 18, PHƯỜNG LAI LIÊU, THÀNH PHỐ TAM TRÙNG, HUYỆN ĐÀI BẮC, ĐÀI LOAN</w:t>
            </w:r>
          </w:p>
        </w:tc>
        <w:tc>
          <w:tcPr>
            <w:tcW w:w="1628"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c>
          <w:tcPr>
            <w:tcW w:w="26"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696"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734</w:t>
            </w:r>
          </w:p>
        </w:tc>
        <w:tc>
          <w:tcPr>
            <w:tcW w:w="7338" w:type="dxa"/>
            <w:gridSpan w:val="4"/>
            <w:tcBorders/>
          </w:tcPr>
          <w:p>
            <w:pPr>
              <w:pStyle w:val="Normal"/>
              <w:spacing w:before="0" w:after="120"/>
              <w:rPr>
                <w:rFonts w:ascii="Times New Roman" w:hAnsi="Times New Roman" w:cs="Times New Roman"/>
                <w:szCs w:val="24"/>
              </w:rPr>
            </w:pPr>
            <w:r>
              <w:rPr>
                <w:rFonts w:cs="Times New Roman" w:ascii="Times New Roman" w:hAnsi="Times New Roman"/>
                <w:szCs w:val="24"/>
              </w:rPr>
              <w:t>PHẠM THỊ CẨM VÂN, SINH NGÀY 08/6/1982 TẠI VĨNH LONG</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160, LẦU 12, ĐOẠN 2, ĐƯỜNG TÂN ĐÀI NGŨ, KHÓM 13, PHƯỜNG PHÚC AN, THÀNH PHỐ TỊCH CHỈ, HUYỆN ĐÀI BẮC, ĐÀI LOAN</w:t>
            </w:r>
          </w:p>
        </w:tc>
        <w:tc>
          <w:tcPr>
            <w:tcW w:w="1628"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c>
          <w:tcPr>
            <w:tcW w:w="26"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696"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735</w:t>
            </w:r>
          </w:p>
        </w:tc>
        <w:tc>
          <w:tcPr>
            <w:tcW w:w="7338" w:type="dxa"/>
            <w:gridSpan w:val="4"/>
            <w:tcBorders/>
          </w:tcPr>
          <w:p>
            <w:pPr>
              <w:pStyle w:val="Normal"/>
              <w:spacing w:before="0" w:after="120"/>
              <w:rPr>
                <w:rFonts w:ascii="Times New Roman" w:hAnsi="Times New Roman" w:cs="Times New Roman"/>
                <w:szCs w:val="24"/>
              </w:rPr>
            </w:pPr>
            <w:r>
              <w:rPr>
                <w:rFonts w:cs="Times New Roman" w:ascii="Times New Roman" w:hAnsi="Times New Roman"/>
                <w:szCs w:val="24"/>
              </w:rPr>
              <w:t>NGUYỄN THỊ BẢO HẠNH, SINH NGÀY 12/02/1978 TẠI BẠC LIÊU</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9, LẦU 4, NGÕ 184, ĐOẠN 1, ĐƯỜNG HỌC PHỦ, KHÓM 2, PHƯỜNG HỌC PHỦ, THÀNH PHỐ THỔ THÀNH, HUYỆN ĐÀI BẮC, ĐÀI LOAN</w:t>
            </w:r>
          </w:p>
        </w:tc>
        <w:tc>
          <w:tcPr>
            <w:tcW w:w="1628"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c>
          <w:tcPr>
            <w:tcW w:w="26"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696"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736</w:t>
            </w:r>
          </w:p>
        </w:tc>
        <w:tc>
          <w:tcPr>
            <w:tcW w:w="7338" w:type="dxa"/>
            <w:gridSpan w:val="4"/>
            <w:tcBorders/>
          </w:tcPr>
          <w:p>
            <w:pPr>
              <w:pStyle w:val="Normal"/>
              <w:spacing w:before="0" w:after="120"/>
              <w:rPr>
                <w:rFonts w:ascii="Times New Roman" w:hAnsi="Times New Roman" w:cs="Times New Roman"/>
                <w:szCs w:val="24"/>
              </w:rPr>
            </w:pPr>
            <w:r>
              <w:rPr>
                <w:rFonts w:cs="Times New Roman" w:ascii="Times New Roman" w:hAnsi="Times New Roman"/>
                <w:szCs w:val="24"/>
              </w:rPr>
              <w:t>NGUYỄN NGỌC DUNG, SINH NGÀY 19/11/1980 TẠI BẾN TRE</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68, LẦU 6, NGÕ 18, ĐOẠN 1, ĐƯỜNG TRUNG CHÍNH, KHÓM 6, THÔN PHỐ BÌNH, XÃ TAM CHI, HUYỆN ĐÀI BẮC</w:t>
            </w:r>
          </w:p>
        </w:tc>
        <w:tc>
          <w:tcPr>
            <w:tcW w:w="1628"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c>
          <w:tcPr>
            <w:tcW w:w="26"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696"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737</w:t>
            </w:r>
          </w:p>
        </w:tc>
        <w:tc>
          <w:tcPr>
            <w:tcW w:w="7338" w:type="dxa"/>
            <w:gridSpan w:val="4"/>
            <w:tcBorders/>
          </w:tcPr>
          <w:p>
            <w:pPr>
              <w:pStyle w:val="Normal"/>
              <w:spacing w:before="0" w:after="120"/>
              <w:rPr>
                <w:rFonts w:ascii="Times New Roman" w:hAnsi="Times New Roman" w:cs="Times New Roman"/>
                <w:szCs w:val="24"/>
              </w:rPr>
            </w:pPr>
            <w:r>
              <w:rPr>
                <w:rFonts w:cs="Times New Roman" w:ascii="Times New Roman" w:hAnsi="Times New Roman"/>
                <w:szCs w:val="24"/>
              </w:rPr>
              <w:t>CÙ THỊ HỒNG PHƯỢNG, SINH NGÀY 13/6/1980 TẠI THÀNH PHỐ HỒ CHÍ MINH</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208, ĐOẠN 2, ĐƯỜNG TRUNG ƯƠNG, KHÓM 19, PHƯỜNG ĐỈNH PHÚC, THÀNH PHỐ THỔ THÀNH, HUYỆN ĐÀI BẮC, ĐÀI LOAN</w:t>
            </w:r>
          </w:p>
        </w:tc>
        <w:tc>
          <w:tcPr>
            <w:tcW w:w="1628"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c>
          <w:tcPr>
            <w:tcW w:w="26"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696"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738</w:t>
            </w:r>
          </w:p>
        </w:tc>
        <w:tc>
          <w:tcPr>
            <w:tcW w:w="7338" w:type="dxa"/>
            <w:gridSpan w:val="4"/>
            <w:tcBorders/>
          </w:tcPr>
          <w:p>
            <w:pPr>
              <w:pStyle w:val="Normal"/>
              <w:spacing w:before="0" w:after="120"/>
              <w:rPr>
                <w:rFonts w:ascii="Times New Roman" w:hAnsi="Times New Roman" w:cs="Times New Roman"/>
                <w:szCs w:val="24"/>
              </w:rPr>
            </w:pPr>
            <w:r>
              <w:rPr>
                <w:rFonts w:cs="Times New Roman" w:ascii="Times New Roman" w:hAnsi="Times New Roman"/>
                <w:szCs w:val="24"/>
              </w:rPr>
              <w:t>DIỆP THỊ NGỌC THANH, SINH NGÀY 30/9/1976 TẠI ĐỒNG NAI</w:t>
            </w:r>
          </w:p>
          <w:p>
            <w:pPr>
              <w:pStyle w:val="Normal"/>
              <w:spacing w:before="0" w:after="120"/>
              <w:rPr>
                <w:rFonts w:ascii="Times New Roman" w:hAnsi="Times New Roman" w:cs="Times New Roman"/>
                <w:szCs w:val="24"/>
              </w:rPr>
            </w:pPr>
            <w:r>
              <w:rPr>
                <w:rFonts w:cs="Times New Roman" w:ascii="Times New Roman" w:hAnsi="Times New Roman"/>
                <w:szCs w:val="24"/>
              </w:rPr>
              <w:t xml:space="preserve">HIỆN TRÚ TẠI: SỐ 55/3, NGÕ 108, ĐƯỜNG TÍN NGHĨA, KHÓM 16, PHƯỜNG TAM HỢP, KHU TRUNG TÂY, HUYỆN ĐÀI NAM, ĐÀI LOAN </w:t>
            </w:r>
          </w:p>
        </w:tc>
        <w:tc>
          <w:tcPr>
            <w:tcW w:w="1628"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c>
          <w:tcPr>
            <w:tcW w:w="26"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696"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739</w:t>
            </w:r>
          </w:p>
        </w:tc>
        <w:tc>
          <w:tcPr>
            <w:tcW w:w="7338" w:type="dxa"/>
            <w:gridSpan w:val="4"/>
            <w:tcBorders/>
          </w:tcPr>
          <w:p>
            <w:pPr>
              <w:pStyle w:val="Normal"/>
              <w:spacing w:before="0" w:after="120"/>
              <w:rPr>
                <w:rFonts w:ascii="Times New Roman" w:hAnsi="Times New Roman" w:cs="Times New Roman"/>
                <w:szCs w:val="24"/>
              </w:rPr>
            </w:pPr>
            <w:r>
              <w:rPr>
                <w:rFonts w:cs="Times New Roman" w:ascii="Times New Roman" w:hAnsi="Times New Roman"/>
                <w:szCs w:val="24"/>
              </w:rPr>
              <w:t>BÙI THỊ PHƯỢNG, SINH NGÀY 19/3/1982 TẠI TÂY NINH</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301/1, ĐƯỜNG VĨNH KHANG, KHÓM 26, PHƯƠNG PHONG ĐIỀN, THÀNH PHỐ PHONG NGUYÊN, HUYỆN ĐÀI TRUNG, ĐÀI LOAN</w:t>
            </w:r>
          </w:p>
        </w:tc>
        <w:tc>
          <w:tcPr>
            <w:tcW w:w="1628"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c>
          <w:tcPr>
            <w:tcW w:w="26"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696"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740</w:t>
            </w:r>
          </w:p>
        </w:tc>
        <w:tc>
          <w:tcPr>
            <w:tcW w:w="7338" w:type="dxa"/>
            <w:gridSpan w:val="4"/>
            <w:tcBorders/>
          </w:tcPr>
          <w:p>
            <w:pPr>
              <w:pStyle w:val="Normal"/>
              <w:spacing w:before="0" w:after="120"/>
              <w:rPr>
                <w:rFonts w:ascii="Times New Roman" w:hAnsi="Times New Roman" w:cs="Times New Roman"/>
                <w:szCs w:val="24"/>
              </w:rPr>
            </w:pPr>
            <w:r>
              <w:rPr>
                <w:rFonts w:cs="Times New Roman" w:ascii="Times New Roman" w:hAnsi="Times New Roman"/>
                <w:szCs w:val="24"/>
              </w:rPr>
              <w:t>NGUYỄN THỊ TƯƠI, SINH NGÀY 04/02/1982 TẠI VĨNH LONG</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16, LẦU 6, NGÕ 180, ĐƯỜNG NHÂN NGHĨA, KHÓM 11, PHƯỜNG TRÚC NHÂN, HUYỆN TÂN TRÚC, ĐÀI LOAN</w:t>
            </w:r>
          </w:p>
        </w:tc>
        <w:tc>
          <w:tcPr>
            <w:tcW w:w="1628"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c>
          <w:tcPr>
            <w:tcW w:w="26"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696"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741</w:t>
            </w:r>
          </w:p>
        </w:tc>
        <w:tc>
          <w:tcPr>
            <w:tcW w:w="7338" w:type="dxa"/>
            <w:gridSpan w:val="4"/>
            <w:tcBorders/>
          </w:tcPr>
          <w:p>
            <w:pPr>
              <w:pStyle w:val="Normal"/>
              <w:spacing w:before="0" w:after="120"/>
              <w:rPr>
                <w:rFonts w:ascii="Times New Roman" w:hAnsi="Times New Roman" w:cs="Times New Roman"/>
                <w:szCs w:val="24"/>
              </w:rPr>
            </w:pPr>
            <w:r>
              <w:rPr>
                <w:rFonts w:cs="Times New Roman" w:ascii="Times New Roman" w:hAnsi="Times New Roman"/>
                <w:szCs w:val="24"/>
              </w:rPr>
              <w:t>LÊ THỊ HIẾU, SINH NGÀY 19/02/1978 TẠI AN GIANG</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17, ĐƯỜNG TÍN NHẤT, KHÓM 16, PHƯỜNG QUANG HƯNG, THÀNH PHỐ ĐÀO VIÊN, HUYỆN ĐÀO VIÊN, ĐÀI LOAN</w:t>
            </w:r>
          </w:p>
        </w:tc>
        <w:tc>
          <w:tcPr>
            <w:tcW w:w="1628"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c>
          <w:tcPr>
            <w:tcW w:w="26"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696"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742</w:t>
            </w:r>
          </w:p>
        </w:tc>
        <w:tc>
          <w:tcPr>
            <w:tcW w:w="7338" w:type="dxa"/>
            <w:gridSpan w:val="4"/>
            <w:tcBorders/>
          </w:tcPr>
          <w:p>
            <w:pPr>
              <w:pStyle w:val="Normal"/>
              <w:spacing w:before="0" w:after="120"/>
              <w:rPr>
                <w:rFonts w:ascii="Times New Roman" w:hAnsi="Times New Roman" w:cs="Times New Roman"/>
                <w:szCs w:val="24"/>
              </w:rPr>
            </w:pPr>
            <w:r>
              <w:rPr>
                <w:rFonts w:cs="Times New Roman" w:ascii="Times New Roman" w:hAnsi="Times New Roman"/>
                <w:szCs w:val="24"/>
              </w:rPr>
              <w:t>NGUYỄN THỊ HOA, SINH NGÀY 04/4/1983 TẠI TÂY NINH</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113/2, ĐƯỜNG ĐIỂU TÙNG, KHÓM 2, THÔN ĐIỂU TÙNG, XÃ ĐIỂU TÙNG, HUYỆN CAO HÙNG, ĐÀI LOAN</w:t>
            </w:r>
          </w:p>
        </w:tc>
        <w:tc>
          <w:tcPr>
            <w:tcW w:w="1628"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c>
          <w:tcPr>
            <w:tcW w:w="26"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696"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743</w:t>
            </w:r>
          </w:p>
        </w:tc>
        <w:tc>
          <w:tcPr>
            <w:tcW w:w="7338" w:type="dxa"/>
            <w:gridSpan w:val="4"/>
            <w:tcBorders/>
          </w:tcPr>
          <w:p>
            <w:pPr>
              <w:pStyle w:val="Normal"/>
              <w:spacing w:before="0" w:after="120"/>
              <w:rPr>
                <w:rFonts w:ascii="Times New Roman" w:hAnsi="Times New Roman" w:cs="Times New Roman"/>
                <w:szCs w:val="24"/>
              </w:rPr>
            </w:pPr>
            <w:r>
              <w:rPr>
                <w:rFonts w:cs="Times New Roman" w:ascii="Times New Roman" w:hAnsi="Times New Roman"/>
                <w:szCs w:val="24"/>
              </w:rPr>
              <w:t>HUỲNH THỊ THU, SINH NGÀY 06/10/1983 TẠI CẦN THƠ</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108, ĐƯỜNG SƠN HẠ, KHÓM 8, PHƯỜNG SƠN ĐÔNG, THÀNH PHỐ TRUNG LỊCH, HUYỆN ĐÀO VIÊN, ĐÀI LOAN</w:t>
            </w:r>
          </w:p>
        </w:tc>
        <w:tc>
          <w:tcPr>
            <w:tcW w:w="1628"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c>
          <w:tcPr>
            <w:tcW w:w="26"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696"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744</w:t>
            </w:r>
          </w:p>
        </w:tc>
        <w:tc>
          <w:tcPr>
            <w:tcW w:w="7338" w:type="dxa"/>
            <w:gridSpan w:val="4"/>
            <w:tcBorders/>
          </w:tcPr>
          <w:p>
            <w:pPr>
              <w:pStyle w:val="Normal"/>
              <w:spacing w:before="0" w:after="120"/>
              <w:rPr>
                <w:rFonts w:ascii="Times New Roman" w:hAnsi="Times New Roman" w:cs="Times New Roman"/>
                <w:szCs w:val="24"/>
              </w:rPr>
            </w:pPr>
            <w:r>
              <w:rPr>
                <w:rFonts w:cs="Times New Roman" w:ascii="Times New Roman" w:hAnsi="Times New Roman"/>
                <w:szCs w:val="24"/>
              </w:rPr>
              <w:t>NGUYỄN THỊ MỘNG NGHI, SINH NGÀY 16/6/1982 TẠI CẦN THƠ</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2, NGÕ 78, ĐƯỜNG TÍN HƯNG, KHÓM 3, PHƯỜNG ĐỈNH LIÊU, KHU ĐÔNG, THÀNH PHỐ GIA NGHĨA, ĐÀI LOAN</w:t>
            </w:r>
          </w:p>
        </w:tc>
        <w:tc>
          <w:tcPr>
            <w:tcW w:w="1628"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c>
          <w:tcPr>
            <w:tcW w:w="26"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696"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745</w:t>
            </w:r>
          </w:p>
        </w:tc>
        <w:tc>
          <w:tcPr>
            <w:tcW w:w="7338" w:type="dxa"/>
            <w:gridSpan w:val="4"/>
            <w:tcBorders/>
          </w:tcPr>
          <w:p>
            <w:pPr>
              <w:pStyle w:val="Normal"/>
              <w:spacing w:before="0" w:after="120"/>
              <w:rPr>
                <w:rFonts w:ascii="Times New Roman" w:hAnsi="Times New Roman" w:cs="Times New Roman"/>
                <w:szCs w:val="24"/>
              </w:rPr>
            </w:pPr>
            <w:r>
              <w:rPr>
                <w:rFonts w:cs="Times New Roman" w:ascii="Times New Roman" w:hAnsi="Times New Roman"/>
                <w:szCs w:val="24"/>
              </w:rPr>
              <w:t>PHỒNG THÁI HỒNG, SINH NGÀY 08/11/1975 TẠI THÀNH PHỐ HỒ CHÍ MINH</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92, LẦU 2, ĐƯỜNG NHÂN ÁI, KHÓM 12, THÔN PHƯỢNG HOÀNG, XÃ HỒ KHẨU, HUYỆN TÂN TRÚC, ĐÀI LOAN</w:t>
            </w:r>
          </w:p>
        </w:tc>
        <w:tc>
          <w:tcPr>
            <w:tcW w:w="1628"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c>
          <w:tcPr>
            <w:tcW w:w="26"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696"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746</w:t>
            </w:r>
          </w:p>
        </w:tc>
        <w:tc>
          <w:tcPr>
            <w:tcW w:w="7338" w:type="dxa"/>
            <w:gridSpan w:val="4"/>
            <w:tcBorders/>
          </w:tcPr>
          <w:p>
            <w:pPr>
              <w:pStyle w:val="Normal"/>
              <w:spacing w:before="0" w:after="120"/>
              <w:rPr>
                <w:rFonts w:ascii="Times New Roman" w:hAnsi="Times New Roman" w:cs="Times New Roman"/>
                <w:szCs w:val="24"/>
              </w:rPr>
            </w:pPr>
            <w:r>
              <w:rPr>
                <w:rFonts w:cs="Times New Roman" w:ascii="Times New Roman" w:hAnsi="Times New Roman"/>
                <w:szCs w:val="24"/>
              </w:rPr>
              <w:t>HỒNG MỘNG THƠ, SINH NGÀY 18/9/1977 TẠI SÓC TRĂNG</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32, LẦU 3, NGÕ 2, ĐOẠN 2, ĐƯỜNG MỘC SAN, KHÓM 13, PHƯỜNG MINH NGHĨA, KHU VĂN SƠN, THÀNH PHỐ ĐÀI BẮC, ĐÀI LOAN</w:t>
            </w:r>
          </w:p>
        </w:tc>
        <w:tc>
          <w:tcPr>
            <w:tcW w:w="1628"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c>
          <w:tcPr>
            <w:tcW w:w="26"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696"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747</w:t>
            </w:r>
          </w:p>
        </w:tc>
        <w:tc>
          <w:tcPr>
            <w:tcW w:w="7338" w:type="dxa"/>
            <w:gridSpan w:val="4"/>
            <w:tcBorders/>
          </w:tcPr>
          <w:p>
            <w:pPr>
              <w:pStyle w:val="Normal"/>
              <w:spacing w:before="0" w:after="120"/>
              <w:rPr>
                <w:rFonts w:ascii="Times New Roman" w:hAnsi="Times New Roman" w:cs="Times New Roman"/>
                <w:szCs w:val="24"/>
              </w:rPr>
            </w:pPr>
            <w:r>
              <w:rPr>
                <w:rFonts w:cs="Times New Roman" w:ascii="Times New Roman" w:hAnsi="Times New Roman"/>
                <w:szCs w:val="24"/>
              </w:rPr>
              <w:t>HỒ THỊ NGỌC MAI, SINH NGÀY 13/6/1978 TẠI AN GIANG</w:t>
            </w:r>
          </w:p>
          <w:p>
            <w:pPr>
              <w:pStyle w:val="Normal"/>
              <w:spacing w:before="0" w:after="120"/>
              <w:rPr/>
            </w:pPr>
            <w:r>
              <w:rPr>
                <w:rFonts w:cs="Times New Roman" w:ascii="Times New Roman" w:hAnsi="Times New Roman"/>
                <w:szCs w:val="24"/>
              </w:rPr>
              <w:t>HIỆN TRÚ TẠI: SỐ 13, NGÁCH 124, NGÕ 2, ĐƯỜNG ĐÔN HÒA, KHÓM 9, PHƯỜNG TRUNG HƯNG, KHU KỲ TÂN, THÀNH PHỐ CAO HÙNG, ĐÀI LOAN</w:t>
            </w:r>
          </w:p>
        </w:tc>
        <w:tc>
          <w:tcPr>
            <w:tcW w:w="1628"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c>
          <w:tcPr>
            <w:tcW w:w="26"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696"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748</w:t>
            </w:r>
          </w:p>
        </w:tc>
        <w:tc>
          <w:tcPr>
            <w:tcW w:w="7338" w:type="dxa"/>
            <w:gridSpan w:val="4"/>
            <w:tcBorders/>
          </w:tcPr>
          <w:p>
            <w:pPr>
              <w:pStyle w:val="Normal"/>
              <w:spacing w:before="0" w:after="120"/>
              <w:rPr>
                <w:rFonts w:ascii="Times New Roman" w:hAnsi="Times New Roman" w:cs="Times New Roman"/>
                <w:szCs w:val="24"/>
              </w:rPr>
            </w:pPr>
            <w:r>
              <w:rPr>
                <w:rFonts w:cs="Times New Roman" w:ascii="Times New Roman" w:hAnsi="Times New Roman"/>
                <w:szCs w:val="24"/>
              </w:rPr>
              <w:t>LÊ NGỌC LIÊN, SINH NGÀY 26/4/1971 TẠI ĐỒNG THÁP</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211, THÔN LỊCH CHÍ TÂN, KHÓM 20, PHƯỜNG TỰ TRỢ, KHU TẢ DOANH, THÀNH PHỐ CAO HÙNG, ĐÀI LOAN</w:t>
            </w:r>
          </w:p>
        </w:tc>
        <w:tc>
          <w:tcPr>
            <w:tcW w:w="1628"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c>
          <w:tcPr>
            <w:tcW w:w="26"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696"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749</w:t>
            </w:r>
          </w:p>
        </w:tc>
        <w:tc>
          <w:tcPr>
            <w:tcW w:w="7338" w:type="dxa"/>
            <w:gridSpan w:val="4"/>
            <w:tcBorders/>
          </w:tcPr>
          <w:p>
            <w:pPr>
              <w:pStyle w:val="Normal"/>
              <w:spacing w:before="0" w:after="120"/>
              <w:rPr>
                <w:rFonts w:ascii="Times New Roman" w:hAnsi="Times New Roman" w:cs="Times New Roman"/>
                <w:szCs w:val="24"/>
              </w:rPr>
            </w:pPr>
            <w:r>
              <w:rPr>
                <w:rFonts w:cs="Times New Roman" w:ascii="Times New Roman" w:hAnsi="Times New Roman"/>
                <w:szCs w:val="24"/>
              </w:rPr>
              <w:t>TRƯƠNG THỊ MỸ LÝ, SINH NGÀY 12/4/1979 TẠI ĐỒNG THÁP</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181, ĐƯỜNG THỦY ĐẦU, KHÓM 2, PHƯỜNG THỦY ĐẦU, THỊ TRẤN PHỐ LÝ, HUYỆN NAM ĐẦU, ĐÀI LOAN</w:t>
            </w:r>
          </w:p>
        </w:tc>
        <w:tc>
          <w:tcPr>
            <w:tcW w:w="1628"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c>
          <w:tcPr>
            <w:tcW w:w="26"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696"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750</w:t>
            </w:r>
          </w:p>
        </w:tc>
        <w:tc>
          <w:tcPr>
            <w:tcW w:w="7338" w:type="dxa"/>
            <w:gridSpan w:val="4"/>
            <w:tcBorders/>
          </w:tcPr>
          <w:p>
            <w:pPr>
              <w:pStyle w:val="Normal"/>
              <w:spacing w:before="0" w:after="120"/>
              <w:rPr>
                <w:rFonts w:ascii="Times New Roman" w:hAnsi="Times New Roman" w:cs="Times New Roman"/>
                <w:szCs w:val="24"/>
              </w:rPr>
            </w:pPr>
            <w:r>
              <w:rPr>
                <w:rFonts w:cs="Times New Roman" w:ascii="Times New Roman" w:hAnsi="Times New Roman"/>
                <w:szCs w:val="24"/>
              </w:rPr>
              <w:t>CHÂU XUÂN CÚC, SINH NGÀY 16/11/1977 TẠI SÓC TRĂNG</w:t>
            </w:r>
          </w:p>
          <w:p>
            <w:pPr>
              <w:pStyle w:val="Normal"/>
              <w:spacing w:before="0" w:after="120"/>
              <w:rPr>
                <w:rFonts w:ascii="Times New Roman" w:hAnsi="Times New Roman" w:cs="Times New Roman"/>
                <w:szCs w:val="24"/>
              </w:rPr>
            </w:pPr>
            <w:r>
              <w:rPr>
                <w:rFonts w:cs="Times New Roman" w:ascii="Times New Roman" w:hAnsi="Times New Roman"/>
                <w:szCs w:val="24"/>
              </w:rPr>
              <w:t xml:space="preserve">HIỆN TRÚ TẠI: SỐ 3733, ĐƯỜNG HẢI SÁN 1, KHÓM 1, PHƯỜNG HẢI TRÌNH, KHU TIỂU CẢNG, THÀNH PHỐ CAO HÙNG, ĐÀI LOAN </w:t>
            </w:r>
          </w:p>
        </w:tc>
        <w:tc>
          <w:tcPr>
            <w:tcW w:w="1628"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c>
          <w:tcPr>
            <w:tcW w:w="26"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696"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751</w:t>
            </w:r>
          </w:p>
        </w:tc>
        <w:tc>
          <w:tcPr>
            <w:tcW w:w="7338" w:type="dxa"/>
            <w:gridSpan w:val="4"/>
            <w:tcBorders/>
          </w:tcPr>
          <w:p>
            <w:pPr>
              <w:pStyle w:val="Normal"/>
              <w:spacing w:before="0" w:after="120"/>
              <w:rPr>
                <w:rFonts w:ascii="Times New Roman" w:hAnsi="Times New Roman" w:cs="Times New Roman"/>
                <w:szCs w:val="24"/>
              </w:rPr>
            </w:pPr>
            <w:r>
              <w:rPr>
                <w:rFonts w:cs="Times New Roman" w:ascii="Times New Roman" w:hAnsi="Times New Roman"/>
                <w:szCs w:val="24"/>
              </w:rPr>
              <w:t>PHAN THU THẢO, SINH NGÀY 17/01/1970 TẠI AN GIANG</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309, ĐƯỜNG TÂY TẠNG, KHÓM 34, PHƯỜNG TRUNG CHÍNH, KHU CỔ SƠN, HUYỆN CAO HÙNG, ĐÀI LOAN</w:t>
            </w:r>
          </w:p>
        </w:tc>
        <w:tc>
          <w:tcPr>
            <w:tcW w:w="1628"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c>
          <w:tcPr>
            <w:tcW w:w="26"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696"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752</w:t>
            </w:r>
          </w:p>
        </w:tc>
        <w:tc>
          <w:tcPr>
            <w:tcW w:w="7338" w:type="dxa"/>
            <w:gridSpan w:val="4"/>
            <w:tcBorders/>
          </w:tcPr>
          <w:p>
            <w:pPr>
              <w:pStyle w:val="Normal"/>
              <w:spacing w:before="0" w:after="120"/>
              <w:rPr>
                <w:rFonts w:ascii="Times New Roman" w:hAnsi="Times New Roman" w:cs="Times New Roman"/>
                <w:szCs w:val="24"/>
              </w:rPr>
            </w:pPr>
            <w:r>
              <w:rPr>
                <w:rFonts w:cs="Times New Roman" w:ascii="Times New Roman" w:hAnsi="Times New Roman"/>
                <w:szCs w:val="24"/>
              </w:rPr>
              <w:t>HUỲNH THỊ MỸ LINH, SINH NGÀY 30/6/1977 TẠI VĨNH LONG</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8, PHẤN KY OA, KHÓM 2, THÔN HỒ NAM, XÃ HỒ KHẨU, HUYỆN TÂN TRÚC, ĐÀI LOAN</w:t>
            </w:r>
          </w:p>
        </w:tc>
        <w:tc>
          <w:tcPr>
            <w:tcW w:w="1628"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c>
          <w:tcPr>
            <w:tcW w:w="26"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696"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753</w:t>
            </w:r>
          </w:p>
        </w:tc>
        <w:tc>
          <w:tcPr>
            <w:tcW w:w="7338" w:type="dxa"/>
            <w:gridSpan w:val="4"/>
            <w:tcBorders/>
          </w:tcPr>
          <w:p>
            <w:pPr>
              <w:pStyle w:val="Normal"/>
              <w:spacing w:before="0" w:after="120"/>
              <w:rPr>
                <w:rFonts w:ascii="Times New Roman" w:hAnsi="Times New Roman" w:cs="Times New Roman"/>
                <w:szCs w:val="24"/>
              </w:rPr>
            </w:pPr>
            <w:r>
              <w:rPr>
                <w:rFonts w:cs="Times New Roman" w:ascii="Times New Roman" w:hAnsi="Times New Roman"/>
                <w:szCs w:val="24"/>
              </w:rPr>
              <w:t>ĐẶNG THỊ THẢO, SINH NGÀY 08/8/1980 TẠI ĐỒNG THÁP</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32, NGÕ 1096, ĐƯỜNG XUÂN NHẬT, KHÓM 9, PHƯỜNG XUÂN NHẬT, THÀNH PHỐ ĐÀO VIÊN, HUYỆN ĐÀO VIÊN, ĐÀI LOAN</w:t>
            </w:r>
          </w:p>
        </w:tc>
        <w:tc>
          <w:tcPr>
            <w:tcW w:w="1628"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c>
          <w:tcPr>
            <w:tcW w:w="26"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696"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754</w:t>
            </w:r>
          </w:p>
        </w:tc>
        <w:tc>
          <w:tcPr>
            <w:tcW w:w="7338" w:type="dxa"/>
            <w:gridSpan w:val="4"/>
            <w:tcBorders/>
          </w:tcPr>
          <w:p>
            <w:pPr>
              <w:pStyle w:val="Normal"/>
              <w:spacing w:before="0" w:after="120"/>
              <w:rPr>
                <w:rFonts w:ascii="Times New Roman" w:hAnsi="Times New Roman" w:cs="Times New Roman"/>
                <w:szCs w:val="24"/>
              </w:rPr>
            </w:pPr>
            <w:r>
              <w:rPr>
                <w:rFonts w:cs="Times New Roman" w:ascii="Times New Roman" w:hAnsi="Times New Roman"/>
                <w:szCs w:val="24"/>
              </w:rPr>
              <w:t>DƯƠNG THỊ KIM LY, SINH NGÀY 08/02/1982 TẠI CẦN THƠ</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9, NGÕ 7, ĐƯỜNG THÀNH CÔNG, KHÓM 6, PHƯỜNG ĐÔNG AN, THỊ TRẤN QUAN TÂY, HUYỆN TÂN TRÚC, ĐÀI LOAN</w:t>
            </w:r>
          </w:p>
        </w:tc>
        <w:tc>
          <w:tcPr>
            <w:tcW w:w="1628"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c>
          <w:tcPr>
            <w:tcW w:w="26"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696"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755</w:t>
            </w:r>
          </w:p>
        </w:tc>
        <w:tc>
          <w:tcPr>
            <w:tcW w:w="7338" w:type="dxa"/>
            <w:gridSpan w:val="4"/>
            <w:tcBorders/>
          </w:tcPr>
          <w:p>
            <w:pPr>
              <w:pStyle w:val="Normal"/>
              <w:spacing w:before="0" w:after="120"/>
              <w:rPr>
                <w:rFonts w:ascii="Times New Roman" w:hAnsi="Times New Roman" w:cs="Times New Roman"/>
                <w:szCs w:val="24"/>
              </w:rPr>
            </w:pPr>
            <w:r>
              <w:rPr>
                <w:rFonts w:cs="Times New Roman" w:ascii="Times New Roman" w:hAnsi="Times New Roman"/>
                <w:szCs w:val="24"/>
              </w:rPr>
              <w:t>NGÀN SẬP NHÌ, SINH NGÀY 10/10/1978 TẠI ĐỒNG NAI</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9, THẢO TỊCH THỐ, KHÓM 23, THÔN KHÊ HẢI, XÃ ĐÀI VIÊN, HUYỆN ĐÀO VIÊN, ĐÀI LOAN</w:t>
            </w:r>
          </w:p>
        </w:tc>
        <w:tc>
          <w:tcPr>
            <w:tcW w:w="1628"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c>
          <w:tcPr>
            <w:tcW w:w="26"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696"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756</w:t>
            </w:r>
          </w:p>
        </w:tc>
        <w:tc>
          <w:tcPr>
            <w:tcW w:w="7338" w:type="dxa"/>
            <w:gridSpan w:val="4"/>
            <w:tcBorders/>
          </w:tcPr>
          <w:p>
            <w:pPr>
              <w:pStyle w:val="Normal"/>
              <w:spacing w:before="0" w:after="120"/>
              <w:rPr>
                <w:rFonts w:ascii="Times New Roman" w:hAnsi="Times New Roman" w:cs="Times New Roman"/>
                <w:szCs w:val="24"/>
              </w:rPr>
            </w:pPr>
            <w:r>
              <w:rPr>
                <w:rFonts w:cs="Times New Roman" w:ascii="Times New Roman" w:hAnsi="Times New Roman"/>
                <w:szCs w:val="24"/>
              </w:rPr>
              <w:t>NGUYỄN THỊ CẨM, SINH NGÀY 24/01/1983 TẠI CẦN THƠ</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LẦU 6, SỐ 24, ĐẠI LỘ HOÀN ĐÊ, KHÓM 16, PHƯỜNG VĨNH KHANG, THÀNH PHỐ LƯ CHÂU, HUYỆN ĐÀI BẮC, ĐÀI LOAN</w:t>
            </w:r>
          </w:p>
        </w:tc>
        <w:tc>
          <w:tcPr>
            <w:tcW w:w="1628"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c>
          <w:tcPr>
            <w:tcW w:w="26"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696"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757</w:t>
            </w:r>
          </w:p>
        </w:tc>
        <w:tc>
          <w:tcPr>
            <w:tcW w:w="7338" w:type="dxa"/>
            <w:gridSpan w:val="4"/>
            <w:tcBorders/>
          </w:tcPr>
          <w:p>
            <w:pPr>
              <w:pStyle w:val="Normal"/>
              <w:spacing w:before="0" w:after="120"/>
              <w:rPr>
                <w:rFonts w:ascii="Times New Roman" w:hAnsi="Times New Roman" w:cs="Times New Roman"/>
                <w:szCs w:val="24"/>
              </w:rPr>
            </w:pPr>
            <w:r>
              <w:rPr>
                <w:rFonts w:cs="Times New Roman" w:ascii="Times New Roman" w:hAnsi="Times New Roman"/>
                <w:szCs w:val="24"/>
              </w:rPr>
              <w:t>NGUYỄN THỊ THU TRANG, SINH NGÀY 24/02/1981 TẠI CẦN THƠ</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762, NGÕ TRUNG TÂY, KHÓM 6, THÔN CÀN CÂU, XÃ QUỐC TÍNH, HUYỆN NAM ĐẦU, ĐÀI LOAN</w:t>
            </w:r>
          </w:p>
        </w:tc>
        <w:tc>
          <w:tcPr>
            <w:tcW w:w="1628"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c>
          <w:tcPr>
            <w:tcW w:w="26"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696"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758</w:t>
            </w:r>
          </w:p>
        </w:tc>
        <w:tc>
          <w:tcPr>
            <w:tcW w:w="7338" w:type="dxa"/>
            <w:gridSpan w:val="4"/>
            <w:tcBorders/>
          </w:tcPr>
          <w:p>
            <w:pPr>
              <w:pStyle w:val="Normal"/>
              <w:spacing w:before="0" w:after="120"/>
              <w:rPr>
                <w:rFonts w:ascii="Times New Roman" w:hAnsi="Times New Roman" w:cs="Times New Roman"/>
                <w:szCs w:val="24"/>
              </w:rPr>
            </w:pPr>
            <w:r>
              <w:rPr>
                <w:rFonts w:cs="Times New Roman" w:ascii="Times New Roman" w:hAnsi="Times New Roman"/>
                <w:szCs w:val="24"/>
              </w:rPr>
              <w:t>ĐỖ THỊ LÝ, SINH NGÀY 24/9/1981 TẠI THANH HÓA</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LẦU 2, SỐ 1501, VẠN LÝ GIA ĐẦU, KHÓM 15, THÔN ĐẠI BẰNG, XÃ VẠN LÝ, HUYỆN ĐÀI BẮC, ĐÀI LOAN</w:t>
            </w:r>
          </w:p>
        </w:tc>
        <w:tc>
          <w:tcPr>
            <w:tcW w:w="1628"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c>
          <w:tcPr>
            <w:tcW w:w="26"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696"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759</w:t>
            </w:r>
          </w:p>
        </w:tc>
        <w:tc>
          <w:tcPr>
            <w:tcW w:w="7338" w:type="dxa"/>
            <w:gridSpan w:val="4"/>
            <w:tcBorders/>
          </w:tcPr>
          <w:p>
            <w:pPr>
              <w:pStyle w:val="Normal"/>
              <w:spacing w:before="0" w:after="120"/>
              <w:rPr>
                <w:rFonts w:ascii="Times New Roman" w:hAnsi="Times New Roman" w:cs="Times New Roman"/>
                <w:szCs w:val="24"/>
              </w:rPr>
            </w:pPr>
            <w:r>
              <w:rPr>
                <w:rFonts w:cs="Times New Roman" w:ascii="Times New Roman" w:hAnsi="Times New Roman"/>
                <w:szCs w:val="24"/>
              </w:rPr>
              <w:t>VÕ THỊ KIM QUYỀN, SINH NGÀY 19/02/1982 TẠI TÂY NINH</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40, THÔN PHỤC HƯNG TÂN, KHÓM 22, THÔN HÒA MỸ, XÃ TRUNG BỘ, HUYỆN GIA NGHĨA, ĐÀI LOAN</w:t>
            </w:r>
          </w:p>
        </w:tc>
        <w:tc>
          <w:tcPr>
            <w:tcW w:w="1628"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c>
          <w:tcPr>
            <w:tcW w:w="26"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696"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760</w:t>
            </w:r>
          </w:p>
        </w:tc>
        <w:tc>
          <w:tcPr>
            <w:tcW w:w="7338" w:type="dxa"/>
            <w:gridSpan w:val="4"/>
            <w:tcBorders/>
          </w:tcPr>
          <w:p>
            <w:pPr>
              <w:pStyle w:val="Normal"/>
              <w:spacing w:before="0" w:after="120"/>
              <w:rPr>
                <w:rFonts w:ascii="Times New Roman" w:hAnsi="Times New Roman" w:cs="Times New Roman"/>
                <w:szCs w:val="24"/>
              </w:rPr>
            </w:pPr>
            <w:r>
              <w:rPr>
                <w:rFonts w:cs="Times New Roman" w:ascii="Times New Roman" w:hAnsi="Times New Roman"/>
                <w:szCs w:val="24"/>
              </w:rPr>
              <w:t>ONG THỊ NGỌC CẨM, SINH NGÀY 19/5/1973 TẠI SÓC TRĂNG</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21/1, ĐƯỜNG TAM DÂN, KHÓM 1, PHƯỜNG TÂN DÂN, THỊ TRẤN THÀNH CÔNG, HUYỆN ĐÀI ĐÔNG, ĐÀI LOAN</w:t>
            </w:r>
          </w:p>
        </w:tc>
        <w:tc>
          <w:tcPr>
            <w:tcW w:w="1628"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c>
          <w:tcPr>
            <w:tcW w:w="26"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696"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761</w:t>
            </w:r>
          </w:p>
        </w:tc>
        <w:tc>
          <w:tcPr>
            <w:tcW w:w="7338" w:type="dxa"/>
            <w:gridSpan w:val="4"/>
            <w:tcBorders/>
          </w:tcPr>
          <w:p>
            <w:pPr>
              <w:pStyle w:val="Normal"/>
              <w:spacing w:before="0" w:after="120"/>
              <w:rPr>
                <w:rFonts w:ascii="Times New Roman" w:hAnsi="Times New Roman" w:cs="Times New Roman"/>
                <w:szCs w:val="24"/>
              </w:rPr>
            </w:pPr>
            <w:r>
              <w:rPr>
                <w:rFonts w:cs="Times New Roman" w:ascii="Times New Roman" w:hAnsi="Times New Roman"/>
                <w:szCs w:val="24"/>
              </w:rPr>
              <w:t>HONG MỸ IN, SINH NGÀY 10/10/1981 TẠI ĐỒNG NAI</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25, ĐƯỜNG AN HẠC, KHÓM 7, THÔN AN KHÊ, XÃ TÚ THỦY, HUYỆN CHƯƠNG HÓA, ĐÀI LOAN</w:t>
            </w:r>
          </w:p>
        </w:tc>
        <w:tc>
          <w:tcPr>
            <w:tcW w:w="1628"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c>
          <w:tcPr>
            <w:tcW w:w="26"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696"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762</w:t>
            </w:r>
          </w:p>
        </w:tc>
        <w:tc>
          <w:tcPr>
            <w:tcW w:w="7338" w:type="dxa"/>
            <w:gridSpan w:val="4"/>
            <w:tcBorders/>
          </w:tcPr>
          <w:p>
            <w:pPr>
              <w:pStyle w:val="Normal"/>
              <w:spacing w:before="0" w:after="120"/>
              <w:rPr>
                <w:rFonts w:ascii="Times New Roman" w:hAnsi="Times New Roman" w:cs="Times New Roman"/>
                <w:szCs w:val="24"/>
              </w:rPr>
            </w:pPr>
            <w:r>
              <w:rPr>
                <w:rFonts w:cs="Times New Roman" w:ascii="Times New Roman" w:hAnsi="Times New Roman"/>
                <w:szCs w:val="24"/>
              </w:rPr>
              <w:t>NGUYỄN THỊ HỒNG OANH, SINH NGÀY 15/8/1980 TẠI TRÀ VINH</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1444, THỊ THỐ, KHÓM 8, THÔN THI THỐ, XÃ MẠCH LIÊU, HUYỆN VÂN LÂM, ĐÀI LOAN</w:t>
            </w:r>
          </w:p>
        </w:tc>
        <w:tc>
          <w:tcPr>
            <w:tcW w:w="1628"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c>
          <w:tcPr>
            <w:tcW w:w="26"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696"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763</w:t>
            </w:r>
          </w:p>
        </w:tc>
        <w:tc>
          <w:tcPr>
            <w:tcW w:w="7338" w:type="dxa"/>
            <w:gridSpan w:val="4"/>
            <w:tcBorders/>
          </w:tcPr>
          <w:p>
            <w:pPr>
              <w:pStyle w:val="Normal"/>
              <w:spacing w:before="0" w:after="120"/>
              <w:rPr>
                <w:rFonts w:ascii="Times New Roman" w:hAnsi="Times New Roman" w:cs="Times New Roman"/>
                <w:szCs w:val="24"/>
              </w:rPr>
            </w:pPr>
            <w:r>
              <w:rPr>
                <w:rFonts w:cs="Times New Roman" w:ascii="Times New Roman" w:hAnsi="Times New Roman"/>
                <w:szCs w:val="24"/>
              </w:rPr>
              <w:t>DƯƠNG THỊ THANH TUYỀN, SINH NGÀY 15/10/1979 TẠI TRÀ VINH</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38, ĐƯỜNG TRẤN HƯNG, KHÓM 16, PHƯỜNG TRẤN HẢI, KHU TIỀN TRẤN, THÀNH PHỐ CAO HÙNG, ĐÀI LOAN</w:t>
            </w:r>
          </w:p>
        </w:tc>
        <w:tc>
          <w:tcPr>
            <w:tcW w:w="1628"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c>
          <w:tcPr>
            <w:tcW w:w="26"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696"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764</w:t>
            </w:r>
          </w:p>
        </w:tc>
        <w:tc>
          <w:tcPr>
            <w:tcW w:w="7338" w:type="dxa"/>
            <w:gridSpan w:val="4"/>
            <w:tcBorders/>
          </w:tcPr>
          <w:p>
            <w:pPr>
              <w:pStyle w:val="Normal"/>
              <w:spacing w:before="0" w:after="120"/>
              <w:rPr>
                <w:rFonts w:ascii="Times New Roman" w:hAnsi="Times New Roman" w:cs="Times New Roman"/>
                <w:szCs w:val="24"/>
              </w:rPr>
            </w:pPr>
            <w:r>
              <w:rPr>
                <w:rFonts w:cs="Times New Roman" w:ascii="Times New Roman" w:hAnsi="Times New Roman"/>
                <w:szCs w:val="24"/>
              </w:rPr>
              <w:t>ÔN THỊ VÂN, SINH NGÀY 13/5/1974 TẠI TRÀ VINH</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30315, ĐƯỜNG CÔNG VIÊN, KHÓM 28, PHƯỜNG LIỄU XUYÊN, KHU TRUNG, THÀNH PHỐ ĐÀI TRUNG, ĐÀI LOAN</w:t>
            </w:r>
          </w:p>
        </w:tc>
        <w:tc>
          <w:tcPr>
            <w:tcW w:w="1628"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c>
          <w:tcPr>
            <w:tcW w:w="26"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696"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765</w:t>
            </w:r>
          </w:p>
        </w:tc>
        <w:tc>
          <w:tcPr>
            <w:tcW w:w="7338" w:type="dxa"/>
            <w:gridSpan w:val="4"/>
            <w:tcBorders/>
          </w:tcPr>
          <w:p>
            <w:pPr>
              <w:pStyle w:val="Normal"/>
              <w:spacing w:before="0" w:after="120"/>
              <w:rPr>
                <w:rFonts w:ascii="Times New Roman" w:hAnsi="Times New Roman" w:cs="Times New Roman"/>
                <w:szCs w:val="24"/>
              </w:rPr>
            </w:pPr>
            <w:r>
              <w:rPr>
                <w:rFonts w:cs="Times New Roman" w:ascii="Times New Roman" w:hAnsi="Times New Roman"/>
                <w:szCs w:val="24"/>
              </w:rPr>
              <w:t>NGUYỄN THỊ CẨM VINH, SINH NGÀY 14/5/1972 TẠI THÀNH PHỐ HỒ CHÍ MINH</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28, ĐƯỜNG TRUNG CHÍNH, KHÓM 11, THÔN ĐIỂU TÙNG, XÃ ĐIỂU TÙNG, HUYỆN CAO HÙNG, ĐÀI LOAN</w:t>
            </w:r>
          </w:p>
        </w:tc>
        <w:tc>
          <w:tcPr>
            <w:tcW w:w="1628"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c>
          <w:tcPr>
            <w:tcW w:w="26"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696"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766</w:t>
            </w:r>
          </w:p>
        </w:tc>
        <w:tc>
          <w:tcPr>
            <w:tcW w:w="7338" w:type="dxa"/>
            <w:gridSpan w:val="4"/>
            <w:tcBorders/>
          </w:tcPr>
          <w:p>
            <w:pPr>
              <w:pStyle w:val="Normal"/>
              <w:spacing w:before="0" w:after="120"/>
              <w:rPr>
                <w:rFonts w:ascii="Times New Roman" w:hAnsi="Times New Roman" w:cs="Times New Roman"/>
                <w:szCs w:val="24"/>
              </w:rPr>
            </w:pPr>
            <w:r>
              <w:rPr>
                <w:rFonts w:cs="Times New Roman" w:ascii="Times New Roman" w:hAnsi="Times New Roman"/>
                <w:szCs w:val="24"/>
              </w:rPr>
              <w:t>NGUYỄN THỊ BÉ AN, SINH NGÀY 05/10/1978 TẠI TIỀN GIANG</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78, ĐƯỜNG BẢO VINH, KHÓM 16, THÔN BẢO THỐ, XÃ VẠN ĐƠN, HUYỆN BÌNH ĐÔNG, ĐÀI LOAN</w:t>
            </w:r>
          </w:p>
        </w:tc>
        <w:tc>
          <w:tcPr>
            <w:tcW w:w="1628"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c>
          <w:tcPr>
            <w:tcW w:w="26"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696"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767</w:t>
            </w:r>
          </w:p>
        </w:tc>
        <w:tc>
          <w:tcPr>
            <w:tcW w:w="7338" w:type="dxa"/>
            <w:gridSpan w:val="4"/>
            <w:tcBorders/>
          </w:tcPr>
          <w:p>
            <w:pPr>
              <w:pStyle w:val="Normal"/>
              <w:spacing w:before="0" w:after="120"/>
              <w:rPr>
                <w:rFonts w:ascii="Times New Roman" w:hAnsi="Times New Roman" w:cs="Times New Roman"/>
                <w:szCs w:val="24"/>
              </w:rPr>
            </w:pPr>
            <w:r>
              <w:rPr>
                <w:rFonts w:cs="Times New Roman" w:ascii="Times New Roman" w:hAnsi="Times New Roman"/>
                <w:szCs w:val="24"/>
              </w:rPr>
              <w:t>THÌNH TUYẾT HƯƠNG, SINH NGÀY 02/8/1983 TẠI THÀNH PHỐ HỒ CHÍ MINH</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LẦU 5, SỐ 18, NGÕ 26, ĐƯỜNG VĨNH NGHIỆP, KHÓM 9, PHƯỜNG THÁI BÌNH, THÀNH PHỐ TÂN ĐIẾM, HUYỆN ĐÀI BẮC, ĐÀI LOAN</w:t>
            </w:r>
          </w:p>
        </w:tc>
        <w:tc>
          <w:tcPr>
            <w:tcW w:w="1628"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c>
          <w:tcPr>
            <w:tcW w:w="26"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696"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768</w:t>
            </w:r>
          </w:p>
        </w:tc>
        <w:tc>
          <w:tcPr>
            <w:tcW w:w="7338" w:type="dxa"/>
            <w:gridSpan w:val="4"/>
            <w:tcBorders/>
          </w:tcPr>
          <w:p>
            <w:pPr>
              <w:pStyle w:val="Normal"/>
              <w:spacing w:before="0" w:after="120"/>
              <w:rPr>
                <w:rFonts w:ascii="Times New Roman" w:hAnsi="Times New Roman" w:cs="Times New Roman"/>
                <w:szCs w:val="24"/>
              </w:rPr>
            </w:pPr>
            <w:r>
              <w:rPr>
                <w:rFonts w:cs="Times New Roman" w:ascii="Times New Roman" w:hAnsi="Times New Roman"/>
                <w:szCs w:val="24"/>
              </w:rPr>
              <w:t>NGUYỄN THANH KIỀU, SINH NGÀY 02/02/1980 TẠI CẦN THƠ</w:t>
            </w:r>
          </w:p>
          <w:p>
            <w:pPr>
              <w:pStyle w:val="Normal"/>
              <w:spacing w:before="0" w:after="120"/>
              <w:rPr>
                <w:rFonts w:ascii="Times New Roman" w:hAnsi="Times New Roman" w:cs="Times New Roman"/>
                <w:szCs w:val="24"/>
              </w:rPr>
            </w:pPr>
            <w:r>
              <w:rPr>
                <w:rFonts w:cs="Times New Roman" w:ascii="Times New Roman" w:hAnsi="Times New Roman"/>
                <w:szCs w:val="24"/>
              </w:rPr>
              <w:t xml:space="preserve">HIỆN TRÚ TẠI: SỐ 47, NGÕ ĐẮC THẮNG, KHÓM 28, PHƯỜNG NAM THẮNG, THỊ TRẤN KỲ SƠN, HUYỆN CAO HÙNG, ĐÀI LOAN </w:t>
            </w:r>
          </w:p>
        </w:tc>
        <w:tc>
          <w:tcPr>
            <w:tcW w:w="1628"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c>
          <w:tcPr>
            <w:tcW w:w="26"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696"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769</w:t>
            </w:r>
          </w:p>
        </w:tc>
        <w:tc>
          <w:tcPr>
            <w:tcW w:w="7338" w:type="dxa"/>
            <w:gridSpan w:val="4"/>
            <w:tcBorders/>
          </w:tcPr>
          <w:p>
            <w:pPr>
              <w:pStyle w:val="Normal"/>
              <w:spacing w:before="0" w:after="120"/>
              <w:rPr>
                <w:rFonts w:ascii="Times New Roman" w:hAnsi="Times New Roman" w:cs="Times New Roman"/>
                <w:szCs w:val="24"/>
              </w:rPr>
            </w:pPr>
            <w:r>
              <w:rPr>
                <w:rFonts w:cs="Times New Roman" w:ascii="Times New Roman" w:hAnsi="Times New Roman"/>
                <w:szCs w:val="24"/>
              </w:rPr>
              <w:t>NGUYỄN THỊ NGỌC OANH, SINH NGÀY 10/10/1974 TẠI CÀ MAU</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18, NGÕ 81, ĐƯỜNG TÚ PHONG, KHÓM 21, PHƯỜNG TÚ PHONG, THÀNH PHỐ TỊCH CHỈ, HUYỆN ĐÀI BẮC, ĐÀI LOAN</w:t>
            </w:r>
          </w:p>
        </w:tc>
        <w:tc>
          <w:tcPr>
            <w:tcW w:w="1628"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c>
          <w:tcPr>
            <w:tcW w:w="26"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696"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770</w:t>
            </w:r>
          </w:p>
        </w:tc>
        <w:tc>
          <w:tcPr>
            <w:tcW w:w="7338" w:type="dxa"/>
            <w:gridSpan w:val="4"/>
            <w:tcBorders/>
          </w:tcPr>
          <w:p>
            <w:pPr>
              <w:pStyle w:val="Normal"/>
              <w:spacing w:before="0" w:after="120"/>
              <w:rPr>
                <w:rFonts w:ascii="Times New Roman" w:hAnsi="Times New Roman" w:cs="Times New Roman"/>
                <w:szCs w:val="24"/>
              </w:rPr>
            </w:pPr>
            <w:r>
              <w:rPr>
                <w:rFonts w:cs="Times New Roman" w:ascii="Times New Roman" w:hAnsi="Times New Roman"/>
                <w:szCs w:val="24"/>
              </w:rPr>
              <w:t>PHẠM THỊ CẨM LINH, SINH NGÀY 13/4/1981 TẠI TÂY NINH</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218, NGÕ THỦY LÝ CẢNG, ĐƯỜNG TAM CẢNG, KHÓM 5, THÔN LỆ THỦY, XÃ LONG TỈNH, HUYỆN ĐÀI TRUNG, ĐÀI LOAN</w:t>
            </w:r>
          </w:p>
        </w:tc>
        <w:tc>
          <w:tcPr>
            <w:tcW w:w="1628"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c>
          <w:tcPr>
            <w:tcW w:w="26"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696"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771</w:t>
            </w:r>
          </w:p>
        </w:tc>
        <w:tc>
          <w:tcPr>
            <w:tcW w:w="7338" w:type="dxa"/>
            <w:gridSpan w:val="4"/>
            <w:tcBorders/>
          </w:tcPr>
          <w:p>
            <w:pPr>
              <w:pStyle w:val="Normal"/>
              <w:spacing w:before="0" w:after="120"/>
              <w:rPr>
                <w:rFonts w:ascii="Times New Roman" w:hAnsi="Times New Roman" w:cs="Times New Roman"/>
                <w:szCs w:val="24"/>
              </w:rPr>
            </w:pPr>
            <w:r>
              <w:rPr>
                <w:rFonts w:cs="Times New Roman" w:ascii="Times New Roman" w:hAnsi="Times New Roman"/>
                <w:szCs w:val="24"/>
              </w:rPr>
              <w:t>TRẦN THỊ THANH TÂM, SINH NGÀY 31/01/1982 TẠI CẦN THƠ</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28, TRUNG LỘ, KHÓM 2, THÔN TRUNG LỘ, XÃ A LIÊN, HUYỆN CAO HÙNG, ĐÀI LOAN</w:t>
            </w:r>
          </w:p>
        </w:tc>
        <w:tc>
          <w:tcPr>
            <w:tcW w:w="1628"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c>
          <w:tcPr>
            <w:tcW w:w="26"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696"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772</w:t>
            </w:r>
          </w:p>
        </w:tc>
        <w:tc>
          <w:tcPr>
            <w:tcW w:w="7338" w:type="dxa"/>
            <w:gridSpan w:val="4"/>
            <w:tcBorders/>
          </w:tcPr>
          <w:p>
            <w:pPr>
              <w:pStyle w:val="Normal"/>
              <w:spacing w:before="0" w:after="120"/>
              <w:rPr>
                <w:rFonts w:ascii="Times New Roman" w:hAnsi="Times New Roman" w:cs="Times New Roman"/>
                <w:szCs w:val="24"/>
              </w:rPr>
            </w:pPr>
            <w:r>
              <w:rPr>
                <w:rFonts w:cs="Times New Roman" w:ascii="Times New Roman" w:hAnsi="Times New Roman"/>
                <w:szCs w:val="24"/>
              </w:rPr>
              <w:t>CHÂU LỸ LINH, SINH NGÀY 02/12/1974 TẠI THÀNH PHỐ HỒ CHÍ MINH</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9, NGÁCH 4, NGÕ 78, ĐƯỜNG TRƯỜNG AN TÂY, KHÓM 2, PHƯỜNG KIẾN MINH, KHU ĐẠI ĐỒNG, THÀNH PHỐ ĐÀI BẮC, ĐÀI LOAN</w:t>
            </w:r>
          </w:p>
        </w:tc>
        <w:tc>
          <w:tcPr>
            <w:tcW w:w="1628"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c>
          <w:tcPr>
            <w:tcW w:w="26"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696"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773</w:t>
            </w:r>
          </w:p>
        </w:tc>
        <w:tc>
          <w:tcPr>
            <w:tcW w:w="7338" w:type="dxa"/>
            <w:gridSpan w:val="4"/>
            <w:tcBorders/>
          </w:tcPr>
          <w:p>
            <w:pPr>
              <w:pStyle w:val="Normal"/>
              <w:spacing w:before="0" w:after="120"/>
              <w:rPr>
                <w:rFonts w:ascii="Times New Roman" w:hAnsi="Times New Roman" w:cs="Times New Roman"/>
                <w:szCs w:val="24"/>
              </w:rPr>
            </w:pPr>
            <w:r>
              <w:rPr>
                <w:rFonts w:cs="Times New Roman" w:ascii="Times New Roman" w:hAnsi="Times New Roman"/>
                <w:szCs w:val="24"/>
              </w:rPr>
              <w:t>HÀ MỸ MUỘI, SINH NGÀY 06/8/1983 TẠI CẦN THƠ</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16, NGÕ 168, ĐƯỜNG ĐÔNG MINH, KHÓM 13, THÔN NGÕA TRUNG, XÃ BỘ TÂM, HUYỆN CHƯƠNG HÓA, ĐÀI LOAN</w:t>
            </w:r>
          </w:p>
        </w:tc>
        <w:tc>
          <w:tcPr>
            <w:tcW w:w="1628"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c>
          <w:tcPr>
            <w:tcW w:w="26"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696"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774</w:t>
            </w:r>
          </w:p>
        </w:tc>
        <w:tc>
          <w:tcPr>
            <w:tcW w:w="7338" w:type="dxa"/>
            <w:gridSpan w:val="4"/>
            <w:tcBorders/>
          </w:tcPr>
          <w:p>
            <w:pPr>
              <w:pStyle w:val="Normal"/>
              <w:spacing w:before="0" w:after="120"/>
              <w:rPr>
                <w:rFonts w:ascii="Times New Roman" w:hAnsi="Times New Roman" w:cs="Times New Roman"/>
                <w:szCs w:val="24"/>
              </w:rPr>
            </w:pPr>
            <w:r>
              <w:rPr>
                <w:rFonts w:cs="Times New Roman" w:ascii="Times New Roman" w:hAnsi="Times New Roman"/>
                <w:szCs w:val="24"/>
              </w:rPr>
              <w:t>LƯU THỊ BÍCH LIỄU, SINH NGÀY 24/8/1982 TẠI VĨNH LONG</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25, ĐƯỜNG TAM HÒA 3, KHÓM 2, PHƯỜNG HƯNG HÒA, THỊ TRẤN ĐÔNG CẢNG, HUYỆN BÌNH ĐÔNG, ĐÀI LOAN</w:t>
            </w:r>
          </w:p>
        </w:tc>
        <w:tc>
          <w:tcPr>
            <w:tcW w:w="1628"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c>
          <w:tcPr>
            <w:tcW w:w="26"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696"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775</w:t>
            </w:r>
          </w:p>
        </w:tc>
        <w:tc>
          <w:tcPr>
            <w:tcW w:w="7338" w:type="dxa"/>
            <w:gridSpan w:val="4"/>
            <w:tcBorders/>
          </w:tcPr>
          <w:p>
            <w:pPr>
              <w:pStyle w:val="Normal"/>
              <w:spacing w:before="0" w:after="120"/>
              <w:rPr>
                <w:rFonts w:ascii="Times New Roman" w:hAnsi="Times New Roman" w:cs="Times New Roman"/>
                <w:szCs w:val="24"/>
              </w:rPr>
            </w:pPr>
            <w:r>
              <w:rPr>
                <w:rFonts w:cs="Times New Roman" w:ascii="Times New Roman" w:hAnsi="Times New Roman"/>
                <w:szCs w:val="24"/>
              </w:rPr>
              <w:t>THÂN THỊ HỒNG, SINH NGÀY 08/10/1982 TẠI TÂY NINH</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9, NGÕ 132, ĐƯỜNG VIÊN SƠN, KHÓM 8, PHƯỜNG NGUYÊN VĂN, THÀNH PHỐ TRUNG HÒA, HUYỆN ĐÀI BẮC, ĐÀI LOAN</w:t>
            </w:r>
          </w:p>
        </w:tc>
        <w:tc>
          <w:tcPr>
            <w:tcW w:w="1628"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c>
          <w:tcPr>
            <w:tcW w:w="26"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696"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776</w:t>
            </w:r>
          </w:p>
        </w:tc>
        <w:tc>
          <w:tcPr>
            <w:tcW w:w="7338" w:type="dxa"/>
            <w:gridSpan w:val="4"/>
            <w:tcBorders/>
          </w:tcPr>
          <w:p>
            <w:pPr>
              <w:pStyle w:val="Normal"/>
              <w:spacing w:before="0" w:after="120"/>
              <w:rPr>
                <w:rFonts w:ascii="Times New Roman" w:hAnsi="Times New Roman" w:cs="Times New Roman"/>
                <w:szCs w:val="24"/>
              </w:rPr>
            </w:pPr>
            <w:r>
              <w:rPr>
                <w:rFonts w:cs="Times New Roman" w:ascii="Times New Roman" w:hAnsi="Times New Roman"/>
                <w:szCs w:val="24"/>
              </w:rPr>
              <w:t>NGUYỄN THỊ KIỀU NHỚ, SINH NGÀY 24/02/1982 TẠI CẦN THƠ</w:t>
            </w:r>
          </w:p>
          <w:p>
            <w:pPr>
              <w:pStyle w:val="Normal"/>
              <w:spacing w:before="0" w:after="120"/>
              <w:rPr>
                <w:rFonts w:ascii="Times New Roman" w:hAnsi="Times New Roman" w:cs="Times New Roman"/>
                <w:szCs w:val="24"/>
              </w:rPr>
            </w:pPr>
            <w:r>
              <w:rPr>
                <w:rFonts w:cs="Times New Roman" w:ascii="Times New Roman" w:hAnsi="Times New Roman"/>
                <w:szCs w:val="24"/>
              </w:rPr>
              <w:t xml:space="preserve">HIỆN TRÚ TẠI: SỐ 2512, ĐƯỜNG TRUNG CHÍNH, KHÓM 1, PHƯỜNG VĂN HÓA, THỊ TRẤN ĐẠM THỦY, HUYỆN ĐÀI BẮC, ĐÀI LOAN </w:t>
            </w:r>
          </w:p>
        </w:tc>
        <w:tc>
          <w:tcPr>
            <w:tcW w:w="1628"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c>
          <w:tcPr>
            <w:tcW w:w="26"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696"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777</w:t>
            </w:r>
          </w:p>
        </w:tc>
        <w:tc>
          <w:tcPr>
            <w:tcW w:w="7338" w:type="dxa"/>
            <w:gridSpan w:val="4"/>
            <w:tcBorders/>
          </w:tcPr>
          <w:p>
            <w:pPr>
              <w:pStyle w:val="Normal"/>
              <w:spacing w:before="0" w:after="120"/>
              <w:rPr>
                <w:rFonts w:ascii="Times New Roman" w:hAnsi="Times New Roman" w:cs="Times New Roman"/>
                <w:szCs w:val="24"/>
              </w:rPr>
            </w:pPr>
            <w:r>
              <w:rPr>
                <w:rFonts w:cs="Times New Roman" w:ascii="Times New Roman" w:hAnsi="Times New Roman"/>
                <w:szCs w:val="24"/>
              </w:rPr>
              <w:t>LÊ KIM LIÊN, SINH NGÀY 15/7/1982 TẠI TÂY NINH</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5, NGÁCH 14, NGÕ 106, ĐƯỜNG AN XƯƠNG, KHÓM 15, PHƯỜNG ÔN NAM, KHU AN NAM, THÀNH PHỐ ĐÀI NAM, ĐÀI LOAN</w:t>
            </w:r>
          </w:p>
        </w:tc>
        <w:tc>
          <w:tcPr>
            <w:tcW w:w="1628"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c>
          <w:tcPr>
            <w:tcW w:w="26"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696"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778</w:t>
            </w:r>
          </w:p>
        </w:tc>
        <w:tc>
          <w:tcPr>
            <w:tcW w:w="7338" w:type="dxa"/>
            <w:gridSpan w:val="4"/>
            <w:tcBorders/>
          </w:tcPr>
          <w:p>
            <w:pPr>
              <w:pStyle w:val="Normal"/>
              <w:spacing w:before="0" w:after="120"/>
              <w:rPr>
                <w:rFonts w:ascii="Times New Roman" w:hAnsi="Times New Roman" w:cs="Times New Roman"/>
                <w:szCs w:val="24"/>
              </w:rPr>
            </w:pPr>
            <w:r>
              <w:rPr>
                <w:rFonts w:cs="Times New Roman" w:ascii="Times New Roman" w:hAnsi="Times New Roman"/>
                <w:szCs w:val="24"/>
              </w:rPr>
              <w:t>TRẦN THỊ NGỌC NHUNG, SINH NGÀY 05/3/1978 TẠI CẦN THƠ</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129, ĐOẠN 3, ĐƯỜNG KIM LĂNG, KHÓM 11, PHƯỜNG BẮC PHÚ, THÀNH PHỐ BÌNH TRẤN, HUYỆN ĐÀO VIÊN, ĐÀI LOAN</w:t>
            </w:r>
          </w:p>
        </w:tc>
        <w:tc>
          <w:tcPr>
            <w:tcW w:w="1628"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c>
          <w:tcPr>
            <w:tcW w:w="26"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696"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779</w:t>
            </w:r>
          </w:p>
        </w:tc>
        <w:tc>
          <w:tcPr>
            <w:tcW w:w="7338" w:type="dxa"/>
            <w:gridSpan w:val="4"/>
            <w:tcBorders/>
          </w:tcPr>
          <w:p>
            <w:pPr>
              <w:pStyle w:val="Normal"/>
              <w:spacing w:before="0" w:after="120"/>
              <w:rPr>
                <w:rFonts w:ascii="Times New Roman" w:hAnsi="Times New Roman" w:cs="Times New Roman"/>
                <w:szCs w:val="24"/>
              </w:rPr>
            </w:pPr>
            <w:r>
              <w:rPr>
                <w:rFonts w:cs="Times New Roman" w:ascii="Times New Roman" w:hAnsi="Times New Roman"/>
                <w:szCs w:val="24"/>
              </w:rPr>
              <w:t>NGÔ THỊ HÓA, SINH NGÀY 08/8/1979 TẠI BẾN TRE</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71, LUÂN TIỀN, KHÓM 4, THÔN LUÂN TIỀN, XÃ LUÂN BỐI, HUYỆN VÂN LÂM, ĐÀI LOAN</w:t>
            </w:r>
          </w:p>
        </w:tc>
        <w:tc>
          <w:tcPr>
            <w:tcW w:w="1628"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c>
          <w:tcPr>
            <w:tcW w:w="26"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696"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780</w:t>
            </w:r>
          </w:p>
        </w:tc>
        <w:tc>
          <w:tcPr>
            <w:tcW w:w="7338" w:type="dxa"/>
            <w:gridSpan w:val="4"/>
            <w:tcBorders/>
          </w:tcPr>
          <w:p>
            <w:pPr>
              <w:pStyle w:val="Normal"/>
              <w:spacing w:before="0" w:after="120"/>
              <w:rPr>
                <w:rFonts w:ascii="Times New Roman" w:hAnsi="Times New Roman" w:cs="Times New Roman"/>
                <w:szCs w:val="24"/>
              </w:rPr>
            </w:pPr>
            <w:r>
              <w:rPr>
                <w:rFonts w:cs="Times New Roman" w:ascii="Times New Roman" w:hAnsi="Times New Roman"/>
                <w:szCs w:val="24"/>
              </w:rPr>
              <w:t>NGUYỄN THỊ HỒNG, SINH NGÀY 02/7/1981 TẠI BẮC Giang</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122, TÂN HƯNG, KHÓM 3, PHƯỜNG TÂN HƯNG, XÃ LƯ TRÚC, HUYỆN ĐÀO VIÊN, ĐÀI LOAN</w:t>
            </w:r>
          </w:p>
        </w:tc>
        <w:tc>
          <w:tcPr>
            <w:tcW w:w="1628"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c>
          <w:tcPr>
            <w:tcW w:w="26"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696"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781</w:t>
            </w:r>
          </w:p>
        </w:tc>
        <w:tc>
          <w:tcPr>
            <w:tcW w:w="7338" w:type="dxa"/>
            <w:gridSpan w:val="4"/>
            <w:tcBorders/>
          </w:tcPr>
          <w:p>
            <w:pPr>
              <w:pStyle w:val="Normal"/>
              <w:spacing w:before="0" w:after="120"/>
              <w:rPr>
                <w:rFonts w:ascii="Times New Roman" w:hAnsi="Times New Roman" w:cs="Times New Roman"/>
                <w:szCs w:val="24"/>
              </w:rPr>
            </w:pPr>
            <w:r>
              <w:rPr>
                <w:rFonts w:cs="Times New Roman" w:ascii="Times New Roman" w:hAnsi="Times New Roman"/>
                <w:szCs w:val="24"/>
              </w:rPr>
              <w:t>LẦM SÁT MÚI, SINH NGÀY 01/6/1980 TẠI ĐỒNG NAI</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7, NGÕ 253, ĐƯỜNG TRUNG SƠN 1, KHÓM 13, PHƯỜNG DÂN TRỊ, KHU TRUNG SƠN, THÀNH PHỐ CƠ LONG, ĐÀI LOAN</w:t>
            </w:r>
          </w:p>
        </w:tc>
        <w:tc>
          <w:tcPr>
            <w:tcW w:w="1628"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c>
          <w:tcPr>
            <w:tcW w:w="26"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696"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782</w:t>
            </w:r>
          </w:p>
        </w:tc>
        <w:tc>
          <w:tcPr>
            <w:tcW w:w="7338" w:type="dxa"/>
            <w:gridSpan w:val="4"/>
            <w:tcBorders/>
          </w:tcPr>
          <w:p>
            <w:pPr>
              <w:pStyle w:val="Normal"/>
              <w:spacing w:before="0" w:after="120"/>
              <w:rPr>
                <w:rFonts w:ascii="Times New Roman" w:hAnsi="Times New Roman" w:cs="Times New Roman"/>
                <w:szCs w:val="24"/>
              </w:rPr>
            </w:pPr>
            <w:r>
              <w:rPr>
                <w:rFonts w:cs="Times New Roman" w:ascii="Times New Roman" w:hAnsi="Times New Roman"/>
                <w:szCs w:val="24"/>
              </w:rPr>
              <w:t>CHUNG NGỌC ÁNH LINH, SINH NGÀY 12/4/1981 TẠI LÂM ĐỒNG</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10, NGÕ 122, ĐƯỜNG HÒA BÌNH, KHÓM 23, PHƯỜNG ĐẠI TRANG, THỊ TRẤN NGÔ THÊ, HUYỆN ĐÀI TRUNG, ĐÀI LOAN</w:t>
            </w:r>
          </w:p>
        </w:tc>
        <w:tc>
          <w:tcPr>
            <w:tcW w:w="1628"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c>
          <w:tcPr>
            <w:tcW w:w="26"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696"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783</w:t>
            </w:r>
          </w:p>
        </w:tc>
        <w:tc>
          <w:tcPr>
            <w:tcW w:w="7338" w:type="dxa"/>
            <w:gridSpan w:val="4"/>
            <w:tcBorders/>
          </w:tcPr>
          <w:p>
            <w:pPr>
              <w:pStyle w:val="Normal"/>
              <w:spacing w:before="0" w:after="120"/>
              <w:rPr>
                <w:rFonts w:ascii="Times New Roman" w:hAnsi="Times New Roman" w:cs="Times New Roman"/>
                <w:szCs w:val="24"/>
              </w:rPr>
            </w:pPr>
            <w:r>
              <w:rPr>
                <w:rFonts w:cs="Times New Roman" w:ascii="Times New Roman" w:hAnsi="Times New Roman"/>
                <w:szCs w:val="24"/>
              </w:rPr>
              <w:t>TRẦN THỊ NGỌC DIỄM, SINH NGÀY 29/9/1978 TẠI KIÊN GIANG</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301, ĐỈNH THỐ, KHÓM 2, THÔN CỰU XÃ, XÃ LUÂN BỐI, HUYỆN VÂN LÂM, ĐÀI LOAN</w:t>
            </w:r>
          </w:p>
        </w:tc>
        <w:tc>
          <w:tcPr>
            <w:tcW w:w="1628"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c>
          <w:tcPr>
            <w:tcW w:w="26"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696"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784</w:t>
            </w:r>
          </w:p>
        </w:tc>
        <w:tc>
          <w:tcPr>
            <w:tcW w:w="7338" w:type="dxa"/>
            <w:gridSpan w:val="4"/>
            <w:tcBorders/>
          </w:tcPr>
          <w:p>
            <w:pPr>
              <w:pStyle w:val="Normal"/>
              <w:spacing w:before="0" w:after="120"/>
              <w:rPr>
                <w:rFonts w:ascii="Times New Roman" w:hAnsi="Times New Roman" w:cs="Times New Roman"/>
                <w:szCs w:val="24"/>
              </w:rPr>
            </w:pPr>
            <w:r>
              <w:rPr>
                <w:rFonts w:cs="Times New Roman" w:ascii="Times New Roman" w:hAnsi="Times New Roman"/>
                <w:szCs w:val="24"/>
              </w:rPr>
              <w:t>NGUYỄN HOÀNG PHƯƠNG, SINH NGÀY 06/6/1979 TẠI THÀNH PHỐ HỒ CHÍ MINH</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LẦU 4, SỐ 2, NGÕ 105, ĐOẠN 1, ĐƯỜNG MINH ĐỨC, KHÓM 18, PHƯỜNG VĨNH PHÚ, THÀNH PHỐ THỔ THÀNH, HUYỆN ĐÀI BẮC</w:t>
            </w:r>
          </w:p>
        </w:tc>
        <w:tc>
          <w:tcPr>
            <w:tcW w:w="1628"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c>
          <w:tcPr>
            <w:tcW w:w="26"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696"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785</w:t>
            </w:r>
          </w:p>
        </w:tc>
        <w:tc>
          <w:tcPr>
            <w:tcW w:w="7338" w:type="dxa"/>
            <w:gridSpan w:val="4"/>
            <w:tcBorders/>
          </w:tcPr>
          <w:p>
            <w:pPr>
              <w:pStyle w:val="Normal"/>
              <w:spacing w:before="0" w:after="120"/>
              <w:rPr>
                <w:rFonts w:ascii="Times New Roman" w:hAnsi="Times New Roman" w:cs="Times New Roman"/>
                <w:szCs w:val="24"/>
              </w:rPr>
            </w:pPr>
            <w:r>
              <w:rPr>
                <w:rFonts w:cs="Times New Roman" w:ascii="Times New Roman" w:hAnsi="Times New Roman"/>
                <w:szCs w:val="24"/>
              </w:rPr>
              <w:t>DƯƠNG THỊ TENG, SINH NGÀY 24/02/1982 TẠI AN GIANG</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51, ĐẠI BA, KHÓM 1, THÔN ĐẠI BA, XÃ TÂN ỐC, HUYỆN ĐÀO VIÊN, ĐÀI LOAN</w:t>
            </w:r>
          </w:p>
        </w:tc>
        <w:tc>
          <w:tcPr>
            <w:tcW w:w="1628"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c>
          <w:tcPr>
            <w:tcW w:w="26"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696"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786</w:t>
            </w:r>
          </w:p>
        </w:tc>
        <w:tc>
          <w:tcPr>
            <w:tcW w:w="7338" w:type="dxa"/>
            <w:gridSpan w:val="4"/>
            <w:tcBorders/>
          </w:tcPr>
          <w:p>
            <w:pPr>
              <w:pStyle w:val="Normal"/>
              <w:spacing w:before="0" w:after="120"/>
              <w:rPr>
                <w:rFonts w:ascii="Times New Roman" w:hAnsi="Times New Roman" w:cs="Times New Roman"/>
                <w:szCs w:val="24"/>
              </w:rPr>
            </w:pPr>
            <w:r>
              <w:rPr>
                <w:rFonts w:cs="Times New Roman" w:ascii="Times New Roman" w:hAnsi="Times New Roman"/>
                <w:szCs w:val="24"/>
              </w:rPr>
              <w:t>LÊ HOÀNG OANH, SINH NGÀY 24/8/1979 TẠI BẠC LIÊU</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6, NGÕ 743, NGÕ VĂN HÓA, KHÓM 8, PHƯỜNG LÃO THỪNG, KHU ĐÔNG, THÀNH PHỐ GIA NGHĨA, ĐÀI LOAN</w:t>
            </w:r>
          </w:p>
        </w:tc>
        <w:tc>
          <w:tcPr>
            <w:tcW w:w="1628"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c>
          <w:tcPr>
            <w:tcW w:w="26"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696"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787</w:t>
            </w:r>
          </w:p>
        </w:tc>
        <w:tc>
          <w:tcPr>
            <w:tcW w:w="7338" w:type="dxa"/>
            <w:gridSpan w:val="4"/>
            <w:tcBorders/>
          </w:tcPr>
          <w:p>
            <w:pPr>
              <w:pStyle w:val="Normal"/>
              <w:spacing w:before="0" w:after="120"/>
              <w:rPr>
                <w:rFonts w:ascii="Times New Roman" w:hAnsi="Times New Roman" w:cs="Times New Roman"/>
                <w:szCs w:val="24"/>
              </w:rPr>
            </w:pPr>
            <w:r>
              <w:rPr>
                <w:rFonts w:cs="Times New Roman" w:ascii="Times New Roman" w:hAnsi="Times New Roman"/>
                <w:szCs w:val="24"/>
              </w:rPr>
              <w:t>NGUYỄN THỊ CẨM VIÊN, SINH NGÀY 27/01/1972 TẠI CẦN THƠ</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25, HẺM 62, NGÕ 71, ĐOẠN 2, ĐƯỜNG TRƯỜNG AN, KHÓM 14, PHƯỜNG ĐẠI BẰNG, KHU TÂY ĐỒN, THÀNH PHỐ ĐÀI TRUNG</w:t>
            </w:r>
          </w:p>
        </w:tc>
        <w:tc>
          <w:tcPr>
            <w:tcW w:w="1628"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c>
          <w:tcPr>
            <w:tcW w:w="26"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696"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788</w:t>
            </w:r>
          </w:p>
        </w:tc>
        <w:tc>
          <w:tcPr>
            <w:tcW w:w="7338" w:type="dxa"/>
            <w:gridSpan w:val="4"/>
            <w:tcBorders/>
          </w:tcPr>
          <w:p>
            <w:pPr>
              <w:pStyle w:val="Normal"/>
              <w:spacing w:before="0" w:after="120"/>
              <w:rPr>
                <w:rFonts w:ascii="Times New Roman" w:hAnsi="Times New Roman" w:cs="Times New Roman"/>
                <w:szCs w:val="24"/>
              </w:rPr>
            </w:pPr>
            <w:r>
              <w:rPr>
                <w:rFonts w:cs="Times New Roman" w:ascii="Times New Roman" w:hAnsi="Times New Roman"/>
                <w:szCs w:val="24"/>
              </w:rPr>
              <w:t>HỒ THỊ MỘNG TRINH, SINH NGÀY 28/11/1976 TẠI VĨNH LONG</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146, SƠN CƯỚC, KHÓM 16, THÔN SƠN CƯỚC, XÃ LÔ TRÚC, HUYỆN ĐÀO VIÊN, ĐÀI LOAN</w:t>
            </w:r>
          </w:p>
        </w:tc>
        <w:tc>
          <w:tcPr>
            <w:tcW w:w="1628"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c>
          <w:tcPr>
            <w:tcW w:w="26"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696"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789</w:t>
            </w:r>
          </w:p>
        </w:tc>
        <w:tc>
          <w:tcPr>
            <w:tcW w:w="7338" w:type="dxa"/>
            <w:gridSpan w:val="4"/>
            <w:tcBorders/>
          </w:tcPr>
          <w:p>
            <w:pPr>
              <w:pStyle w:val="Normal"/>
              <w:spacing w:before="0" w:after="120"/>
              <w:rPr>
                <w:rFonts w:ascii="Times New Roman" w:hAnsi="Times New Roman" w:cs="Times New Roman"/>
                <w:szCs w:val="24"/>
              </w:rPr>
            </w:pPr>
            <w:r>
              <w:rPr>
                <w:rFonts w:cs="Times New Roman" w:ascii="Times New Roman" w:hAnsi="Times New Roman"/>
                <w:szCs w:val="24"/>
              </w:rPr>
              <w:t>NGÔ THỊ THẮM EM, SINH NGÀY 20/02/1979 TẠI ĐỒNG THÁP</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12, LẦU 9, ĐƯỜNG LỤC QAUNG 1, KHÓM 8, PHƯỜNG TỰ TRỊ, THÀNH PHỐ TRUNG LỊCH, HUYỆN ĐÀO VIÊN, ĐÀI LOAN</w:t>
            </w:r>
          </w:p>
        </w:tc>
        <w:tc>
          <w:tcPr>
            <w:tcW w:w="1628"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c>
          <w:tcPr>
            <w:tcW w:w="26"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696"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790</w:t>
            </w:r>
          </w:p>
        </w:tc>
        <w:tc>
          <w:tcPr>
            <w:tcW w:w="7338" w:type="dxa"/>
            <w:gridSpan w:val="4"/>
            <w:tcBorders/>
          </w:tcPr>
          <w:p>
            <w:pPr>
              <w:pStyle w:val="Normal"/>
              <w:spacing w:before="0" w:after="120"/>
              <w:rPr>
                <w:rFonts w:ascii="Times New Roman" w:hAnsi="Times New Roman" w:cs="Times New Roman"/>
                <w:szCs w:val="24"/>
              </w:rPr>
            </w:pPr>
            <w:r>
              <w:rPr>
                <w:rFonts w:cs="Times New Roman" w:ascii="Times New Roman" w:hAnsi="Times New Roman"/>
                <w:szCs w:val="24"/>
              </w:rPr>
              <w:t>LÊ THỊ NGỌC TUYẾT, SINH NGÀY 22/12/1980 TẠI THÀNH PHỐ HỒ CHÍ MINH</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21, HẺM 277, NGÕ 68, ĐƯỜNG THỦY NGUYÊN, KHÓM 3, PHƯỜNG NAM ĐIỀN, THÀNH PHỐ PHONG NGUYÊN, HUYỆN ĐÀI TRUNG</w:t>
            </w:r>
          </w:p>
        </w:tc>
        <w:tc>
          <w:tcPr>
            <w:tcW w:w="1628"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c>
          <w:tcPr>
            <w:tcW w:w="26"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696"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791</w:t>
            </w:r>
          </w:p>
        </w:tc>
        <w:tc>
          <w:tcPr>
            <w:tcW w:w="7338" w:type="dxa"/>
            <w:gridSpan w:val="4"/>
            <w:tcBorders/>
          </w:tcPr>
          <w:p>
            <w:pPr>
              <w:pStyle w:val="Normal"/>
              <w:spacing w:before="0" w:after="120"/>
              <w:rPr/>
            </w:pPr>
            <w:r>
              <w:rPr>
                <w:rFonts w:cs="Times New Roman" w:ascii="Times New Roman" w:hAnsi="Times New Roman"/>
                <w:szCs w:val="24"/>
              </w:rPr>
              <w:t>KIM THỊ PHIÊN, SINH NGÀY 06/3/1980 TẠI BẠC LIÊU</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81, ĐƯỜNG ĐẠI ANH TÂY, KHÓM 21, PHƯỜNG VĂN TÂM, KHU NAM ĐỒN, THÀNH PHỐ ĐÀI TRUNG, ĐÀI LOAN</w:t>
            </w:r>
          </w:p>
        </w:tc>
        <w:tc>
          <w:tcPr>
            <w:tcW w:w="1628"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c>
          <w:tcPr>
            <w:tcW w:w="26"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696"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792</w:t>
            </w:r>
          </w:p>
        </w:tc>
        <w:tc>
          <w:tcPr>
            <w:tcW w:w="7338" w:type="dxa"/>
            <w:gridSpan w:val="4"/>
            <w:tcBorders/>
          </w:tcPr>
          <w:p>
            <w:pPr>
              <w:pStyle w:val="Normal"/>
              <w:spacing w:before="0" w:after="120"/>
              <w:rPr>
                <w:rFonts w:ascii="Times New Roman" w:hAnsi="Times New Roman" w:cs="Times New Roman"/>
                <w:szCs w:val="24"/>
              </w:rPr>
            </w:pPr>
            <w:r>
              <w:rPr>
                <w:rFonts w:cs="Times New Roman" w:ascii="Times New Roman" w:hAnsi="Times New Roman"/>
                <w:szCs w:val="24"/>
              </w:rPr>
              <w:t>NGUYỄN THỊ HƯƠNG GIANG, SINH NGÀY 23/9/1977 TẠI BẮC NINH</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302, LẦU 3, ĐƯỜNG DÂN HỮU ĐÔNG, KHÓM 21, PHƯỜNG HỢP LONG, THÀNH PHỐ ĐÀI VIÊN, HUYỆN ĐÀO VIÊN, ĐÀI LOAN</w:t>
            </w:r>
          </w:p>
        </w:tc>
        <w:tc>
          <w:tcPr>
            <w:tcW w:w="1628"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c>
          <w:tcPr>
            <w:tcW w:w="26"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696"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793</w:t>
            </w:r>
          </w:p>
        </w:tc>
        <w:tc>
          <w:tcPr>
            <w:tcW w:w="7338" w:type="dxa"/>
            <w:gridSpan w:val="4"/>
            <w:tcBorders/>
          </w:tcPr>
          <w:p>
            <w:pPr>
              <w:pStyle w:val="Normal"/>
              <w:spacing w:before="0" w:after="120"/>
              <w:rPr>
                <w:rFonts w:ascii="Times New Roman" w:hAnsi="Times New Roman" w:cs="Times New Roman"/>
                <w:szCs w:val="24"/>
              </w:rPr>
            </w:pPr>
            <w:r>
              <w:rPr>
                <w:rFonts w:cs="Times New Roman" w:ascii="Times New Roman" w:hAnsi="Times New Roman"/>
                <w:szCs w:val="24"/>
              </w:rPr>
              <w:t>TRỊNH MAI LOAN, SINH NGÀY 31/10/1982 TẠI ĐỒNG NAI</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19, HẺM 20, NGÕ 382, ĐOẠN 2, ĐƯỜNG VIÊN LÂM, KHÓM 6, PHƯỜNG VIÊN LÂM, THỊ TRẤN ĐẠI KHÊ, HUYỆN ĐÀO VIÊN</w:t>
            </w:r>
          </w:p>
        </w:tc>
        <w:tc>
          <w:tcPr>
            <w:tcW w:w="1628"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c>
          <w:tcPr>
            <w:tcW w:w="26"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696"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794</w:t>
            </w:r>
          </w:p>
        </w:tc>
        <w:tc>
          <w:tcPr>
            <w:tcW w:w="7338" w:type="dxa"/>
            <w:gridSpan w:val="4"/>
            <w:tcBorders/>
          </w:tcPr>
          <w:p>
            <w:pPr>
              <w:pStyle w:val="Normal"/>
              <w:spacing w:before="0" w:after="120"/>
              <w:rPr>
                <w:rFonts w:ascii="Times New Roman" w:hAnsi="Times New Roman" w:cs="Times New Roman"/>
                <w:szCs w:val="24"/>
              </w:rPr>
            </w:pPr>
            <w:r>
              <w:rPr>
                <w:rFonts w:cs="Times New Roman" w:ascii="Times New Roman" w:hAnsi="Times New Roman"/>
                <w:szCs w:val="24"/>
              </w:rPr>
              <w:t>NGUYỄN THỊ NGỌC ANH, SINH NGÀY 14/11/1980 TẠI THÀNH PHỐ HỒ CHÍ MINH</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57, LOAN NỘI, KHÓM 2, THÔN LOAN NAM, XÃ LỤC CƯỚC, HUYỆN GIA NGHĨA, ĐÀI LOAN</w:t>
            </w:r>
          </w:p>
        </w:tc>
        <w:tc>
          <w:tcPr>
            <w:tcW w:w="1628"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c>
          <w:tcPr>
            <w:tcW w:w="26"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696"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795</w:t>
            </w:r>
          </w:p>
        </w:tc>
        <w:tc>
          <w:tcPr>
            <w:tcW w:w="7338" w:type="dxa"/>
            <w:gridSpan w:val="4"/>
            <w:tcBorders/>
          </w:tcPr>
          <w:p>
            <w:pPr>
              <w:pStyle w:val="Normal"/>
              <w:spacing w:before="0" w:after="120"/>
              <w:rPr>
                <w:rFonts w:ascii="Times New Roman" w:hAnsi="Times New Roman" w:cs="Times New Roman"/>
                <w:szCs w:val="24"/>
              </w:rPr>
            </w:pPr>
            <w:r>
              <w:rPr>
                <w:rFonts w:cs="Times New Roman" w:ascii="Times New Roman" w:hAnsi="Times New Roman"/>
                <w:szCs w:val="24"/>
              </w:rPr>
              <w:t>TRẦN NGỌC LAN, SINH NGÀY 24/02/1982 TẠI KIÊN GIANG</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112, ĐƯỜNG TAM HẢO, KHÓM 8, PHƯỜNG KHÊ CHÂU, THỊ TRẤN HẬU LONG, HUYỆN MIÊU LẬT, ĐÀI LOAN</w:t>
            </w:r>
          </w:p>
        </w:tc>
        <w:tc>
          <w:tcPr>
            <w:tcW w:w="1628"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c>
          <w:tcPr>
            <w:tcW w:w="26"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696"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796</w:t>
            </w:r>
          </w:p>
        </w:tc>
        <w:tc>
          <w:tcPr>
            <w:tcW w:w="7338" w:type="dxa"/>
            <w:gridSpan w:val="4"/>
            <w:tcBorders/>
          </w:tcPr>
          <w:p>
            <w:pPr>
              <w:pStyle w:val="Normal"/>
              <w:spacing w:before="0" w:after="120"/>
              <w:rPr>
                <w:rFonts w:ascii="Times New Roman" w:hAnsi="Times New Roman" w:cs="Times New Roman"/>
                <w:szCs w:val="24"/>
              </w:rPr>
            </w:pPr>
            <w:r>
              <w:rPr>
                <w:rFonts w:cs="Times New Roman" w:ascii="Times New Roman" w:hAnsi="Times New Roman"/>
                <w:szCs w:val="24"/>
              </w:rPr>
              <w:t>VÒNG DẾNH PHÙNG, SINH NGÀY 01/10/1982 TẠI ĐỒNG NAI</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142, ĐƯỜNG THẮNG LỢI, KHÓM 8, PHƯỜNG KHÊ CHÂU, THỊ TRẤN HẬU LONG, HUYỆN MIÊU LẬT, ĐÀI LOAN</w:t>
            </w:r>
          </w:p>
        </w:tc>
        <w:tc>
          <w:tcPr>
            <w:tcW w:w="1628"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c>
          <w:tcPr>
            <w:tcW w:w="26"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696"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797</w:t>
            </w:r>
          </w:p>
        </w:tc>
        <w:tc>
          <w:tcPr>
            <w:tcW w:w="7338" w:type="dxa"/>
            <w:gridSpan w:val="4"/>
            <w:tcBorders/>
          </w:tcPr>
          <w:p>
            <w:pPr>
              <w:pStyle w:val="Normal"/>
              <w:spacing w:before="0" w:after="120"/>
              <w:rPr>
                <w:rFonts w:ascii="Times New Roman" w:hAnsi="Times New Roman" w:cs="Times New Roman"/>
                <w:szCs w:val="24"/>
              </w:rPr>
            </w:pPr>
            <w:r>
              <w:rPr>
                <w:rFonts w:cs="Times New Roman" w:ascii="Times New Roman" w:hAnsi="Times New Roman"/>
                <w:szCs w:val="24"/>
              </w:rPr>
              <w:t>BÙI THỊ KIM YẾN, SINH NGÀY 09/4/1982 TẠI ĐỒNG THÁP</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25, ĐƯỜNG THUẬN HƯNG, KHÓM 2, THÔN THUẬN HƯNG, XÃ THỦY LÂM, HUYỆN VÂN LÂM, ĐÀI LOAN</w:t>
            </w:r>
          </w:p>
        </w:tc>
        <w:tc>
          <w:tcPr>
            <w:tcW w:w="1628"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c>
          <w:tcPr>
            <w:tcW w:w="26"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696"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798</w:t>
            </w:r>
          </w:p>
        </w:tc>
        <w:tc>
          <w:tcPr>
            <w:tcW w:w="7338" w:type="dxa"/>
            <w:gridSpan w:val="4"/>
            <w:tcBorders/>
          </w:tcPr>
          <w:p>
            <w:pPr>
              <w:pStyle w:val="Normal"/>
              <w:spacing w:before="0" w:after="120"/>
              <w:rPr>
                <w:rFonts w:ascii="Times New Roman" w:hAnsi="Times New Roman" w:cs="Times New Roman"/>
                <w:szCs w:val="24"/>
              </w:rPr>
            </w:pPr>
            <w:r>
              <w:rPr>
                <w:rFonts w:cs="Times New Roman" w:ascii="Times New Roman" w:hAnsi="Times New Roman"/>
                <w:szCs w:val="24"/>
              </w:rPr>
              <w:t>LÊ THỊ KIM CHI, SINH NGÀY 27/7/1981 TẠI TRÀ VINH</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59, NGÕ 85, ĐƯỜNG SƠN KHÍCH, KHÓM 6, PHƯỜNG TAM HÒA, THỊ TRẤN CƯƠNG SƠN, HUYỆN CAO HÙNG, ĐÀI LOAN</w:t>
            </w:r>
          </w:p>
        </w:tc>
        <w:tc>
          <w:tcPr>
            <w:tcW w:w="1628"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c>
          <w:tcPr>
            <w:tcW w:w="26"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696"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799</w:t>
            </w:r>
          </w:p>
        </w:tc>
        <w:tc>
          <w:tcPr>
            <w:tcW w:w="7338" w:type="dxa"/>
            <w:gridSpan w:val="4"/>
            <w:tcBorders/>
          </w:tcPr>
          <w:p>
            <w:pPr>
              <w:pStyle w:val="Normal"/>
              <w:spacing w:before="0" w:after="120"/>
              <w:rPr>
                <w:rFonts w:ascii="Times New Roman" w:hAnsi="Times New Roman" w:cs="Times New Roman"/>
                <w:szCs w:val="24"/>
              </w:rPr>
            </w:pPr>
            <w:r>
              <w:rPr>
                <w:rFonts w:cs="Times New Roman" w:ascii="Times New Roman" w:hAnsi="Times New Roman"/>
                <w:szCs w:val="24"/>
              </w:rPr>
              <w:t>TRẦN MỸ DUNG, SINH NGÀY 27/10/1978 TẠI BÀ RỊA - VŨNG TÀU</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7, NGÁCH 5, NGÕ 185, ĐƯỜNG NHẤT TÂM, KHÓM 37, PHƯỜNG XÃ BÌ, THÀNH PHỐ PHONG NGUYÊN, HUYỆN ĐÀI TRUNG</w:t>
            </w:r>
          </w:p>
        </w:tc>
        <w:tc>
          <w:tcPr>
            <w:tcW w:w="1628"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c>
          <w:tcPr>
            <w:tcW w:w="26"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696"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800</w:t>
            </w:r>
          </w:p>
        </w:tc>
        <w:tc>
          <w:tcPr>
            <w:tcW w:w="7338" w:type="dxa"/>
            <w:gridSpan w:val="4"/>
            <w:tcBorders/>
          </w:tcPr>
          <w:p>
            <w:pPr>
              <w:pStyle w:val="Normal"/>
              <w:spacing w:before="0" w:after="120"/>
              <w:rPr>
                <w:rFonts w:ascii="Times New Roman" w:hAnsi="Times New Roman" w:cs="Times New Roman"/>
                <w:szCs w:val="24"/>
              </w:rPr>
            </w:pPr>
            <w:r>
              <w:rPr>
                <w:rFonts w:cs="Times New Roman" w:ascii="Times New Roman" w:hAnsi="Times New Roman"/>
                <w:szCs w:val="24"/>
              </w:rPr>
              <w:t>TRẦN THỊ THU THẢO, SINH NGÀY 04/9/1981 TẠI THÀNH PHỐ HỒ CHÍ MINH</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9, NGÕ 739, ĐOẠN 1, ĐƯỜNG TRUNG SƠN, KHÓM 2, THÔN CẢNG TÂY, XÃ VĨNH TỊNH, HUYỆN CHƯƠNG HÓA, ĐÀI LOAN</w:t>
            </w:r>
          </w:p>
        </w:tc>
        <w:tc>
          <w:tcPr>
            <w:tcW w:w="1628"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c>
          <w:tcPr>
            <w:tcW w:w="26"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696"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801</w:t>
            </w:r>
          </w:p>
        </w:tc>
        <w:tc>
          <w:tcPr>
            <w:tcW w:w="7338" w:type="dxa"/>
            <w:gridSpan w:val="4"/>
            <w:tcBorders/>
          </w:tcPr>
          <w:p>
            <w:pPr>
              <w:pStyle w:val="Normal"/>
              <w:spacing w:before="0" w:after="120"/>
              <w:rPr>
                <w:rFonts w:ascii="Times New Roman" w:hAnsi="Times New Roman" w:cs="Times New Roman"/>
                <w:szCs w:val="24"/>
              </w:rPr>
            </w:pPr>
            <w:r>
              <w:rPr>
                <w:rFonts w:cs="Times New Roman" w:ascii="Times New Roman" w:hAnsi="Times New Roman"/>
                <w:szCs w:val="24"/>
              </w:rPr>
              <w:t>DƯƠNG MỸ LỆ, SINH NGÀY 02/10/1981 TẠI SÓC TRĂNG</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372, ĐƯỜNG ĐẠI ĐỒNG, KHÓM 5, THÔN VẠN KIẾN, XÃ GIAI ĐÔNG, HUYỆN BÌNH ĐÔNG</w:t>
            </w:r>
          </w:p>
        </w:tc>
        <w:tc>
          <w:tcPr>
            <w:tcW w:w="1628"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c>
          <w:tcPr>
            <w:tcW w:w="26"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696"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802</w:t>
            </w:r>
          </w:p>
        </w:tc>
        <w:tc>
          <w:tcPr>
            <w:tcW w:w="7338" w:type="dxa"/>
            <w:gridSpan w:val="4"/>
            <w:tcBorders/>
          </w:tcPr>
          <w:p>
            <w:pPr>
              <w:pStyle w:val="Normal"/>
              <w:spacing w:before="0" w:after="120"/>
              <w:rPr>
                <w:rFonts w:ascii="Times New Roman" w:hAnsi="Times New Roman" w:cs="Times New Roman"/>
                <w:szCs w:val="24"/>
              </w:rPr>
            </w:pPr>
            <w:r>
              <w:rPr>
                <w:rFonts w:cs="Times New Roman" w:ascii="Times New Roman" w:hAnsi="Times New Roman"/>
                <w:szCs w:val="24"/>
              </w:rPr>
              <w:t>PHẠM THỊ MẠNH, SINH NGÀY 23/3/1980 TẠI BẠC LIÊU</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105, LẦU 5, ĐƯỜNG BẢO THUẬN, KHÓM 34, PHƯỜNG BẢO AN, THÀNH PHỐ THỤ LÂM, HUYỆN ĐÀI BẮC</w:t>
            </w:r>
          </w:p>
        </w:tc>
        <w:tc>
          <w:tcPr>
            <w:tcW w:w="1628"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c>
          <w:tcPr>
            <w:tcW w:w="26"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696"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803</w:t>
            </w:r>
          </w:p>
        </w:tc>
        <w:tc>
          <w:tcPr>
            <w:tcW w:w="7338" w:type="dxa"/>
            <w:gridSpan w:val="4"/>
            <w:tcBorders/>
          </w:tcPr>
          <w:p>
            <w:pPr>
              <w:pStyle w:val="Normal"/>
              <w:spacing w:before="0" w:after="120"/>
              <w:rPr>
                <w:rFonts w:ascii="Times New Roman" w:hAnsi="Times New Roman" w:cs="Times New Roman"/>
                <w:szCs w:val="24"/>
              </w:rPr>
            </w:pPr>
            <w:r>
              <w:rPr>
                <w:rFonts w:cs="Times New Roman" w:ascii="Times New Roman" w:hAnsi="Times New Roman"/>
                <w:szCs w:val="24"/>
              </w:rPr>
              <w:t>TRẦN THỊ MAI THỦY, SINH NGÀY 13/10/1981 TẠI ĐỒNG NAI</w:t>
            </w:r>
          </w:p>
          <w:p>
            <w:pPr>
              <w:pStyle w:val="Normal"/>
              <w:spacing w:before="0" w:after="120"/>
              <w:rPr/>
            </w:pPr>
            <w:r>
              <w:rPr>
                <w:rFonts w:cs="Times New Roman" w:ascii="Times New Roman" w:hAnsi="Times New Roman"/>
                <w:szCs w:val="24"/>
              </w:rPr>
              <w:t>HIỆN TRÚ TẠI: SỐ 18, NGÕ 110, ĐƯỜNG ĐỨC AN, KHÓM 8, PHƯỜNG ĐỨC LONG, THÀNH PHỐ THÁI BÌNH, HUYỆN ĐÀI TRUNG</w:t>
            </w:r>
          </w:p>
        </w:tc>
        <w:tc>
          <w:tcPr>
            <w:tcW w:w="1628"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c>
          <w:tcPr>
            <w:tcW w:w="26"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696"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804</w:t>
            </w:r>
          </w:p>
        </w:tc>
        <w:tc>
          <w:tcPr>
            <w:tcW w:w="7338" w:type="dxa"/>
            <w:gridSpan w:val="4"/>
            <w:tcBorders/>
          </w:tcPr>
          <w:p>
            <w:pPr>
              <w:pStyle w:val="Normal"/>
              <w:spacing w:before="0" w:after="120"/>
              <w:rPr>
                <w:rFonts w:ascii="Times New Roman" w:hAnsi="Times New Roman" w:cs="Times New Roman"/>
                <w:szCs w:val="24"/>
              </w:rPr>
            </w:pPr>
            <w:r>
              <w:rPr>
                <w:rFonts w:cs="Times New Roman" w:ascii="Times New Roman" w:hAnsi="Times New Roman"/>
                <w:szCs w:val="24"/>
              </w:rPr>
              <w:t>MAI THỊ HUYỀN, SINH NGÀY 20/10/1972 TẠI ĐỒNG NAI</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8/5, ĐƯỜNG DÂN SINH, KHÓM 22, PHƯỜNG DÂN SINH, THỊ TRẤN HỔ VỸ, HUYỆN VÂN LÂM</w:t>
            </w:r>
          </w:p>
        </w:tc>
        <w:tc>
          <w:tcPr>
            <w:tcW w:w="1628"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c>
          <w:tcPr>
            <w:tcW w:w="26"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696"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805</w:t>
            </w:r>
          </w:p>
        </w:tc>
        <w:tc>
          <w:tcPr>
            <w:tcW w:w="7338" w:type="dxa"/>
            <w:gridSpan w:val="4"/>
            <w:tcBorders/>
          </w:tcPr>
          <w:p>
            <w:pPr>
              <w:pStyle w:val="Normal"/>
              <w:spacing w:before="0" w:after="120"/>
              <w:rPr>
                <w:rFonts w:ascii="Times New Roman" w:hAnsi="Times New Roman" w:cs="Times New Roman"/>
                <w:szCs w:val="24"/>
              </w:rPr>
            </w:pPr>
            <w:r>
              <w:rPr>
                <w:rFonts w:cs="Times New Roman" w:ascii="Times New Roman" w:hAnsi="Times New Roman"/>
                <w:szCs w:val="24"/>
              </w:rPr>
              <w:t>VÒNG A BÌNH, SINH NGÀY 17/8/1983 TẠI ĐỒNG NAI</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99, ĐƯỜNG TRUNG SƠN, KHÓM 17, THÔN LÂN CHỈ, XÃ LÂN LẠC, HUYỆN BÌNH ĐÔNG</w:t>
            </w:r>
          </w:p>
        </w:tc>
        <w:tc>
          <w:tcPr>
            <w:tcW w:w="1628"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c>
          <w:tcPr>
            <w:tcW w:w="26"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696"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806</w:t>
            </w:r>
          </w:p>
        </w:tc>
        <w:tc>
          <w:tcPr>
            <w:tcW w:w="7338" w:type="dxa"/>
            <w:gridSpan w:val="4"/>
            <w:tcBorders/>
          </w:tcPr>
          <w:p>
            <w:pPr>
              <w:pStyle w:val="Normal"/>
              <w:spacing w:before="0" w:after="120"/>
              <w:rPr>
                <w:rFonts w:ascii="Times New Roman" w:hAnsi="Times New Roman" w:cs="Times New Roman"/>
                <w:szCs w:val="24"/>
              </w:rPr>
            </w:pPr>
            <w:r>
              <w:rPr>
                <w:rFonts w:cs="Times New Roman" w:ascii="Times New Roman" w:hAnsi="Times New Roman"/>
                <w:szCs w:val="24"/>
              </w:rPr>
              <w:t>NGUYỄN THỊ KIM PHỤNG, SINH NGÀY 09/01/1983 TẠI AN GIANG</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53, LẦU 4, ĐƯỜNG TRUNG CHÍNH NAM, KHÓM 14, PHƯỜNG TRUNG DÂN, THÀNH PHỐ TAM TRÙNG, HUYỆN ĐÀI BẮC</w:t>
            </w:r>
          </w:p>
        </w:tc>
        <w:tc>
          <w:tcPr>
            <w:tcW w:w="1628"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c>
          <w:tcPr>
            <w:tcW w:w="26"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696"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807</w:t>
            </w:r>
          </w:p>
        </w:tc>
        <w:tc>
          <w:tcPr>
            <w:tcW w:w="7338" w:type="dxa"/>
            <w:gridSpan w:val="4"/>
            <w:tcBorders/>
          </w:tcPr>
          <w:p>
            <w:pPr>
              <w:pStyle w:val="Normal"/>
              <w:spacing w:before="0" w:after="120"/>
              <w:rPr>
                <w:rFonts w:ascii="Times New Roman" w:hAnsi="Times New Roman" w:cs="Times New Roman"/>
                <w:szCs w:val="24"/>
              </w:rPr>
            </w:pPr>
            <w:r>
              <w:rPr>
                <w:rFonts w:cs="Times New Roman" w:ascii="Times New Roman" w:hAnsi="Times New Roman"/>
                <w:szCs w:val="24"/>
              </w:rPr>
              <w:t>ĐẶNG NGỌC ĐIỆP, SINH NGÀY 04/02/1981 TẠI TÂY NINH</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12, ĐƯỜNG CHẤN HƯNG TÂY, KHÓM 12, THÔN TRUNG CHÍNH, XÃ VU PHONG, HUYỆN ĐÀI TRUNG</w:t>
            </w:r>
          </w:p>
        </w:tc>
        <w:tc>
          <w:tcPr>
            <w:tcW w:w="1628"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c>
          <w:tcPr>
            <w:tcW w:w="26"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696"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808</w:t>
            </w:r>
          </w:p>
        </w:tc>
        <w:tc>
          <w:tcPr>
            <w:tcW w:w="7338" w:type="dxa"/>
            <w:gridSpan w:val="4"/>
            <w:tcBorders/>
          </w:tcPr>
          <w:p>
            <w:pPr>
              <w:pStyle w:val="Normal"/>
              <w:spacing w:before="0" w:after="120"/>
              <w:rPr>
                <w:rFonts w:ascii="Times New Roman" w:hAnsi="Times New Roman" w:cs="Times New Roman"/>
                <w:szCs w:val="24"/>
              </w:rPr>
            </w:pPr>
            <w:r>
              <w:rPr>
                <w:rFonts w:cs="Times New Roman" w:ascii="Times New Roman" w:hAnsi="Times New Roman"/>
                <w:szCs w:val="24"/>
              </w:rPr>
              <w:t>VŨ THỊ HÀI, SINH NGÀY 25/4/1975 TẠI HẢI PHÒNG</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3, ĐƯỜNG HỔ KHÊ, KHÓM 17, PHƯỜNG HỔ KHÊ, THÀNH PHỐ ĐẤU LỤC, HUYỆN VÂN LÂM</w:t>
            </w:r>
          </w:p>
        </w:tc>
        <w:tc>
          <w:tcPr>
            <w:tcW w:w="1628"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c>
          <w:tcPr>
            <w:tcW w:w="26"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696"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809</w:t>
            </w:r>
          </w:p>
        </w:tc>
        <w:tc>
          <w:tcPr>
            <w:tcW w:w="7338" w:type="dxa"/>
            <w:gridSpan w:val="4"/>
            <w:tcBorders/>
          </w:tcPr>
          <w:p>
            <w:pPr>
              <w:pStyle w:val="Normal"/>
              <w:spacing w:before="0" w:after="120"/>
              <w:rPr>
                <w:rFonts w:ascii="Times New Roman" w:hAnsi="Times New Roman" w:cs="Times New Roman"/>
                <w:szCs w:val="24"/>
              </w:rPr>
            </w:pPr>
            <w:r>
              <w:rPr>
                <w:rFonts w:cs="Times New Roman" w:ascii="Times New Roman" w:hAnsi="Times New Roman"/>
                <w:szCs w:val="24"/>
              </w:rPr>
              <w:t>NGUYỄN THỊ KIỀU CHINH, SINH NGÀY 12/12/1968 TẠI AN GIANG</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178, LẦU 3, ĐƯỜNG CÔN DƯƠNG, KHÓM 10, PHƯỜNG TÂN QUANG, KHU NAM CẢNG, THÀNH PHỐ ĐÀI BẮC</w:t>
            </w:r>
          </w:p>
        </w:tc>
        <w:tc>
          <w:tcPr>
            <w:tcW w:w="1628"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c>
          <w:tcPr>
            <w:tcW w:w="26"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696"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810</w:t>
            </w:r>
          </w:p>
        </w:tc>
        <w:tc>
          <w:tcPr>
            <w:tcW w:w="7338" w:type="dxa"/>
            <w:gridSpan w:val="4"/>
            <w:tcBorders/>
          </w:tcPr>
          <w:p>
            <w:pPr>
              <w:pStyle w:val="Normal"/>
              <w:spacing w:before="0" w:after="120"/>
              <w:rPr>
                <w:rFonts w:ascii="Times New Roman" w:hAnsi="Times New Roman" w:cs="Times New Roman"/>
                <w:szCs w:val="24"/>
              </w:rPr>
            </w:pPr>
            <w:r>
              <w:rPr>
                <w:rFonts w:cs="Times New Roman" w:ascii="Times New Roman" w:hAnsi="Times New Roman"/>
                <w:szCs w:val="24"/>
              </w:rPr>
              <w:t>BÙI THỊ HOA, SINH NGÀY 31/7/1969 TẠI ĐỒNG NAI</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231, ĐOẠN 1, ĐƯỜNG HƯNG XÃ, KHÓM 6, THÔN ĐÔNG HƯNG, XÃ TÂN XÃ, HUYỆN ĐÀI TRUNG</w:t>
            </w:r>
          </w:p>
        </w:tc>
        <w:tc>
          <w:tcPr>
            <w:tcW w:w="1628"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c>
          <w:tcPr>
            <w:tcW w:w="26"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696"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811</w:t>
            </w:r>
          </w:p>
        </w:tc>
        <w:tc>
          <w:tcPr>
            <w:tcW w:w="7338" w:type="dxa"/>
            <w:gridSpan w:val="4"/>
            <w:tcBorders/>
          </w:tcPr>
          <w:p>
            <w:pPr>
              <w:pStyle w:val="Normal"/>
              <w:spacing w:before="0" w:after="120"/>
              <w:rPr>
                <w:rFonts w:ascii="Times New Roman" w:hAnsi="Times New Roman" w:cs="Times New Roman"/>
                <w:szCs w:val="24"/>
              </w:rPr>
            </w:pPr>
            <w:r>
              <w:rPr>
                <w:rFonts w:cs="Times New Roman" w:ascii="Times New Roman" w:hAnsi="Times New Roman"/>
                <w:szCs w:val="24"/>
              </w:rPr>
              <w:t>PHẠM THỊ PHƯƠNG, SINH NGÀY 06/02/1981 TẠI QUẢNG NINH</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35, ĐƯỜNG ANH SỸ, KHÓM 12, PHƯỜNG DIÊN HÒA, THÀNH PHỐ CHƯƠNG HÓA, HUYỆN CHƯƠNG HÓA</w:t>
            </w:r>
          </w:p>
        </w:tc>
        <w:tc>
          <w:tcPr>
            <w:tcW w:w="1628"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c>
          <w:tcPr>
            <w:tcW w:w="26"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696"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812</w:t>
            </w:r>
          </w:p>
        </w:tc>
        <w:tc>
          <w:tcPr>
            <w:tcW w:w="7338" w:type="dxa"/>
            <w:gridSpan w:val="4"/>
            <w:tcBorders/>
          </w:tcPr>
          <w:p>
            <w:pPr>
              <w:pStyle w:val="Normal"/>
              <w:spacing w:before="0" w:after="120"/>
              <w:rPr>
                <w:rFonts w:ascii="Times New Roman" w:hAnsi="Times New Roman" w:cs="Times New Roman"/>
                <w:szCs w:val="24"/>
              </w:rPr>
            </w:pPr>
            <w:r>
              <w:rPr>
                <w:rFonts w:cs="Times New Roman" w:ascii="Times New Roman" w:hAnsi="Times New Roman"/>
                <w:szCs w:val="24"/>
              </w:rPr>
              <w:t>NGUYỄN THỊ THANH NGỌC, SINH NGÀY 18/3/1978 TẠI BÌNH DƯƠNG</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154, ĐƯỜNG TRUNG CHÍNH, KHÓM 17, THÔN TRÍ KHA, XÃ TỬ QUAN, HUYỆN CAO HÙNG</w:t>
            </w:r>
          </w:p>
        </w:tc>
        <w:tc>
          <w:tcPr>
            <w:tcW w:w="1628"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c>
          <w:tcPr>
            <w:tcW w:w="26"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696"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813</w:t>
            </w:r>
          </w:p>
        </w:tc>
        <w:tc>
          <w:tcPr>
            <w:tcW w:w="7338" w:type="dxa"/>
            <w:gridSpan w:val="4"/>
            <w:tcBorders/>
          </w:tcPr>
          <w:p>
            <w:pPr>
              <w:pStyle w:val="Normal"/>
              <w:spacing w:before="0" w:after="120"/>
              <w:rPr>
                <w:rFonts w:ascii="Times New Roman" w:hAnsi="Times New Roman" w:cs="Times New Roman"/>
                <w:szCs w:val="24"/>
              </w:rPr>
            </w:pPr>
            <w:r>
              <w:rPr>
                <w:rFonts w:cs="Times New Roman" w:ascii="Times New Roman" w:hAnsi="Times New Roman"/>
                <w:szCs w:val="24"/>
              </w:rPr>
              <w:t>VÒNG THÍN MÙI, SINH NGÀY 10/6/1983 TẠI ĐỒNG NAI</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6, HẺM 6, NGÕ 52, ĐOẠN 2, ĐƯỜNG DIÊN BÌNH, KHÓM 15, PHƯỜNG TÂN KỲ, THỊ TRẤN ĐẤU NAM, HUYỆN VÂN LÂM</w:t>
            </w:r>
          </w:p>
        </w:tc>
        <w:tc>
          <w:tcPr>
            <w:tcW w:w="1628"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c>
          <w:tcPr>
            <w:tcW w:w="26"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696"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814</w:t>
            </w:r>
          </w:p>
        </w:tc>
        <w:tc>
          <w:tcPr>
            <w:tcW w:w="7338" w:type="dxa"/>
            <w:gridSpan w:val="4"/>
            <w:tcBorders/>
          </w:tcPr>
          <w:p>
            <w:pPr>
              <w:pStyle w:val="Normal"/>
              <w:spacing w:before="0" w:after="120"/>
              <w:rPr>
                <w:rFonts w:ascii="Times New Roman" w:hAnsi="Times New Roman" w:cs="Times New Roman"/>
                <w:szCs w:val="24"/>
              </w:rPr>
            </w:pPr>
            <w:r>
              <w:rPr>
                <w:rFonts w:cs="Times New Roman" w:ascii="Times New Roman" w:hAnsi="Times New Roman"/>
                <w:szCs w:val="24"/>
              </w:rPr>
              <w:t>TRẦN THỊ PHƯƠNG KIỀU, SINH NGÀY 06/3/1982 TẠI TÂY NINH</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88, ĐƯỜNG ÁI HƯƠNG, KHÓM 1, THÔN HÒA NHÃ, XÃ LỘC CỐC, HUYỆN NAM ĐẦU</w:t>
            </w:r>
          </w:p>
        </w:tc>
        <w:tc>
          <w:tcPr>
            <w:tcW w:w="1628"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c>
          <w:tcPr>
            <w:tcW w:w="26"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696"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815</w:t>
            </w:r>
          </w:p>
        </w:tc>
        <w:tc>
          <w:tcPr>
            <w:tcW w:w="7338" w:type="dxa"/>
            <w:gridSpan w:val="4"/>
            <w:tcBorders/>
          </w:tcPr>
          <w:p>
            <w:pPr>
              <w:pStyle w:val="Normal"/>
              <w:spacing w:before="0" w:after="120"/>
              <w:rPr>
                <w:rFonts w:ascii="Times New Roman" w:hAnsi="Times New Roman" w:cs="Times New Roman"/>
                <w:szCs w:val="24"/>
              </w:rPr>
            </w:pPr>
            <w:r>
              <w:rPr>
                <w:rFonts w:cs="Times New Roman" w:ascii="Times New Roman" w:hAnsi="Times New Roman"/>
                <w:szCs w:val="24"/>
              </w:rPr>
              <w:t>LÊ THỊ NGỌC ÁNH, SINH NGÀY 02/02/1980 TẠI TRÀ VINH</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LẦU 5, SỐ 3, NGÁCH 35, NGÕ 97, ĐƯỜNG THẮNG LỢI, KHÓM 16, PHƯỜNG NHẤT ĐỨC, THỊ TRẤN ĐẠI KHÊ, HUYỆN ĐÀO VIÊN</w:t>
            </w:r>
          </w:p>
        </w:tc>
        <w:tc>
          <w:tcPr>
            <w:tcW w:w="1628"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c>
          <w:tcPr>
            <w:tcW w:w="26"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696"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816</w:t>
            </w:r>
          </w:p>
        </w:tc>
        <w:tc>
          <w:tcPr>
            <w:tcW w:w="7338" w:type="dxa"/>
            <w:gridSpan w:val="4"/>
            <w:tcBorders/>
          </w:tcPr>
          <w:p>
            <w:pPr>
              <w:pStyle w:val="Normal"/>
              <w:spacing w:before="0" w:after="120"/>
              <w:rPr>
                <w:rFonts w:ascii="Times New Roman" w:hAnsi="Times New Roman" w:cs="Times New Roman"/>
                <w:szCs w:val="24"/>
              </w:rPr>
            </w:pPr>
            <w:r>
              <w:rPr>
                <w:rFonts w:cs="Times New Roman" w:ascii="Times New Roman" w:hAnsi="Times New Roman"/>
                <w:szCs w:val="24"/>
              </w:rPr>
              <w:t>BÙI THỊ THÙY TRANG, SINH NGÀY 08/9/1981 TẠI THÀNH PHỐ HỒ CHÍ MINH</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27, ĐƯỜNG KHÁNH AN, KHÓM 25, PHƯỜNG THẢO TRUNG, THỊ TRẤN LỘC CẢNG, HUYỆN CHƯƠNG HÓA</w:t>
            </w:r>
          </w:p>
        </w:tc>
        <w:tc>
          <w:tcPr>
            <w:tcW w:w="1628"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c>
          <w:tcPr>
            <w:tcW w:w="26"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696"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817</w:t>
            </w:r>
          </w:p>
        </w:tc>
        <w:tc>
          <w:tcPr>
            <w:tcW w:w="7338" w:type="dxa"/>
            <w:gridSpan w:val="4"/>
            <w:tcBorders/>
          </w:tcPr>
          <w:p>
            <w:pPr>
              <w:pStyle w:val="Normal"/>
              <w:spacing w:before="0" w:after="120"/>
              <w:rPr>
                <w:rFonts w:ascii="Times New Roman" w:hAnsi="Times New Roman" w:cs="Times New Roman"/>
                <w:szCs w:val="24"/>
              </w:rPr>
            </w:pPr>
            <w:r>
              <w:rPr>
                <w:rFonts w:cs="Times New Roman" w:ascii="Times New Roman" w:hAnsi="Times New Roman"/>
                <w:szCs w:val="24"/>
              </w:rPr>
              <w:t>Y THỊ THU TRANG, SINH NGÀY 07/01/1972 TẠI BÀ RỊA - VŨNG TÀU</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11, ĐƯỜNG LONG HOA 2, KHÓM 10, PHƯỜNG XUÂN NHẬT, THÀNH PHỐ ĐÀO VIÊN, HUYỆN ĐÀO VIÊN</w:t>
            </w:r>
          </w:p>
        </w:tc>
        <w:tc>
          <w:tcPr>
            <w:tcW w:w="1628"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c>
          <w:tcPr>
            <w:tcW w:w="26"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696"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818</w:t>
            </w:r>
          </w:p>
        </w:tc>
        <w:tc>
          <w:tcPr>
            <w:tcW w:w="7338" w:type="dxa"/>
            <w:gridSpan w:val="4"/>
            <w:tcBorders/>
          </w:tcPr>
          <w:p>
            <w:pPr>
              <w:pStyle w:val="Normal"/>
              <w:spacing w:before="0" w:after="120"/>
              <w:rPr>
                <w:rFonts w:ascii="Times New Roman" w:hAnsi="Times New Roman" w:cs="Times New Roman"/>
                <w:szCs w:val="24"/>
              </w:rPr>
            </w:pPr>
            <w:r>
              <w:rPr>
                <w:rFonts w:cs="Times New Roman" w:ascii="Times New Roman" w:hAnsi="Times New Roman"/>
                <w:szCs w:val="24"/>
              </w:rPr>
              <w:t>TRẦN THỊ HUỆ, SINH NGÀY 03/8/1979 TẠI SÓC TRĂNG</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LẦU 2, SỐ 58, ĐƯỜNG HOA BẮC, KHÓM 8, THÔN TRUNG HOA, XÃ NHÂN VŨ, HUYỆN CAO HÙNG</w:t>
            </w:r>
          </w:p>
        </w:tc>
        <w:tc>
          <w:tcPr>
            <w:tcW w:w="1628"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c>
          <w:tcPr>
            <w:tcW w:w="26"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696"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819</w:t>
            </w:r>
          </w:p>
        </w:tc>
        <w:tc>
          <w:tcPr>
            <w:tcW w:w="7338" w:type="dxa"/>
            <w:gridSpan w:val="4"/>
            <w:tcBorders/>
          </w:tcPr>
          <w:p>
            <w:pPr>
              <w:pStyle w:val="Normal"/>
              <w:spacing w:before="0" w:after="120"/>
              <w:rPr>
                <w:rFonts w:ascii="Times New Roman" w:hAnsi="Times New Roman" w:cs="Times New Roman"/>
                <w:szCs w:val="24"/>
              </w:rPr>
            </w:pPr>
            <w:r>
              <w:rPr>
                <w:rFonts w:cs="Times New Roman" w:ascii="Times New Roman" w:hAnsi="Times New Roman"/>
                <w:szCs w:val="24"/>
              </w:rPr>
              <w:t>TRẦN THỊ NGÂN, SINH NGÀY 24/4/1982 TẠI BẠC LIÊU</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150, ĐƯỜNG TUYỀN TÂY, KHÓM 16, THÔN TUYỀN TÂY, XÃ TUYỀN TÂY, HUYỆN CHƯƠNG HÓA</w:t>
            </w:r>
          </w:p>
        </w:tc>
        <w:tc>
          <w:tcPr>
            <w:tcW w:w="1628"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c>
          <w:tcPr>
            <w:tcW w:w="26"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696"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820</w:t>
            </w:r>
          </w:p>
        </w:tc>
        <w:tc>
          <w:tcPr>
            <w:tcW w:w="7338" w:type="dxa"/>
            <w:gridSpan w:val="4"/>
            <w:tcBorders/>
          </w:tcPr>
          <w:p>
            <w:pPr>
              <w:pStyle w:val="Normal"/>
              <w:spacing w:before="0" w:after="120"/>
              <w:rPr>
                <w:rFonts w:ascii="Times New Roman" w:hAnsi="Times New Roman" w:cs="Times New Roman"/>
                <w:szCs w:val="24"/>
              </w:rPr>
            </w:pPr>
            <w:r>
              <w:rPr>
                <w:rFonts w:cs="Times New Roman" w:ascii="Times New Roman" w:hAnsi="Times New Roman"/>
                <w:szCs w:val="24"/>
              </w:rPr>
              <w:t>NGUYỄN THỊ KIM ÁNH, SINH NGÀY 25/5/1967 TẠI TÂY NINH</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155, SONG THẢO HỒ, KHÓM 11, THÔN SONG HỒ, XÃ TAM NGHI, HUYỆN MIÊU LẬT</w:t>
            </w:r>
          </w:p>
        </w:tc>
        <w:tc>
          <w:tcPr>
            <w:tcW w:w="1628"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c>
          <w:tcPr>
            <w:tcW w:w="26"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696"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821</w:t>
            </w:r>
          </w:p>
        </w:tc>
        <w:tc>
          <w:tcPr>
            <w:tcW w:w="7338" w:type="dxa"/>
            <w:gridSpan w:val="4"/>
            <w:tcBorders/>
          </w:tcPr>
          <w:p>
            <w:pPr>
              <w:pStyle w:val="Normal"/>
              <w:spacing w:before="0" w:after="120"/>
              <w:rPr>
                <w:rFonts w:ascii="Times New Roman" w:hAnsi="Times New Roman" w:cs="Times New Roman"/>
                <w:szCs w:val="24"/>
              </w:rPr>
            </w:pPr>
            <w:r>
              <w:rPr>
                <w:rFonts w:cs="Times New Roman" w:ascii="Times New Roman" w:hAnsi="Times New Roman"/>
                <w:szCs w:val="24"/>
              </w:rPr>
              <w:t>TRẦN THỊ HỒNG NGA, SINH NGÀY 19/8/1983 TẠI VĨNH LONG</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5, NGÕ 26, ĐƯỜNG HOA LONG, KHÓM 9, PHƯỜNG KIẾN AN, THÀNH PHỐ BÌNH TRẤN, HUYỆN ĐÀO VIÊN</w:t>
            </w:r>
          </w:p>
        </w:tc>
        <w:tc>
          <w:tcPr>
            <w:tcW w:w="1628"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c>
          <w:tcPr>
            <w:tcW w:w="26"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696"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822</w:t>
            </w:r>
          </w:p>
        </w:tc>
        <w:tc>
          <w:tcPr>
            <w:tcW w:w="7338" w:type="dxa"/>
            <w:gridSpan w:val="4"/>
            <w:tcBorders/>
          </w:tcPr>
          <w:p>
            <w:pPr>
              <w:pStyle w:val="Normal"/>
              <w:spacing w:before="0" w:after="120"/>
              <w:rPr>
                <w:rFonts w:ascii="Times New Roman" w:hAnsi="Times New Roman" w:cs="Times New Roman"/>
                <w:szCs w:val="24"/>
              </w:rPr>
            </w:pPr>
            <w:r>
              <w:rPr>
                <w:rFonts w:cs="Times New Roman" w:ascii="Times New Roman" w:hAnsi="Times New Roman"/>
                <w:szCs w:val="24"/>
              </w:rPr>
              <w:t>LÝ NGỌC ANH, SINH NGÀY 27/01/1973 TẠI HẬU GIANG</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9, NGÕ 220, ĐOẠN 2, ĐƯỜNG TAM DÂN, KHÓM 6, PHƯỜNG PHÚC THỌ, THÀNH PHỐ BẢN KIỀU, HUYỆN ĐÀI BẮC</w:t>
            </w:r>
          </w:p>
        </w:tc>
        <w:tc>
          <w:tcPr>
            <w:tcW w:w="1628"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c>
          <w:tcPr>
            <w:tcW w:w="26"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696"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823</w:t>
            </w:r>
          </w:p>
        </w:tc>
        <w:tc>
          <w:tcPr>
            <w:tcW w:w="7338" w:type="dxa"/>
            <w:gridSpan w:val="4"/>
            <w:tcBorders/>
          </w:tcPr>
          <w:p>
            <w:pPr>
              <w:pStyle w:val="Normal"/>
              <w:spacing w:before="0" w:after="120"/>
              <w:rPr>
                <w:rFonts w:ascii="Times New Roman" w:hAnsi="Times New Roman" w:cs="Times New Roman"/>
                <w:szCs w:val="24"/>
              </w:rPr>
            </w:pPr>
            <w:r>
              <w:rPr>
                <w:rFonts w:cs="Times New Roman" w:ascii="Times New Roman" w:hAnsi="Times New Roman"/>
                <w:szCs w:val="24"/>
              </w:rPr>
              <w:t>HUỲNH THỊ NGỌC MY, SINH NGÀY 09/02/1974 TẠI ĐỒNG THÁP</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101, ĐƯỜNG QUẢN THỐ, KHÓM 2, THÔN HẠ KHIÊM, XÃ PHÚC HƯNG, HUYỆN CHƯƠNG HÓA</w:t>
            </w:r>
          </w:p>
        </w:tc>
        <w:tc>
          <w:tcPr>
            <w:tcW w:w="1628"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c>
          <w:tcPr>
            <w:tcW w:w="26"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696"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824</w:t>
            </w:r>
          </w:p>
        </w:tc>
        <w:tc>
          <w:tcPr>
            <w:tcW w:w="7338" w:type="dxa"/>
            <w:gridSpan w:val="4"/>
            <w:tcBorders/>
          </w:tcPr>
          <w:p>
            <w:pPr>
              <w:pStyle w:val="Normal"/>
              <w:spacing w:before="0" w:after="120"/>
              <w:rPr>
                <w:rFonts w:ascii="Times New Roman" w:hAnsi="Times New Roman" w:cs="Times New Roman"/>
                <w:szCs w:val="24"/>
              </w:rPr>
            </w:pPr>
            <w:r>
              <w:rPr>
                <w:rFonts w:cs="Times New Roman" w:ascii="Times New Roman" w:hAnsi="Times New Roman"/>
                <w:szCs w:val="24"/>
              </w:rPr>
              <w:t>NGUYỄN THỊ KIM, SINH NGÀY 15/7/1979 TẠI TÂY NINH</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127, ĐƯỜNG THẦN CHÂU, KHÓM 31, THÔN PHONG CHÂU, XÃ THẦN CƯƠNG, HUYỆN ĐÀI TRUNG</w:t>
            </w:r>
          </w:p>
        </w:tc>
        <w:tc>
          <w:tcPr>
            <w:tcW w:w="1628"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c>
          <w:tcPr>
            <w:tcW w:w="26"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696"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825</w:t>
            </w:r>
          </w:p>
        </w:tc>
        <w:tc>
          <w:tcPr>
            <w:tcW w:w="7338" w:type="dxa"/>
            <w:gridSpan w:val="4"/>
            <w:tcBorders/>
          </w:tcPr>
          <w:p>
            <w:pPr>
              <w:pStyle w:val="Normal"/>
              <w:spacing w:before="0" w:after="120"/>
              <w:rPr>
                <w:rFonts w:ascii="Times New Roman" w:hAnsi="Times New Roman" w:cs="Times New Roman"/>
                <w:szCs w:val="24"/>
              </w:rPr>
            </w:pPr>
            <w:r>
              <w:rPr>
                <w:rFonts w:cs="Times New Roman" w:ascii="Times New Roman" w:hAnsi="Times New Roman"/>
                <w:szCs w:val="24"/>
              </w:rPr>
              <w:t>NGUYỄN THỊ THANH THÚY, SINH NGÀY 01/10/1979 TẠI TÂY NINH</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28, NGÕ 524, ĐOẠN 1, ĐƯỜNG SA ĐIỀN, KHÓM 18, THÔN PHÚC SƠN, XÃ ĐẠI TRANG, HUYỆN ĐÀI TRUNG</w:t>
            </w:r>
          </w:p>
        </w:tc>
        <w:tc>
          <w:tcPr>
            <w:tcW w:w="1628"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c>
          <w:tcPr>
            <w:tcW w:w="26"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696"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826</w:t>
            </w:r>
          </w:p>
        </w:tc>
        <w:tc>
          <w:tcPr>
            <w:tcW w:w="7338" w:type="dxa"/>
            <w:gridSpan w:val="4"/>
            <w:tcBorders/>
          </w:tcPr>
          <w:p>
            <w:pPr>
              <w:pStyle w:val="Normal"/>
              <w:spacing w:before="0" w:after="120"/>
              <w:rPr>
                <w:rFonts w:ascii="Times New Roman" w:hAnsi="Times New Roman" w:cs="Times New Roman"/>
                <w:szCs w:val="24"/>
              </w:rPr>
            </w:pPr>
            <w:r>
              <w:rPr>
                <w:rFonts w:cs="Times New Roman" w:ascii="Times New Roman" w:hAnsi="Times New Roman"/>
                <w:szCs w:val="24"/>
              </w:rPr>
              <w:t>HUỲNH THỊ DIỆP, SINH NGÀY 24/3/1981 TẠI CẦN THƠ</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1, NGÕ 116, ĐƯỜNG TAM DÂN, KHÓM 4, PHƯỜNG QUẢNG HƯNG, THỊ TRẤN ĐÔNG THẾ, HUYỆN ĐÀI TRUNG</w:t>
            </w:r>
          </w:p>
        </w:tc>
        <w:tc>
          <w:tcPr>
            <w:tcW w:w="1628"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c>
          <w:tcPr>
            <w:tcW w:w="26"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696"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827</w:t>
            </w:r>
          </w:p>
        </w:tc>
        <w:tc>
          <w:tcPr>
            <w:tcW w:w="7338" w:type="dxa"/>
            <w:gridSpan w:val="4"/>
            <w:tcBorders/>
          </w:tcPr>
          <w:p>
            <w:pPr>
              <w:pStyle w:val="Normal"/>
              <w:spacing w:before="0" w:after="120"/>
              <w:rPr>
                <w:rFonts w:ascii="Times New Roman" w:hAnsi="Times New Roman" w:cs="Times New Roman"/>
                <w:szCs w:val="24"/>
              </w:rPr>
            </w:pPr>
            <w:r>
              <w:rPr>
                <w:rFonts w:cs="Times New Roman" w:ascii="Times New Roman" w:hAnsi="Times New Roman"/>
                <w:szCs w:val="24"/>
              </w:rPr>
              <w:t>VƯƠNG LỆ QUÂN, SINH NGÀY 30/5/1980 TẠI THÀNH PHỐ HỒ CHÍ MINH</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6, NGÕ 448, ĐƯỜNG HÒA LỤC, KHÓM 1, THÔN TÂN TRANG, XÃ THẦN CƯƠNG, HUYỆN ĐÀI TRUNG</w:t>
            </w:r>
          </w:p>
        </w:tc>
        <w:tc>
          <w:tcPr>
            <w:tcW w:w="1628"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c>
          <w:tcPr>
            <w:tcW w:w="26"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696"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828</w:t>
            </w:r>
          </w:p>
        </w:tc>
        <w:tc>
          <w:tcPr>
            <w:tcW w:w="7338" w:type="dxa"/>
            <w:gridSpan w:val="4"/>
            <w:tcBorders/>
          </w:tcPr>
          <w:p>
            <w:pPr>
              <w:pStyle w:val="Normal"/>
              <w:spacing w:before="0" w:after="120"/>
              <w:rPr>
                <w:rFonts w:ascii="Times New Roman" w:hAnsi="Times New Roman" w:cs="Times New Roman"/>
                <w:szCs w:val="24"/>
              </w:rPr>
            </w:pPr>
            <w:r>
              <w:rPr>
                <w:rFonts w:cs="Times New Roman" w:ascii="Times New Roman" w:hAnsi="Times New Roman"/>
                <w:szCs w:val="24"/>
              </w:rPr>
              <w:t>TRỊNH BÉ HẰNG, SINH NGÀY 02/5/1982 TẠI TRÀ VINH</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26/5, THANH BỘ, KHÓM 9, THÔN LAM BỘ, XÃ QUAN ÂM, HUYỆN ĐÀO VIÊN</w:t>
            </w:r>
          </w:p>
        </w:tc>
        <w:tc>
          <w:tcPr>
            <w:tcW w:w="1628"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c>
          <w:tcPr>
            <w:tcW w:w="26"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696"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829</w:t>
            </w:r>
          </w:p>
        </w:tc>
        <w:tc>
          <w:tcPr>
            <w:tcW w:w="7338" w:type="dxa"/>
            <w:gridSpan w:val="4"/>
            <w:tcBorders/>
          </w:tcPr>
          <w:p>
            <w:pPr>
              <w:pStyle w:val="Normal"/>
              <w:spacing w:before="0" w:after="120"/>
              <w:rPr>
                <w:rFonts w:ascii="Times New Roman" w:hAnsi="Times New Roman" w:cs="Times New Roman"/>
                <w:szCs w:val="24"/>
              </w:rPr>
            </w:pPr>
            <w:r>
              <w:rPr>
                <w:rFonts w:cs="Times New Roman" w:ascii="Times New Roman" w:hAnsi="Times New Roman"/>
                <w:szCs w:val="24"/>
              </w:rPr>
              <w:t>THẠCH THỊ HẠNH, SINH NGÀY 10/12/1976 TẠI TRÀ VINH</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5, HẺM 75, NGÕ 122, ĐƯỜNG THÀNH CÔNG, KHÓM 12, PHƯỜNG NỘI LỊCH, THÀNH PHỐ TRUNG LỊCH, HUYỆN ĐÀO VIÊN</w:t>
            </w:r>
          </w:p>
        </w:tc>
        <w:tc>
          <w:tcPr>
            <w:tcW w:w="1628"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c>
          <w:tcPr>
            <w:tcW w:w="26"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696"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830</w:t>
            </w:r>
          </w:p>
        </w:tc>
        <w:tc>
          <w:tcPr>
            <w:tcW w:w="7338" w:type="dxa"/>
            <w:gridSpan w:val="4"/>
            <w:tcBorders/>
          </w:tcPr>
          <w:p>
            <w:pPr>
              <w:pStyle w:val="Normal"/>
              <w:spacing w:before="0" w:after="120"/>
              <w:rPr>
                <w:rFonts w:ascii="Times New Roman" w:hAnsi="Times New Roman" w:cs="Times New Roman"/>
                <w:szCs w:val="24"/>
              </w:rPr>
            </w:pPr>
            <w:r>
              <w:rPr>
                <w:rFonts w:cs="Times New Roman" w:ascii="Times New Roman" w:hAnsi="Times New Roman"/>
                <w:szCs w:val="24"/>
              </w:rPr>
              <w:t>THÁI NGỌC PHỤNG, SINH NGÀY 02/9/1977 TẠI ĐỒNG NAI</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13, ĐƯỜNG TRẤN 1, KHÓM 5, PHƯỜNG TRIỀU DƯƠNG, THÀNH PHỐ ĐÀO VIÊN, HUYỆN ĐÀO VIÊN</w:t>
            </w:r>
          </w:p>
        </w:tc>
        <w:tc>
          <w:tcPr>
            <w:tcW w:w="1628"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c>
          <w:tcPr>
            <w:tcW w:w="26"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696"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831</w:t>
            </w:r>
          </w:p>
        </w:tc>
        <w:tc>
          <w:tcPr>
            <w:tcW w:w="7338" w:type="dxa"/>
            <w:gridSpan w:val="4"/>
            <w:tcBorders/>
          </w:tcPr>
          <w:p>
            <w:pPr>
              <w:pStyle w:val="Normal"/>
              <w:spacing w:before="0" w:after="120"/>
              <w:rPr>
                <w:rFonts w:ascii="Times New Roman" w:hAnsi="Times New Roman" w:cs="Times New Roman"/>
                <w:szCs w:val="24"/>
              </w:rPr>
            </w:pPr>
            <w:r>
              <w:rPr>
                <w:rFonts w:cs="Times New Roman" w:ascii="Times New Roman" w:hAnsi="Times New Roman"/>
                <w:szCs w:val="24"/>
              </w:rPr>
              <w:t>NGUYỄN THỊ HẰNG, SINH NGÀY 10/01/1982 TẠI ĐỒNG THÁP</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364, ĐƯỜNG TRUNG SƠN, KHÓM 23, PHƯỜNG HẠ SƠN, THỊ TRẤN THANH THỦY, HUYỆN ĐÀI TRUNG</w:t>
            </w:r>
          </w:p>
        </w:tc>
        <w:tc>
          <w:tcPr>
            <w:tcW w:w="1628"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c>
          <w:tcPr>
            <w:tcW w:w="26"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696"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832</w:t>
            </w:r>
          </w:p>
        </w:tc>
        <w:tc>
          <w:tcPr>
            <w:tcW w:w="7338" w:type="dxa"/>
            <w:gridSpan w:val="4"/>
            <w:tcBorders/>
          </w:tcPr>
          <w:p>
            <w:pPr>
              <w:pStyle w:val="Normal"/>
              <w:spacing w:before="0" w:after="120"/>
              <w:rPr>
                <w:rFonts w:ascii="Times New Roman" w:hAnsi="Times New Roman" w:cs="Times New Roman"/>
                <w:szCs w:val="24"/>
              </w:rPr>
            </w:pPr>
            <w:r>
              <w:rPr>
                <w:rFonts w:cs="Times New Roman" w:ascii="Times New Roman" w:hAnsi="Times New Roman"/>
                <w:szCs w:val="24"/>
              </w:rPr>
              <w:t>ĐÀO THỊ ĐẶNG, SINH NGÀY 15/12/1978 TẠI CẦN THƠ</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228, ĐOẠN 3, ĐƯỜNG PHÚ NÔNG, KHÓM 5, THÔN NHIÊU BÌNH, XÃ ĐIỀN VĨ, HUYỆN CHƯƠNG HÓA</w:t>
            </w:r>
          </w:p>
        </w:tc>
        <w:tc>
          <w:tcPr>
            <w:tcW w:w="1628"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c>
          <w:tcPr>
            <w:tcW w:w="26"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696"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833</w:t>
            </w:r>
          </w:p>
        </w:tc>
        <w:tc>
          <w:tcPr>
            <w:tcW w:w="7338" w:type="dxa"/>
            <w:gridSpan w:val="4"/>
            <w:tcBorders/>
          </w:tcPr>
          <w:p>
            <w:pPr>
              <w:pStyle w:val="Normal"/>
              <w:spacing w:before="0" w:after="120"/>
              <w:rPr>
                <w:rFonts w:ascii="Times New Roman" w:hAnsi="Times New Roman" w:cs="Times New Roman"/>
                <w:szCs w:val="24"/>
              </w:rPr>
            </w:pPr>
            <w:r>
              <w:rPr>
                <w:rFonts w:cs="Times New Roman" w:ascii="Times New Roman" w:hAnsi="Times New Roman"/>
                <w:szCs w:val="24"/>
              </w:rPr>
              <w:t>TRẦN KIM BA, SINH NGÀY 29/5/1977 TẠI BẠC LIÊU</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16, ĐƯỜNG TRỊ PHÚ, KHÓM 11, PHƯỜNG BẮC LỘ, THỊ TRẤN ĐIỀN TRUNG, HUYỆN CHƯƠNG HÓA</w:t>
            </w:r>
          </w:p>
        </w:tc>
        <w:tc>
          <w:tcPr>
            <w:tcW w:w="1628"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c>
          <w:tcPr>
            <w:tcW w:w="26"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696"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834</w:t>
            </w:r>
          </w:p>
        </w:tc>
        <w:tc>
          <w:tcPr>
            <w:tcW w:w="7338" w:type="dxa"/>
            <w:gridSpan w:val="4"/>
            <w:tcBorders/>
          </w:tcPr>
          <w:p>
            <w:pPr>
              <w:pStyle w:val="Normal"/>
              <w:spacing w:before="0" w:after="120"/>
              <w:rPr>
                <w:rFonts w:ascii="Times New Roman" w:hAnsi="Times New Roman" w:cs="Times New Roman"/>
                <w:szCs w:val="24"/>
              </w:rPr>
            </w:pPr>
            <w:r>
              <w:rPr>
                <w:rFonts w:cs="Times New Roman" w:ascii="Times New Roman" w:hAnsi="Times New Roman"/>
                <w:szCs w:val="24"/>
              </w:rPr>
              <w:t>HUỲNH THỊ BÍCH THUẬN, SINH NGÀY 07/9/1980 TẠI CẦN THƠ</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10, ĐƯỜNG TỨ ĐỨC BẮC, KHÓM 13, THÔN TỨ ĐỨC, XÃ VỤ PHONG, HUYỆN ĐÀI TRUNG</w:t>
            </w:r>
          </w:p>
        </w:tc>
        <w:tc>
          <w:tcPr>
            <w:tcW w:w="1628"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c>
          <w:tcPr>
            <w:tcW w:w="26"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696"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835</w:t>
            </w:r>
          </w:p>
        </w:tc>
        <w:tc>
          <w:tcPr>
            <w:tcW w:w="7338" w:type="dxa"/>
            <w:gridSpan w:val="4"/>
            <w:tcBorders/>
          </w:tcPr>
          <w:p>
            <w:pPr>
              <w:pStyle w:val="Normal"/>
              <w:spacing w:before="0" w:after="120"/>
              <w:rPr>
                <w:rFonts w:ascii="Times New Roman" w:hAnsi="Times New Roman" w:cs="Times New Roman"/>
                <w:szCs w:val="24"/>
              </w:rPr>
            </w:pPr>
            <w:r>
              <w:rPr>
                <w:rFonts w:cs="Times New Roman" w:ascii="Times New Roman" w:hAnsi="Times New Roman"/>
                <w:szCs w:val="24"/>
              </w:rPr>
              <w:t>VÀY ỬNG MÚI, SINH NGÀY 15/6/1974 TẠI BÌNH THUẬN</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19, TRẠCH TỬ NỘI, KHÓM 8, THÔN LĨNH NAM, XÃ ĐÔNG SƠN, HUYỆN ĐÀI NAM</w:t>
            </w:r>
          </w:p>
        </w:tc>
        <w:tc>
          <w:tcPr>
            <w:tcW w:w="1628"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c>
          <w:tcPr>
            <w:tcW w:w="26"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696"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836</w:t>
            </w:r>
          </w:p>
        </w:tc>
        <w:tc>
          <w:tcPr>
            <w:tcW w:w="7338" w:type="dxa"/>
            <w:gridSpan w:val="4"/>
            <w:tcBorders/>
          </w:tcPr>
          <w:p>
            <w:pPr>
              <w:pStyle w:val="Normal"/>
              <w:spacing w:before="0" w:after="120"/>
              <w:rPr>
                <w:rFonts w:ascii="Times New Roman" w:hAnsi="Times New Roman" w:cs="Times New Roman"/>
                <w:szCs w:val="24"/>
              </w:rPr>
            </w:pPr>
            <w:r>
              <w:rPr>
                <w:rFonts w:cs="Times New Roman" w:ascii="Times New Roman" w:hAnsi="Times New Roman"/>
                <w:szCs w:val="24"/>
              </w:rPr>
              <w:t>NGUYỄN THỊ BÉ PHƯƠNG, SINH NGÀY 10/02/1979 TẠI TRÀ VINH</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53, ĐƯỜNG ĐẠI MINH, KHÓM 18, PHƯỜNG ĐẠI LÂM, THÀNH PHỐ ĐÀO VIÊN, HUYỆN ĐÀO VIÊN</w:t>
            </w:r>
          </w:p>
        </w:tc>
        <w:tc>
          <w:tcPr>
            <w:tcW w:w="1628"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c>
          <w:tcPr>
            <w:tcW w:w="26"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696"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837</w:t>
            </w:r>
          </w:p>
        </w:tc>
        <w:tc>
          <w:tcPr>
            <w:tcW w:w="7338" w:type="dxa"/>
            <w:gridSpan w:val="4"/>
            <w:tcBorders/>
          </w:tcPr>
          <w:p>
            <w:pPr>
              <w:pStyle w:val="Normal"/>
              <w:spacing w:before="0" w:after="120"/>
              <w:rPr>
                <w:rFonts w:ascii="Times New Roman" w:hAnsi="Times New Roman" w:cs="Times New Roman"/>
                <w:szCs w:val="24"/>
              </w:rPr>
            </w:pPr>
            <w:r>
              <w:rPr>
                <w:rFonts w:cs="Times New Roman" w:ascii="Times New Roman" w:hAnsi="Times New Roman"/>
                <w:szCs w:val="24"/>
              </w:rPr>
              <w:t>NGUYỄN THỊ CÚC, SINH NGÀY 05/01/1982 TẠI AN GIANG</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11, NGÕ 403, ĐƯỜNG ĐẠI MINH, KHÓM 3, PHƯỜNG TRÚC VĨ, THỊ TRẤN TRÚC SƠN, HUYỆN NAM ĐẦU</w:t>
            </w:r>
          </w:p>
        </w:tc>
        <w:tc>
          <w:tcPr>
            <w:tcW w:w="1628"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c>
          <w:tcPr>
            <w:tcW w:w="26"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696"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838</w:t>
            </w:r>
          </w:p>
        </w:tc>
        <w:tc>
          <w:tcPr>
            <w:tcW w:w="7338" w:type="dxa"/>
            <w:gridSpan w:val="4"/>
            <w:tcBorders/>
          </w:tcPr>
          <w:p>
            <w:pPr>
              <w:pStyle w:val="Normal"/>
              <w:spacing w:before="0" w:after="120"/>
              <w:rPr>
                <w:rFonts w:ascii="Times New Roman" w:hAnsi="Times New Roman" w:cs="Times New Roman"/>
                <w:szCs w:val="24"/>
              </w:rPr>
            </w:pPr>
            <w:r>
              <w:rPr>
                <w:rFonts w:cs="Times New Roman" w:ascii="Times New Roman" w:hAnsi="Times New Roman"/>
                <w:szCs w:val="24"/>
              </w:rPr>
              <w:t>LÊ THỊ CỦA, SINH NGÀY 18/01/1981 TẠI CẦN THƠ</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2/2, NGÕ 16, ĐƯỜNG KHÊ ĐẦU, KHÓM 6, PHƯỜNG GIẢ NAM, KHU THẤT GIẢ, THÀNH PHỐ CƠ LONG</w:t>
            </w:r>
          </w:p>
        </w:tc>
        <w:tc>
          <w:tcPr>
            <w:tcW w:w="1628"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c>
          <w:tcPr>
            <w:tcW w:w="26"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696"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839</w:t>
            </w:r>
          </w:p>
        </w:tc>
        <w:tc>
          <w:tcPr>
            <w:tcW w:w="7338" w:type="dxa"/>
            <w:gridSpan w:val="4"/>
            <w:tcBorders/>
          </w:tcPr>
          <w:p>
            <w:pPr>
              <w:pStyle w:val="Normal"/>
              <w:spacing w:before="0" w:after="120"/>
              <w:rPr>
                <w:rFonts w:ascii="Times New Roman" w:hAnsi="Times New Roman" w:cs="Times New Roman"/>
                <w:szCs w:val="24"/>
              </w:rPr>
            </w:pPr>
            <w:r>
              <w:rPr>
                <w:rFonts w:cs="Times New Roman" w:ascii="Times New Roman" w:hAnsi="Times New Roman"/>
                <w:szCs w:val="24"/>
              </w:rPr>
              <w:t>TRƯƠNG NGỌC PHƯỢNG, SINH NGÀY 16/8/1978 TẠI SÓC TRĂNG</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26, ĐƯỜNG XÃ LIÊU, KHÓM 6, PHƯỜNG THƯỢNG MIÊU, THÀNH PHỐ MIÊU LẬT, HUYỆN MIÊU LẬT</w:t>
            </w:r>
          </w:p>
        </w:tc>
        <w:tc>
          <w:tcPr>
            <w:tcW w:w="1628"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c>
          <w:tcPr>
            <w:tcW w:w="26"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696"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840</w:t>
            </w:r>
          </w:p>
        </w:tc>
        <w:tc>
          <w:tcPr>
            <w:tcW w:w="7338" w:type="dxa"/>
            <w:gridSpan w:val="4"/>
            <w:tcBorders/>
          </w:tcPr>
          <w:p>
            <w:pPr>
              <w:pStyle w:val="Normal"/>
              <w:spacing w:before="0" w:after="120"/>
              <w:rPr>
                <w:rFonts w:ascii="Times New Roman" w:hAnsi="Times New Roman" w:cs="Times New Roman"/>
                <w:szCs w:val="24"/>
              </w:rPr>
            </w:pPr>
            <w:r>
              <w:rPr>
                <w:rFonts w:cs="Times New Roman" w:ascii="Times New Roman" w:hAnsi="Times New Roman"/>
                <w:szCs w:val="24"/>
              </w:rPr>
              <w:t>NGUYỄN THỊ PHƯƠNG, SINH NGÀY 19/9/1971 TẠI BẠC LIÊU</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93, THỤY TƯỜNG, KHÓM 3, THÔN THỤY TƯỜNG, XÃ THỤY HUỆ, HUYỆN HOA LIÊN</w:t>
            </w:r>
          </w:p>
        </w:tc>
        <w:tc>
          <w:tcPr>
            <w:tcW w:w="1628"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c>
          <w:tcPr>
            <w:tcW w:w="26"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696"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841</w:t>
            </w:r>
          </w:p>
        </w:tc>
        <w:tc>
          <w:tcPr>
            <w:tcW w:w="7338" w:type="dxa"/>
            <w:gridSpan w:val="4"/>
            <w:tcBorders/>
          </w:tcPr>
          <w:p>
            <w:pPr>
              <w:pStyle w:val="Normal"/>
              <w:spacing w:before="0" w:after="120"/>
              <w:rPr>
                <w:rFonts w:ascii="Times New Roman" w:hAnsi="Times New Roman" w:cs="Times New Roman"/>
                <w:szCs w:val="24"/>
              </w:rPr>
            </w:pPr>
            <w:r>
              <w:rPr>
                <w:rFonts w:cs="Times New Roman" w:ascii="Times New Roman" w:hAnsi="Times New Roman"/>
                <w:szCs w:val="24"/>
              </w:rPr>
              <w:t>ĐOÀN THỊ THU TƯ, SINH NGÀY 10/8/1980 TẠI VĨNH LONG</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419, ĐƯỜNG NAM DIỆU, KHÓM 12, THÔN PHÂN VIÊN, XÃ PHÂN VIÊN, HUYỆN CHƯƠNG HÓA</w:t>
            </w:r>
          </w:p>
        </w:tc>
        <w:tc>
          <w:tcPr>
            <w:tcW w:w="1628"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c>
          <w:tcPr>
            <w:tcW w:w="26"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696"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842</w:t>
            </w:r>
          </w:p>
        </w:tc>
        <w:tc>
          <w:tcPr>
            <w:tcW w:w="7338" w:type="dxa"/>
            <w:gridSpan w:val="4"/>
            <w:tcBorders/>
          </w:tcPr>
          <w:p>
            <w:pPr>
              <w:pStyle w:val="Normal"/>
              <w:spacing w:before="0" w:after="120"/>
              <w:rPr>
                <w:rFonts w:ascii="Times New Roman" w:hAnsi="Times New Roman" w:cs="Times New Roman"/>
                <w:szCs w:val="24"/>
              </w:rPr>
            </w:pPr>
            <w:r>
              <w:rPr>
                <w:rFonts w:cs="Times New Roman" w:ascii="Times New Roman" w:hAnsi="Times New Roman"/>
                <w:szCs w:val="24"/>
              </w:rPr>
              <w:t>PHAN THỊ NGỌC MAI, SINH NGÀY 12/02/1983 TẠI BẾN TRE</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25, CAO SƠN HẠ, KHÓM 2, PHƯỜNG CAO SONG, THÀNH PHỐ BÌNH TRẤN, HUYỆN ĐÀO VIÊN</w:t>
            </w:r>
          </w:p>
        </w:tc>
        <w:tc>
          <w:tcPr>
            <w:tcW w:w="1628"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c>
          <w:tcPr>
            <w:tcW w:w="26"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696"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843</w:t>
            </w:r>
          </w:p>
        </w:tc>
        <w:tc>
          <w:tcPr>
            <w:tcW w:w="7338" w:type="dxa"/>
            <w:gridSpan w:val="4"/>
            <w:tcBorders/>
          </w:tcPr>
          <w:p>
            <w:pPr>
              <w:pStyle w:val="Normal"/>
              <w:spacing w:before="0" w:after="120"/>
              <w:rPr>
                <w:rFonts w:ascii="Times New Roman" w:hAnsi="Times New Roman" w:cs="Times New Roman"/>
                <w:szCs w:val="24"/>
              </w:rPr>
            </w:pPr>
            <w:r>
              <w:rPr>
                <w:rFonts w:cs="Times New Roman" w:ascii="Times New Roman" w:hAnsi="Times New Roman"/>
                <w:szCs w:val="24"/>
              </w:rPr>
              <w:t>NGUYỄN KIM NGỌC, SINH NGÀY 01/10/1975 TẠI BẾN TRE</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6, ĐƯỜNG TÂN LANG, KHÓM 15, PHƯỜNG TRẤN HẢI, THỊ TRẤN HẰNG XUÂN, HUYỆN BÌNH ĐÔNG</w:t>
            </w:r>
          </w:p>
        </w:tc>
        <w:tc>
          <w:tcPr>
            <w:tcW w:w="1628"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c>
          <w:tcPr>
            <w:tcW w:w="26"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696"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844</w:t>
            </w:r>
          </w:p>
        </w:tc>
        <w:tc>
          <w:tcPr>
            <w:tcW w:w="7338" w:type="dxa"/>
            <w:gridSpan w:val="4"/>
            <w:tcBorders/>
          </w:tcPr>
          <w:p>
            <w:pPr>
              <w:pStyle w:val="Normal"/>
              <w:spacing w:before="0" w:after="120"/>
              <w:rPr>
                <w:rFonts w:ascii="Times New Roman" w:hAnsi="Times New Roman" w:cs="Times New Roman"/>
                <w:szCs w:val="24"/>
              </w:rPr>
            </w:pPr>
            <w:r>
              <w:rPr>
                <w:rFonts w:cs="Times New Roman" w:ascii="Times New Roman" w:hAnsi="Times New Roman"/>
                <w:szCs w:val="24"/>
              </w:rPr>
              <w:t>VÕ THỊ THÚY HẰNG, SINH NGÀY 06/01/1983 TẠI ĐỒNG THÁP</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111/1, ĐƯỜNG XƯƠNG NAM, KHÓM 9, THÔN XƯƠNG NAM, XÃ ĐÔNG THẾ, HUYỆN VÂN LÂM</w:t>
            </w:r>
          </w:p>
        </w:tc>
        <w:tc>
          <w:tcPr>
            <w:tcW w:w="1628"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c>
          <w:tcPr>
            <w:tcW w:w="26"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696"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845</w:t>
            </w:r>
          </w:p>
        </w:tc>
        <w:tc>
          <w:tcPr>
            <w:tcW w:w="7338" w:type="dxa"/>
            <w:gridSpan w:val="4"/>
            <w:tcBorders/>
          </w:tcPr>
          <w:p>
            <w:pPr>
              <w:pStyle w:val="Normal"/>
              <w:spacing w:before="0" w:after="120"/>
              <w:rPr>
                <w:rFonts w:ascii="Times New Roman" w:hAnsi="Times New Roman" w:cs="Times New Roman"/>
                <w:szCs w:val="24"/>
              </w:rPr>
            </w:pPr>
            <w:r>
              <w:rPr>
                <w:rFonts w:cs="Times New Roman" w:ascii="Times New Roman" w:hAnsi="Times New Roman"/>
                <w:szCs w:val="24"/>
              </w:rPr>
              <w:t>PHAN THỊ MỸ LỆ, SINH NGÀY 14/6/1981 TẠI CẦN THƠ</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20, ĐƯỜNG TRUNG HIẾU, KHÓM 10, THÔN TÂN HÒA, XÃ TÂN THỊ, HUYỆN ĐÀI NAM</w:t>
            </w:r>
          </w:p>
        </w:tc>
        <w:tc>
          <w:tcPr>
            <w:tcW w:w="1628"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c>
          <w:tcPr>
            <w:tcW w:w="26"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696"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846</w:t>
            </w:r>
          </w:p>
        </w:tc>
        <w:tc>
          <w:tcPr>
            <w:tcW w:w="7338" w:type="dxa"/>
            <w:gridSpan w:val="4"/>
            <w:tcBorders/>
          </w:tcPr>
          <w:p>
            <w:pPr>
              <w:pStyle w:val="Normal"/>
              <w:spacing w:before="0" w:after="120"/>
              <w:rPr>
                <w:rFonts w:ascii="Times New Roman" w:hAnsi="Times New Roman" w:cs="Times New Roman"/>
                <w:szCs w:val="24"/>
              </w:rPr>
            </w:pPr>
            <w:r>
              <w:rPr>
                <w:rFonts w:cs="Times New Roman" w:ascii="Times New Roman" w:hAnsi="Times New Roman"/>
                <w:szCs w:val="24"/>
              </w:rPr>
              <w:t>NGUYỄN THỊ PHƯƠNG ĐÀO, SINH NGÀY 01/3/1982 TẠI ĐỒNG THÁP</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49, ĐƯỜNG HỒNG QUỐC, KHÓM 18, PHƯỜNG GIANG THÚY, THÀNH PHỐ BẢN KIỀU, HUYỆN ĐÀI BẮC</w:t>
            </w:r>
          </w:p>
        </w:tc>
        <w:tc>
          <w:tcPr>
            <w:tcW w:w="1628"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c>
          <w:tcPr>
            <w:tcW w:w="26"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696"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847</w:t>
            </w:r>
          </w:p>
        </w:tc>
        <w:tc>
          <w:tcPr>
            <w:tcW w:w="7338" w:type="dxa"/>
            <w:gridSpan w:val="4"/>
            <w:tcBorders/>
          </w:tcPr>
          <w:p>
            <w:pPr>
              <w:pStyle w:val="Normal"/>
              <w:spacing w:before="0" w:after="120"/>
              <w:rPr>
                <w:rFonts w:ascii="Times New Roman" w:hAnsi="Times New Roman" w:cs="Times New Roman"/>
                <w:szCs w:val="24"/>
              </w:rPr>
            </w:pPr>
            <w:r>
              <w:rPr>
                <w:rFonts w:cs="Times New Roman" w:ascii="Times New Roman" w:hAnsi="Times New Roman"/>
                <w:szCs w:val="24"/>
              </w:rPr>
              <w:t>LẠI NGỌC PHƯỢNG, SINH NGÀY 31/8/1980 TẠI KIÊN GIANG</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240, ĐƯỜNG TRUNG CHÍNH, KHÓM 8, THÔN DIÊM BỘ, XÃ TÂN VIÊN, HUYỆN BÌNH ĐÔNG</w:t>
            </w:r>
          </w:p>
        </w:tc>
        <w:tc>
          <w:tcPr>
            <w:tcW w:w="1628"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c>
          <w:tcPr>
            <w:tcW w:w="26"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696"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848</w:t>
            </w:r>
          </w:p>
        </w:tc>
        <w:tc>
          <w:tcPr>
            <w:tcW w:w="7338" w:type="dxa"/>
            <w:gridSpan w:val="4"/>
            <w:tcBorders/>
          </w:tcPr>
          <w:p>
            <w:pPr>
              <w:pStyle w:val="Normal"/>
              <w:spacing w:before="0" w:after="120"/>
              <w:rPr>
                <w:rFonts w:ascii="Times New Roman" w:hAnsi="Times New Roman" w:cs="Times New Roman"/>
                <w:szCs w:val="24"/>
              </w:rPr>
            </w:pPr>
            <w:r>
              <w:rPr>
                <w:rFonts w:cs="Times New Roman" w:ascii="Times New Roman" w:hAnsi="Times New Roman"/>
                <w:szCs w:val="24"/>
              </w:rPr>
              <w:t>NGUYỄN THỊ MỸ LỆ, SINH NGÀY 23/5/1980 TẠI VĨNH LONG</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114, ĐƯỜNG NGÔ THÊ, KHÓM 8, PHƯỜNG TRUNG HÒA, THỊ TRẤN NGÔ THÊ, HUYỆN ĐÀI TRUNG</w:t>
            </w:r>
          </w:p>
        </w:tc>
        <w:tc>
          <w:tcPr>
            <w:tcW w:w="1628"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c>
          <w:tcPr>
            <w:tcW w:w="26"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696"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849</w:t>
            </w:r>
          </w:p>
        </w:tc>
        <w:tc>
          <w:tcPr>
            <w:tcW w:w="7338" w:type="dxa"/>
            <w:gridSpan w:val="4"/>
            <w:tcBorders/>
          </w:tcPr>
          <w:p>
            <w:pPr>
              <w:pStyle w:val="Normal"/>
              <w:spacing w:before="0" w:after="120"/>
              <w:rPr>
                <w:rFonts w:ascii="Times New Roman" w:hAnsi="Times New Roman" w:cs="Times New Roman"/>
                <w:szCs w:val="24"/>
              </w:rPr>
            </w:pPr>
            <w:r>
              <w:rPr>
                <w:rFonts w:cs="Times New Roman" w:ascii="Times New Roman" w:hAnsi="Times New Roman"/>
                <w:szCs w:val="24"/>
              </w:rPr>
              <w:t>VÕ THỊ CẨM PHÊ, SINH NGÀY 09/9/1975 TẠI CẦN THƠ</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LẦU 2, SỐ 74, ĐƯỜNG DÂN TRỊ, KHÓM 7, PHƯỜNG THANH THÚY, THÀNH PHỐ BẢN KIỀU, HUYỆN ĐÀI BẮC</w:t>
            </w:r>
          </w:p>
        </w:tc>
        <w:tc>
          <w:tcPr>
            <w:tcW w:w="1628"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c>
          <w:tcPr>
            <w:tcW w:w="26"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696"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850</w:t>
            </w:r>
          </w:p>
        </w:tc>
        <w:tc>
          <w:tcPr>
            <w:tcW w:w="7338" w:type="dxa"/>
            <w:gridSpan w:val="4"/>
            <w:tcBorders/>
          </w:tcPr>
          <w:p>
            <w:pPr>
              <w:pStyle w:val="Normal"/>
              <w:spacing w:before="0" w:after="120"/>
              <w:rPr>
                <w:rFonts w:ascii="Times New Roman" w:hAnsi="Times New Roman" w:cs="Times New Roman"/>
                <w:szCs w:val="24"/>
              </w:rPr>
            </w:pPr>
            <w:r>
              <w:rPr>
                <w:rFonts w:cs="Times New Roman" w:ascii="Times New Roman" w:hAnsi="Times New Roman"/>
                <w:szCs w:val="24"/>
              </w:rPr>
              <w:t>NGUYỄN THỊ KIM OANH, SINH NGÀY 09/9/1980 TẠI ĐỒNG THÁP</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LẦU 3, SỐ 29, NGÕ 187, ĐƯỜNG ĐỨC NAM, KHÓM 12, THÔN HẬU BÍCH, XÃ NHÂN ĐỨC, HUYỆN ĐÀI NAM</w:t>
            </w:r>
          </w:p>
        </w:tc>
        <w:tc>
          <w:tcPr>
            <w:tcW w:w="1628"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c>
          <w:tcPr>
            <w:tcW w:w="26"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696"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851</w:t>
            </w:r>
          </w:p>
        </w:tc>
        <w:tc>
          <w:tcPr>
            <w:tcW w:w="7338" w:type="dxa"/>
            <w:gridSpan w:val="4"/>
            <w:tcBorders/>
          </w:tcPr>
          <w:p>
            <w:pPr>
              <w:pStyle w:val="Normal"/>
              <w:spacing w:before="0" w:after="120"/>
              <w:rPr>
                <w:rFonts w:ascii="Times New Roman" w:hAnsi="Times New Roman" w:cs="Times New Roman"/>
                <w:szCs w:val="24"/>
              </w:rPr>
            </w:pPr>
            <w:r>
              <w:rPr>
                <w:rFonts w:cs="Times New Roman" w:ascii="Times New Roman" w:hAnsi="Times New Roman"/>
                <w:szCs w:val="24"/>
              </w:rPr>
              <w:t>VÕ THỊ KIM CHI, SINH NGÀY 15/9/1979 TẠI CẦN THƠ</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79/8, TÂN CẢNG ĐÔNG, KHÓM 7, THÔN TÂN ĐÔNG, XÃ HẬU BÍCH, HUYỆN ĐÀI NAM</w:t>
            </w:r>
          </w:p>
        </w:tc>
        <w:tc>
          <w:tcPr>
            <w:tcW w:w="1628"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c>
          <w:tcPr>
            <w:tcW w:w="26"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696"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852</w:t>
            </w:r>
          </w:p>
        </w:tc>
        <w:tc>
          <w:tcPr>
            <w:tcW w:w="7338" w:type="dxa"/>
            <w:gridSpan w:val="4"/>
            <w:tcBorders/>
          </w:tcPr>
          <w:p>
            <w:pPr>
              <w:pStyle w:val="Normal"/>
              <w:spacing w:before="0" w:after="120"/>
              <w:rPr>
                <w:rFonts w:ascii="Times New Roman" w:hAnsi="Times New Roman" w:cs="Times New Roman"/>
                <w:szCs w:val="24"/>
              </w:rPr>
            </w:pPr>
            <w:r>
              <w:rPr>
                <w:rFonts w:cs="Times New Roman" w:ascii="Times New Roman" w:hAnsi="Times New Roman"/>
                <w:szCs w:val="24"/>
              </w:rPr>
              <w:t>TRẦN THỊ THÙY TRANG, SINH NGÀY 02/9/1973 TẠI ĐỒNG THÁP</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19, NGÕ KHÁNH LONG, KHÓM 6, THÔN ĐÔNG QUANG, XÃ NGƯ TRÌ, HUYỆN NAM ĐẦU</w:t>
            </w:r>
          </w:p>
        </w:tc>
        <w:tc>
          <w:tcPr>
            <w:tcW w:w="1628"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c>
          <w:tcPr>
            <w:tcW w:w="26"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696"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853</w:t>
            </w:r>
          </w:p>
        </w:tc>
        <w:tc>
          <w:tcPr>
            <w:tcW w:w="7338" w:type="dxa"/>
            <w:gridSpan w:val="4"/>
            <w:tcBorders/>
          </w:tcPr>
          <w:p>
            <w:pPr>
              <w:pStyle w:val="Normal"/>
              <w:spacing w:before="0" w:after="120"/>
              <w:rPr>
                <w:rFonts w:ascii="Times New Roman" w:hAnsi="Times New Roman" w:cs="Times New Roman"/>
                <w:szCs w:val="24"/>
              </w:rPr>
            </w:pPr>
            <w:r>
              <w:rPr>
                <w:rFonts w:cs="Times New Roman" w:ascii="Times New Roman" w:hAnsi="Times New Roman"/>
                <w:szCs w:val="24"/>
              </w:rPr>
              <w:t>CHIÊM NHƯ ANH, SINH NGÀY 19/3/1980 TẠI CÀ MAU</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118, ĐƯỜNG HƯNG HỌC, KHÓM 2, THÔN DIÊN NAM, XÃ DIÊM PHỐ, HUYỆN BÌNH ĐÔNG</w:t>
            </w:r>
          </w:p>
        </w:tc>
        <w:tc>
          <w:tcPr>
            <w:tcW w:w="1628"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c>
          <w:tcPr>
            <w:tcW w:w="26"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696"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854</w:t>
            </w:r>
          </w:p>
        </w:tc>
        <w:tc>
          <w:tcPr>
            <w:tcW w:w="7338" w:type="dxa"/>
            <w:gridSpan w:val="4"/>
            <w:tcBorders/>
          </w:tcPr>
          <w:p>
            <w:pPr>
              <w:pStyle w:val="Normal"/>
              <w:spacing w:before="0" w:after="120"/>
              <w:rPr>
                <w:rFonts w:ascii="Times New Roman" w:hAnsi="Times New Roman" w:cs="Times New Roman"/>
                <w:szCs w:val="24"/>
              </w:rPr>
            </w:pPr>
            <w:r>
              <w:rPr>
                <w:rFonts w:cs="Times New Roman" w:ascii="Times New Roman" w:hAnsi="Times New Roman"/>
                <w:szCs w:val="24"/>
              </w:rPr>
              <w:t>DANH THỊ THANH HỒNG, SINH NGÀY 08/01/1983 TẠI BẠC LIÊU</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11, CỬU KHUNG HỒ, KHÓM 5, PHƯỜNG CHIẾU MÔN, THỊ TRẤN TÂN PHỐ, HUYỆN TÂN TRÚC</w:t>
            </w:r>
          </w:p>
        </w:tc>
        <w:tc>
          <w:tcPr>
            <w:tcW w:w="1628"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c>
          <w:tcPr>
            <w:tcW w:w="26"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696"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855</w:t>
            </w:r>
          </w:p>
        </w:tc>
        <w:tc>
          <w:tcPr>
            <w:tcW w:w="7338" w:type="dxa"/>
            <w:gridSpan w:val="4"/>
            <w:tcBorders/>
          </w:tcPr>
          <w:p>
            <w:pPr>
              <w:pStyle w:val="Normal"/>
              <w:spacing w:before="0" w:after="120"/>
              <w:rPr>
                <w:rFonts w:ascii="Times New Roman" w:hAnsi="Times New Roman" w:cs="Times New Roman"/>
                <w:szCs w:val="24"/>
              </w:rPr>
            </w:pPr>
            <w:r>
              <w:rPr>
                <w:rFonts w:cs="Times New Roman" w:ascii="Times New Roman" w:hAnsi="Times New Roman"/>
                <w:szCs w:val="24"/>
              </w:rPr>
              <w:t>NGUYỄN THỊ THANH HƯỜNG, SINH NGÀY 16/10/1978 TẠI BÀ RỊA - VŨNG TÀU</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115, ĐƯỜNG ĐẠI PHÚ, KHÓM 8, THÔN NGŨ GIÁP, XÃ QUAN MIẾU, HUYỆN ĐÀI NAM</w:t>
            </w:r>
          </w:p>
        </w:tc>
        <w:tc>
          <w:tcPr>
            <w:tcW w:w="1628"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c>
          <w:tcPr>
            <w:tcW w:w="26"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696"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856</w:t>
            </w:r>
          </w:p>
        </w:tc>
        <w:tc>
          <w:tcPr>
            <w:tcW w:w="7338" w:type="dxa"/>
            <w:gridSpan w:val="4"/>
            <w:tcBorders/>
          </w:tcPr>
          <w:p>
            <w:pPr>
              <w:pStyle w:val="Normal"/>
              <w:spacing w:before="0" w:after="120"/>
              <w:rPr>
                <w:rFonts w:ascii="Times New Roman" w:hAnsi="Times New Roman" w:cs="Times New Roman"/>
                <w:szCs w:val="24"/>
              </w:rPr>
            </w:pPr>
            <w:r>
              <w:rPr>
                <w:rFonts w:cs="Times New Roman" w:ascii="Times New Roman" w:hAnsi="Times New Roman"/>
                <w:szCs w:val="24"/>
              </w:rPr>
              <w:t>NGUYỄN THỊ THIÊN NGÂN, SINH NGÀY 19/12/1980 TẠI ĐỒNG NAI</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20, HẺM 63, NGÕ 151, ĐƯỜNG HỶ THỤ, KHÓM 9, PHƯỜNG HỶ ĐÔNG, KHU NAM, THÀNH PHỐ ĐÀI NAM</w:t>
            </w:r>
          </w:p>
        </w:tc>
        <w:tc>
          <w:tcPr>
            <w:tcW w:w="1628"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c>
          <w:tcPr>
            <w:tcW w:w="26"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696"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857</w:t>
            </w:r>
          </w:p>
        </w:tc>
        <w:tc>
          <w:tcPr>
            <w:tcW w:w="7338" w:type="dxa"/>
            <w:gridSpan w:val="4"/>
            <w:tcBorders/>
          </w:tcPr>
          <w:p>
            <w:pPr>
              <w:pStyle w:val="Normal"/>
              <w:spacing w:before="0" w:after="120"/>
              <w:rPr>
                <w:rFonts w:ascii="Times New Roman" w:hAnsi="Times New Roman" w:cs="Times New Roman"/>
                <w:szCs w:val="24"/>
              </w:rPr>
            </w:pPr>
            <w:r>
              <w:rPr>
                <w:rFonts w:cs="Times New Roman" w:ascii="Times New Roman" w:hAnsi="Times New Roman"/>
                <w:szCs w:val="24"/>
              </w:rPr>
              <w:t>LÊ THỊ BÍCH THỦY, SINH NGÀY 14/12/1976 TẠI TIỀN GIANG</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49, NGÕ KHÁNH LONG, KHÓM 9, THÔN ĐÔNG QUAN, XÃ NGƯ TRÌ, HUYỆN NAM ĐẦU</w:t>
            </w:r>
          </w:p>
        </w:tc>
        <w:tc>
          <w:tcPr>
            <w:tcW w:w="1628"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c>
          <w:tcPr>
            <w:tcW w:w="26"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696"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858</w:t>
            </w:r>
          </w:p>
        </w:tc>
        <w:tc>
          <w:tcPr>
            <w:tcW w:w="7338" w:type="dxa"/>
            <w:gridSpan w:val="4"/>
            <w:tcBorders/>
          </w:tcPr>
          <w:p>
            <w:pPr>
              <w:pStyle w:val="Normal"/>
              <w:spacing w:before="0" w:after="120"/>
              <w:rPr>
                <w:rFonts w:ascii="Times New Roman" w:hAnsi="Times New Roman" w:cs="Times New Roman"/>
                <w:szCs w:val="24"/>
              </w:rPr>
            </w:pPr>
            <w:r>
              <w:rPr>
                <w:rFonts w:cs="Times New Roman" w:ascii="Times New Roman" w:hAnsi="Times New Roman"/>
                <w:szCs w:val="24"/>
              </w:rPr>
              <w:t>TRẦN THỊ KIM THÙY, SINH NGÀY 02/01/1984 TẠI TÂY NINH</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22, HẺM 42, NGÕ 116, ĐƯỜNG VẠN ĐẠI, KHÓM 26, PHƯỜNG THỤY ĐƯỜNG, THỊ TRẤN DƯƠNG MAI, HUYỆN ĐÀO VIÊN</w:t>
            </w:r>
          </w:p>
        </w:tc>
        <w:tc>
          <w:tcPr>
            <w:tcW w:w="1628"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c>
          <w:tcPr>
            <w:tcW w:w="26"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696"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859</w:t>
            </w:r>
          </w:p>
        </w:tc>
        <w:tc>
          <w:tcPr>
            <w:tcW w:w="7338" w:type="dxa"/>
            <w:gridSpan w:val="4"/>
            <w:tcBorders/>
          </w:tcPr>
          <w:p>
            <w:pPr>
              <w:pStyle w:val="Normal"/>
              <w:spacing w:before="0" w:after="120"/>
              <w:rPr>
                <w:rFonts w:ascii="Times New Roman" w:hAnsi="Times New Roman" w:cs="Times New Roman"/>
                <w:szCs w:val="24"/>
              </w:rPr>
            </w:pPr>
            <w:r>
              <w:rPr>
                <w:rFonts w:cs="Times New Roman" w:ascii="Times New Roman" w:hAnsi="Times New Roman"/>
                <w:szCs w:val="24"/>
              </w:rPr>
              <w:t>TRẦN MINH TÂM, SINH NGÀY 20/6/1979 TẠI VĨNH LONG</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613, LẦU 31, NGÕ 32, ĐƯỜNG TRUNG ƯƠNG NAM, KHÓM 14, PHƯỜNG THANH HÒA, THÀNH PHỐ TAM TRÙNG, HUYỆN ĐÀI BẮC</w:t>
            </w:r>
          </w:p>
        </w:tc>
        <w:tc>
          <w:tcPr>
            <w:tcW w:w="1628"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c>
          <w:tcPr>
            <w:tcW w:w="26"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696"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860</w:t>
            </w:r>
          </w:p>
        </w:tc>
        <w:tc>
          <w:tcPr>
            <w:tcW w:w="7338" w:type="dxa"/>
            <w:gridSpan w:val="4"/>
            <w:tcBorders/>
          </w:tcPr>
          <w:p>
            <w:pPr>
              <w:pStyle w:val="Normal"/>
              <w:spacing w:before="0" w:after="120"/>
              <w:rPr>
                <w:rFonts w:ascii="Times New Roman" w:hAnsi="Times New Roman" w:cs="Times New Roman"/>
                <w:szCs w:val="24"/>
              </w:rPr>
            </w:pPr>
            <w:r>
              <w:rPr>
                <w:rFonts w:cs="Times New Roman" w:ascii="Times New Roman" w:hAnsi="Times New Roman"/>
                <w:szCs w:val="24"/>
              </w:rPr>
              <w:t>TRẦN THỊ KIM ANH, SINH NGÀY 13/10/1981 TẠI ĐỒNG THÁP</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2, ĐƯỜNG NHÂN TỨ, KHÓM 7, PHƯỜNG NHÂN ĐỨC, KHU NHÂN ÁI, THÀNH PHỐ CƠ LONG</w:t>
            </w:r>
          </w:p>
        </w:tc>
        <w:tc>
          <w:tcPr>
            <w:tcW w:w="1628"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c>
          <w:tcPr>
            <w:tcW w:w="26"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696"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861</w:t>
            </w:r>
          </w:p>
        </w:tc>
        <w:tc>
          <w:tcPr>
            <w:tcW w:w="7338" w:type="dxa"/>
            <w:gridSpan w:val="4"/>
            <w:tcBorders/>
          </w:tcPr>
          <w:p>
            <w:pPr>
              <w:pStyle w:val="Normal"/>
              <w:spacing w:before="0" w:after="120"/>
              <w:rPr>
                <w:rFonts w:ascii="Times New Roman" w:hAnsi="Times New Roman" w:cs="Times New Roman"/>
                <w:szCs w:val="24"/>
              </w:rPr>
            </w:pPr>
            <w:r>
              <w:rPr>
                <w:rFonts w:cs="Times New Roman" w:ascii="Times New Roman" w:hAnsi="Times New Roman"/>
                <w:szCs w:val="24"/>
              </w:rPr>
              <w:t>HUỲNH THANH TIỀN, SINH NGÀY 10/5/1974 TẠI CẦN THƠ</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48/3, NGÕ 6, ĐƯỜNG PHỤC HƯNG, KHÓM 8, PHƯỜNG LÂM TUYỀN, KHU NHÂN ÁI, THÀNH PHỐ CƠ LONG</w:t>
            </w:r>
          </w:p>
        </w:tc>
        <w:tc>
          <w:tcPr>
            <w:tcW w:w="1628"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c>
          <w:tcPr>
            <w:tcW w:w="26"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696"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862</w:t>
            </w:r>
          </w:p>
        </w:tc>
        <w:tc>
          <w:tcPr>
            <w:tcW w:w="7338" w:type="dxa"/>
            <w:gridSpan w:val="4"/>
            <w:tcBorders/>
          </w:tcPr>
          <w:p>
            <w:pPr>
              <w:pStyle w:val="Normal"/>
              <w:spacing w:before="0" w:after="120"/>
              <w:rPr>
                <w:rFonts w:ascii="Times New Roman" w:hAnsi="Times New Roman" w:cs="Times New Roman"/>
                <w:szCs w:val="24"/>
              </w:rPr>
            </w:pPr>
            <w:r>
              <w:rPr>
                <w:rFonts w:cs="Times New Roman" w:ascii="Times New Roman" w:hAnsi="Times New Roman"/>
                <w:szCs w:val="24"/>
              </w:rPr>
              <w:t>VÕ THỊ KIM XUYẾN, SINH NGÀY 06/5/1981 TẠI CẦN THƠ</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74, ĐƯỜNG LÃO HẤP, KHÓM 6, PHƯỜNG TÂN TÂY, KHU TÂY, THÀNH PHỐ GIA NGHĨA</w:t>
            </w:r>
          </w:p>
        </w:tc>
        <w:tc>
          <w:tcPr>
            <w:tcW w:w="1628"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c>
          <w:tcPr>
            <w:tcW w:w="26"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696"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863</w:t>
            </w:r>
          </w:p>
        </w:tc>
        <w:tc>
          <w:tcPr>
            <w:tcW w:w="7338" w:type="dxa"/>
            <w:gridSpan w:val="4"/>
            <w:tcBorders/>
          </w:tcPr>
          <w:p>
            <w:pPr>
              <w:pStyle w:val="Normal"/>
              <w:spacing w:before="0" w:after="120"/>
              <w:rPr>
                <w:rFonts w:ascii="Times New Roman" w:hAnsi="Times New Roman" w:cs="Times New Roman"/>
                <w:szCs w:val="24"/>
              </w:rPr>
            </w:pPr>
            <w:r>
              <w:rPr>
                <w:rFonts w:cs="Times New Roman" w:ascii="Times New Roman" w:hAnsi="Times New Roman"/>
                <w:szCs w:val="24"/>
              </w:rPr>
              <w:t>NGUYỄN THỊ LỘC, SINH NGÀY 13/8/1982 TẠI CẦN THƠ</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96, NGÕ 600, ĐƯỜNG TAM HÒA, KHÓM 7, PHƯỜNG TRUNG LUÂN, THỊ TRẤN ĐẦU THÀNH, HUYỆN NGHI LAN</w:t>
            </w:r>
          </w:p>
        </w:tc>
        <w:tc>
          <w:tcPr>
            <w:tcW w:w="1628"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c>
          <w:tcPr>
            <w:tcW w:w="26"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696"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864</w:t>
            </w:r>
          </w:p>
        </w:tc>
        <w:tc>
          <w:tcPr>
            <w:tcW w:w="7338" w:type="dxa"/>
            <w:gridSpan w:val="4"/>
            <w:tcBorders/>
          </w:tcPr>
          <w:p>
            <w:pPr>
              <w:pStyle w:val="Normal"/>
              <w:spacing w:before="0" w:after="120"/>
              <w:rPr>
                <w:rFonts w:ascii="Times New Roman" w:hAnsi="Times New Roman" w:cs="Times New Roman"/>
                <w:szCs w:val="24"/>
              </w:rPr>
            </w:pPr>
            <w:r>
              <w:rPr>
                <w:rFonts w:cs="Times New Roman" w:ascii="Times New Roman" w:hAnsi="Times New Roman"/>
                <w:szCs w:val="24"/>
              </w:rPr>
              <w:t>NGUYỄN THỊ KIM HOA, SINH NGÀY 10/01/1982 TẠI CẦN THƠ</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150, HẺM 1, NGÕ 138, ĐƯỜNG TRƯỜNG AN, KHÓM 11, PHƯỜNG HẢI SƠN, THÀNH PHỐ BẢN KIỀU, HUYỆN ĐÀI BẮC</w:t>
            </w:r>
          </w:p>
        </w:tc>
        <w:tc>
          <w:tcPr>
            <w:tcW w:w="1628"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c>
          <w:tcPr>
            <w:tcW w:w="26"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696"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865</w:t>
            </w:r>
          </w:p>
        </w:tc>
        <w:tc>
          <w:tcPr>
            <w:tcW w:w="7338" w:type="dxa"/>
            <w:gridSpan w:val="4"/>
            <w:tcBorders/>
          </w:tcPr>
          <w:p>
            <w:pPr>
              <w:pStyle w:val="Normal"/>
              <w:spacing w:before="0" w:after="120"/>
              <w:rPr>
                <w:rFonts w:ascii="Times New Roman" w:hAnsi="Times New Roman" w:cs="Times New Roman"/>
                <w:szCs w:val="24"/>
              </w:rPr>
            </w:pPr>
            <w:r>
              <w:rPr>
                <w:rFonts w:cs="Times New Roman" w:ascii="Times New Roman" w:hAnsi="Times New Roman"/>
                <w:szCs w:val="24"/>
              </w:rPr>
              <w:t>NÔNG THỊ THỦY, SINH NGÀY 01/01/1983 TẠI ĐỒNG NAI</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214, LẦU 4, ĐẠI LỘ THỊ DÂN, KHÓM 15, PHƯỜNG XƯƠNG LONG, KHU ĐẠI AN, THÀNH PHỐ ĐÀI BẮC</w:t>
            </w:r>
          </w:p>
        </w:tc>
        <w:tc>
          <w:tcPr>
            <w:tcW w:w="1628"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c>
          <w:tcPr>
            <w:tcW w:w="26"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696"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866</w:t>
            </w:r>
          </w:p>
        </w:tc>
        <w:tc>
          <w:tcPr>
            <w:tcW w:w="7338" w:type="dxa"/>
            <w:gridSpan w:val="4"/>
            <w:tcBorders/>
          </w:tcPr>
          <w:p>
            <w:pPr>
              <w:pStyle w:val="Normal"/>
              <w:spacing w:before="0" w:after="120"/>
              <w:rPr>
                <w:rFonts w:ascii="Times New Roman" w:hAnsi="Times New Roman" w:cs="Times New Roman"/>
                <w:szCs w:val="24"/>
              </w:rPr>
            </w:pPr>
            <w:r>
              <w:rPr>
                <w:rFonts w:cs="Times New Roman" w:ascii="Times New Roman" w:hAnsi="Times New Roman"/>
                <w:szCs w:val="24"/>
              </w:rPr>
              <w:t>VÕ CẨM HƯỜNG, SINH NGÀY 28/8/1980 TẠI KIÊN GIANG</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86/1, HẺM 2, NGÕ 137, ĐƯỜNG NHÂN NHỊ, KHÓM 16, PHƯỜNG HÒA MINH, KHU NHÂN ÁI, THÀNH PHỐ CƠ LONG</w:t>
            </w:r>
          </w:p>
        </w:tc>
        <w:tc>
          <w:tcPr>
            <w:tcW w:w="1628"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c>
          <w:tcPr>
            <w:tcW w:w="26"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696"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867</w:t>
            </w:r>
          </w:p>
        </w:tc>
        <w:tc>
          <w:tcPr>
            <w:tcW w:w="7338" w:type="dxa"/>
            <w:gridSpan w:val="4"/>
            <w:tcBorders/>
          </w:tcPr>
          <w:p>
            <w:pPr>
              <w:pStyle w:val="Normal"/>
              <w:spacing w:before="0" w:after="120"/>
              <w:rPr>
                <w:rFonts w:ascii="Times New Roman" w:hAnsi="Times New Roman" w:cs="Times New Roman"/>
                <w:szCs w:val="24"/>
              </w:rPr>
            </w:pPr>
            <w:r>
              <w:rPr>
                <w:rFonts w:cs="Times New Roman" w:ascii="Times New Roman" w:hAnsi="Times New Roman"/>
                <w:szCs w:val="24"/>
              </w:rPr>
              <w:t>TÔN THỊ LỘC, SINH NGÀY 05/4/1983 TẠI CẦN THƠ</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129, ĐƯỜNG THÀNH CÔNG 2, KHÓM 16, PHƯỜNG TÂN KIẾN, KHU TRUNG SƠN, THÀNH PHỐ CƠ LONG</w:t>
            </w:r>
          </w:p>
        </w:tc>
        <w:tc>
          <w:tcPr>
            <w:tcW w:w="1628"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c>
          <w:tcPr>
            <w:tcW w:w="26"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696"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868</w:t>
            </w:r>
          </w:p>
        </w:tc>
        <w:tc>
          <w:tcPr>
            <w:tcW w:w="7338" w:type="dxa"/>
            <w:gridSpan w:val="4"/>
            <w:tcBorders/>
          </w:tcPr>
          <w:p>
            <w:pPr>
              <w:pStyle w:val="Normal"/>
              <w:spacing w:before="0" w:after="120"/>
              <w:rPr>
                <w:rFonts w:ascii="Times New Roman" w:hAnsi="Times New Roman" w:cs="Times New Roman"/>
                <w:szCs w:val="24"/>
              </w:rPr>
            </w:pPr>
            <w:r>
              <w:rPr>
                <w:rFonts w:cs="Times New Roman" w:ascii="Times New Roman" w:hAnsi="Times New Roman"/>
                <w:szCs w:val="24"/>
              </w:rPr>
              <w:t>NGÔ NGỌC THỦY, SINH NGÀY 05/7/1976 TẠI TÂY NINH</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345, ĐƯỜNG BẢO AN 1, KHÓM 5, PHƯỜNG BẢO AN, KHU TÂY, THÀNH PHỐ GIA NGHĨA</w:t>
            </w:r>
          </w:p>
        </w:tc>
        <w:tc>
          <w:tcPr>
            <w:tcW w:w="1628"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c>
          <w:tcPr>
            <w:tcW w:w="26"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696"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869</w:t>
            </w:r>
          </w:p>
        </w:tc>
        <w:tc>
          <w:tcPr>
            <w:tcW w:w="7338" w:type="dxa"/>
            <w:gridSpan w:val="4"/>
            <w:tcBorders/>
          </w:tcPr>
          <w:p>
            <w:pPr>
              <w:pStyle w:val="Normal"/>
              <w:spacing w:before="0" w:after="120"/>
              <w:rPr>
                <w:rFonts w:ascii="Times New Roman" w:hAnsi="Times New Roman" w:cs="Times New Roman"/>
                <w:szCs w:val="24"/>
              </w:rPr>
            </w:pPr>
            <w:r>
              <w:rPr>
                <w:rFonts w:cs="Times New Roman" w:ascii="Times New Roman" w:hAnsi="Times New Roman"/>
                <w:szCs w:val="24"/>
              </w:rPr>
              <w:t>NGUYỄN THỊ THU, SINH NGÀY 09/12/1980 TẠI ĐỒNG THÁP</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57, NGÕ 418, ĐOẠN 1, ĐƯỜNG THANH VÂN, KHÓM 10, PHƯỜNG TRUNG LUÂN, THỊ TRẤN ĐẦU THÀNH, HUYỆN NGHI LAN</w:t>
            </w:r>
          </w:p>
        </w:tc>
        <w:tc>
          <w:tcPr>
            <w:tcW w:w="1628"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c>
          <w:tcPr>
            <w:tcW w:w="26"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696"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870</w:t>
            </w:r>
          </w:p>
        </w:tc>
        <w:tc>
          <w:tcPr>
            <w:tcW w:w="7338" w:type="dxa"/>
            <w:gridSpan w:val="4"/>
            <w:tcBorders/>
          </w:tcPr>
          <w:p>
            <w:pPr>
              <w:pStyle w:val="Normal"/>
              <w:spacing w:before="0" w:after="120"/>
              <w:rPr>
                <w:rFonts w:ascii="Times New Roman" w:hAnsi="Times New Roman" w:cs="Times New Roman"/>
                <w:szCs w:val="24"/>
              </w:rPr>
            </w:pPr>
            <w:r>
              <w:rPr>
                <w:rFonts w:cs="Times New Roman" w:ascii="Times New Roman" w:hAnsi="Times New Roman"/>
                <w:szCs w:val="24"/>
              </w:rPr>
              <w:t>LƯỜNG SHẮT MÙI, SINH NGÀY 20/12/1964 TẠI ĐỒNG NAI</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65/2, ĐƯỜNG HẠNH PHÚC, KHÓM 6, PHƯỜNG NHÂN ÁI, THÀNH PHỐ TÂN TRANG, HUYỆN ĐÀI BẮC</w:t>
            </w:r>
          </w:p>
        </w:tc>
        <w:tc>
          <w:tcPr>
            <w:tcW w:w="1628"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c>
          <w:tcPr>
            <w:tcW w:w="26"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696"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871</w:t>
            </w:r>
          </w:p>
        </w:tc>
        <w:tc>
          <w:tcPr>
            <w:tcW w:w="7338" w:type="dxa"/>
            <w:gridSpan w:val="4"/>
            <w:tcBorders/>
          </w:tcPr>
          <w:p>
            <w:pPr>
              <w:pStyle w:val="Normal"/>
              <w:spacing w:before="0" w:after="120"/>
              <w:rPr>
                <w:rFonts w:ascii="Times New Roman" w:hAnsi="Times New Roman" w:cs="Times New Roman"/>
                <w:szCs w:val="24"/>
              </w:rPr>
            </w:pPr>
            <w:r>
              <w:rPr>
                <w:rFonts w:cs="Times New Roman" w:ascii="Times New Roman" w:hAnsi="Times New Roman"/>
                <w:szCs w:val="24"/>
              </w:rPr>
              <w:t>CHÂU KIỀU OANH, SINH NGÀY 01/01/1983 TẠI BẠC LIÊU</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8, NGÕ 87, ĐOẠN 7, ĐƯỜNG TIÊU KHÊ, KHÓM 8, THÔN BẠCH VÂN, XÃ TIÊU KHÊ, HUYỆN NGHI LAN</w:t>
            </w:r>
          </w:p>
        </w:tc>
        <w:tc>
          <w:tcPr>
            <w:tcW w:w="1628"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c>
          <w:tcPr>
            <w:tcW w:w="26"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696"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872</w:t>
            </w:r>
          </w:p>
        </w:tc>
        <w:tc>
          <w:tcPr>
            <w:tcW w:w="7338" w:type="dxa"/>
            <w:gridSpan w:val="4"/>
            <w:tcBorders/>
          </w:tcPr>
          <w:p>
            <w:pPr>
              <w:pStyle w:val="Normal"/>
              <w:spacing w:before="0" w:after="120"/>
              <w:rPr>
                <w:rFonts w:ascii="Times New Roman" w:hAnsi="Times New Roman" w:cs="Times New Roman"/>
                <w:szCs w:val="24"/>
              </w:rPr>
            </w:pPr>
            <w:r>
              <w:rPr>
                <w:rFonts w:cs="Times New Roman" w:ascii="Times New Roman" w:hAnsi="Times New Roman"/>
                <w:szCs w:val="24"/>
              </w:rPr>
              <w:t>NGUYỄN XUÂN LAN, SINH NGÀY 01/01/1983 TẠI CẦN THƠ</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345, ĐƯỜNG KHANG LINH, KHÓM 1, PHƯỜNG BẮC PHONG, THÀNH PHỐ TỊCH CHỈ, HUYỆN ĐÀI BẮC</w:t>
            </w:r>
          </w:p>
        </w:tc>
        <w:tc>
          <w:tcPr>
            <w:tcW w:w="1628"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c>
          <w:tcPr>
            <w:tcW w:w="26"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696"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873</w:t>
            </w:r>
          </w:p>
        </w:tc>
        <w:tc>
          <w:tcPr>
            <w:tcW w:w="7338" w:type="dxa"/>
            <w:gridSpan w:val="4"/>
            <w:tcBorders/>
          </w:tcPr>
          <w:p>
            <w:pPr>
              <w:pStyle w:val="Normal"/>
              <w:spacing w:before="0" w:after="120"/>
              <w:rPr>
                <w:rFonts w:ascii="Times New Roman" w:hAnsi="Times New Roman" w:cs="Times New Roman"/>
                <w:szCs w:val="24"/>
              </w:rPr>
            </w:pPr>
            <w:r>
              <w:rPr>
                <w:rFonts w:cs="Times New Roman" w:ascii="Times New Roman" w:hAnsi="Times New Roman"/>
                <w:szCs w:val="24"/>
              </w:rPr>
              <w:t>LƯU NGỌC TÚ, SINH NGÀY 26/11/1979 TẠI KIÊN GIANG</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52, ĐƯỜNG GIA PHONG 8, KHÓM 4, PHƯỜNG TRUNG HƯNG, THÀNH PHỐ TRÚC BẮC, HUYỆN TÂN TRÚC</w:t>
            </w:r>
          </w:p>
        </w:tc>
        <w:tc>
          <w:tcPr>
            <w:tcW w:w="1628"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c>
          <w:tcPr>
            <w:tcW w:w="26"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696"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874</w:t>
            </w:r>
          </w:p>
        </w:tc>
        <w:tc>
          <w:tcPr>
            <w:tcW w:w="7338" w:type="dxa"/>
            <w:gridSpan w:val="4"/>
            <w:tcBorders/>
          </w:tcPr>
          <w:p>
            <w:pPr>
              <w:pStyle w:val="Normal"/>
              <w:spacing w:before="0" w:after="120"/>
              <w:rPr>
                <w:rFonts w:ascii="Times New Roman" w:hAnsi="Times New Roman" w:cs="Times New Roman"/>
                <w:szCs w:val="24"/>
              </w:rPr>
            </w:pPr>
            <w:r>
              <w:rPr>
                <w:rFonts w:cs="Times New Roman" w:ascii="Times New Roman" w:hAnsi="Times New Roman"/>
                <w:szCs w:val="24"/>
              </w:rPr>
              <w:t>HỒ THỊ THANH THÚY, SINH NGÀY 04/01/1984 TẠI TÂY NINH</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261, ĐOẠN 2, ĐƯỜNG CHƯƠNG THỦY, KHÓM 4, THÔN BỘ TỬ, XÃ BỘ DIÊM, HUYỆN CHƯƠNG HÓA</w:t>
            </w:r>
          </w:p>
        </w:tc>
        <w:tc>
          <w:tcPr>
            <w:tcW w:w="1628"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c>
          <w:tcPr>
            <w:tcW w:w="26"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696"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875</w:t>
            </w:r>
          </w:p>
        </w:tc>
        <w:tc>
          <w:tcPr>
            <w:tcW w:w="7338" w:type="dxa"/>
            <w:gridSpan w:val="4"/>
            <w:tcBorders/>
          </w:tcPr>
          <w:p>
            <w:pPr>
              <w:pStyle w:val="Normal"/>
              <w:spacing w:before="0" w:after="120"/>
              <w:rPr>
                <w:rFonts w:ascii="Times New Roman" w:hAnsi="Times New Roman" w:cs="Times New Roman"/>
                <w:szCs w:val="24"/>
              </w:rPr>
            </w:pPr>
            <w:r>
              <w:rPr>
                <w:rFonts w:cs="Times New Roman" w:ascii="Times New Roman" w:hAnsi="Times New Roman"/>
                <w:szCs w:val="24"/>
              </w:rPr>
              <w:t>PHAN THỊ KIỀU MỴ, SINH NGÀY 19/3/1983 TẠI TÂY NINH</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449/5, ĐOẠN 6, ĐƯỜNG THỪA ĐỨC, KHÓM 1, PHƯỜNG PHÚC HƯNG, KHU BẮC ĐẦU, THÀNH PHỐ ĐÀI BẮC</w:t>
            </w:r>
          </w:p>
        </w:tc>
        <w:tc>
          <w:tcPr>
            <w:tcW w:w="1628"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c>
          <w:tcPr>
            <w:tcW w:w="26"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696"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876</w:t>
            </w:r>
          </w:p>
        </w:tc>
        <w:tc>
          <w:tcPr>
            <w:tcW w:w="7338" w:type="dxa"/>
            <w:gridSpan w:val="4"/>
            <w:tcBorders/>
          </w:tcPr>
          <w:p>
            <w:pPr>
              <w:pStyle w:val="Normal"/>
              <w:spacing w:before="0" w:after="120"/>
              <w:rPr>
                <w:rFonts w:ascii="Times New Roman" w:hAnsi="Times New Roman" w:cs="Times New Roman"/>
                <w:szCs w:val="24"/>
              </w:rPr>
            </w:pPr>
            <w:r>
              <w:rPr>
                <w:rFonts w:cs="Times New Roman" w:ascii="Times New Roman" w:hAnsi="Times New Roman"/>
                <w:szCs w:val="24"/>
              </w:rPr>
              <w:t>TRẦN THỊ CẨM LYNH, SINH NGÀY 12/3/1981 TẠI VĨNH LONG</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44, ĐƯỜNG VÂN UYÊN, KHÓM 13, PHƯỜNG ĐẠI ĐẠO, THỊ TRẤN BẮC ĐẨU, HUYỆN CHƯƠNG HÓA</w:t>
            </w:r>
          </w:p>
        </w:tc>
        <w:tc>
          <w:tcPr>
            <w:tcW w:w="1628"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c>
          <w:tcPr>
            <w:tcW w:w="26"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696"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877</w:t>
            </w:r>
          </w:p>
        </w:tc>
        <w:tc>
          <w:tcPr>
            <w:tcW w:w="7338" w:type="dxa"/>
            <w:gridSpan w:val="4"/>
            <w:tcBorders/>
          </w:tcPr>
          <w:p>
            <w:pPr>
              <w:pStyle w:val="Normal"/>
              <w:spacing w:before="0" w:after="120"/>
              <w:rPr>
                <w:rFonts w:ascii="Times New Roman" w:hAnsi="Times New Roman" w:cs="Times New Roman"/>
                <w:szCs w:val="24"/>
              </w:rPr>
            </w:pPr>
            <w:r>
              <w:rPr>
                <w:rFonts w:cs="Times New Roman" w:ascii="Times New Roman" w:hAnsi="Times New Roman"/>
                <w:szCs w:val="24"/>
              </w:rPr>
              <w:t>NGUYỄN THỊ BÍCH LOAN, SINH NGÀY 18/8/1972 TẠI BẠC LIÊU</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8, NGÕ NAM ĐỂ, KHÓM 9, THÔN NAM ĐỂ, HƯƠNG XÃ ĐẦU, HUYỆN CHƯƠNG HÓA</w:t>
            </w:r>
          </w:p>
        </w:tc>
        <w:tc>
          <w:tcPr>
            <w:tcW w:w="1628"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c>
          <w:tcPr>
            <w:tcW w:w="26"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696"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878</w:t>
            </w:r>
          </w:p>
        </w:tc>
        <w:tc>
          <w:tcPr>
            <w:tcW w:w="7338" w:type="dxa"/>
            <w:gridSpan w:val="4"/>
            <w:tcBorders/>
          </w:tcPr>
          <w:p>
            <w:pPr>
              <w:pStyle w:val="Normal"/>
              <w:spacing w:before="0" w:after="120"/>
              <w:rPr>
                <w:rFonts w:ascii="Times New Roman" w:hAnsi="Times New Roman" w:cs="Times New Roman"/>
                <w:szCs w:val="24"/>
              </w:rPr>
            </w:pPr>
            <w:r>
              <w:rPr>
                <w:rFonts w:cs="Times New Roman" w:ascii="Times New Roman" w:hAnsi="Times New Roman"/>
                <w:szCs w:val="24"/>
              </w:rPr>
              <w:t>NGUYỄN THỊ HỒNG XUÂN, SINH NGÀY 05/8/1976 TẠI THÀNH PHỐ HỒ CHÍ MINH</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63, ĐƯỜNG DỤC ĐỨC, KHÓM 23, PHƯỜNG THANH TÂN, THỊ TRẤN BỘ LÝ, HUYỆN NAM ĐẦU</w:t>
            </w:r>
          </w:p>
        </w:tc>
        <w:tc>
          <w:tcPr>
            <w:tcW w:w="1628"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c>
          <w:tcPr>
            <w:tcW w:w="26"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696"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879</w:t>
            </w:r>
          </w:p>
        </w:tc>
        <w:tc>
          <w:tcPr>
            <w:tcW w:w="7338" w:type="dxa"/>
            <w:gridSpan w:val="4"/>
            <w:tcBorders/>
          </w:tcPr>
          <w:p>
            <w:pPr>
              <w:pStyle w:val="Normal"/>
              <w:spacing w:before="0" w:after="120"/>
              <w:rPr>
                <w:rFonts w:ascii="Times New Roman" w:hAnsi="Times New Roman" w:cs="Times New Roman"/>
                <w:szCs w:val="24"/>
              </w:rPr>
            </w:pPr>
            <w:r>
              <w:rPr>
                <w:rFonts w:cs="Times New Roman" w:ascii="Times New Roman" w:hAnsi="Times New Roman"/>
                <w:szCs w:val="24"/>
              </w:rPr>
              <w:t>NGUYỄN THỊ HỒNG, SINH NGÀY 03/5/1978 TẠI SÓC TRĂNG</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27/1, LẦU 3, NGÕ 364, ĐOẠN 2, ĐƯỜNG ĐỊCH HÓA, KHÓM 7, PHƯỜNG LÃO TỬ, KHU ĐẠI ĐỒNG, THÀNH PHỐ ĐÀI BẮC</w:t>
            </w:r>
          </w:p>
        </w:tc>
        <w:tc>
          <w:tcPr>
            <w:tcW w:w="1628"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c>
          <w:tcPr>
            <w:tcW w:w="26"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696"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880</w:t>
            </w:r>
          </w:p>
        </w:tc>
        <w:tc>
          <w:tcPr>
            <w:tcW w:w="7338" w:type="dxa"/>
            <w:gridSpan w:val="4"/>
            <w:tcBorders/>
          </w:tcPr>
          <w:p>
            <w:pPr>
              <w:pStyle w:val="Normal"/>
              <w:spacing w:before="0" w:after="120"/>
              <w:rPr>
                <w:rFonts w:ascii="Times New Roman" w:hAnsi="Times New Roman" w:cs="Times New Roman"/>
                <w:szCs w:val="24"/>
              </w:rPr>
            </w:pPr>
            <w:r>
              <w:rPr>
                <w:rFonts w:cs="Times New Roman" w:ascii="Times New Roman" w:hAnsi="Times New Roman"/>
                <w:szCs w:val="24"/>
              </w:rPr>
              <w:t>HÀ KIM NGỌC, SINH NGÀY 16/11/1977 TẠI THÀNH PHỐ HỒ CHÍ MINH</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18, HẺM 16, NGÕ 219, ĐƯỜNG TRẤN CHÂU, KHÓM 20, PHƯỜNG TRẤN CHÂU, KHU TIỀN TRẤN, THÀNH PHỐ CAO HÙNG</w:t>
            </w:r>
          </w:p>
        </w:tc>
        <w:tc>
          <w:tcPr>
            <w:tcW w:w="1628"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c>
          <w:tcPr>
            <w:tcW w:w="26"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696"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881</w:t>
            </w:r>
          </w:p>
        </w:tc>
        <w:tc>
          <w:tcPr>
            <w:tcW w:w="7338" w:type="dxa"/>
            <w:gridSpan w:val="4"/>
            <w:tcBorders/>
          </w:tcPr>
          <w:p>
            <w:pPr>
              <w:pStyle w:val="Normal"/>
              <w:spacing w:before="0" w:after="120"/>
              <w:rPr>
                <w:rFonts w:ascii="Times New Roman" w:hAnsi="Times New Roman" w:cs="Times New Roman"/>
                <w:szCs w:val="24"/>
              </w:rPr>
            </w:pPr>
            <w:r>
              <w:rPr>
                <w:rFonts w:cs="Times New Roman" w:ascii="Times New Roman" w:hAnsi="Times New Roman"/>
                <w:szCs w:val="24"/>
              </w:rPr>
              <w:t>THẠCH THỊ KIM LOAN, SINH NGÀY 05/6/1976 TẠI CẦN THƠ</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15, NGÕ 180, ĐƯỜNG TUYÊN TÍN, KHÓM 20, PHƯỜNG PHƯƠNG THẢO, KHU ĐÔNG, THÀNH PHỐ GIA NGHĨA</w:t>
            </w:r>
          </w:p>
        </w:tc>
        <w:tc>
          <w:tcPr>
            <w:tcW w:w="1628"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c>
          <w:tcPr>
            <w:tcW w:w="26"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696"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882</w:t>
            </w:r>
          </w:p>
        </w:tc>
        <w:tc>
          <w:tcPr>
            <w:tcW w:w="7338" w:type="dxa"/>
            <w:gridSpan w:val="4"/>
            <w:tcBorders/>
          </w:tcPr>
          <w:p>
            <w:pPr>
              <w:pStyle w:val="Normal"/>
              <w:spacing w:before="0" w:after="120"/>
              <w:rPr>
                <w:rFonts w:ascii="Times New Roman" w:hAnsi="Times New Roman" w:cs="Times New Roman"/>
                <w:szCs w:val="24"/>
              </w:rPr>
            </w:pPr>
            <w:r>
              <w:rPr>
                <w:rFonts w:cs="Times New Roman" w:ascii="Times New Roman" w:hAnsi="Times New Roman"/>
                <w:szCs w:val="24"/>
              </w:rPr>
              <w:t>NGUYỄN KIM MỌNG, SINH NGÀY 17/4/1980 TẠI BẠC LIÊU</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218, NGUYỆT MI ĐÀM, KHÓM 6, THÔN NGUYỆT ĐÀM, XÃ TÂN CẢNG, HUYỆN GIA NGHĨA</w:t>
            </w:r>
          </w:p>
        </w:tc>
        <w:tc>
          <w:tcPr>
            <w:tcW w:w="1628"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c>
          <w:tcPr>
            <w:tcW w:w="26"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696"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883</w:t>
            </w:r>
          </w:p>
        </w:tc>
        <w:tc>
          <w:tcPr>
            <w:tcW w:w="7338" w:type="dxa"/>
            <w:gridSpan w:val="4"/>
            <w:tcBorders/>
          </w:tcPr>
          <w:p>
            <w:pPr>
              <w:pStyle w:val="Normal"/>
              <w:spacing w:before="0" w:after="120"/>
              <w:rPr>
                <w:rFonts w:ascii="Times New Roman" w:hAnsi="Times New Roman" w:cs="Times New Roman"/>
                <w:szCs w:val="24"/>
              </w:rPr>
            </w:pPr>
            <w:r>
              <w:rPr>
                <w:rFonts w:cs="Times New Roman" w:ascii="Times New Roman" w:hAnsi="Times New Roman"/>
                <w:szCs w:val="24"/>
              </w:rPr>
              <w:t>LÊ THỊ MINH PHỤNG, SINH NGÀY 22/8/1975 TẠI BẾN TRE</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92, ĐOẠN 1, ĐƯỜNG DÂN QUYỀN, KHÓM 14, PHƯỜNG VẠN XƯƠNG, KHU TRUNG TÂY, THÀNH PHỐ ĐÀI NAM</w:t>
            </w:r>
          </w:p>
        </w:tc>
        <w:tc>
          <w:tcPr>
            <w:tcW w:w="1628"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c>
          <w:tcPr>
            <w:tcW w:w="26"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696"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884</w:t>
            </w:r>
          </w:p>
        </w:tc>
        <w:tc>
          <w:tcPr>
            <w:tcW w:w="7338" w:type="dxa"/>
            <w:gridSpan w:val="4"/>
            <w:tcBorders/>
          </w:tcPr>
          <w:p>
            <w:pPr>
              <w:pStyle w:val="Normal"/>
              <w:spacing w:before="0" w:after="120"/>
              <w:rPr>
                <w:rFonts w:ascii="Times New Roman" w:hAnsi="Times New Roman" w:cs="Times New Roman"/>
                <w:szCs w:val="24"/>
              </w:rPr>
            </w:pPr>
            <w:r>
              <w:rPr>
                <w:rFonts w:cs="Times New Roman" w:ascii="Times New Roman" w:hAnsi="Times New Roman"/>
                <w:szCs w:val="24"/>
              </w:rPr>
              <w:t>TRẦN THỊ BÉ CHÍNH, SINH NGÀY 20/5/1981 TẠI ĐỒNG THÁP</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6, HẺM 9, NGÕ 280, ĐƯỜNG ĐẠI NGHIỆP, KHÓM 26, PHƯỜNG TRUNG ƯƠNG, KHU BẮC ĐẦU, THÀNH PHỐ ĐÀI BẮC</w:t>
            </w:r>
          </w:p>
        </w:tc>
        <w:tc>
          <w:tcPr>
            <w:tcW w:w="1628"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c>
          <w:tcPr>
            <w:tcW w:w="26"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696"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885</w:t>
            </w:r>
          </w:p>
        </w:tc>
        <w:tc>
          <w:tcPr>
            <w:tcW w:w="7338" w:type="dxa"/>
            <w:gridSpan w:val="4"/>
            <w:tcBorders/>
          </w:tcPr>
          <w:p>
            <w:pPr>
              <w:pStyle w:val="Normal"/>
              <w:spacing w:before="0" w:after="120"/>
              <w:rPr>
                <w:rFonts w:ascii="Times New Roman" w:hAnsi="Times New Roman" w:cs="Times New Roman"/>
                <w:szCs w:val="24"/>
              </w:rPr>
            </w:pPr>
            <w:r>
              <w:rPr>
                <w:rFonts w:cs="Times New Roman" w:ascii="Times New Roman" w:hAnsi="Times New Roman"/>
                <w:szCs w:val="24"/>
              </w:rPr>
              <w:t>NGUYỄN THỊ THU HUYỀN, SINH NGÀY 01/6/1973 TẠI HẢI PHÒNG</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293, ĐOẠN 2, ĐƯỜNG ĐIỀN TÂM, KHÓM 13, PHƯỜNG PHONG ĐIỀN, THÀNH PHỐ PHONG NGUYÊN, HUYỆN ĐÀI TRUNG</w:t>
            </w:r>
          </w:p>
        </w:tc>
        <w:tc>
          <w:tcPr>
            <w:tcW w:w="1628"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c>
          <w:tcPr>
            <w:tcW w:w="26"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696"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886</w:t>
            </w:r>
          </w:p>
        </w:tc>
        <w:tc>
          <w:tcPr>
            <w:tcW w:w="7338" w:type="dxa"/>
            <w:gridSpan w:val="4"/>
            <w:tcBorders/>
          </w:tcPr>
          <w:p>
            <w:pPr>
              <w:pStyle w:val="Normal"/>
              <w:spacing w:before="0" w:after="120"/>
              <w:rPr>
                <w:rFonts w:ascii="Times New Roman" w:hAnsi="Times New Roman" w:cs="Times New Roman"/>
                <w:szCs w:val="24"/>
              </w:rPr>
            </w:pPr>
            <w:r>
              <w:rPr>
                <w:rFonts w:cs="Times New Roman" w:ascii="Times New Roman" w:hAnsi="Times New Roman"/>
                <w:szCs w:val="24"/>
              </w:rPr>
              <w:t>ĐOÀN THỊ THU HIỀN, SINH NGÀY 08/3/1976 TẠI TIỀN GIANG</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3, TƯỚNG QUÂN ÂU, KHÓM 12, THÔN TƯỚNG QUÂN, XÃ VỌNG AN, HUYỆN BÀNH HỒ</w:t>
            </w:r>
          </w:p>
        </w:tc>
        <w:tc>
          <w:tcPr>
            <w:tcW w:w="1628"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c>
          <w:tcPr>
            <w:tcW w:w="26"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696"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887</w:t>
            </w:r>
          </w:p>
        </w:tc>
        <w:tc>
          <w:tcPr>
            <w:tcW w:w="7338" w:type="dxa"/>
            <w:gridSpan w:val="4"/>
            <w:tcBorders/>
          </w:tcPr>
          <w:p>
            <w:pPr>
              <w:pStyle w:val="Normal"/>
              <w:spacing w:before="0" w:after="120"/>
              <w:rPr>
                <w:rFonts w:ascii="Times New Roman" w:hAnsi="Times New Roman" w:cs="Times New Roman"/>
                <w:szCs w:val="24"/>
              </w:rPr>
            </w:pPr>
            <w:r>
              <w:rPr>
                <w:rFonts w:cs="Times New Roman" w:ascii="Times New Roman" w:hAnsi="Times New Roman"/>
                <w:szCs w:val="24"/>
              </w:rPr>
              <w:t>NGUYỄN TIỂU LINH, SINH NGÀY 13/02/1978 TẠI THÀNH PHỐ HỒ CHÍ MINH</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28, LẦU 3, HẺM 34, NGÕ 57, ĐƯỜNG SONG VIÊN, KHÓM 7, PHƯỜNG AN KHÁNH, THÀNH PHỐ TAM TRÙNG, ĐÀI BẮC</w:t>
            </w:r>
          </w:p>
        </w:tc>
        <w:tc>
          <w:tcPr>
            <w:tcW w:w="1628"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c>
          <w:tcPr>
            <w:tcW w:w="26"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696"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888</w:t>
            </w:r>
          </w:p>
        </w:tc>
        <w:tc>
          <w:tcPr>
            <w:tcW w:w="7338" w:type="dxa"/>
            <w:gridSpan w:val="4"/>
            <w:tcBorders/>
          </w:tcPr>
          <w:p>
            <w:pPr>
              <w:pStyle w:val="Normal"/>
              <w:spacing w:before="0" w:after="120"/>
              <w:rPr>
                <w:rFonts w:ascii="Times New Roman" w:hAnsi="Times New Roman" w:cs="Times New Roman"/>
                <w:szCs w:val="24"/>
              </w:rPr>
            </w:pPr>
            <w:r>
              <w:rPr>
                <w:rFonts w:cs="Times New Roman" w:ascii="Times New Roman" w:hAnsi="Times New Roman"/>
                <w:szCs w:val="24"/>
              </w:rPr>
              <w:t>BÙI THỊ THẢO, SINH NGÀY 01/01/1982 TẠI AN GIANG</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35, CHỈ THỔ 11, KHÓM 3, THÔN LONG ĐỨC, XÃ THỦY THƯỢNG, HUYỆN GIA NGHĨA</w:t>
            </w:r>
          </w:p>
        </w:tc>
        <w:tc>
          <w:tcPr>
            <w:tcW w:w="1628"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c>
          <w:tcPr>
            <w:tcW w:w="26"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696"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889</w:t>
            </w:r>
          </w:p>
        </w:tc>
        <w:tc>
          <w:tcPr>
            <w:tcW w:w="7338" w:type="dxa"/>
            <w:gridSpan w:val="4"/>
            <w:tcBorders/>
          </w:tcPr>
          <w:p>
            <w:pPr>
              <w:pStyle w:val="Normal"/>
              <w:spacing w:before="0" w:after="120"/>
              <w:rPr>
                <w:rFonts w:ascii="Times New Roman" w:hAnsi="Times New Roman" w:cs="Times New Roman"/>
                <w:szCs w:val="24"/>
              </w:rPr>
            </w:pPr>
            <w:r>
              <w:rPr>
                <w:rFonts w:cs="Times New Roman" w:ascii="Times New Roman" w:hAnsi="Times New Roman"/>
                <w:szCs w:val="24"/>
              </w:rPr>
              <w:t>VÒNG CÓNG LÌN, SINH NGÀY 10/5/1980 TẠI BÌNH THUẬN</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110/1, ĐƯỜNG TỨ DUY, KHÓM 14, PHƯỜNG MINH THÚY, THÀNH PHỐ BẢN KIỀU, HUYỆN ĐÀI BẮC</w:t>
            </w:r>
          </w:p>
        </w:tc>
        <w:tc>
          <w:tcPr>
            <w:tcW w:w="1628"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c>
          <w:tcPr>
            <w:tcW w:w="26"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696"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890</w:t>
            </w:r>
          </w:p>
        </w:tc>
        <w:tc>
          <w:tcPr>
            <w:tcW w:w="7338" w:type="dxa"/>
            <w:gridSpan w:val="4"/>
            <w:tcBorders/>
          </w:tcPr>
          <w:p>
            <w:pPr>
              <w:pStyle w:val="Normal"/>
              <w:spacing w:before="0" w:after="120"/>
              <w:rPr>
                <w:rFonts w:ascii="Times New Roman" w:hAnsi="Times New Roman" w:cs="Times New Roman"/>
                <w:szCs w:val="24"/>
              </w:rPr>
            </w:pPr>
            <w:r>
              <w:rPr>
                <w:rFonts w:cs="Times New Roman" w:ascii="Times New Roman" w:hAnsi="Times New Roman"/>
                <w:szCs w:val="24"/>
              </w:rPr>
              <w:t>PHẠM THỊ MUỘI, SINH NGÀY 20/10/1971 TẠI CẦN THƠ</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93, ĐƯỜNG TRUNG SƠN, KHÓM 6, THÔN MAI NAM, XÃ MAI SƠN, HUYỆN GIA NGHĨA</w:t>
            </w:r>
          </w:p>
        </w:tc>
        <w:tc>
          <w:tcPr>
            <w:tcW w:w="1628"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c>
          <w:tcPr>
            <w:tcW w:w="26"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696"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891</w:t>
            </w:r>
          </w:p>
        </w:tc>
        <w:tc>
          <w:tcPr>
            <w:tcW w:w="7338" w:type="dxa"/>
            <w:gridSpan w:val="4"/>
            <w:tcBorders/>
          </w:tcPr>
          <w:p>
            <w:pPr>
              <w:pStyle w:val="Normal"/>
              <w:spacing w:before="0" w:after="120"/>
              <w:rPr>
                <w:rFonts w:ascii="Times New Roman" w:hAnsi="Times New Roman" w:cs="Times New Roman"/>
                <w:szCs w:val="24"/>
              </w:rPr>
            </w:pPr>
            <w:r>
              <w:rPr>
                <w:rFonts w:cs="Times New Roman" w:ascii="Times New Roman" w:hAnsi="Times New Roman"/>
                <w:szCs w:val="24"/>
              </w:rPr>
              <w:t>QUÁCH THỊ PHƯỢNG, SINH NGÀY 25/6/1976 TẠI CẦN THƠ</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1/22, TIỀN ĐẠI BỘ, KHÓM 23, THÔN ĐÔNG NGUYÊN, XÃ ĐÔNG SƠN, HUYỆN ĐÀI NAM</w:t>
            </w:r>
          </w:p>
        </w:tc>
        <w:tc>
          <w:tcPr>
            <w:tcW w:w="1628"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c>
          <w:tcPr>
            <w:tcW w:w="26"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696"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892</w:t>
            </w:r>
          </w:p>
        </w:tc>
        <w:tc>
          <w:tcPr>
            <w:tcW w:w="7338" w:type="dxa"/>
            <w:gridSpan w:val="4"/>
            <w:tcBorders/>
          </w:tcPr>
          <w:p>
            <w:pPr>
              <w:pStyle w:val="Normal"/>
              <w:spacing w:before="0" w:after="120"/>
              <w:rPr>
                <w:rFonts w:ascii="Times New Roman" w:hAnsi="Times New Roman" w:cs="Times New Roman"/>
                <w:szCs w:val="24"/>
              </w:rPr>
            </w:pPr>
            <w:r>
              <w:rPr>
                <w:rFonts w:cs="Times New Roman" w:ascii="Times New Roman" w:hAnsi="Times New Roman"/>
                <w:szCs w:val="24"/>
              </w:rPr>
              <w:t>HUỲNH KIM NGỌC, SINH NGÀY 16/9/1980 TẠI BẾN TRE</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275/4, ĐƯỜNG TRUNG MỸ, KHÓM 5, PHƯỜNG DÂN HIẾU, THÀNH PHỐ HOA LIÊN, HUYỆN HOA LIÊN</w:t>
            </w:r>
          </w:p>
        </w:tc>
        <w:tc>
          <w:tcPr>
            <w:tcW w:w="1628"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c>
          <w:tcPr>
            <w:tcW w:w="26"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696"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893</w:t>
            </w:r>
          </w:p>
        </w:tc>
        <w:tc>
          <w:tcPr>
            <w:tcW w:w="7338" w:type="dxa"/>
            <w:gridSpan w:val="4"/>
            <w:tcBorders/>
          </w:tcPr>
          <w:p>
            <w:pPr>
              <w:pStyle w:val="Normal"/>
              <w:spacing w:before="0" w:after="120"/>
              <w:rPr>
                <w:rFonts w:ascii="Times New Roman" w:hAnsi="Times New Roman" w:cs="Times New Roman"/>
                <w:szCs w:val="24"/>
              </w:rPr>
            </w:pPr>
            <w:r>
              <w:rPr>
                <w:rFonts w:cs="Times New Roman" w:ascii="Times New Roman" w:hAnsi="Times New Roman"/>
                <w:szCs w:val="24"/>
              </w:rPr>
              <w:t>LÊ THỊ LAN HƯƠNG, SINH NGÀY 15/8/1979 TẠI CẦN THƠ</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59, ĐƯỜNG VÕ CÔNG, KHÓM 14, PHƯỜNG HOA TRUNG, KHU VẠN HOA, THÀNH PHỐ ĐÀI BẮC</w:t>
            </w:r>
          </w:p>
        </w:tc>
        <w:tc>
          <w:tcPr>
            <w:tcW w:w="1628"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c>
          <w:tcPr>
            <w:tcW w:w="26"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696"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894</w:t>
            </w:r>
          </w:p>
        </w:tc>
        <w:tc>
          <w:tcPr>
            <w:tcW w:w="7338" w:type="dxa"/>
            <w:gridSpan w:val="4"/>
            <w:tcBorders/>
          </w:tcPr>
          <w:p>
            <w:pPr>
              <w:pStyle w:val="Normal"/>
              <w:spacing w:before="0" w:after="120"/>
              <w:rPr>
                <w:rFonts w:ascii="Times New Roman" w:hAnsi="Times New Roman" w:cs="Times New Roman"/>
                <w:szCs w:val="24"/>
              </w:rPr>
            </w:pPr>
            <w:r>
              <w:rPr>
                <w:rFonts w:cs="Times New Roman" w:ascii="Times New Roman" w:hAnsi="Times New Roman"/>
                <w:szCs w:val="24"/>
              </w:rPr>
              <w:t>LÊ THỊ ANH LIỄU, SINH NGÀY 09/9/1981 TẠI AN GIANG</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107, ĐƯỜNG HƯNG NAM, KHÓM 11, PHƯỜNG PHẬT ĐÀN, KHU NAM, THÀNH PHỐ ĐÀI NAM</w:t>
            </w:r>
          </w:p>
        </w:tc>
        <w:tc>
          <w:tcPr>
            <w:tcW w:w="1628"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c>
          <w:tcPr>
            <w:tcW w:w="26"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696"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895</w:t>
            </w:r>
          </w:p>
        </w:tc>
        <w:tc>
          <w:tcPr>
            <w:tcW w:w="7338" w:type="dxa"/>
            <w:gridSpan w:val="4"/>
            <w:tcBorders/>
          </w:tcPr>
          <w:p>
            <w:pPr>
              <w:pStyle w:val="Normal"/>
              <w:spacing w:before="0" w:after="120"/>
              <w:rPr>
                <w:rFonts w:ascii="Times New Roman" w:hAnsi="Times New Roman" w:cs="Times New Roman"/>
                <w:szCs w:val="24"/>
              </w:rPr>
            </w:pPr>
            <w:r>
              <w:rPr>
                <w:rFonts w:cs="Times New Roman" w:ascii="Times New Roman" w:hAnsi="Times New Roman"/>
                <w:szCs w:val="24"/>
              </w:rPr>
              <w:t>KIM NGỌC HOÀNG, SINH NGÀY 09/7/1972 TẠI TRÀ VINH</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LẦU 2, SỐ 13, NGÕ 23, ĐƯỜNG ĐẠI DŨNG, KHÓM 40, PHƯỜNG TÂY LOAN, THÀNH PHỐ VĨNH KHANG, HUYỆN ĐÀI NAM</w:t>
            </w:r>
          </w:p>
        </w:tc>
        <w:tc>
          <w:tcPr>
            <w:tcW w:w="1628"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c>
          <w:tcPr>
            <w:tcW w:w="26"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696"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896</w:t>
            </w:r>
          </w:p>
        </w:tc>
        <w:tc>
          <w:tcPr>
            <w:tcW w:w="7338" w:type="dxa"/>
            <w:gridSpan w:val="4"/>
            <w:tcBorders/>
          </w:tcPr>
          <w:p>
            <w:pPr>
              <w:pStyle w:val="Normal"/>
              <w:spacing w:before="0" w:after="120"/>
              <w:rPr>
                <w:rFonts w:ascii="Times New Roman" w:hAnsi="Times New Roman" w:cs="Times New Roman"/>
                <w:szCs w:val="24"/>
              </w:rPr>
            </w:pPr>
            <w:r>
              <w:rPr>
                <w:rFonts w:cs="Times New Roman" w:ascii="Times New Roman" w:hAnsi="Times New Roman"/>
                <w:szCs w:val="24"/>
              </w:rPr>
              <w:t>CHIÊNG NGỌC PHẤN, SINH NGÀY 05/7/1979 TẠI ĐỒNG NAI</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1739, NGÕ PHỤC HƯNG 3, KHÓM 11, PHƯỜNG PHỤC HƯNG, KHU KỲ TÂN, THÀNH PHỐ CAO HÙNG</w:t>
            </w:r>
          </w:p>
        </w:tc>
        <w:tc>
          <w:tcPr>
            <w:tcW w:w="1628"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c>
          <w:tcPr>
            <w:tcW w:w="26"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696"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897</w:t>
            </w:r>
          </w:p>
        </w:tc>
        <w:tc>
          <w:tcPr>
            <w:tcW w:w="7338" w:type="dxa"/>
            <w:gridSpan w:val="4"/>
            <w:tcBorders/>
          </w:tcPr>
          <w:p>
            <w:pPr>
              <w:pStyle w:val="Normal"/>
              <w:spacing w:before="0" w:after="120"/>
              <w:rPr>
                <w:rFonts w:ascii="Times New Roman" w:hAnsi="Times New Roman" w:cs="Times New Roman"/>
                <w:szCs w:val="24"/>
              </w:rPr>
            </w:pPr>
            <w:r>
              <w:rPr>
                <w:rFonts w:cs="Times New Roman" w:ascii="Times New Roman" w:hAnsi="Times New Roman"/>
                <w:szCs w:val="24"/>
              </w:rPr>
              <w:t>UNG THỊ XUYẾN, SINH NGÀY 02/12/1976 TẠI THÀNH PHỐ HỒ CHÍ MINH</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342, TAM CÁT, THÔN TAM CÁT, XÃ TƯỚNG QUÂN, HUYỆN ĐÀI NAM</w:t>
            </w:r>
          </w:p>
        </w:tc>
        <w:tc>
          <w:tcPr>
            <w:tcW w:w="1628"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c>
          <w:tcPr>
            <w:tcW w:w="26"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696"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898</w:t>
            </w:r>
          </w:p>
        </w:tc>
        <w:tc>
          <w:tcPr>
            <w:tcW w:w="7338" w:type="dxa"/>
            <w:gridSpan w:val="4"/>
            <w:tcBorders/>
          </w:tcPr>
          <w:p>
            <w:pPr>
              <w:pStyle w:val="Normal"/>
              <w:spacing w:before="0" w:after="120"/>
              <w:rPr>
                <w:rFonts w:ascii="Times New Roman" w:hAnsi="Times New Roman" w:cs="Times New Roman"/>
                <w:szCs w:val="24"/>
              </w:rPr>
            </w:pPr>
            <w:r>
              <w:rPr>
                <w:rFonts w:cs="Times New Roman" w:ascii="Times New Roman" w:hAnsi="Times New Roman"/>
                <w:szCs w:val="24"/>
              </w:rPr>
              <w:t>ĐỖ KIM TIẾN, SINH NGÀY 17/3/1982 TẠI TÂY NINH</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6, NGÕ THỊ TRƯỜNG, ĐƯỜNG GIÁP XƯƠNG, KHÓM 20, THÔN GIÁP NAM, XÃ KIỀU ĐẦU, HUYỆN CAO HÙNG</w:t>
            </w:r>
          </w:p>
        </w:tc>
        <w:tc>
          <w:tcPr>
            <w:tcW w:w="1628"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c>
          <w:tcPr>
            <w:tcW w:w="26"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696"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899</w:t>
            </w:r>
          </w:p>
        </w:tc>
        <w:tc>
          <w:tcPr>
            <w:tcW w:w="7338" w:type="dxa"/>
            <w:gridSpan w:val="4"/>
            <w:tcBorders/>
          </w:tcPr>
          <w:p>
            <w:pPr>
              <w:pStyle w:val="Normal"/>
              <w:spacing w:before="0" w:after="120"/>
              <w:rPr>
                <w:rFonts w:ascii="Times New Roman" w:hAnsi="Times New Roman" w:cs="Times New Roman"/>
                <w:szCs w:val="24"/>
              </w:rPr>
            </w:pPr>
            <w:r>
              <w:rPr>
                <w:rFonts w:cs="Times New Roman" w:ascii="Times New Roman" w:hAnsi="Times New Roman"/>
                <w:szCs w:val="24"/>
              </w:rPr>
              <w:t>LÊ THỊ CẨM HỒNG, SINH NGÀY 20/11/1977 TẠI CẦN THƠ</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5111, ĐƯỜNG TRUNG ƯƠNG, KHÓM 14, PHƯỜNG VŨ LỘC, THỊ TRẤN THANH THỦY, HUYỆN ĐÀI TRUNG</w:t>
            </w:r>
          </w:p>
        </w:tc>
        <w:tc>
          <w:tcPr>
            <w:tcW w:w="1628"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c>
          <w:tcPr>
            <w:tcW w:w="26"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696"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900</w:t>
            </w:r>
          </w:p>
        </w:tc>
        <w:tc>
          <w:tcPr>
            <w:tcW w:w="7338" w:type="dxa"/>
            <w:gridSpan w:val="4"/>
            <w:tcBorders/>
          </w:tcPr>
          <w:p>
            <w:pPr>
              <w:pStyle w:val="Normal"/>
              <w:spacing w:before="0" w:after="120"/>
              <w:rPr>
                <w:rFonts w:ascii="Times New Roman" w:hAnsi="Times New Roman" w:cs="Times New Roman"/>
                <w:szCs w:val="24"/>
              </w:rPr>
            </w:pPr>
            <w:r>
              <w:rPr>
                <w:rFonts w:cs="Times New Roman" w:ascii="Times New Roman" w:hAnsi="Times New Roman"/>
                <w:szCs w:val="24"/>
              </w:rPr>
              <w:t>THÒNG LÀN KÍU, SINH NGÀY 28/4/1982 TẠI ĐỒNG NAI</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3510, ĐƯỜNG HƯNG AN, KHÓM 22, PHƯỜNG TÂN MỸ, THỊ TRẤN ĐẠI GIÁP, HUYỆN ĐÀI TRUNG</w:t>
            </w:r>
          </w:p>
        </w:tc>
        <w:tc>
          <w:tcPr>
            <w:tcW w:w="1628"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c>
          <w:tcPr>
            <w:tcW w:w="26"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696"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901</w:t>
            </w:r>
          </w:p>
        </w:tc>
        <w:tc>
          <w:tcPr>
            <w:tcW w:w="7338" w:type="dxa"/>
            <w:gridSpan w:val="4"/>
            <w:tcBorders/>
          </w:tcPr>
          <w:p>
            <w:pPr>
              <w:pStyle w:val="Normal"/>
              <w:spacing w:before="0" w:after="120"/>
              <w:rPr>
                <w:rFonts w:ascii="Times New Roman" w:hAnsi="Times New Roman" w:cs="Times New Roman"/>
                <w:szCs w:val="24"/>
              </w:rPr>
            </w:pPr>
            <w:r>
              <w:rPr>
                <w:rFonts w:cs="Times New Roman" w:ascii="Times New Roman" w:hAnsi="Times New Roman"/>
                <w:szCs w:val="24"/>
              </w:rPr>
              <w:t>TRẦN THỊ BÍCH LIÊN, SINH NGÀY 13/7/1978 TẠI THÀNH PHỐ HỒ CHÍ MINH</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12, NGÕ 10, ĐƯỜNG TÍN TỨ, KHÓM 3, PHƯỜNG CẢNG THÔNG, KHU TRUNG CHÍNH, THÀNH PHỐ CƠ LONG</w:t>
            </w:r>
          </w:p>
        </w:tc>
        <w:tc>
          <w:tcPr>
            <w:tcW w:w="1628"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c>
          <w:tcPr>
            <w:tcW w:w="26"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696"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902</w:t>
            </w:r>
          </w:p>
        </w:tc>
        <w:tc>
          <w:tcPr>
            <w:tcW w:w="7338" w:type="dxa"/>
            <w:gridSpan w:val="4"/>
            <w:tcBorders/>
          </w:tcPr>
          <w:p>
            <w:pPr>
              <w:pStyle w:val="Normal"/>
              <w:spacing w:before="0" w:after="120"/>
              <w:rPr>
                <w:rFonts w:ascii="Times New Roman" w:hAnsi="Times New Roman" w:cs="Times New Roman"/>
                <w:szCs w:val="24"/>
              </w:rPr>
            </w:pPr>
            <w:r>
              <w:rPr>
                <w:rFonts w:cs="Times New Roman" w:ascii="Times New Roman" w:hAnsi="Times New Roman"/>
                <w:szCs w:val="24"/>
              </w:rPr>
              <w:t>QUÁCH THỊ THANH THỦY, SINH NGÀY 04/11/1973 TẠI THÀNH PHỐ HỒ CHÍ MINH</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11, ĐƯỜNG GIA THẮNG, KHÓM 4, THÔN GIA LONG, XÃ ĐÔNG THẾ, HUYỆN VÂN LÂM</w:t>
            </w:r>
          </w:p>
        </w:tc>
        <w:tc>
          <w:tcPr>
            <w:tcW w:w="1628"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c>
          <w:tcPr>
            <w:tcW w:w="26"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696"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903</w:t>
            </w:r>
          </w:p>
        </w:tc>
        <w:tc>
          <w:tcPr>
            <w:tcW w:w="7338" w:type="dxa"/>
            <w:gridSpan w:val="4"/>
            <w:tcBorders/>
          </w:tcPr>
          <w:p>
            <w:pPr>
              <w:pStyle w:val="Normal"/>
              <w:spacing w:before="0" w:after="120"/>
              <w:rPr>
                <w:rFonts w:ascii="Times New Roman" w:hAnsi="Times New Roman" w:cs="Times New Roman"/>
                <w:szCs w:val="24"/>
              </w:rPr>
            </w:pPr>
            <w:r>
              <w:rPr>
                <w:rFonts w:cs="Times New Roman" w:ascii="Times New Roman" w:hAnsi="Times New Roman"/>
                <w:szCs w:val="24"/>
              </w:rPr>
              <w:t>LÊ THỊ THÚY, SINH NGÀY 25/7/1982 TẠI HẬU GIANG</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107, ĐƯỜNG HẬU TRANG, KHÓM 18, THÔN HẬU TRANG, XÃ CỬU NHƯ, HUYỆN BÌNH ĐÔNG</w:t>
            </w:r>
          </w:p>
        </w:tc>
        <w:tc>
          <w:tcPr>
            <w:tcW w:w="1628"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c>
          <w:tcPr>
            <w:tcW w:w="26"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696"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904</w:t>
            </w:r>
          </w:p>
        </w:tc>
        <w:tc>
          <w:tcPr>
            <w:tcW w:w="7338" w:type="dxa"/>
            <w:gridSpan w:val="4"/>
            <w:tcBorders/>
          </w:tcPr>
          <w:p>
            <w:pPr>
              <w:pStyle w:val="Normal"/>
              <w:spacing w:before="0" w:after="120"/>
              <w:rPr>
                <w:rFonts w:ascii="Times New Roman" w:hAnsi="Times New Roman" w:cs="Times New Roman"/>
                <w:szCs w:val="24"/>
              </w:rPr>
            </w:pPr>
            <w:r>
              <w:rPr>
                <w:rFonts w:cs="Times New Roman" w:ascii="Times New Roman" w:hAnsi="Times New Roman"/>
                <w:szCs w:val="24"/>
              </w:rPr>
              <w:t>VÕ THỊ KIM DUNG, SINH NGÀY 29/10/1980 TẠI TÂY NINH</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87, NGÕ 160, ĐƯỜNG TRUNG SƠN, KHÓM 21, THÔN HOA MỸ, XÃ ĐIỂU TÙNG, HUYỆN CAO HÙNG</w:t>
            </w:r>
          </w:p>
        </w:tc>
        <w:tc>
          <w:tcPr>
            <w:tcW w:w="1628"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c>
          <w:tcPr>
            <w:tcW w:w="26"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696"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905</w:t>
            </w:r>
          </w:p>
        </w:tc>
        <w:tc>
          <w:tcPr>
            <w:tcW w:w="7338" w:type="dxa"/>
            <w:gridSpan w:val="4"/>
            <w:tcBorders/>
          </w:tcPr>
          <w:p>
            <w:pPr>
              <w:pStyle w:val="Normal"/>
              <w:spacing w:before="0" w:after="120"/>
              <w:rPr>
                <w:rFonts w:ascii="Times New Roman" w:hAnsi="Times New Roman" w:cs="Times New Roman"/>
                <w:szCs w:val="24"/>
              </w:rPr>
            </w:pPr>
            <w:r>
              <w:rPr>
                <w:rFonts w:cs="Times New Roman" w:ascii="Times New Roman" w:hAnsi="Times New Roman"/>
                <w:szCs w:val="24"/>
              </w:rPr>
              <w:t>NGUYỄN NGỌC HUỆ, SINH NGÀY 26/3/1972 TẠI KIÊN GIANG</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7, NGÕ 127, ĐƯỜNG PHỤNG LÂM 1, KHÓM 8, THÔN NGHĨA NHÂN, XÃ ĐẠI LIÊU, HUYỆN CAO HÙNG</w:t>
            </w:r>
          </w:p>
        </w:tc>
        <w:tc>
          <w:tcPr>
            <w:tcW w:w="1628"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c>
          <w:tcPr>
            <w:tcW w:w="26"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696"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906</w:t>
            </w:r>
          </w:p>
        </w:tc>
        <w:tc>
          <w:tcPr>
            <w:tcW w:w="7338" w:type="dxa"/>
            <w:gridSpan w:val="4"/>
            <w:tcBorders/>
          </w:tcPr>
          <w:p>
            <w:pPr>
              <w:pStyle w:val="Normal"/>
              <w:spacing w:before="0" w:after="120"/>
              <w:rPr>
                <w:rFonts w:ascii="Times New Roman" w:hAnsi="Times New Roman" w:cs="Times New Roman"/>
                <w:szCs w:val="24"/>
              </w:rPr>
            </w:pPr>
            <w:r>
              <w:rPr>
                <w:rFonts w:cs="Times New Roman" w:ascii="Times New Roman" w:hAnsi="Times New Roman"/>
                <w:szCs w:val="24"/>
              </w:rPr>
              <w:t>VÒNG ĐÔNG PHƯƠNG, SINH NGÀY 23/01/1980 TẠI THÀNH PHỐ HỒ CHÍ MINH</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111, ĐƯỜNG QUẢNG PHONG 2, KHÓM 21, THÔN ĐẠO HƯƠNG, XÃ CÁT AN, HUYỆN HOA LIÊN</w:t>
            </w:r>
          </w:p>
        </w:tc>
        <w:tc>
          <w:tcPr>
            <w:tcW w:w="1628"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c>
          <w:tcPr>
            <w:tcW w:w="26"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696"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907</w:t>
            </w:r>
          </w:p>
        </w:tc>
        <w:tc>
          <w:tcPr>
            <w:tcW w:w="7338" w:type="dxa"/>
            <w:gridSpan w:val="4"/>
            <w:tcBorders/>
          </w:tcPr>
          <w:p>
            <w:pPr>
              <w:pStyle w:val="Normal"/>
              <w:spacing w:before="0" w:after="120"/>
              <w:rPr>
                <w:rFonts w:ascii="Times New Roman" w:hAnsi="Times New Roman" w:cs="Times New Roman"/>
                <w:szCs w:val="24"/>
              </w:rPr>
            </w:pPr>
            <w:r>
              <w:rPr>
                <w:rFonts w:cs="Times New Roman" w:ascii="Times New Roman" w:hAnsi="Times New Roman"/>
                <w:szCs w:val="24"/>
              </w:rPr>
              <w:t>QUÁCH NGỌC HẰNG, SINH NGÀY 30/4/1978 TẠI BẠC LIÊU</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7, NGÁCH 9, NGÕ 696, ĐOẠN 2, ĐƯỜNG KHÊ NAM, KHÓM 9, THÔN BẮC LÝ, XÃ Ô NHẬT, HUYỆN ĐÀI TRUNG</w:t>
            </w:r>
          </w:p>
        </w:tc>
        <w:tc>
          <w:tcPr>
            <w:tcW w:w="1628"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c>
          <w:tcPr>
            <w:tcW w:w="26"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696"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908</w:t>
            </w:r>
          </w:p>
        </w:tc>
        <w:tc>
          <w:tcPr>
            <w:tcW w:w="7338" w:type="dxa"/>
            <w:gridSpan w:val="4"/>
            <w:tcBorders/>
          </w:tcPr>
          <w:p>
            <w:pPr>
              <w:pStyle w:val="Normal"/>
              <w:spacing w:before="0" w:after="120"/>
              <w:rPr>
                <w:rFonts w:ascii="Times New Roman" w:hAnsi="Times New Roman" w:cs="Times New Roman"/>
                <w:szCs w:val="24"/>
              </w:rPr>
            </w:pPr>
            <w:r>
              <w:rPr>
                <w:rFonts w:cs="Times New Roman" w:ascii="Times New Roman" w:hAnsi="Times New Roman"/>
                <w:szCs w:val="24"/>
              </w:rPr>
              <w:t>TRẦN THỊ KIM NGỌC, SINH NGÀY 05/01/1983 TẠI ĐỒNG THÁP</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13, ĐƯỜNG KHẢM ĐẦU, PHƯỜNG ĐẦU CÂU, THỊ TRẤN HẰNG XUÂN, HUYỆN BÌNH ĐÔNG</w:t>
            </w:r>
          </w:p>
        </w:tc>
        <w:tc>
          <w:tcPr>
            <w:tcW w:w="1628"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c>
          <w:tcPr>
            <w:tcW w:w="26"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696"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909</w:t>
            </w:r>
          </w:p>
        </w:tc>
        <w:tc>
          <w:tcPr>
            <w:tcW w:w="7338" w:type="dxa"/>
            <w:gridSpan w:val="4"/>
            <w:tcBorders/>
          </w:tcPr>
          <w:p>
            <w:pPr>
              <w:pStyle w:val="Normal"/>
              <w:spacing w:before="0" w:after="120"/>
              <w:rPr>
                <w:rFonts w:ascii="Times New Roman" w:hAnsi="Times New Roman" w:cs="Times New Roman"/>
                <w:szCs w:val="24"/>
              </w:rPr>
            </w:pPr>
            <w:r>
              <w:rPr>
                <w:rFonts w:cs="Times New Roman" w:ascii="Times New Roman" w:hAnsi="Times New Roman"/>
                <w:szCs w:val="24"/>
              </w:rPr>
              <w:t>NGUYỄN THỊ HỘP, SINH NGÀY 29/4/1978 TẠI ĐỒNG THÁP</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18, HẠ BẢN HUYỆN BỘ, KHÓM 8, THÔN TỨ DUY, XÃ VẠN ĐƠN, HUYỆN BÌNH ĐÔNG</w:t>
            </w:r>
          </w:p>
        </w:tc>
        <w:tc>
          <w:tcPr>
            <w:tcW w:w="1628"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c>
          <w:tcPr>
            <w:tcW w:w="26"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696"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910</w:t>
            </w:r>
          </w:p>
        </w:tc>
        <w:tc>
          <w:tcPr>
            <w:tcW w:w="7338" w:type="dxa"/>
            <w:gridSpan w:val="4"/>
            <w:tcBorders/>
          </w:tcPr>
          <w:p>
            <w:pPr>
              <w:pStyle w:val="Normal"/>
              <w:spacing w:before="0" w:after="120"/>
              <w:rPr>
                <w:rFonts w:ascii="Times New Roman" w:hAnsi="Times New Roman" w:cs="Times New Roman"/>
                <w:szCs w:val="24"/>
              </w:rPr>
            </w:pPr>
            <w:r>
              <w:rPr>
                <w:rFonts w:cs="Times New Roman" w:ascii="Times New Roman" w:hAnsi="Times New Roman"/>
                <w:szCs w:val="24"/>
              </w:rPr>
              <w:t>LÊ KIM THÚY, SINH NGÀY 25/5/1975 TẠI KIÊN GIANG</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9, NGÕ 82, ĐƯỜNG PHỤNG LÂM 1, KHÓM 1, THÔN CHIÊU MINH, XÃ ĐẠI LIÊU, HUYỆN CAO HÙNG</w:t>
            </w:r>
          </w:p>
        </w:tc>
        <w:tc>
          <w:tcPr>
            <w:tcW w:w="1628"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c>
          <w:tcPr>
            <w:tcW w:w="26"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696"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911</w:t>
            </w:r>
          </w:p>
        </w:tc>
        <w:tc>
          <w:tcPr>
            <w:tcW w:w="7338" w:type="dxa"/>
            <w:gridSpan w:val="4"/>
            <w:tcBorders/>
          </w:tcPr>
          <w:p>
            <w:pPr>
              <w:pStyle w:val="Normal"/>
              <w:spacing w:before="0" w:after="120"/>
              <w:rPr>
                <w:rFonts w:ascii="Times New Roman" w:hAnsi="Times New Roman" w:cs="Times New Roman"/>
                <w:szCs w:val="24"/>
              </w:rPr>
            </w:pPr>
            <w:r>
              <w:rPr>
                <w:rFonts w:cs="Times New Roman" w:ascii="Times New Roman" w:hAnsi="Times New Roman"/>
                <w:szCs w:val="24"/>
              </w:rPr>
              <w:t>NGUYỄN THỊ HIỀN, SINH NGÀY 29/11/1979 TẠI AN GIANG</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6191, ĐƯỜNG TRUNG AN, KHÓM 14, PHƯỜNG QUẾ LÂM, KHU TIỂU CẢNG, THÀNH PHỐ CAO HÙNG</w:t>
            </w:r>
          </w:p>
        </w:tc>
        <w:tc>
          <w:tcPr>
            <w:tcW w:w="1628"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c>
          <w:tcPr>
            <w:tcW w:w="26"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696"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912</w:t>
            </w:r>
          </w:p>
        </w:tc>
        <w:tc>
          <w:tcPr>
            <w:tcW w:w="7338" w:type="dxa"/>
            <w:gridSpan w:val="4"/>
            <w:tcBorders/>
          </w:tcPr>
          <w:p>
            <w:pPr>
              <w:pStyle w:val="Normal"/>
              <w:spacing w:before="0" w:after="120"/>
              <w:rPr>
                <w:rFonts w:ascii="Times New Roman" w:hAnsi="Times New Roman" w:cs="Times New Roman"/>
                <w:szCs w:val="24"/>
              </w:rPr>
            </w:pPr>
            <w:r>
              <w:rPr>
                <w:rFonts w:cs="Times New Roman" w:ascii="Times New Roman" w:hAnsi="Times New Roman"/>
                <w:szCs w:val="24"/>
              </w:rPr>
              <w:t>NGÔ KIM HOA, SINH NGÀY 11/6/1973 TẠI THÀNH PHỐ HỒ CHÍ MINH</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LẦU 3, SỐ 65, ĐƯỜNG NGŨ PHÚC, KHÓM 18, THÔN LỤC PHÚC, XÃ NGŨ CỔ, HUYỆN ĐÀI BẮC</w:t>
            </w:r>
          </w:p>
        </w:tc>
        <w:tc>
          <w:tcPr>
            <w:tcW w:w="1628"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c>
          <w:tcPr>
            <w:tcW w:w="26"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696"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913</w:t>
            </w:r>
          </w:p>
        </w:tc>
        <w:tc>
          <w:tcPr>
            <w:tcW w:w="7338" w:type="dxa"/>
            <w:gridSpan w:val="4"/>
            <w:tcBorders/>
          </w:tcPr>
          <w:p>
            <w:pPr>
              <w:pStyle w:val="Normal"/>
              <w:spacing w:before="0" w:after="120"/>
              <w:rPr>
                <w:rFonts w:ascii="Times New Roman" w:hAnsi="Times New Roman" w:cs="Times New Roman"/>
                <w:szCs w:val="24"/>
              </w:rPr>
            </w:pPr>
            <w:r>
              <w:rPr>
                <w:rFonts w:cs="Times New Roman" w:ascii="Times New Roman" w:hAnsi="Times New Roman"/>
                <w:szCs w:val="24"/>
              </w:rPr>
              <w:t>LÊ THỊ THANH THÙY, SINH NGÀY 29/6/1978 TẠI BẾN TRE</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132, ĐƯỜNG LONG NHAM, KHÓM 11, THÔN LONG NHAM, XÃ BẢO TRUNG, HUYỆN VÂN LÂM</w:t>
            </w:r>
          </w:p>
        </w:tc>
        <w:tc>
          <w:tcPr>
            <w:tcW w:w="1628"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c>
          <w:tcPr>
            <w:tcW w:w="26"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696"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914</w:t>
            </w:r>
          </w:p>
        </w:tc>
        <w:tc>
          <w:tcPr>
            <w:tcW w:w="7338" w:type="dxa"/>
            <w:gridSpan w:val="4"/>
            <w:tcBorders/>
          </w:tcPr>
          <w:p>
            <w:pPr>
              <w:pStyle w:val="Normal"/>
              <w:spacing w:before="0" w:after="120"/>
              <w:rPr>
                <w:rFonts w:ascii="Times New Roman" w:hAnsi="Times New Roman" w:cs="Times New Roman"/>
                <w:szCs w:val="24"/>
              </w:rPr>
            </w:pPr>
            <w:r>
              <w:rPr>
                <w:rFonts w:cs="Times New Roman" w:ascii="Times New Roman" w:hAnsi="Times New Roman"/>
                <w:szCs w:val="24"/>
              </w:rPr>
              <w:t>HUỲNH NGỌC HIỀN, SINH NGÀY 04/12/1978 TẠI BẠC LIÊU</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2, NGÁCH 3, NGÕ TRUNG NGHĨA, ĐƯỜNG TRUNG HIẾU, KHÓM 14, PHƯỜNG PHÚC ĐỨC, THÀNH PHỐ BẢN KIỀU, HUYỆN ĐÀI BẮC</w:t>
            </w:r>
          </w:p>
        </w:tc>
        <w:tc>
          <w:tcPr>
            <w:tcW w:w="1628"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c>
          <w:tcPr>
            <w:tcW w:w="26"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696"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915</w:t>
            </w:r>
          </w:p>
        </w:tc>
        <w:tc>
          <w:tcPr>
            <w:tcW w:w="7338" w:type="dxa"/>
            <w:gridSpan w:val="4"/>
            <w:tcBorders/>
          </w:tcPr>
          <w:p>
            <w:pPr>
              <w:pStyle w:val="Normal"/>
              <w:spacing w:before="0" w:after="120"/>
              <w:rPr>
                <w:rFonts w:ascii="Times New Roman" w:hAnsi="Times New Roman" w:cs="Times New Roman"/>
                <w:szCs w:val="24"/>
              </w:rPr>
            </w:pPr>
            <w:r>
              <w:rPr>
                <w:rFonts w:cs="Times New Roman" w:ascii="Times New Roman" w:hAnsi="Times New Roman"/>
                <w:szCs w:val="24"/>
              </w:rPr>
              <w:t>LÊ THỊ BÉ NHÂN, SINH NGÀY 09/9/1981 TẠI ĐỒNG THÁP</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LẦU 142, SỐ 1, ĐƯỜNG THỦY ĐÔI, KHÓM 16, THÔN THỦY ĐÔI, XÃ NGŨ CỔ, HUYỆN ĐÀI BẮC</w:t>
            </w:r>
          </w:p>
        </w:tc>
        <w:tc>
          <w:tcPr>
            <w:tcW w:w="1628"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c>
          <w:tcPr>
            <w:tcW w:w="26"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696"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916</w:t>
            </w:r>
          </w:p>
        </w:tc>
        <w:tc>
          <w:tcPr>
            <w:tcW w:w="7338" w:type="dxa"/>
            <w:gridSpan w:val="4"/>
            <w:tcBorders/>
          </w:tcPr>
          <w:p>
            <w:pPr>
              <w:pStyle w:val="Normal"/>
              <w:spacing w:before="0" w:after="120"/>
              <w:rPr>
                <w:rFonts w:ascii="Times New Roman" w:hAnsi="Times New Roman" w:cs="Times New Roman"/>
                <w:szCs w:val="24"/>
              </w:rPr>
            </w:pPr>
            <w:r>
              <w:rPr>
                <w:rFonts w:cs="Times New Roman" w:ascii="Times New Roman" w:hAnsi="Times New Roman"/>
                <w:szCs w:val="24"/>
              </w:rPr>
              <w:t>TRẦN THỊ KIM HUỆ, SINH NGÀY 16/7/1982 TẠI CẦN THƠ</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LẦU 3, SỐ 299, ĐƯỜNG NHÂN ÁI, KHÓM 21, PHƯỜNG KHÊ MỸ, THÀNH PHỐ TAM TRÙNG, HUYỆN ĐÀI BẮC</w:t>
            </w:r>
          </w:p>
        </w:tc>
        <w:tc>
          <w:tcPr>
            <w:tcW w:w="1628"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c>
          <w:tcPr>
            <w:tcW w:w="26"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696"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917</w:t>
            </w:r>
          </w:p>
        </w:tc>
        <w:tc>
          <w:tcPr>
            <w:tcW w:w="7338" w:type="dxa"/>
            <w:gridSpan w:val="4"/>
            <w:tcBorders/>
          </w:tcPr>
          <w:p>
            <w:pPr>
              <w:pStyle w:val="Normal"/>
              <w:spacing w:before="0" w:after="120"/>
              <w:rPr>
                <w:rFonts w:ascii="Times New Roman" w:hAnsi="Times New Roman" w:cs="Times New Roman"/>
                <w:szCs w:val="24"/>
              </w:rPr>
            </w:pPr>
            <w:r>
              <w:rPr>
                <w:rFonts w:cs="Times New Roman" w:ascii="Times New Roman" w:hAnsi="Times New Roman"/>
                <w:szCs w:val="24"/>
              </w:rPr>
              <w:t>NGUYỄN THỊ HÒA, SINH NGÀY 13/02/1981 TẠI CẦN THƠ</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128, ĐƯỜNG ĐÔNG QUANG VIÊN, KHÓM 3, PHƯỜNG ĐÔNG MÔN, KHU ĐÔNG, THÀNH PHỐ ĐÀI TRUNG</w:t>
            </w:r>
          </w:p>
        </w:tc>
        <w:tc>
          <w:tcPr>
            <w:tcW w:w="1628"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c>
          <w:tcPr>
            <w:tcW w:w="26"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696"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918</w:t>
            </w:r>
          </w:p>
        </w:tc>
        <w:tc>
          <w:tcPr>
            <w:tcW w:w="7338" w:type="dxa"/>
            <w:gridSpan w:val="4"/>
            <w:tcBorders/>
          </w:tcPr>
          <w:p>
            <w:pPr>
              <w:pStyle w:val="Normal"/>
              <w:spacing w:before="0" w:after="120"/>
              <w:rPr>
                <w:rFonts w:ascii="Times New Roman" w:hAnsi="Times New Roman" w:cs="Times New Roman"/>
                <w:szCs w:val="24"/>
              </w:rPr>
            </w:pPr>
            <w:r>
              <w:rPr>
                <w:rFonts w:cs="Times New Roman" w:ascii="Times New Roman" w:hAnsi="Times New Roman"/>
                <w:szCs w:val="24"/>
              </w:rPr>
              <w:t>NGUYỄN NGỌC XUÂN, SINH NGÀY 30/8/1982 TẠI TÂY NINH</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81, ĐƯỜNG THANH THỦY NHAM, THÔN SƠN HỒ, HƯƠNG XÃ ĐẦU, HUYỆN CHƯƠNG HÓA</w:t>
            </w:r>
          </w:p>
        </w:tc>
        <w:tc>
          <w:tcPr>
            <w:tcW w:w="1628"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c>
          <w:tcPr>
            <w:tcW w:w="26"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696"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919</w:t>
            </w:r>
          </w:p>
        </w:tc>
        <w:tc>
          <w:tcPr>
            <w:tcW w:w="7338" w:type="dxa"/>
            <w:gridSpan w:val="4"/>
            <w:tcBorders/>
          </w:tcPr>
          <w:p>
            <w:pPr>
              <w:pStyle w:val="Normal"/>
              <w:spacing w:before="0" w:after="120"/>
              <w:rPr>
                <w:rFonts w:ascii="Times New Roman" w:hAnsi="Times New Roman" w:cs="Times New Roman"/>
                <w:szCs w:val="24"/>
              </w:rPr>
            </w:pPr>
            <w:r>
              <w:rPr>
                <w:rFonts w:cs="Times New Roman" w:ascii="Times New Roman" w:hAnsi="Times New Roman"/>
                <w:szCs w:val="24"/>
              </w:rPr>
              <w:t>SỀNH QUANG ANH, SINH NGÀY 04/4/1983 TẠI ĐỒNG NAI</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120, ĐƯỜNG THANH THỦY NHAM, KHÓM 11, THÔN ĐÔNG HƯNG, HƯƠNG XÃ ĐẦU, HUYỆN CHƯƠNG HÓA</w:t>
            </w:r>
          </w:p>
        </w:tc>
        <w:tc>
          <w:tcPr>
            <w:tcW w:w="1628"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c>
          <w:tcPr>
            <w:tcW w:w="26"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696"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920</w:t>
            </w:r>
          </w:p>
        </w:tc>
        <w:tc>
          <w:tcPr>
            <w:tcW w:w="7338" w:type="dxa"/>
            <w:gridSpan w:val="4"/>
            <w:tcBorders/>
          </w:tcPr>
          <w:p>
            <w:pPr>
              <w:pStyle w:val="Normal"/>
              <w:spacing w:before="0" w:after="120"/>
              <w:rPr>
                <w:rFonts w:ascii="Times New Roman" w:hAnsi="Times New Roman" w:cs="Times New Roman"/>
                <w:szCs w:val="24"/>
              </w:rPr>
            </w:pPr>
            <w:r>
              <w:rPr>
                <w:rFonts w:cs="Times New Roman" w:ascii="Times New Roman" w:hAnsi="Times New Roman"/>
                <w:szCs w:val="24"/>
              </w:rPr>
              <w:t>VÕ NGỌC HẬN, SINH NGÀY 14/01/1981 TẠI THÀNH PHỐ HỒ CHÍ MINH</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419/6, ĐƯỜNG LÝ NAM, KHÓM 11, PHƯỜNG THỐNG ĐẦU, THỊ TRẤN TRÚC SƠN, HUYỆN NAM ĐẦU</w:t>
            </w:r>
          </w:p>
        </w:tc>
        <w:tc>
          <w:tcPr>
            <w:tcW w:w="1628"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c>
          <w:tcPr>
            <w:tcW w:w="26"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696"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921</w:t>
            </w:r>
          </w:p>
        </w:tc>
        <w:tc>
          <w:tcPr>
            <w:tcW w:w="7338" w:type="dxa"/>
            <w:gridSpan w:val="4"/>
            <w:tcBorders/>
          </w:tcPr>
          <w:p>
            <w:pPr>
              <w:pStyle w:val="Normal"/>
              <w:spacing w:before="0" w:after="120"/>
              <w:rPr>
                <w:rFonts w:ascii="Times New Roman" w:hAnsi="Times New Roman" w:cs="Times New Roman"/>
                <w:szCs w:val="24"/>
              </w:rPr>
            </w:pPr>
            <w:r>
              <w:rPr>
                <w:rFonts w:cs="Times New Roman" w:ascii="Times New Roman" w:hAnsi="Times New Roman"/>
                <w:szCs w:val="24"/>
              </w:rPr>
              <w:t>LÂM MỸ NGHÍ, SINH NGÀY 26/4/1975 TẠI SÓC TRĂNG</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274, ĐÔNG SƠN, KHÓM 18, THÔN ĐÔNG SƠN, XÃ ĐÔNG SƠN, HUYỆN ĐÀI NAM</w:t>
            </w:r>
          </w:p>
        </w:tc>
        <w:tc>
          <w:tcPr>
            <w:tcW w:w="1628"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c>
          <w:tcPr>
            <w:tcW w:w="26"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696"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922</w:t>
            </w:r>
          </w:p>
        </w:tc>
        <w:tc>
          <w:tcPr>
            <w:tcW w:w="7338" w:type="dxa"/>
            <w:gridSpan w:val="4"/>
            <w:tcBorders/>
          </w:tcPr>
          <w:p>
            <w:pPr>
              <w:pStyle w:val="Normal"/>
              <w:spacing w:before="0" w:after="120"/>
              <w:rPr>
                <w:rFonts w:ascii="Times New Roman" w:hAnsi="Times New Roman" w:cs="Times New Roman"/>
                <w:szCs w:val="24"/>
              </w:rPr>
            </w:pPr>
            <w:r>
              <w:rPr>
                <w:rFonts w:cs="Times New Roman" w:ascii="Times New Roman" w:hAnsi="Times New Roman"/>
                <w:szCs w:val="24"/>
              </w:rPr>
              <w:t>VÕ THỊ MỘNG THÚY, SINH NGÀY 02/12/1977 TẠI AN GIANG</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29, HẺM 75, NGÕ 103, ĐOẠN 6, ĐƯỜNG PHỦ AN, KHÓM 4, PHƯỜNG HẢI NAM, KHU AN NAM, THÀNH PHỐ ĐÀI NAM</w:t>
            </w:r>
          </w:p>
        </w:tc>
        <w:tc>
          <w:tcPr>
            <w:tcW w:w="1628"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c>
          <w:tcPr>
            <w:tcW w:w="26"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696"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923</w:t>
            </w:r>
          </w:p>
        </w:tc>
        <w:tc>
          <w:tcPr>
            <w:tcW w:w="7338" w:type="dxa"/>
            <w:gridSpan w:val="4"/>
            <w:tcBorders/>
          </w:tcPr>
          <w:p>
            <w:pPr>
              <w:pStyle w:val="Normal"/>
              <w:spacing w:before="0" w:after="120"/>
              <w:rPr>
                <w:rFonts w:ascii="Times New Roman" w:hAnsi="Times New Roman" w:cs="Times New Roman"/>
                <w:szCs w:val="24"/>
              </w:rPr>
            </w:pPr>
            <w:r>
              <w:rPr>
                <w:rFonts w:cs="Times New Roman" w:ascii="Times New Roman" w:hAnsi="Times New Roman"/>
                <w:szCs w:val="24"/>
              </w:rPr>
              <w:t>NGUYỄN THỊ XUÂN PHỤNG, SINH NGÀY 06/6/1978 TẠI ĐỒNG THÁP</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419/6, ĐƯỜNG LÝ NAM, KHÓM 11, PHƯỜNG THỐNG ĐẦU, THỊ TRẤN TRÚC SƠN, HUYỆN NAM ĐẦU</w:t>
            </w:r>
          </w:p>
        </w:tc>
        <w:tc>
          <w:tcPr>
            <w:tcW w:w="1628"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c>
          <w:tcPr>
            <w:tcW w:w="26"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696"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924</w:t>
            </w:r>
          </w:p>
        </w:tc>
        <w:tc>
          <w:tcPr>
            <w:tcW w:w="7338" w:type="dxa"/>
            <w:gridSpan w:val="4"/>
            <w:tcBorders/>
          </w:tcPr>
          <w:p>
            <w:pPr>
              <w:pStyle w:val="Normal"/>
              <w:spacing w:before="0" w:after="120"/>
              <w:rPr>
                <w:rFonts w:ascii="Times New Roman" w:hAnsi="Times New Roman" w:cs="Times New Roman"/>
                <w:szCs w:val="24"/>
              </w:rPr>
            </w:pPr>
            <w:r>
              <w:rPr>
                <w:rFonts w:cs="Times New Roman" w:ascii="Times New Roman" w:hAnsi="Times New Roman"/>
                <w:szCs w:val="24"/>
              </w:rPr>
              <w:t>CHÂU THỊ HỒNG THẮM, SINH NGÀY 02/02/1982 TẠI TRÀ VINH</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158, ĐOẠN 2, ĐƯỜNG SÙNG VĂN, KHÓM 7, THÔN KHA LIÊU, XÃ KHẨU HỒ, HUYỆN VÂN LÂM</w:t>
            </w:r>
          </w:p>
        </w:tc>
        <w:tc>
          <w:tcPr>
            <w:tcW w:w="1628"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c>
          <w:tcPr>
            <w:tcW w:w="26"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696"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925</w:t>
            </w:r>
          </w:p>
        </w:tc>
        <w:tc>
          <w:tcPr>
            <w:tcW w:w="7338" w:type="dxa"/>
            <w:gridSpan w:val="4"/>
            <w:tcBorders/>
          </w:tcPr>
          <w:p>
            <w:pPr>
              <w:pStyle w:val="Normal"/>
              <w:spacing w:before="0" w:after="120"/>
              <w:rPr>
                <w:rFonts w:ascii="Times New Roman" w:hAnsi="Times New Roman" w:cs="Times New Roman"/>
                <w:szCs w:val="24"/>
              </w:rPr>
            </w:pPr>
            <w:r>
              <w:rPr>
                <w:rFonts w:cs="Times New Roman" w:ascii="Times New Roman" w:hAnsi="Times New Roman"/>
                <w:szCs w:val="24"/>
              </w:rPr>
              <w:t>HUỲNH THỊ HẠNH, SINH NGÀY 16/6/1979 TẠI CẦN THƠ</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15, ĐƯỜNG VĨNH TRUNG, KHÓM 12, PHƯỜNG VĨNH KHANG, THÀNH PHỐ VĨNH KHANG, HUYỆN ĐÀI NAM</w:t>
            </w:r>
          </w:p>
        </w:tc>
        <w:tc>
          <w:tcPr>
            <w:tcW w:w="1628"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c>
          <w:tcPr>
            <w:tcW w:w="26"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696"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926</w:t>
            </w:r>
          </w:p>
        </w:tc>
        <w:tc>
          <w:tcPr>
            <w:tcW w:w="7338" w:type="dxa"/>
            <w:gridSpan w:val="4"/>
            <w:tcBorders/>
          </w:tcPr>
          <w:p>
            <w:pPr>
              <w:pStyle w:val="Normal"/>
              <w:spacing w:before="0" w:after="120"/>
              <w:rPr>
                <w:rFonts w:ascii="Times New Roman" w:hAnsi="Times New Roman" w:cs="Times New Roman"/>
                <w:szCs w:val="24"/>
              </w:rPr>
            </w:pPr>
            <w:r>
              <w:rPr>
                <w:rFonts w:cs="Times New Roman" w:ascii="Times New Roman" w:hAnsi="Times New Roman"/>
                <w:szCs w:val="24"/>
              </w:rPr>
              <w:t>LÊ THỊ TUYẾT, SINH NGÀY 05/5/1977 TẠI QUẢNG BÌNH</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498, TAM GIỚI BỘ, KHÓM 6, THÔN QUỐC TÍNH, XÃ THỦY THƯỢNG, HUYỆN GIA NGHĨA</w:t>
            </w:r>
          </w:p>
        </w:tc>
        <w:tc>
          <w:tcPr>
            <w:tcW w:w="1628"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c>
          <w:tcPr>
            <w:tcW w:w="26"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696"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927</w:t>
            </w:r>
          </w:p>
        </w:tc>
        <w:tc>
          <w:tcPr>
            <w:tcW w:w="7338" w:type="dxa"/>
            <w:gridSpan w:val="4"/>
            <w:tcBorders/>
          </w:tcPr>
          <w:p>
            <w:pPr>
              <w:pStyle w:val="Normal"/>
              <w:spacing w:before="0" w:after="120"/>
              <w:rPr>
                <w:rFonts w:ascii="Times New Roman" w:hAnsi="Times New Roman" w:cs="Times New Roman"/>
                <w:szCs w:val="24"/>
              </w:rPr>
            </w:pPr>
            <w:r>
              <w:rPr>
                <w:rFonts w:cs="Times New Roman" w:ascii="Times New Roman" w:hAnsi="Times New Roman"/>
                <w:szCs w:val="24"/>
              </w:rPr>
              <w:t>KIỀU THỊ MAI LINH, SINH NGÀY 01/10/1976 TẠI LONG AN</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12, THẠCH MA VIÊN, KHÓM 12, THÔN LOAN KIỀU, XÃ TRÚC KỲ, HUYỆN GIA NGHĨA</w:t>
            </w:r>
          </w:p>
        </w:tc>
        <w:tc>
          <w:tcPr>
            <w:tcW w:w="1628"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c>
          <w:tcPr>
            <w:tcW w:w="26"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696"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928</w:t>
            </w:r>
          </w:p>
        </w:tc>
        <w:tc>
          <w:tcPr>
            <w:tcW w:w="7338" w:type="dxa"/>
            <w:gridSpan w:val="4"/>
            <w:tcBorders/>
          </w:tcPr>
          <w:p>
            <w:pPr>
              <w:pStyle w:val="Normal"/>
              <w:spacing w:before="0" w:after="120"/>
              <w:rPr>
                <w:rFonts w:ascii="Times New Roman" w:hAnsi="Times New Roman" w:cs="Times New Roman"/>
                <w:szCs w:val="24"/>
              </w:rPr>
            </w:pPr>
            <w:r>
              <w:rPr>
                <w:rFonts w:cs="Times New Roman" w:ascii="Times New Roman" w:hAnsi="Times New Roman"/>
                <w:szCs w:val="24"/>
              </w:rPr>
              <w:t>NGUYỄN KHẮC THẢO NGUYÊN, SINH NGÀY 09/9/1979 TẠI LONG AN</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107, LẦU 6/2, ĐƯỜNG TRƯỜNG AN, KHÓM 4, PHƯỜNG TRƯỜNG AN, THÀNH PHỐ LÔ CHÂU, HUYỆN ĐÀI BẮC</w:t>
            </w:r>
          </w:p>
        </w:tc>
        <w:tc>
          <w:tcPr>
            <w:tcW w:w="1628"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c>
          <w:tcPr>
            <w:tcW w:w="26"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696"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929</w:t>
            </w:r>
          </w:p>
        </w:tc>
        <w:tc>
          <w:tcPr>
            <w:tcW w:w="7338" w:type="dxa"/>
            <w:gridSpan w:val="4"/>
            <w:tcBorders/>
          </w:tcPr>
          <w:p>
            <w:pPr>
              <w:pStyle w:val="Normal"/>
              <w:spacing w:before="0" w:after="120"/>
              <w:rPr>
                <w:rFonts w:ascii="Times New Roman" w:hAnsi="Times New Roman" w:cs="Times New Roman"/>
                <w:szCs w:val="24"/>
              </w:rPr>
            </w:pPr>
            <w:r>
              <w:rPr>
                <w:rFonts w:cs="Times New Roman" w:ascii="Times New Roman" w:hAnsi="Times New Roman"/>
                <w:szCs w:val="24"/>
              </w:rPr>
              <w:t>TRỊNH THỊ BÉ LAN, SINH NGÀY 07/01/1971 TẠI TRÀ VINH</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7, ĐƯỜNG DƯƠNG MINH 2, KHÓM 16, PHƯỜNG PHÚC LÂM, THÀNH PHỐ ĐÀO VIÊN, HUYỆN ĐÀO VIÊN</w:t>
            </w:r>
          </w:p>
        </w:tc>
        <w:tc>
          <w:tcPr>
            <w:tcW w:w="1628"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c>
          <w:tcPr>
            <w:tcW w:w="26"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696"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930</w:t>
            </w:r>
          </w:p>
        </w:tc>
        <w:tc>
          <w:tcPr>
            <w:tcW w:w="7338" w:type="dxa"/>
            <w:gridSpan w:val="4"/>
            <w:tcBorders/>
          </w:tcPr>
          <w:p>
            <w:pPr>
              <w:pStyle w:val="Normal"/>
              <w:spacing w:before="0" w:after="120"/>
              <w:rPr>
                <w:rFonts w:ascii="Times New Roman" w:hAnsi="Times New Roman" w:cs="Times New Roman"/>
                <w:szCs w:val="24"/>
              </w:rPr>
            </w:pPr>
            <w:r>
              <w:rPr>
                <w:rFonts w:cs="Times New Roman" w:ascii="Times New Roman" w:hAnsi="Times New Roman"/>
                <w:szCs w:val="24"/>
              </w:rPr>
              <w:t>NGUYỄN THÚY NGA, SINH NGÀY 10/11/1976 TẠI ĐỒNG THÁP</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16, ĐƯỜNG NAM VĨ, KHÓM 23, PHƯỜNG MINH CHÍNH, KHU TIỀN TRẤN, THÀNH PHỐ CAO HÙNG</w:t>
            </w:r>
          </w:p>
        </w:tc>
        <w:tc>
          <w:tcPr>
            <w:tcW w:w="1628"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c>
          <w:tcPr>
            <w:tcW w:w="26"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696"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931</w:t>
            </w:r>
          </w:p>
        </w:tc>
        <w:tc>
          <w:tcPr>
            <w:tcW w:w="7338" w:type="dxa"/>
            <w:gridSpan w:val="4"/>
            <w:tcBorders/>
          </w:tcPr>
          <w:p>
            <w:pPr>
              <w:pStyle w:val="Normal"/>
              <w:spacing w:before="0" w:after="120"/>
              <w:rPr>
                <w:rFonts w:ascii="Times New Roman" w:hAnsi="Times New Roman" w:cs="Times New Roman"/>
                <w:szCs w:val="24"/>
              </w:rPr>
            </w:pPr>
            <w:r>
              <w:rPr>
                <w:rFonts w:cs="Times New Roman" w:ascii="Times New Roman" w:hAnsi="Times New Roman"/>
                <w:szCs w:val="24"/>
              </w:rPr>
              <w:t>NGUYỄN NGỌC HẰNG, SINH NGÀY 15/02/1970 TẠI BẠC LIÊU</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60, ĐƯỜNG HUYỆN CHÍNH 18, KHÓM 10, PHƯỜNG TÂN LUÂN, THÀNH PHỐ TRÚC BẮC, HUYỆN TÂN TRÚC</w:t>
            </w:r>
          </w:p>
        </w:tc>
        <w:tc>
          <w:tcPr>
            <w:tcW w:w="1628"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c>
          <w:tcPr>
            <w:tcW w:w="26"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696"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932</w:t>
            </w:r>
          </w:p>
        </w:tc>
        <w:tc>
          <w:tcPr>
            <w:tcW w:w="7338" w:type="dxa"/>
            <w:gridSpan w:val="4"/>
            <w:tcBorders/>
          </w:tcPr>
          <w:p>
            <w:pPr>
              <w:pStyle w:val="Normal"/>
              <w:spacing w:before="0" w:after="120"/>
              <w:rPr>
                <w:rFonts w:ascii="Times New Roman" w:hAnsi="Times New Roman" w:cs="Times New Roman"/>
                <w:szCs w:val="24"/>
              </w:rPr>
            </w:pPr>
            <w:r>
              <w:rPr>
                <w:rFonts w:cs="Times New Roman" w:ascii="Times New Roman" w:hAnsi="Times New Roman"/>
                <w:szCs w:val="24"/>
              </w:rPr>
              <w:t>DƯƠNG MỸ PHƯỢNG, SINH NGÀY 20/6/1977 TẠI BẠC LIÊU</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134/1, LẦU 2, ĐƯỜNG TƯỜNG PHONG, KHÓM 15, PHƯỜNG SA LOAN, KHU TRUNG CHÍNH, THÀNH PHỐ CƠ LONG</w:t>
            </w:r>
          </w:p>
        </w:tc>
        <w:tc>
          <w:tcPr>
            <w:tcW w:w="1628"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c>
          <w:tcPr>
            <w:tcW w:w="26"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696"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933</w:t>
            </w:r>
          </w:p>
        </w:tc>
        <w:tc>
          <w:tcPr>
            <w:tcW w:w="7338" w:type="dxa"/>
            <w:gridSpan w:val="4"/>
            <w:tcBorders/>
          </w:tcPr>
          <w:p>
            <w:pPr>
              <w:pStyle w:val="Normal"/>
              <w:spacing w:before="0" w:after="120"/>
              <w:rPr>
                <w:rFonts w:ascii="Times New Roman" w:hAnsi="Times New Roman" w:cs="Times New Roman"/>
                <w:szCs w:val="24"/>
              </w:rPr>
            </w:pPr>
            <w:r>
              <w:rPr>
                <w:rFonts w:cs="Times New Roman" w:ascii="Times New Roman" w:hAnsi="Times New Roman"/>
                <w:szCs w:val="24"/>
              </w:rPr>
              <w:t>NGUYỄN THỊ NGỌC NỮ, SINH NGÀY 22/02/1964 TẠI TIỀN GIANG</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37, NGÕ TỰ TRỊ, KHÓM 21, PHƯỜNG CHẤN HƯNG, KHU KỲ TÂN, THÀNH PHỐ CAO HÙNG</w:t>
            </w:r>
          </w:p>
        </w:tc>
        <w:tc>
          <w:tcPr>
            <w:tcW w:w="1628"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c>
          <w:tcPr>
            <w:tcW w:w="26"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696"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934</w:t>
            </w:r>
          </w:p>
        </w:tc>
        <w:tc>
          <w:tcPr>
            <w:tcW w:w="7338" w:type="dxa"/>
            <w:gridSpan w:val="4"/>
            <w:tcBorders/>
          </w:tcPr>
          <w:p>
            <w:pPr>
              <w:pStyle w:val="Normal"/>
              <w:spacing w:before="0" w:after="120"/>
              <w:rPr>
                <w:rFonts w:ascii="Times New Roman" w:hAnsi="Times New Roman" w:cs="Times New Roman"/>
                <w:szCs w:val="24"/>
              </w:rPr>
            </w:pPr>
            <w:r>
              <w:rPr>
                <w:rFonts w:cs="Times New Roman" w:ascii="Times New Roman" w:hAnsi="Times New Roman"/>
                <w:szCs w:val="24"/>
              </w:rPr>
              <w:t>HUỲNH THỊ CHÍN, SINH NGÀY 29/4/1976 TẠI THÀNH PHỐ HỒ CHÍ MINH</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30, ĐƯỜNG TRẤN HẢI, KHÓM 19, PHƯỜNG TRẤN HẢI, KHU TIỀN TRẤN, THÀNH PHỐ CAO HÙNG</w:t>
            </w:r>
          </w:p>
        </w:tc>
        <w:tc>
          <w:tcPr>
            <w:tcW w:w="1628"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c>
          <w:tcPr>
            <w:tcW w:w="26"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696"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935</w:t>
            </w:r>
          </w:p>
        </w:tc>
        <w:tc>
          <w:tcPr>
            <w:tcW w:w="7338" w:type="dxa"/>
            <w:gridSpan w:val="4"/>
            <w:tcBorders/>
          </w:tcPr>
          <w:p>
            <w:pPr>
              <w:pStyle w:val="Normal"/>
              <w:spacing w:before="0" w:after="120"/>
              <w:rPr>
                <w:rFonts w:ascii="Times New Roman" w:hAnsi="Times New Roman" w:cs="Times New Roman"/>
                <w:szCs w:val="24"/>
              </w:rPr>
            </w:pPr>
            <w:r>
              <w:rPr>
                <w:rFonts w:cs="Times New Roman" w:ascii="Times New Roman" w:hAnsi="Times New Roman"/>
                <w:szCs w:val="24"/>
              </w:rPr>
              <w:t>NGUYỄN THỊ NGUYỆT, SINH NGÀY 25/01/1980 TẠI TÂY NINH</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77, ĐƯỜNG VĂN THÁNH, KHÓM 3, THÔN TRUNG LÝ, XÃ ĐẠI XÃ, HUYỆN CAO HÙNG</w:t>
            </w:r>
          </w:p>
        </w:tc>
        <w:tc>
          <w:tcPr>
            <w:tcW w:w="1628"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c>
          <w:tcPr>
            <w:tcW w:w="26"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696"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936</w:t>
            </w:r>
          </w:p>
        </w:tc>
        <w:tc>
          <w:tcPr>
            <w:tcW w:w="7338" w:type="dxa"/>
            <w:gridSpan w:val="4"/>
            <w:tcBorders/>
          </w:tcPr>
          <w:p>
            <w:pPr>
              <w:pStyle w:val="Normal"/>
              <w:spacing w:before="0" w:after="120"/>
              <w:rPr>
                <w:rFonts w:ascii="Times New Roman" w:hAnsi="Times New Roman" w:cs="Times New Roman"/>
                <w:szCs w:val="24"/>
              </w:rPr>
            </w:pPr>
            <w:r>
              <w:rPr>
                <w:rFonts w:cs="Times New Roman" w:ascii="Times New Roman" w:hAnsi="Times New Roman"/>
                <w:szCs w:val="24"/>
              </w:rPr>
              <w:t>LÊ HOÀNG PHƯƠNG THẢO, SINH NGÀY 28/02/1982 TẠI VĨNH LONG</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44, ĐƯỜNG TRUNG HOA, KHÓM 12, THÔN THỦY LIÊU, XÃ ĐẠI THỤ, HUYỆN CAO HÙNG</w:t>
            </w:r>
          </w:p>
        </w:tc>
        <w:tc>
          <w:tcPr>
            <w:tcW w:w="1628"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c>
          <w:tcPr>
            <w:tcW w:w="26"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696"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937</w:t>
            </w:r>
          </w:p>
        </w:tc>
        <w:tc>
          <w:tcPr>
            <w:tcW w:w="7338" w:type="dxa"/>
            <w:gridSpan w:val="4"/>
            <w:tcBorders/>
          </w:tcPr>
          <w:p>
            <w:pPr>
              <w:pStyle w:val="Normal"/>
              <w:spacing w:before="0" w:after="120"/>
              <w:rPr>
                <w:rFonts w:ascii="Times New Roman" w:hAnsi="Times New Roman" w:cs="Times New Roman"/>
                <w:szCs w:val="24"/>
              </w:rPr>
            </w:pPr>
            <w:r>
              <w:rPr>
                <w:rFonts w:cs="Times New Roman" w:ascii="Times New Roman" w:hAnsi="Times New Roman"/>
                <w:szCs w:val="24"/>
              </w:rPr>
              <w:t>TRẦN THỊ THANH TRÚC, SINH NGÀY 09/10/1981 TẠI VĨNH LONG</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11, NGÕ 139, ĐƯỜNG ĐẠI ĐỒNG NAM, KHÓM 7, PHƯỜNG ĐẠI AN, THÀNH PHỐ TAM TRÙNG, HUYỆN ĐÀI BẮC</w:t>
            </w:r>
          </w:p>
        </w:tc>
        <w:tc>
          <w:tcPr>
            <w:tcW w:w="1628"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c>
          <w:tcPr>
            <w:tcW w:w="26"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696"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938</w:t>
            </w:r>
          </w:p>
        </w:tc>
        <w:tc>
          <w:tcPr>
            <w:tcW w:w="7338" w:type="dxa"/>
            <w:gridSpan w:val="4"/>
            <w:tcBorders/>
          </w:tcPr>
          <w:p>
            <w:pPr>
              <w:pStyle w:val="Normal"/>
              <w:spacing w:before="0" w:after="120"/>
              <w:rPr>
                <w:rFonts w:ascii="Times New Roman" w:hAnsi="Times New Roman" w:cs="Times New Roman"/>
                <w:szCs w:val="24"/>
              </w:rPr>
            </w:pPr>
            <w:r>
              <w:rPr>
                <w:rFonts w:cs="Times New Roman" w:ascii="Times New Roman" w:hAnsi="Times New Roman"/>
                <w:szCs w:val="24"/>
              </w:rPr>
              <w:t>CHÂU TÂN HOÀNG, SINH NGÀY 28/10/1971 TẠI THÀNH PHỐ HỒ CHÍ MINH</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36, NGÕ 26, ĐƯỜNG CẨM HOA, KHÓM 14, PHƯỜNG CẨM HOA, KHU ĐÔNG, THÀNH PHỐ TÂN TRÚC</w:t>
            </w:r>
          </w:p>
        </w:tc>
        <w:tc>
          <w:tcPr>
            <w:tcW w:w="1628"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c>
          <w:tcPr>
            <w:tcW w:w="26"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696"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939</w:t>
            </w:r>
          </w:p>
        </w:tc>
        <w:tc>
          <w:tcPr>
            <w:tcW w:w="7338" w:type="dxa"/>
            <w:gridSpan w:val="4"/>
            <w:tcBorders/>
          </w:tcPr>
          <w:p>
            <w:pPr>
              <w:pStyle w:val="Normal"/>
              <w:spacing w:before="0" w:after="120"/>
              <w:rPr>
                <w:rFonts w:ascii="Times New Roman" w:hAnsi="Times New Roman" w:cs="Times New Roman"/>
                <w:szCs w:val="24"/>
              </w:rPr>
            </w:pPr>
            <w:r>
              <w:rPr>
                <w:rFonts w:cs="Times New Roman" w:ascii="Times New Roman" w:hAnsi="Times New Roman"/>
                <w:szCs w:val="24"/>
              </w:rPr>
              <w:t>NGUYỄN THỊ KIM YẾN, SINH NGÀY 28/7/1970 TẠI BÀ RỊA - VŨNG TÀU</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14, ĐƯỜNG PHÚC CÁT 1, KHÓM 11, PHƯỜNG QUẢNG CHÂU, KHU NAM, THÀNH PHỐ ĐÀI NAM</w:t>
            </w:r>
          </w:p>
        </w:tc>
        <w:tc>
          <w:tcPr>
            <w:tcW w:w="1628"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c>
          <w:tcPr>
            <w:tcW w:w="26"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696"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940</w:t>
            </w:r>
          </w:p>
        </w:tc>
        <w:tc>
          <w:tcPr>
            <w:tcW w:w="7338" w:type="dxa"/>
            <w:gridSpan w:val="4"/>
            <w:tcBorders/>
          </w:tcPr>
          <w:p>
            <w:pPr>
              <w:pStyle w:val="Normal"/>
              <w:spacing w:before="0" w:after="120"/>
              <w:rPr>
                <w:rFonts w:ascii="Times New Roman" w:hAnsi="Times New Roman" w:cs="Times New Roman"/>
                <w:szCs w:val="24"/>
              </w:rPr>
            </w:pPr>
            <w:r>
              <w:rPr>
                <w:rFonts w:cs="Times New Roman" w:ascii="Times New Roman" w:hAnsi="Times New Roman"/>
                <w:szCs w:val="24"/>
              </w:rPr>
              <w:t>LÊ NGỌC CẨM, SINH NGÀY 23/7/1981 TẠI TÂY NINH</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38, ĐƯỜNG NHÂN ÁI 5, KHÓM 9, THÔN KHÁN TÂY, XÃ QUY NHÂN, HUYỆN ĐÀI NAM</w:t>
            </w:r>
          </w:p>
        </w:tc>
        <w:tc>
          <w:tcPr>
            <w:tcW w:w="1628"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c>
          <w:tcPr>
            <w:tcW w:w="26"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696"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941</w:t>
            </w:r>
          </w:p>
        </w:tc>
        <w:tc>
          <w:tcPr>
            <w:tcW w:w="7338" w:type="dxa"/>
            <w:gridSpan w:val="4"/>
            <w:tcBorders/>
          </w:tcPr>
          <w:p>
            <w:pPr>
              <w:pStyle w:val="Normal"/>
              <w:spacing w:before="0" w:after="120"/>
              <w:rPr>
                <w:rFonts w:ascii="Times New Roman" w:hAnsi="Times New Roman" w:cs="Times New Roman"/>
                <w:szCs w:val="24"/>
              </w:rPr>
            </w:pPr>
            <w:r>
              <w:rPr>
                <w:rFonts w:cs="Times New Roman" w:ascii="Times New Roman" w:hAnsi="Times New Roman"/>
                <w:szCs w:val="24"/>
              </w:rPr>
              <w:t>NGUYỄN THỊ TRANG, SINH NGÀY 02/10/1980 TẠI THÀNH PHỐ HỒ CHÍ MINH</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70, ĐƯỜNG TỈNH BẮC, PHƯỜNG CƯƠNG SA, THỊ TRẤN HẰNG XUÂN, HUYỆN BÌNH ĐÔNG</w:t>
            </w:r>
          </w:p>
        </w:tc>
        <w:tc>
          <w:tcPr>
            <w:tcW w:w="1628"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c>
          <w:tcPr>
            <w:tcW w:w="26"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696"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942</w:t>
            </w:r>
          </w:p>
        </w:tc>
        <w:tc>
          <w:tcPr>
            <w:tcW w:w="7338" w:type="dxa"/>
            <w:gridSpan w:val="4"/>
            <w:tcBorders/>
          </w:tcPr>
          <w:p>
            <w:pPr>
              <w:pStyle w:val="Normal"/>
              <w:spacing w:before="0" w:after="120"/>
              <w:rPr>
                <w:rFonts w:ascii="Times New Roman" w:hAnsi="Times New Roman" w:cs="Times New Roman"/>
                <w:szCs w:val="24"/>
              </w:rPr>
            </w:pPr>
            <w:r>
              <w:rPr>
                <w:rFonts w:cs="Times New Roman" w:ascii="Times New Roman" w:hAnsi="Times New Roman"/>
                <w:szCs w:val="24"/>
              </w:rPr>
              <w:t>DƯƠNG THỊ MỸ LINH, SINH NGÀY 20/10/1976 TẠI THÀNH PHỐ HỒ CHÍ MINH</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126/10, LẦU 2, THÁP HẬU, KHÓM 7, PHƯỜNG TÂN HỒ, THỊ TRẤN KIM HỒ, HUYỆN KIM MÔN</w:t>
            </w:r>
          </w:p>
        </w:tc>
        <w:tc>
          <w:tcPr>
            <w:tcW w:w="1628"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c>
          <w:tcPr>
            <w:tcW w:w="26"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696"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943</w:t>
            </w:r>
          </w:p>
        </w:tc>
        <w:tc>
          <w:tcPr>
            <w:tcW w:w="7338" w:type="dxa"/>
            <w:gridSpan w:val="4"/>
            <w:tcBorders/>
          </w:tcPr>
          <w:p>
            <w:pPr>
              <w:pStyle w:val="Normal"/>
              <w:spacing w:before="0" w:after="120"/>
              <w:rPr>
                <w:rFonts w:ascii="Times New Roman" w:hAnsi="Times New Roman" w:cs="Times New Roman"/>
                <w:szCs w:val="24"/>
              </w:rPr>
            </w:pPr>
            <w:r>
              <w:rPr>
                <w:rFonts w:cs="Times New Roman" w:ascii="Times New Roman" w:hAnsi="Times New Roman"/>
                <w:szCs w:val="24"/>
              </w:rPr>
              <w:t>VÕ THỊ NGỌC THÚY, SINH NGÀY 29/4/1982 TẠI THÀNH PHỐ HỒ CHÍ MINH</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279, ĐƯỜNG DÂN QUYỀN, KHÓM 10, PHƯỜNG NỘI AN, KHU ĐÔNG, THÀNH PHỐ GIA NGHĨA</w:t>
            </w:r>
          </w:p>
        </w:tc>
        <w:tc>
          <w:tcPr>
            <w:tcW w:w="1628"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c>
          <w:tcPr>
            <w:tcW w:w="26"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696"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944</w:t>
            </w:r>
          </w:p>
        </w:tc>
        <w:tc>
          <w:tcPr>
            <w:tcW w:w="7338" w:type="dxa"/>
            <w:gridSpan w:val="4"/>
            <w:tcBorders/>
          </w:tcPr>
          <w:p>
            <w:pPr>
              <w:pStyle w:val="Normal"/>
              <w:spacing w:before="0" w:after="120"/>
              <w:rPr>
                <w:rFonts w:ascii="Times New Roman" w:hAnsi="Times New Roman" w:cs="Times New Roman"/>
                <w:szCs w:val="24"/>
              </w:rPr>
            </w:pPr>
            <w:r>
              <w:rPr>
                <w:rFonts w:cs="Times New Roman" w:ascii="Times New Roman" w:hAnsi="Times New Roman"/>
                <w:szCs w:val="24"/>
              </w:rPr>
              <w:t>NGUYỄN THỊ HIẾU, SINH NGÀY 10/5/1977 TẠI CẦN THƠ</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14, NGÕ 916, ĐƯỜNG KỲ TÂN 3, KHÓM 8, PHƯỜNG TRUNG HOA, KHU KỲ TÂN, THÀNH PHỐ CAO HÙNG</w:t>
            </w:r>
          </w:p>
        </w:tc>
        <w:tc>
          <w:tcPr>
            <w:tcW w:w="1628"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c>
          <w:tcPr>
            <w:tcW w:w="26"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696"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945</w:t>
            </w:r>
          </w:p>
        </w:tc>
        <w:tc>
          <w:tcPr>
            <w:tcW w:w="7338" w:type="dxa"/>
            <w:gridSpan w:val="4"/>
            <w:tcBorders/>
          </w:tcPr>
          <w:p>
            <w:pPr>
              <w:pStyle w:val="Normal"/>
              <w:spacing w:before="0" w:after="120"/>
              <w:rPr>
                <w:rFonts w:ascii="Times New Roman" w:hAnsi="Times New Roman" w:cs="Times New Roman"/>
                <w:szCs w:val="24"/>
              </w:rPr>
            </w:pPr>
            <w:r>
              <w:rPr>
                <w:rFonts w:cs="Times New Roman" w:ascii="Times New Roman" w:hAnsi="Times New Roman"/>
                <w:szCs w:val="24"/>
              </w:rPr>
              <w:t>PHAN ANH ĐÀO, SINH NGÀY 04/5/1974 TẠI CẦN THƠ</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214, ĐƯỜNG HÒA BÌNH, KHÓM 2, PHƯỜNG NỘI AN, KHU ĐÔNG, THÀNH PHỐ GIA NGHĨA</w:t>
            </w:r>
          </w:p>
        </w:tc>
        <w:tc>
          <w:tcPr>
            <w:tcW w:w="1628"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c>
          <w:tcPr>
            <w:tcW w:w="26"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696"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946</w:t>
            </w:r>
          </w:p>
        </w:tc>
        <w:tc>
          <w:tcPr>
            <w:tcW w:w="7338" w:type="dxa"/>
            <w:gridSpan w:val="4"/>
            <w:tcBorders/>
          </w:tcPr>
          <w:p>
            <w:pPr>
              <w:pStyle w:val="Normal"/>
              <w:spacing w:before="0" w:after="120"/>
              <w:rPr>
                <w:rFonts w:ascii="Times New Roman" w:hAnsi="Times New Roman" w:cs="Times New Roman"/>
                <w:szCs w:val="24"/>
              </w:rPr>
            </w:pPr>
            <w:r>
              <w:rPr>
                <w:rFonts w:cs="Times New Roman" w:ascii="Times New Roman" w:hAnsi="Times New Roman"/>
                <w:szCs w:val="24"/>
              </w:rPr>
              <w:t>NGUYỄN THỊ TIẾP, SINH NGÀY 19/10/1977 TẠI VĨNH LONG</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72, HẠ Ô TÙNG, KHÓM 6, THÔN Ô TÙNG, XÃ ĐÔNG THẠCH, HUYỆN GIA NGHĨA</w:t>
            </w:r>
          </w:p>
        </w:tc>
        <w:tc>
          <w:tcPr>
            <w:tcW w:w="1628"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c>
          <w:tcPr>
            <w:tcW w:w="26"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696"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947</w:t>
            </w:r>
          </w:p>
        </w:tc>
        <w:tc>
          <w:tcPr>
            <w:tcW w:w="7338" w:type="dxa"/>
            <w:gridSpan w:val="4"/>
            <w:tcBorders/>
          </w:tcPr>
          <w:p>
            <w:pPr>
              <w:pStyle w:val="Normal"/>
              <w:spacing w:before="0" w:after="120"/>
              <w:rPr>
                <w:rFonts w:ascii="Times New Roman" w:hAnsi="Times New Roman" w:cs="Times New Roman"/>
                <w:szCs w:val="24"/>
              </w:rPr>
            </w:pPr>
            <w:r>
              <w:rPr>
                <w:rFonts w:cs="Times New Roman" w:ascii="Times New Roman" w:hAnsi="Times New Roman"/>
                <w:szCs w:val="24"/>
              </w:rPr>
              <w:t>TÔ THỊ THƠM, SINH NGÀY 05/01/1983 TẠI TÂY NINH</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436, ĐOẠN 2, ĐƯỜNG QUỐC TẾ, KHÓM 2, PHƯỜNG VĂN TRUNG, THÀNH PHỐ ĐÀO VIÊN, HUYỆN ĐÀO VIÊN</w:t>
            </w:r>
          </w:p>
        </w:tc>
        <w:tc>
          <w:tcPr>
            <w:tcW w:w="1628"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c>
          <w:tcPr>
            <w:tcW w:w="26"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696"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948</w:t>
            </w:r>
          </w:p>
        </w:tc>
        <w:tc>
          <w:tcPr>
            <w:tcW w:w="7338" w:type="dxa"/>
            <w:gridSpan w:val="4"/>
            <w:tcBorders/>
          </w:tcPr>
          <w:p>
            <w:pPr>
              <w:pStyle w:val="Normal"/>
              <w:spacing w:before="0" w:after="120"/>
              <w:rPr>
                <w:rFonts w:ascii="Times New Roman" w:hAnsi="Times New Roman" w:cs="Times New Roman"/>
                <w:szCs w:val="24"/>
              </w:rPr>
            </w:pPr>
            <w:r>
              <w:rPr>
                <w:rFonts w:cs="Times New Roman" w:ascii="Times New Roman" w:hAnsi="Times New Roman"/>
                <w:szCs w:val="24"/>
              </w:rPr>
              <w:t>NGUYỄN THỊ NGA, SINH NGÀY 24/12/1977 TẠI HẢI PHÒNG</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36, NGÕ 271, ĐOẠN 1, ĐƯỜNG BẮC NGHI, KHÓM 3, PHƯỜNG KIM DOANH, THỊ TRẤN ĐẦU THÀNH, HUYỆN NGHI LAN</w:t>
            </w:r>
          </w:p>
        </w:tc>
        <w:tc>
          <w:tcPr>
            <w:tcW w:w="1628"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c>
          <w:tcPr>
            <w:tcW w:w="26"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696"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949</w:t>
            </w:r>
          </w:p>
        </w:tc>
        <w:tc>
          <w:tcPr>
            <w:tcW w:w="7338" w:type="dxa"/>
            <w:gridSpan w:val="4"/>
            <w:tcBorders/>
          </w:tcPr>
          <w:p>
            <w:pPr>
              <w:pStyle w:val="Normal"/>
              <w:spacing w:before="0" w:after="120"/>
              <w:rPr>
                <w:rFonts w:ascii="Times New Roman" w:hAnsi="Times New Roman" w:cs="Times New Roman"/>
                <w:szCs w:val="24"/>
              </w:rPr>
            </w:pPr>
            <w:r>
              <w:rPr>
                <w:rFonts w:cs="Times New Roman" w:ascii="Times New Roman" w:hAnsi="Times New Roman"/>
                <w:szCs w:val="24"/>
              </w:rPr>
              <w:t>MAI LỆ HUYỀN, SINH NGÀY 27/7/1979 TẠI BÌNH DƯƠNG</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324, ĐƯỜNG NGUYỆT MI, KHÓM 3, PHƯỜNG TRÍ THÀNH, KHU TÍN NGHĨA, THÀNH PHỐ CƠ LONG</w:t>
            </w:r>
          </w:p>
        </w:tc>
        <w:tc>
          <w:tcPr>
            <w:tcW w:w="1628"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c>
          <w:tcPr>
            <w:tcW w:w="26"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696"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950</w:t>
            </w:r>
          </w:p>
        </w:tc>
        <w:tc>
          <w:tcPr>
            <w:tcW w:w="7338" w:type="dxa"/>
            <w:gridSpan w:val="4"/>
            <w:tcBorders/>
          </w:tcPr>
          <w:p>
            <w:pPr>
              <w:pStyle w:val="Normal"/>
              <w:spacing w:before="0" w:after="120"/>
              <w:rPr>
                <w:rFonts w:ascii="Times New Roman" w:hAnsi="Times New Roman" w:cs="Times New Roman"/>
                <w:szCs w:val="24"/>
              </w:rPr>
            </w:pPr>
            <w:r>
              <w:rPr>
                <w:rFonts w:cs="Times New Roman" w:ascii="Times New Roman" w:hAnsi="Times New Roman"/>
                <w:szCs w:val="24"/>
              </w:rPr>
              <w:t>PHAN THỊ MỸ HẰNG, SINH NGÀY 01/6/1983 TẠI VĨNH LONG</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44, ĐƯỜNG TRUNG SƠN, KHÓM 42, PHƯỜNG HƯNG HÒA, THỊ TRẤN ĐẠI KHÊ, HUYỆN ĐÀO VIÊN</w:t>
            </w:r>
          </w:p>
        </w:tc>
        <w:tc>
          <w:tcPr>
            <w:tcW w:w="1628"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c>
          <w:tcPr>
            <w:tcW w:w="26"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696"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951</w:t>
            </w:r>
          </w:p>
        </w:tc>
        <w:tc>
          <w:tcPr>
            <w:tcW w:w="7338" w:type="dxa"/>
            <w:gridSpan w:val="4"/>
            <w:tcBorders/>
          </w:tcPr>
          <w:p>
            <w:pPr>
              <w:pStyle w:val="Normal"/>
              <w:spacing w:before="0" w:after="120"/>
              <w:rPr>
                <w:rFonts w:ascii="Times New Roman" w:hAnsi="Times New Roman" w:cs="Times New Roman"/>
                <w:szCs w:val="24"/>
              </w:rPr>
            </w:pPr>
            <w:r>
              <w:rPr>
                <w:rFonts w:cs="Times New Roman" w:ascii="Times New Roman" w:hAnsi="Times New Roman"/>
                <w:szCs w:val="24"/>
              </w:rPr>
              <w:t>TRẦN NGÔ TÚ THANH THẢO, SINH NGÀY 23/10/1977 TẠI BÀ RỊA - VŨNG TÀU</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167, ĐƯỜNG VĨNH AN, KHÓM 4, PHƯỜNG DIÊM HÀNH, THÀNH PHỐ VĨNH KHANG, HUYỆN ĐÀI NAM</w:t>
            </w:r>
          </w:p>
        </w:tc>
        <w:tc>
          <w:tcPr>
            <w:tcW w:w="1628"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c>
          <w:tcPr>
            <w:tcW w:w="26"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696"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952</w:t>
            </w:r>
          </w:p>
        </w:tc>
        <w:tc>
          <w:tcPr>
            <w:tcW w:w="7338" w:type="dxa"/>
            <w:gridSpan w:val="4"/>
            <w:tcBorders/>
          </w:tcPr>
          <w:p>
            <w:pPr>
              <w:pStyle w:val="Normal"/>
              <w:spacing w:before="0" w:after="120"/>
              <w:rPr>
                <w:rFonts w:ascii="Times New Roman" w:hAnsi="Times New Roman" w:cs="Times New Roman"/>
                <w:szCs w:val="24"/>
              </w:rPr>
            </w:pPr>
            <w:r>
              <w:rPr>
                <w:rFonts w:cs="Times New Roman" w:ascii="Times New Roman" w:hAnsi="Times New Roman"/>
                <w:szCs w:val="24"/>
              </w:rPr>
              <w:t>CAO THỊ LỆ HẰNG, SINH NGÀY 07/5/1976 TẠI CẦN THƠ</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43, NGÕ 181, ĐOẠN 1, ĐƯỜNG THÀNH TÂY, KHÓM 7, PHƯỜNG THÀNH NAM, KHU NAM, THÀNH PHỐ ĐÀI NAM</w:t>
            </w:r>
          </w:p>
        </w:tc>
        <w:tc>
          <w:tcPr>
            <w:tcW w:w="1628"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c>
          <w:tcPr>
            <w:tcW w:w="26"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696"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953</w:t>
            </w:r>
          </w:p>
        </w:tc>
        <w:tc>
          <w:tcPr>
            <w:tcW w:w="7338" w:type="dxa"/>
            <w:gridSpan w:val="4"/>
            <w:tcBorders/>
          </w:tcPr>
          <w:p>
            <w:pPr>
              <w:pStyle w:val="Normal"/>
              <w:spacing w:before="0" w:after="120"/>
              <w:rPr>
                <w:rFonts w:ascii="Times New Roman" w:hAnsi="Times New Roman" w:cs="Times New Roman"/>
                <w:szCs w:val="24"/>
              </w:rPr>
            </w:pPr>
            <w:r>
              <w:rPr>
                <w:rFonts w:cs="Times New Roman" w:ascii="Times New Roman" w:hAnsi="Times New Roman"/>
                <w:szCs w:val="24"/>
              </w:rPr>
              <w:t>HỒ THỊ DIỄM TRANG, SINH NGÀY 09/6/1982 TẠI CẦN THƠ</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34, ĐOẠN 2, ĐƯỜNG TRUNG CHÍNH, KHÓM 3, THÔN TÂY PHÚ, XÃ QUANG PHỤC, HUYỆN HOA LIÊN</w:t>
            </w:r>
          </w:p>
        </w:tc>
        <w:tc>
          <w:tcPr>
            <w:tcW w:w="1628"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c>
          <w:tcPr>
            <w:tcW w:w="26"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696"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954</w:t>
            </w:r>
          </w:p>
        </w:tc>
        <w:tc>
          <w:tcPr>
            <w:tcW w:w="7338" w:type="dxa"/>
            <w:gridSpan w:val="4"/>
            <w:tcBorders/>
          </w:tcPr>
          <w:p>
            <w:pPr>
              <w:pStyle w:val="Normal"/>
              <w:spacing w:before="0" w:after="120"/>
              <w:rPr>
                <w:rFonts w:ascii="Times New Roman" w:hAnsi="Times New Roman" w:cs="Times New Roman"/>
                <w:szCs w:val="24"/>
              </w:rPr>
            </w:pPr>
            <w:r>
              <w:rPr>
                <w:rFonts w:cs="Times New Roman" w:ascii="Times New Roman" w:hAnsi="Times New Roman"/>
                <w:szCs w:val="24"/>
              </w:rPr>
              <w:t>NGUYỄN HOÀNG NGỌC, SINH NGÀY 27/3/1982 TẠI LONG AN</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66, ĐOẠN 1, ĐƯỜNG PHÚ NÔNG, KHÓM 5, PHƯỜNG HỔ VỸ, KHU ĐÔNG, THÀNH PHỐ ĐÀI NAM</w:t>
            </w:r>
          </w:p>
        </w:tc>
        <w:tc>
          <w:tcPr>
            <w:tcW w:w="1628"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c>
          <w:tcPr>
            <w:tcW w:w="26"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696"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955</w:t>
            </w:r>
          </w:p>
        </w:tc>
        <w:tc>
          <w:tcPr>
            <w:tcW w:w="7338" w:type="dxa"/>
            <w:gridSpan w:val="4"/>
            <w:tcBorders/>
          </w:tcPr>
          <w:p>
            <w:pPr>
              <w:pStyle w:val="Normal"/>
              <w:spacing w:before="0" w:after="120"/>
              <w:rPr>
                <w:rFonts w:ascii="Times New Roman" w:hAnsi="Times New Roman" w:cs="Times New Roman"/>
                <w:szCs w:val="24"/>
              </w:rPr>
            </w:pPr>
            <w:r>
              <w:rPr>
                <w:rFonts w:cs="Times New Roman" w:ascii="Times New Roman" w:hAnsi="Times New Roman"/>
                <w:szCs w:val="24"/>
              </w:rPr>
              <w:t>NGUYỄN THỊ MỸ HẬN, SINH NGÀY 07/3/1977 TẠI CẦN THƠ</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12/12, NGÕ 1, ĐƯỜNG TRUNG HIẾU, KHÓM 7, THÔN VĨNH HOA, XÃ VĨNH AN, HUYỆN CAO HÙNG</w:t>
            </w:r>
          </w:p>
        </w:tc>
        <w:tc>
          <w:tcPr>
            <w:tcW w:w="1628"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c>
          <w:tcPr>
            <w:tcW w:w="26"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696"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956</w:t>
            </w:r>
          </w:p>
        </w:tc>
        <w:tc>
          <w:tcPr>
            <w:tcW w:w="7338" w:type="dxa"/>
            <w:gridSpan w:val="4"/>
            <w:tcBorders/>
          </w:tcPr>
          <w:p>
            <w:pPr>
              <w:pStyle w:val="Normal"/>
              <w:spacing w:before="0" w:after="120"/>
              <w:rPr>
                <w:rFonts w:ascii="Times New Roman" w:hAnsi="Times New Roman" w:cs="Times New Roman"/>
                <w:szCs w:val="24"/>
              </w:rPr>
            </w:pPr>
            <w:r>
              <w:rPr>
                <w:rFonts w:cs="Times New Roman" w:ascii="Times New Roman" w:hAnsi="Times New Roman"/>
                <w:szCs w:val="24"/>
              </w:rPr>
              <w:t>TRẦN THỊ BÉ THỦY, SINH NGÀY 15/10/1983 TẠI AN GIANG</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3, NGÕ 264, ĐƯỜNG VĨNH AN, KHÓM 4, PHƯỜNG KIẾN QUỐC, THỊ TRẤN ĐẦU PHẦN, HUYỆN MIÊU LẬT</w:t>
            </w:r>
          </w:p>
        </w:tc>
        <w:tc>
          <w:tcPr>
            <w:tcW w:w="1628"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c>
          <w:tcPr>
            <w:tcW w:w="26"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696"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957</w:t>
            </w:r>
          </w:p>
        </w:tc>
        <w:tc>
          <w:tcPr>
            <w:tcW w:w="7338" w:type="dxa"/>
            <w:gridSpan w:val="4"/>
            <w:tcBorders/>
          </w:tcPr>
          <w:p>
            <w:pPr>
              <w:pStyle w:val="Normal"/>
              <w:spacing w:before="0" w:after="120"/>
              <w:rPr>
                <w:rFonts w:ascii="Times New Roman" w:hAnsi="Times New Roman" w:cs="Times New Roman"/>
                <w:szCs w:val="24"/>
              </w:rPr>
            </w:pPr>
            <w:r>
              <w:rPr>
                <w:rFonts w:cs="Times New Roman" w:ascii="Times New Roman" w:hAnsi="Times New Roman"/>
                <w:szCs w:val="24"/>
              </w:rPr>
              <w:t>NGUYỄN THỊ PHƯỢNG, SINH NGÀY 12/01/1981 TẠI CẦN THƠ</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1, NGÕ 145, ĐOẠN 1, ĐƯỜNG TRUNG CHÍNH, KHÓM 11, PHƯỜNG HƯNG ĐÔNG, THỊ TRẤN ĐÔNG CẢNG, HUYỆN BÌNH ĐÔNG</w:t>
            </w:r>
          </w:p>
        </w:tc>
        <w:tc>
          <w:tcPr>
            <w:tcW w:w="1628"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c>
          <w:tcPr>
            <w:tcW w:w="26"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696"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958</w:t>
            </w:r>
          </w:p>
        </w:tc>
        <w:tc>
          <w:tcPr>
            <w:tcW w:w="7338" w:type="dxa"/>
            <w:gridSpan w:val="4"/>
            <w:tcBorders/>
          </w:tcPr>
          <w:p>
            <w:pPr>
              <w:pStyle w:val="Normal"/>
              <w:spacing w:before="0" w:after="120"/>
              <w:rPr>
                <w:rFonts w:ascii="Times New Roman" w:hAnsi="Times New Roman" w:cs="Times New Roman"/>
                <w:szCs w:val="24"/>
              </w:rPr>
            </w:pPr>
            <w:r>
              <w:rPr>
                <w:rFonts w:cs="Times New Roman" w:ascii="Times New Roman" w:hAnsi="Times New Roman"/>
                <w:szCs w:val="24"/>
              </w:rPr>
              <w:t>NGUYỄN THỊ GIÀO, SINH NGÀY 01/01/1980 TẠI ĐỒNG THÁP</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57, ĐÔNG HÒA, KHÓM 6, THÔN ĐÔNG HÒA, XÃ NAM HÓA, HUYỆN ĐÀI NAM</w:t>
            </w:r>
          </w:p>
        </w:tc>
        <w:tc>
          <w:tcPr>
            <w:tcW w:w="1628"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c>
          <w:tcPr>
            <w:tcW w:w="26"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696"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959</w:t>
            </w:r>
          </w:p>
        </w:tc>
        <w:tc>
          <w:tcPr>
            <w:tcW w:w="7338" w:type="dxa"/>
            <w:gridSpan w:val="4"/>
            <w:tcBorders/>
          </w:tcPr>
          <w:p>
            <w:pPr>
              <w:pStyle w:val="Normal"/>
              <w:spacing w:before="0" w:after="120"/>
              <w:rPr>
                <w:rFonts w:ascii="Times New Roman" w:hAnsi="Times New Roman" w:cs="Times New Roman"/>
                <w:szCs w:val="24"/>
              </w:rPr>
            </w:pPr>
            <w:r>
              <w:rPr>
                <w:rFonts w:cs="Times New Roman" w:ascii="Times New Roman" w:hAnsi="Times New Roman"/>
                <w:szCs w:val="24"/>
              </w:rPr>
              <w:t>DƯƠNG KIM NGHỊ, SINH NGÀY 03/01/1981 TẠI ĐỒNG THÁP</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11, NGÁCH 17, NGÕ 2, ĐOẠN 1, ĐƯỜNG TRUNG THÊ, KHÓM 18, PHƯỜNG ĐẠI TRANG, THỊ TRẤN NGÔ THÊ, HUYỆN ĐÀI TRUNG</w:t>
            </w:r>
          </w:p>
        </w:tc>
        <w:tc>
          <w:tcPr>
            <w:tcW w:w="1628"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c>
          <w:tcPr>
            <w:tcW w:w="26"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696"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960</w:t>
            </w:r>
          </w:p>
        </w:tc>
        <w:tc>
          <w:tcPr>
            <w:tcW w:w="7338" w:type="dxa"/>
            <w:gridSpan w:val="4"/>
            <w:tcBorders/>
          </w:tcPr>
          <w:p>
            <w:pPr>
              <w:pStyle w:val="Normal"/>
              <w:spacing w:before="0" w:after="120"/>
              <w:rPr>
                <w:rFonts w:ascii="Times New Roman" w:hAnsi="Times New Roman" w:cs="Times New Roman"/>
                <w:szCs w:val="24"/>
              </w:rPr>
            </w:pPr>
            <w:r>
              <w:rPr>
                <w:rFonts w:cs="Times New Roman" w:ascii="Times New Roman" w:hAnsi="Times New Roman"/>
                <w:szCs w:val="24"/>
              </w:rPr>
              <w:t>TRẦN THỊ BÍCH LIÊN, SINH NGÀY 20/10/1982 TẠI ĐỒNG THÁP</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59, ĐƯỜNG NHO LÂM, KHÓM 12, PHƯỜNG NGỌC PHONG, THỊ TRẤN THẢO ĐỒN, HUYỆN NAM ĐẦU</w:t>
            </w:r>
          </w:p>
        </w:tc>
        <w:tc>
          <w:tcPr>
            <w:tcW w:w="1628"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c>
          <w:tcPr>
            <w:tcW w:w="26"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696"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961</w:t>
            </w:r>
          </w:p>
        </w:tc>
        <w:tc>
          <w:tcPr>
            <w:tcW w:w="7338" w:type="dxa"/>
            <w:gridSpan w:val="4"/>
            <w:tcBorders/>
          </w:tcPr>
          <w:p>
            <w:pPr>
              <w:pStyle w:val="Normal"/>
              <w:spacing w:before="0" w:after="120"/>
              <w:rPr>
                <w:rFonts w:ascii="Times New Roman" w:hAnsi="Times New Roman" w:cs="Times New Roman"/>
                <w:szCs w:val="24"/>
              </w:rPr>
            </w:pPr>
            <w:r>
              <w:rPr>
                <w:rFonts w:cs="Times New Roman" w:ascii="Times New Roman" w:hAnsi="Times New Roman"/>
                <w:szCs w:val="24"/>
              </w:rPr>
              <w:t>TRẦN THỊ TRÚC HIỆP, SINH NGÀY 18/10/1981 TẠI SÓC TRĂNG</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75, ĐƯỜNG THIẾT LỘ, KHÓM 34, PHƯỜNG NHẬT TÂN, THÀNH PHỐ ĐẠI LÝ, HUYỆN ĐÀI TRUNG</w:t>
            </w:r>
          </w:p>
        </w:tc>
        <w:tc>
          <w:tcPr>
            <w:tcW w:w="1628"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c>
          <w:tcPr>
            <w:tcW w:w="26"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696"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962</w:t>
            </w:r>
          </w:p>
        </w:tc>
        <w:tc>
          <w:tcPr>
            <w:tcW w:w="7338" w:type="dxa"/>
            <w:gridSpan w:val="4"/>
            <w:tcBorders/>
          </w:tcPr>
          <w:p>
            <w:pPr>
              <w:pStyle w:val="Normal"/>
              <w:spacing w:before="0" w:after="120"/>
              <w:rPr>
                <w:rFonts w:ascii="Times New Roman" w:hAnsi="Times New Roman" w:cs="Times New Roman"/>
                <w:szCs w:val="24"/>
              </w:rPr>
            </w:pPr>
            <w:r>
              <w:rPr>
                <w:rFonts w:cs="Times New Roman" w:ascii="Times New Roman" w:hAnsi="Times New Roman"/>
                <w:szCs w:val="24"/>
              </w:rPr>
              <w:t>LÊ THỊ HỒNG, SINH NGÀY 09/01/1976 TẠI ĐỒNG NAI</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24, NGÕ 103, ĐƯỜNG PHỤNG ĐÔNG, KHÓM 4, PHƯỜNG PHỤNG ĐÔNG, THÀNH PHỐ PHỤNG SƠN, HUYỆN CAO HÙNG</w:t>
            </w:r>
          </w:p>
        </w:tc>
        <w:tc>
          <w:tcPr>
            <w:tcW w:w="1628"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c>
          <w:tcPr>
            <w:tcW w:w="26"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696"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963</w:t>
            </w:r>
          </w:p>
        </w:tc>
        <w:tc>
          <w:tcPr>
            <w:tcW w:w="7338" w:type="dxa"/>
            <w:gridSpan w:val="4"/>
            <w:tcBorders/>
          </w:tcPr>
          <w:p>
            <w:pPr>
              <w:pStyle w:val="Normal"/>
              <w:spacing w:before="0" w:after="120"/>
              <w:rPr>
                <w:rFonts w:ascii="Times New Roman" w:hAnsi="Times New Roman" w:cs="Times New Roman"/>
                <w:szCs w:val="24"/>
              </w:rPr>
            </w:pPr>
            <w:r>
              <w:rPr>
                <w:rFonts w:cs="Times New Roman" w:ascii="Times New Roman" w:hAnsi="Times New Roman"/>
                <w:szCs w:val="24"/>
              </w:rPr>
              <w:t>NGUYỄN THÚY AN, SINH NGÀY 23/11/1981 TẠI CÀ MAU</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53, ĐƯỜNG KIẾN QUỐC, KHÓM 16, THÔN TÍN THẾ, XÃ HỒ KHẨU, HUYỆN TÂN TRÚC</w:t>
            </w:r>
          </w:p>
        </w:tc>
        <w:tc>
          <w:tcPr>
            <w:tcW w:w="1628"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c>
          <w:tcPr>
            <w:tcW w:w="26"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696"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964</w:t>
            </w:r>
          </w:p>
        </w:tc>
        <w:tc>
          <w:tcPr>
            <w:tcW w:w="7338" w:type="dxa"/>
            <w:gridSpan w:val="4"/>
            <w:tcBorders/>
          </w:tcPr>
          <w:p>
            <w:pPr>
              <w:pStyle w:val="Normal"/>
              <w:spacing w:before="0" w:after="120"/>
              <w:rPr>
                <w:rFonts w:ascii="Times New Roman" w:hAnsi="Times New Roman" w:cs="Times New Roman"/>
                <w:szCs w:val="24"/>
              </w:rPr>
            </w:pPr>
            <w:r>
              <w:rPr>
                <w:rFonts w:cs="Times New Roman" w:ascii="Times New Roman" w:hAnsi="Times New Roman"/>
                <w:szCs w:val="24"/>
              </w:rPr>
              <w:t>NGUYỄN TRÚC LY, SINH NGÀY 03/01/1981 TẠI CẦN THƠ</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56, ĐƯỜNG CƠ BẮC, KHÓM 9, THÔN TÂN CƠ, XÃ SONG KHÊ, HUYỆN ĐÀI BẮC</w:t>
            </w:r>
          </w:p>
        </w:tc>
        <w:tc>
          <w:tcPr>
            <w:tcW w:w="1628"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c>
          <w:tcPr>
            <w:tcW w:w="26"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696"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965</w:t>
            </w:r>
          </w:p>
        </w:tc>
        <w:tc>
          <w:tcPr>
            <w:tcW w:w="7338" w:type="dxa"/>
            <w:gridSpan w:val="4"/>
            <w:tcBorders/>
          </w:tcPr>
          <w:p>
            <w:pPr>
              <w:pStyle w:val="Normal"/>
              <w:spacing w:before="0" w:after="120"/>
              <w:rPr>
                <w:rFonts w:ascii="Times New Roman" w:hAnsi="Times New Roman" w:cs="Times New Roman"/>
                <w:szCs w:val="24"/>
              </w:rPr>
            </w:pPr>
            <w:r>
              <w:rPr>
                <w:rFonts w:cs="Times New Roman" w:ascii="Times New Roman" w:hAnsi="Times New Roman"/>
                <w:szCs w:val="24"/>
              </w:rPr>
              <w:t>NGUYỄN THỊ MAI XUÂN, SINH NGÀY 01/01/1981 TẠI CẦN THƠ</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9, NGÕ 73, ĐƯỜNG PHÚC LONG 2, KHÓM 18, PHƯỜNG PHỤNG PHÚC, THỊ TRẤN OANH CA, HUYỆN ĐÀI BẮC</w:t>
            </w:r>
          </w:p>
        </w:tc>
        <w:tc>
          <w:tcPr>
            <w:tcW w:w="1628"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c>
          <w:tcPr>
            <w:tcW w:w="26"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696"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966</w:t>
            </w:r>
          </w:p>
        </w:tc>
        <w:tc>
          <w:tcPr>
            <w:tcW w:w="7338" w:type="dxa"/>
            <w:gridSpan w:val="4"/>
            <w:tcBorders/>
          </w:tcPr>
          <w:p>
            <w:pPr>
              <w:pStyle w:val="Normal"/>
              <w:spacing w:before="0" w:after="120"/>
              <w:rPr>
                <w:rFonts w:ascii="Times New Roman" w:hAnsi="Times New Roman" w:cs="Times New Roman"/>
                <w:szCs w:val="24"/>
              </w:rPr>
            </w:pPr>
            <w:r>
              <w:rPr>
                <w:rFonts w:cs="Times New Roman" w:ascii="Times New Roman" w:hAnsi="Times New Roman"/>
                <w:szCs w:val="24"/>
              </w:rPr>
              <w:t>CHẾ THỊ MỸ HỒNG, SINH NGÀY 20/01/1983 TẠI TRÀ VINH</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3655, ĐƯỜNG PHỤC HƯNG, KHÓM 15, PHƯỜNG NGỌC SƠN, THÀNH PHỐ ĐÀI VIÊN, HUYỆN ĐÀO VIÊN</w:t>
            </w:r>
          </w:p>
        </w:tc>
        <w:tc>
          <w:tcPr>
            <w:tcW w:w="1628"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c>
          <w:tcPr>
            <w:tcW w:w="26"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696"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967</w:t>
            </w:r>
          </w:p>
        </w:tc>
        <w:tc>
          <w:tcPr>
            <w:tcW w:w="7338" w:type="dxa"/>
            <w:gridSpan w:val="4"/>
            <w:tcBorders/>
          </w:tcPr>
          <w:p>
            <w:pPr>
              <w:pStyle w:val="Normal"/>
              <w:spacing w:before="0" w:after="120"/>
              <w:rPr>
                <w:rFonts w:ascii="Times New Roman" w:hAnsi="Times New Roman" w:cs="Times New Roman"/>
                <w:szCs w:val="24"/>
              </w:rPr>
            </w:pPr>
            <w:r>
              <w:rPr>
                <w:rFonts w:cs="Times New Roman" w:ascii="Times New Roman" w:hAnsi="Times New Roman"/>
                <w:szCs w:val="24"/>
              </w:rPr>
              <w:t>TRƯƠNG ÁNH TUYẾT, SINH NGÀY 18/01/1980 TẠI ĐỒNG THÁP</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83, NGÁCH 32, NGÕ 1, ĐƯỜNG LÂM SÂM, KHÓM 1, PHƯỜNG CHẤN NGHĨA, THÀNH PHỐ BẢN KIỀU, HUYỆN ĐÀI BẮC</w:t>
            </w:r>
          </w:p>
        </w:tc>
        <w:tc>
          <w:tcPr>
            <w:tcW w:w="1628"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c>
          <w:tcPr>
            <w:tcW w:w="26"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696"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968</w:t>
            </w:r>
          </w:p>
        </w:tc>
        <w:tc>
          <w:tcPr>
            <w:tcW w:w="7338" w:type="dxa"/>
            <w:gridSpan w:val="4"/>
            <w:tcBorders/>
          </w:tcPr>
          <w:p>
            <w:pPr>
              <w:pStyle w:val="Normal"/>
              <w:spacing w:before="0" w:after="120"/>
              <w:rPr>
                <w:rFonts w:ascii="Times New Roman" w:hAnsi="Times New Roman" w:cs="Times New Roman"/>
                <w:szCs w:val="24"/>
              </w:rPr>
            </w:pPr>
            <w:r>
              <w:rPr>
                <w:rFonts w:cs="Times New Roman" w:ascii="Times New Roman" w:hAnsi="Times New Roman"/>
                <w:szCs w:val="24"/>
              </w:rPr>
              <w:t>NGUYỄN THỊ TUYỀN, SINH NGÀY 11/6/1982 TẠI HẢI PHÒNG</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711, ĐẠI HỒ, KHÓM 21, THÔN ĐẠI CƯƠNG, XÃ QUY SƠN, HUYỆN ĐÀO VIÊN</w:t>
            </w:r>
          </w:p>
        </w:tc>
        <w:tc>
          <w:tcPr>
            <w:tcW w:w="1628"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c>
          <w:tcPr>
            <w:tcW w:w="26"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696"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969</w:t>
            </w:r>
          </w:p>
        </w:tc>
        <w:tc>
          <w:tcPr>
            <w:tcW w:w="7338" w:type="dxa"/>
            <w:gridSpan w:val="4"/>
            <w:tcBorders/>
          </w:tcPr>
          <w:p>
            <w:pPr>
              <w:pStyle w:val="Normal"/>
              <w:spacing w:before="0" w:after="120"/>
              <w:rPr>
                <w:rFonts w:ascii="Times New Roman" w:hAnsi="Times New Roman" w:cs="Times New Roman"/>
                <w:szCs w:val="24"/>
              </w:rPr>
            </w:pPr>
            <w:r>
              <w:rPr>
                <w:rFonts w:cs="Times New Roman" w:ascii="Times New Roman" w:hAnsi="Times New Roman"/>
                <w:szCs w:val="24"/>
              </w:rPr>
              <w:t>HỒ THỊ BƯỞI, SINH NGÀY 06/02/1982 TẠI BẠC LIÊU</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9, NGÕ 1, BẢN NHAI, KHÓM 13, PHƯỜNG DIÊN BÌNH, THỊ TRẤN ĐÔNG THẾ, HUYỆN ĐÀI TRUNG</w:t>
            </w:r>
          </w:p>
        </w:tc>
        <w:tc>
          <w:tcPr>
            <w:tcW w:w="1628"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c>
          <w:tcPr>
            <w:tcW w:w="26"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696"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970</w:t>
            </w:r>
          </w:p>
        </w:tc>
        <w:tc>
          <w:tcPr>
            <w:tcW w:w="7338" w:type="dxa"/>
            <w:gridSpan w:val="4"/>
            <w:tcBorders/>
          </w:tcPr>
          <w:p>
            <w:pPr>
              <w:pStyle w:val="Normal"/>
              <w:spacing w:before="0" w:after="120"/>
              <w:rPr>
                <w:rFonts w:ascii="Times New Roman" w:hAnsi="Times New Roman" w:cs="Times New Roman"/>
                <w:szCs w:val="24"/>
              </w:rPr>
            </w:pPr>
            <w:r>
              <w:rPr>
                <w:rFonts w:cs="Times New Roman" w:ascii="Times New Roman" w:hAnsi="Times New Roman"/>
                <w:szCs w:val="24"/>
              </w:rPr>
              <w:t>NGUYỄN THỊ PHƯỢNG BÍCH, SINH NGÀY 11/3/1982 TẠI CẦN THƠ</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15, THẠCH KHANH, KHÓM 2, PHƯỜNG SAN HỒ, THỊ TRẤN ĐẦU PHẦN, HUYỆN MIÊU LẬT</w:t>
            </w:r>
          </w:p>
        </w:tc>
        <w:tc>
          <w:tcPr>
            <w:tcW w:w="1628"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c>
          <w:tcPr>
            <w:tcW w:w="26"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696"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971</w:t>
            </w:r>
          </w:p>
        </w:tc>
        <w:tc>
          <w:tcPr>
            <w:tcW w:w="7338" w:type="dxa"/>
            <w:gridSpan w:val="4"/>
            <w:tcBorders/>
          </w:tcPr>
          <w:p>
            <w:pPr>
              <w:pStyle w:val="Normal"/>
              <w:spacing w:before="0" w:after="120"/>
              <w:rPr>
                <w:rFonts w:ascii="Times New Roman" w:hAnsi="Times New Roman" w:cs="Times New Roman"/>
                <w:szCs w:val="24"/>
              </w:rPr>
            </w:pPr>
            <w:r>
              <w:rPr>
                <w:rFonts w:cs="Times New Roman" w:ascii="Times New Roman" w:hAnsi="Times New Roman"/>
                <w:szCs w:val="24"/>
              </w:rPr>
              <w:t>TRƯƠNG THỊ THÚY, SINH NGÀY 15/10/1981 TẠI BẾN TRE</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188, ĐƯỜNG QUỐC TÍNH, KHÓM 4, THÔN THẠCH MÔN, XÃ QUỐC TÍNH, HUYỆN NAM ĐẦU</w:t>
            </w:r>
          </w:p>
        </w:tc>
        <w:tc>
          <w:tcPr>
            <w:tcW w:w="1628"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c>
          <w:tcPr>
            <w:tcW w:w="26"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696"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972</w:t>
            </w:r>
          </w:p>
        </w:tc>
        <w:tc>
          <w:tcPr>
            <w:tcW w:w="7338" w:type="dxa"/>
            <w:gridSpan w:val="4"/>
            <w:tcBorders/>
          </w:tcPr>
          <w:p>
            <w:pPr>
              <w:pStyle w:val="Normal"/>
              <w:spacing w:before="0" w:after="120"/>
              <w:rPr>
                <w:rFonts w:ascii="Times New Roman" w:hAnsi="Times New Roman" w:cs="Times New Roman"/>
                <w:szCs w:val="24"/>
              </w:rPr>
            </w:pPr>
            <w:r>
              <w:rPr>
                <w:rFonts w:cs="Times New Roman" w:ascii="Times New Roman" w:hAnsi="Times New Roman"/>
                <w:szCs w:val="24"/>
              </w:rPr>
              <w:t>MAI THỊ ÁNH NHUNG, SINH NGÀY 22/12/1980 TẠI VĨNH LONG</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24, NGÕ TẬP TIÊN, ĐƯỜNG SỬ QUÁN, KHÓM 1, PHƯỜNG BẮC ĐẦU, THỊ TRẤN THẢO ĐỒN, HUYỆN NAM ĐẦU</w:t>
            </w:r>
          </w:p>
        </w:tc>
        <w:tc>
          <w:tcPr>
            <w:tcW w:w="1628"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c>
          <w:tcPr>
            <w:tcW w:w="26"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696"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973</w:t>
            </w:r>
          </w:p>
        </w:tc>
        <w:tc>
          <w:tcPr>
            <w:tcW w:w="7338" w:type="dxa"/>
            <w:gridSpan w:val="4"/>
            <w:tcBorders/>
          </w:tcPr>
          <w:p>
            <w:pPr>
              <w:pStyle w:val="Normal"/>
              <w:spacing w:before="0" w:after="120"/>
              <w:rPr>
                <w:rFonts w:ascii="Times New Roman" w:hAnsi="Times New Roman" w:cs="Times New Roman"/>
                <w:szCs w:val="24"/>
              </w:rPr>
            </w:pPr>
            <w:r>
              <w:rPr>
                <w:rFonts w:cs="Times New Roman" w:ascii="Times New Roman" w:hAnsi="Times New Roman"/>
                <w:szCs w:val="24"/>
              </w:rPr>
              <w:t>LÝ THỊ KIỀU ANH, SINH NGÀY 23/02/1982 TẠI SÓC TRĂNG</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6, NGÕ ĐÀI THÀNH 3, KHÓM 31, PHƯỜNG ĐẠI THÀNH, THỊ TRẤN PHỐ LÝ, HUYỆN NAM ĐẦU</w:t>
            </w:r>
          </w:p>
        </w:tc>
        <w:tc>
          <w:tcPr>
            <w:tcW w:w="1628"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c>
          <w:tcPr>
            <w:tcW w:w="26"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696"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974</w:t>
            </w:r>
          </w:p>
        </w:tc>
        <w:tc>
          <w:tcPr>
            <w:tcW w:w="7338" w:type="dxa"/>
            <w:gridSpan w:val="4"/>
            <w:tcBorders/>
          </w:tcPr>
          <w:p>
            <w:pPr>
              <w:pStyle w:val="Normal"/>
              <w:spacing w:before="0" w:after="120"/>
              <w:rPr>
                <w:rFonts w:ascii="Times New Roman" w:hAnsi="Times New Roman" w:cs="Times New Roman"/>
                <w:szCs w:val="24"/>
              </w:rPr>
            </w:pPr>
            <w:r>
              <w:rPr>
                <w:rFonts w:cs="Times New Roman" w:ascii="Times New Roman" w:hAnsi="Times New Roman"/>
                <w:szCs w:val="24"/>
              </w:rPr>
              <w:t>NGUYỄN THỊ THANH THÚY, SINH NGÀY 22/9/1977 TẠI CẦN THƠ</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81, LỆ THỦY, KHÓM 4, THÔN SONG HƯNG, XÃ VẠN LÝ, HUYỆN ĐÀI BẮC</w:t>
            </w:r>
          </w:p>
        </w:tc>
        <w:tc>
          <w:tcPr>
            <w:tcW w:w="1628"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c>
          <w:tcPr>
            <w:tcW w:w="26"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696"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975</w:t>
            </w:r>
          </w:p>
        </w:tc>
        <w:tc>
          <w:tcPr>
            <w:tcW w:w="7338" w:type="dxa"/>
            <w:gridSpan w:val="4"/>
            <w:tcBorders/>
          </w:tcPr>
          <w:p>
            <w:pPr>
              <w:pStyle w:val="Normal"/>
              <w:spacing w:before="0" w:after="120"/>
              <w:rPr>
                <w:rFonts w:ascii="Times New Roman" w:hAnsi="Times New Roman" w:cs="Times New Roman"/>
                <w:szCs w:val="24"/>
              </w:rPr>
            </w:pPr>
            <w:r>
              <w:rPr>
                <w:rFonts w:cs="Times New Roman" w:ascii="Times New Roman" w:hAnsi="Times New Roman"/>
                <w:szCs w:val="24"/>
              </w:rPr>
              <w:t>NGUYỄN THỊ HỒNG PHƯỢNG, SINH NGÀY 20/6/1982 TẠI CẦN THƠ</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13, NGÕ 27, ĐƯỜNG THÀNH CÔNG ĐÔNG, KHÓM 6, PHƯỜNG TRUNG HƯNG, THÀNH PHỐ THÁI BÌNH, HUYỆN ĐÀI TRUNG</w:t>
            </w:r>
          </w:p>
        </w:tc>
        <w:tc>
          <w:tcPr>
            <w:tcW w:w="1628"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c>
          <w:tcPr>
            <w:tcW w:w="26"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696"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976</w:t>
            </w:r>
          </w:p>
        </w:tc>
        <w:tc>
          <w:tcPr>
            <w:tcW w:w="7338" w:type="dxa"/>
            <w:gridSpan w:val="4"/>
            <w:tcBorders/>
          </w:tcPr>
          <w:p>
            <w:pPr>
              <w:pStyle w:val="Normal"/>
              <w:spacing w:before="0" w:after="120"/>
              <w:rPr>
                <w:rFonts w:ascii="Times New Roman" w:hAnsi="Times New Roman" w:cs="Times New Roman"/>
                <w:szCs w:val="24"/>
              </w:rPr>
            </w:pPr>
            <w:r>
              <w:rPr>
                <w:rFonts w:cs="Times New Roman" w:ascii="Times New Roman" w:hAnsi="Times New Roman"/>
                <w:szCs w:val="24"/>
              </w:rPr>
              <w:t>NGUYỄN THỊ TUYẾT MAI, SINH NGÀY 01/8/1979 TẠI BÌNH DƯƠNG</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710, TRUNG CHÍNH, KHÓM 2, PHƯỜNG TRUNG CHÍNH, THỊ TRẤN UYỂN LÝ, HUYỆN MIÊU LẬT</w:t>
            </w:r>
          </w:p>
        </w:tc>
        <w:tc>
          <w:tcPr>
            <w:tcW w:w="1628"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c>
          <w:tcPr>
            <w:tcW w:w="26"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696"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977</w:t>
            </w:r>
          </w:p>
        </w:tc>
        <w:tc>
          <w:tcPr>
            <w:tcW w:w="7338" w:type="dxa"/>
            <w:gridSpan w:val="4"/>
            <w:tcBorders/>
          </w:tcPr>
          <w:p>
            <w:pPr>
              <w:pStyle w:val="Normal"/>
              <w:spacing w:before="0" w:after="120"/>
              <w:rPr>
                <w:rFonts w:ascii="Times New Roman" w:hAnsi="Times New Roman" w:cs="Times New Roman"/>
                <w:szCs w:val="24"/>
              </w:rPr>
            </w:pPr>
            <w:r>
              <w:rPr>
                <w:rFonts w:cs="Times New Roman" w:ascii="Times New Roman" w:hAnsi="Times New Roman"/>
                <w:szCs w:val="24"/>
              </w:rPr>
              <w:t>NGUYỄN THỊ MAI TRANG, SINH NGÀY 10/9/1977 TẠI TÂY NINH</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25, NGÕ TRÍ QUANG, ĐOẠN 2, ĐƯỜNG ĐÀI TRUNG CẢNG, KHÓM 8, PHƯỜNG THƯỢNG ĐỨC, KHU TÂY ĐỒN, THÀNH PHỐ ĐÀI TRUNG</w:t>
            </w:r>
          </w:p>
        </w:tc>
        <w:tc>
          <w:tcPr>
            <w:tcW w:w="1628"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c>
          <w:tcPr>
            <w:tcW w:w="26"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696"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978</w:t>
            </w:r>
          </w:p>
        </w:tc>
        <w:tc>
          <w:tcPr>
            <w:tcW w:w="7338" w:type="dxa"/>
            <w:gridSpan w:val="4"/>
            <w:tcBorders/>
          </w:tcPr>
          <w:p>
            <w:pPr>
              <w:pStyle w:val="Normal"/>
              <w:spacing w:before="0" w:after="120"/>
              <w:rPr>
                <w:rFonts w:ascii="Times New Roman" w:hAnsi="Times New Roman" w:cs="Times New Roman"/>
                <w:szCs w:val="24"/>
              </w:rPr>
            </w:pPr>
            <w:r>
              <w:rPr>
                <w:rFonts w:cs="Times New Roman" w:ascii="Times New Roman" w:hAnsi="Times New Roman"/>
                <w:szCs w:val="24"/>
              </w:rPr>
              <w:t>NGUYỄN THỊ BÉ NĂM, SINH NGÀY 09/01/1982 TẠI AN GIANG</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LẦU 9, SỐ 32, ĐƯỜNG THẮNG LỢI 8, KHÓM 25, THÔN CAM GIÁ, XÃ ĐÀM TỬ, HUYỆN ĐÀI TRUNG</w:t>
            </w:r>
          </w:p>
        </w:tc>
        <w:tc>
          <w:tcPr>
            <w:tcW w:w="1628"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c>
          <w:tcPr>
            <w:tcW w:w="26"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696"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979</w:t>
            </w:r>
          </w:p>
        </w:tc>
        <w:tc>
          <w:tcPr>
            <w:tcW w:w="7338" w:type="dxa"/>
            <w:gridSpan w:val="4"/>
            <w:tcBorders/>
          </w:tcPr>
          <w:p>
            <w:pPr>
              <w:pStyle w:val="Normal"/>
              <w:spacing w:before="0" w:after="120"/>
              <w:rPr>
                <w:rFonts w:ascii="Times New Roman" w:hAnsi="Times New Roman" w:cs="Times New Roman"/>
                <w:szCs w:val="24"/>
              </w:rPr>
            </w:pPr>
            <w:r>
              <w:rPr>
                <w:rFonts w:cs="Times New Roman" w:ascii="Times New Roman" w:hAnsi="Times New Roman"/>
                <w:szCs w:val="24"/>
              </w:rPr>
              <w:t>NGUYỄN THỊ KIỀU PHƯƠNG, SINH NGÀY 05/8/1978 TẠI TÂY NINH</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63, NGÕ 352, ĐƯỜNG QUẢNG PHÚC, KHÓM 5, PHƯỜNG QUẢNG PHÚC, KHU TÂY ĐỒN, THÀNH PHỐ ĐÀI TRUNG</w:t>
            </w:r>
          </w:p>
        </w:tc>
        <w:tc>
          <w:tcPr>
            <w:tcW w:w="1628"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c>
          <w:tcPr>
            <w:tcW w:w="26"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696"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980</w:t>
            </w:r>
          </w:p>
        </w:tc>
        <w:tc>
          <w:tcPr>
            <w:tcW w:w="7338" w:type="dxa"/>
            <w:gridSpan w:val="4"/>
            <w:tcBorders/>
          </w:tcPr>
          <w:p>
            <w:pPr>
              <w:pStyle w:val="Normal"/>
              <w:spacing w:before="0" w:after="120"/>
              <w:rPr>
                <w:rFonts w:ascii="Times New Roman" w:hAnsi="Times New Roman" w:cs="Times New Roman"/>
                <w:szCs w:val="24"/>
              </w:rPr>
            </w:pPr>
            <w:r>
              <w:rPr>
                <w:rFonts w:cs="Times New Roman" w:ascii="Times New Roman" w:hAnsi="Times New Roman"/>
                <w:szCs w:val="24"/>
              </w:rPr>
              <w:t>LƯU LỆ THƯỜNG, SINH NGÀY 09/01/1970 TẠI THÀNH PHỐ HỒ CHÍ MINH</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53, NGÕ 22, ĐƯỜNG ÁI VẬT, KHÓM 7, PHƯỜNG HÒA ĐÔNG, THỊ TRẤN HÒA MỸ, HUYỆN CHƯƠNG HÓA</w:t>
            </w:r>
          </w:p>
        </w:tc>
        <w:tc>
          <w:tcPr>
            <w:tcW w:w="1628"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c>
          <w:tcPr>
            <w:tcW w:w="26"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696"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981</w:t>
            </w:r>
          </w:p>
        </w:tc>
        <w:tc>
          <w:tcPr>
            <w:tcW w:w="7338" w:type="dxa"/>
            <w:gridSpan w:val="4"/>
            <w:tcBorders/>
          </w:tcPr>
          <w:p>
            <w:pPr>
              <w:pStyle w:val="Normal"/>
              <w:spacing w:before="0" w:after="120"/>
              <w:rPr>
                <w:rFonts w:ascii="Times New Roman" w:hAnsi="Times New Roman" w:cs="Times New Roman"/>
                <w:szCs w:val="24"/>
              </w:rPr>
            </w:pPr>
            <w:r>
              <w:rPr>
                <w:rFonts w:cs="Times New Roman" w:ascii="Times New Roman" w:hAnsi="Times New Roman"/>
                <w:szCs w:val="24"/>
              </w:rPr>
              <w:t>NGUYỄN THỊ XUÂN, SINH NGÀY 02/9/1969 TẠI ĐỒNG THÁP</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5, NGÕ 23, ĐƯỜNG VĂN QUANG, KHÓM 42, PHƯỜNG CHỦ HÒA, THÀNH PHỐ HOA LIÊN, HUYỆN HOA LIÊN</w:t>
            </w:r>
          </w:p>
        </w:tc>
        <w:tc>
          <w:tcPr>
            <w:tcW w:w="1628"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c>
          <w:tcPr>
            <w:tcW w:w="26"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696"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982</w:t>
            </w:r>
          </w:p>
        </w:tc>
        <w:tc>
          <w:tcPr>
            <w:tcW w:w="7338" w:type="dxa"/>
            <w:gridSpan w:val="4"/>
            <w:tcBorders/>
          </w:tcPr>
          <w:p>
            <w:pPr>
              <w:pStyle w:val="Normal"/>
              <w:spacing w:before="0" w:after="120"/>
              <w:rPr>
                <w:rFonts w:ascii="Times New Roman" w:hAnsi="Times New Roman" w:cs="Times New Roman"/>
                <w:szCs w:val="24"/>
              </w:rPr>
            </w:pPr>
            <w:r>
              <w:rPr>
                <w:rFonts w:cs="Times New Roman" w:ascii="Times New Roman" w:hAnsi="Times New Roman"/>
                <w:szCs w:val="24"/>
              </w:rPr>
              <w:t>NGUYỄN THỊ KIM NHUNG, SINH NGÀY 25/5/1983 TẠI ĐỒNG THÁP</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140, ĐƯỜNG CỰU XÃ, KHÓM 10, THÔN CỰU XÃ, XÃ HẬU LÝ, HUYỆN ĐÀI TRUNG</w:t>
            </w:r>
          </w:p>
        </w:tc>
        <w:tc>
          <w:tcPr>
            <w:tcW w:w="1628"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c>
          <w:tcPr>
            <w:tcW w:w="26"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696"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983</w:t>
            </w:r>
          </w:p>
        </w:tc>
        <w:tc>
          <w:tcPr>
            <w:tcW w:w="7338" w:type="dxa"/>
            <w:gridSpan w:val="4"/>
            <w:tcBorders/>
          </w:tcPr>
          <w:p>
            <w:pPr>
              <w:pStyle w:val="Normal"/>
              <w:spacing w:before="0" w:after="120"/>
              <w:rPr>
                <w:rFonts w:ascii="Times New Roman" w:hAnsi="Times New Roman" w:cs="Times New Roman"/>
                <w:szCs w:val="24"/>
              </w:rPr>
            </w:pPr>
            <w:r>
              <w:rPr>
                <w:rFonts w:cs="Times New Roman" w:ascii="Times New Roman" w:hAnsi="Times New Roman"/>
                <w:szCs w:val="24"/>
              </w:rPr>
              <w:t>NGUYỄN THỊ PHƯỢNG, SINH NGÀY 15/3/1982 TẠI AN GIANG</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36, NGÁCH 75, NGÕ ĐÔNG, ĐƯỜNG NAM HOA, KHÓM 1, PHƯỜNG CHÍNH NGHĨA, THÀNH PHỐ PHỤNG SƠN, HUYỆN CAO HÙNG</w:t>
            </w:r>
          </w:p>
        </w:tc>
        <w:tc>
          <w:tcPr>
            <w:tcW w:w="1628"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c>
          <w:tcPr>
            <w:tcW w:w="26"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696"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984</w:t>
            </w:r>
          </w:p>
        </w:tc>
        <w:tc>
          <w:tcPr>
            <w:tcW w:w="7338" w:type="dxa"/>
            <w:gridSpan w:val="4"/>
            <w:tcBorders/>
          </w:tcPr>
          <w:p>
            <w:pPr>
              <w:pStyle w:val="Normal"/>
              <w:spacing w:before="0" w:after="120"/>
              <w:rPr>
                <w:rFonts w:ascii="Times New Roman" w:hAnsi="Times New Roman" w:cs="Times New Roman"/>
                <w:szCs w:val="24"/>
              </w:rPr>
            </w:pPr>
            <w:r>
              <w:rPr>
                <w:rFonts w:cs="Times New Roman" w:ascii="Times New Roman" w:hAnsi="Times New Roman"/>
                <w:szCs w:val="24"/>
              </w:rPr>
              <w:t>LÊ THỊ KIM OANH, SINH NGÀY 06/5/1981 TẠI THÀNH PHỐ HỒ CHÍ MINH</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1032, NGÕ HOÀNH QUYẾN, KHÓM 2, THÔN NGUYÊN TRUNG, XÃ PHÚC HƯNG, HUYỆN CHƯƠNG HÓA</w:t>
            </w:r>
          </w:p>
        </w:tc>
        <w:tc>
          <w:tcPr>
            <w:tcW w:w="1628"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c>
          <w:tcPr>
            <w:tcW w:w="26"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696"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985</w:t>
            </w:r>
          </w:p>
        </w:tc>
        <w:tc>
          <w:tcPr>
            <w:tcW w:w="7338" w:type="dxa"/>
            <w:gridSpan w:val="4"/>
            <w:tcBorders/>
          </w:tcPr>
          <w:p>
            <w:pPr>
              <w:pStyle w:val="Normal"/>
              <w:spacing w:before="0" w:after="120"/>
              <w:rPr>
                <w:rFonts w:ascii="Times New Roman" w:hAnsi="Times New Roman" w:cs="Times New Roman"/>
                <w:szCs w:val="24"/>
              </w:rPr>
            </w:pPr>
            <w:r>
              <w:rPr>
                <w:rFonts w:cs="Times New Roman" w:ascii="Times New Roman" w:hAnsi="Times New Roman"/>
                <w:szCs w:val="24"/>
              </w:rPr>
              <w:t>NGUYỄN THỊ DIỄM TRANG, SINH NGÀY 01/8/1979 TẠI BÌNH DƯƠNG</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14, ĐƯỜNG TẤT TRUNG, KHÓM 12, PHƯỜNG SA ĐỊA, KHU DIÊM TRÌNH, THÀNH PHỐ CAO HÙNG</w:t>
            </w:r>
          </w:p>
        </w:tc>
        <w:tc>
          <w:tcPr>
            <w:tcW w:w="1628"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c>
          <w:tcPr>
            <w:tcW w:w="26"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696"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986</w:t>
            </w:r>
          </w:p>
        </w:tc>
        <w:tc>
          <w:tcPr>
            <w:tcW w:w="7338" w:type="dxa"/>
            <w:gridSpan w:val="4"/>
            <w:tcBorders/>
          </w:tcPr>
          <w:p>
            <w:pPr>
              <w:pStyle w:val="Normal"/>
              <w:spacing w:before="0" w:after="120"/>
              <w:rPr>
                <w:rFonts w:ascii="Times New Roman" w:hAnsi="Times New Roman" w:cs="Times New Roman"/>
                <w:szCs w:val="24"/>
              </w:rPr>
            </w:pPr>
            <w:r>
              <w:rPr>
                <w:rFonts w:cs="Times New Roman" w:ascii="Times New Roman" w:hAnsi="Times New Roman"/>
                <w:szCs w:val="24"/>
              </w:rPr>
              <w:t>NGÔ THỊ KIỀU OANH, SINH NGÀY 10/12/1981 TẠI CẦN THƠ</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6, ĐƯỜNG ĐÔNG TAM, KHÓM 4, THÔN LUÂN NAM, XÃ TỨ HỒ, HUYỆN VÂN LÂM</w:t>
            </w:r>
          </w:p>
        </w:tc>
        <w:tc>
          <w:tcPr>
            <w:tcW w:w="1628"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c>
          <w:tcPr>
            <w:tcW w:w="26"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696"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987</w:t>
            </w:r>
          </w:p>
        </w:tc>
        <w:tc>
          <w:tcPr>
            <w:tcW w:w="7338" w:type="dxa"/>
            <w:gridSpan w:val="4"/>
            <w:tcBorders/>
          </w:tcPr>
          <w:p>
            <w:pPr>
              <w:pStyle w:val="Normal"/>
              <w:spacing w:before="0" w:after="120"/>
              <w:rPr>
                <w:rFonts w:ascii="Times New Roman" w:hAnsi="Times New Roman" w:cs="Times New Roman"/>
                <w:szCs w:val="24"/>
              </w:rPr>
            </w:pPr>
            <w:r>
              <w:rPr>
                <w:rFonts w:cs="Times New Roman" w:ascii="Times New Roman" w:hAnsi="Times New Roman"/>
                <w:szCs w:val="24"/>
              </w:rPr>
              <w:t>PHẠM THỊ VÂN, SINH NGÀY 16/8/1983 TẠI HẢI PHÒNG</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7, ĐƯỜNG HƯNG TRUNG, KHÓM 1, PHƯỜNG CHẤN AN, KHU ĐÔNG, THÀNH PHỐ GIA NGHĨA</w:t>
            </w:r>
          </w:p>
        </w:tc>
        <w:tc>
          <w:tcPr>
            <w:tcW w:w="1628"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c>
          <w:tcPr>
            <w:tcW w:w="26"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696"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988</w:t>
            </w:r>
          </w:p>
        </w:tc>
        <w:tc>
          <w:tcPr>
            <w:tcW w:w="7338" w:type="dxa"/>
            <w:gridSpan w:val="4"/>
            <w:tcBorders/>
          </w:tcPr>
          <w:p>
            <w:pPr>
              <w:pStyle w:val="Normal"/>
              <w:spacing w:before="0" w:after="120"/>
              <w:rPr>
                <w:rFonts w:ascii="Times New Roman" w:hAnsi="Times New Roman" w:cs="Times New Roman"/>
                <w:szCs w:val="24"/>
              </w:rPr>
            </w:pPr>
            <w:r>
              <w:rPr>
                <w:rFonts w:cs="Times New Roman" w:ascii="Times New Roman" w:hAnsi="Times New Roman"/>
                <w:szCs w:val="24"/>
              </w:rPr>
              <w:t>LÂM THỤC PHƯƠNG, SINH NGÀY 18/3/1978 TẠI QUẢNG NGÃI</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28, LẦU 5, NGÕ 162, ĐƯỜNG HOA VIÊN, KHÓM 13, PHƯỜNG NHÂN TƯỜNG, THÀNH PHỐ TRUNG LỊCH, HUYỆN ĐÀO VIÊN</w:t>
            </w:r>
          </w:p>
        </w:tc>
        <w:tc>
          <w:tcPr>
            <w:tcW w:w="1628"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c>
          <w:tcPr>
            <w:tcW w:w="26"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696"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989</w:t>
            </w:r>
          </w:p>
        </w:tc>
        <w:tc>
          <w:tcPr>
            <w:tcW w:w="7338" w:type="dxa"/>
            <w:gridSpan w:val="4"/>
            <w:tcBorders/>
          </w:tcPr>
          <w:p>
            <w:pPr>
              <w:pStyle w:val="Normal"/>
              <w:spacing w:before="0" w:after="120"/>
              <w:rPr>
                <w:rFonts w:ascii="Times New Roman" w:hAnsi="Times New Roman" w:cs="Times New Roman"/>
                <w:szCs w:val="24"/>
              </w:rPr>
            </w:pPr>
            <w:r>
              <w:rPr>
                <w:rFonts w:cs="Times New Roman" w:ascii="Times New Roman" w:hAnsi="Times New Roman"/>
                <w:szCs w:val="24"/>
              </w:rPr>
              <w:t>HUỲNH THỊ MỸ XUYÊN, SINH NGÀY 10/4/1981 TẠI ĐỒNG THÁP</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124, LẦU 2, ĐOẠN 2, ĐƯỜNG THỦY NGUYÊN, KHÓM 16, PHƯỜNG BẠCH VÂN, THÀNH PHỐ TỊCH CHỈ, HUYỆN ĐÀI BẮC</w:t>
            </w:r>
          </w:p>
        </w:tc>
        <w:tc>
          <w:tcPr>
            <w:tcW w:w="1628"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c>
          <w:tcPr>
            <w:tcW w:w="26"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696"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990</w:t>
            </w:r>
          </w:p>
        </w:tc>
        <w:tc>
          <w:tcPr>
            <w:tcW w:w="7338" w:type="dxa"/>
            <w:gridSpan w:val="4"/>
            <w:tcBorders/>
          </w:tcPr>
          <w:p>
            <w:pPr>
              <w:pStyle w:val="Normal"/>
              <w:spacing w:before="0" w:after="120"/>
              <w:rPr>
                <w:rFonts w:ascii="Times New Roman" w:hAnsi="Times New Roman" w:cs="Times New Roman"/>
                <w:szCs w:val="24"/>
              </w:rPr>
            </w:pPr>
            <w:r>
              <w:rPr>
                <w:rFonts w:cs="Times New Roman" w:ascii="Times New Roman" w:hAnsi="Times New Roman"/>
                <w:szCs w:val="24"/>
              </w:rPr>
              <w:t>NGUYỄN THỊ BÉ NĂM, SINH NGÀY 29/6/1981 TẠI CẦN THƠ</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151, ĐƯỜNG QUANG HƯNG, KHÓM 3, PHƯỜNG TRUNG HIẾU, THÀNH PHỐ TAM TRÙNG, HUYỆN ĐÀI BẮC</w:t>
            </w:r>
          </w:p>
        </w:tc>
        <w:tc>
          <w:tcPr>
            <w:tcW w:w="1628"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c>
          <w:tcPr>
            <w:tcW w:w="26"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696"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991</w:t>
            </w:r>
          </w:p>
        </w:tc>
        <w:tc>
          <w:tcPr>
            <w:tcW w:w="7338" w:type="dxa"/>
            <w:gridSpan w:val="4"/>
            <w:tcBorders/>
          </w:tcPr>
          <w:p>
            <w:pPr>
              <w:pStyle w:val="Normal"/>
              <w:spacing w:before="0" w:after="120"/>
              <w:rPr>
                <w:rFonts w:ascii="Times New Roman" w:hAnsi="Times New Roman" w:cs="Times New Roman"/>
                <w:szCs w:val="24"/>
              </w:rPr>
            </w:pPr>
            <w:r>
              <w:rPr>
                <w:rFonts w:cs="Times New Roman" w:ascii="Times New Roman" w:hAnsi="Times New Roman"/>
                <w:szCs w:val="24"/>
              </w:rPr>
              <w:t>TRẦN THỊ MAI, SINH NGÀY 15/3/1979 TẠI TÂY NINH</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3, NGÕ TÂN KHAI, KHÓM 12, THÔN VƯƠNG CÔNG, XÃ PHƯƠNG UYỂN, HUYỆN CHƯƠNG HÓA</w:t>
            </w:r>
          </w:p>
        </w:tc>
        <w:tc>
          <w:tcPr>
            <w:tcW w:w="1628"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c>
          <w:tcPr>
            <w:tcW w:w="26"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696"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992</w:t>
            </w:r>
          </w:p>
        </w:tc>
        <w:tc>
          <w:tcPr>
            <w:tcW w:w="7338" w:type="dxa"/>
            <w:gridSpan w:val="4"/>
            <w:tcBorders/>
          </w:tcPr>
          <w:p>
            <w:pPr>
              <w:pStyle w:val="Normal"/>
              <w:spacing w:before="0" w:after="120"/>
              <w:rPr>
                <w:rFonts w:ascii="Times New Roman" w:hAnsi="Times New Roman" w:cs="Times New Roman"/>
                <w:szCs w:val="24"/>
              </w:rPr>
            </w:pPr>
            <w:r>
              <w:rPr>
                <w:rFonts w:cs="Times New Roman" w:ascii="Times New Roman" w:hAnsi="Times New Roman"/>
                <w:szCs w:val="24"/>
              </w:rPr>
              <w:t>TRẦN THỊ NGỌC THANH, SINH NGÀY 09/02/1982 TẠI CẦN THƠ</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48, NGÕ HẬU XA, KHÓM 8, PHƯỜNG LẠC TÂN, THỊ TRẤN LỘC CẢNG, HUYỆN CHƯƠNG HÓA</w:t>
            </w:r>
          </w:p>
        </w:tc>
        <w:tc>
          <w:tcPr>
            <w:tcW w:w="1628"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c>
          <w:tcPr>
            <w:tcW w:w="26"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696"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993</w:t>
            </w:r>
          </w:p>
        </w:tc>
        <w:tc>
          <w:tcPr>
            <w:tcW w:w="7338" w:type="dxa"/>
            <w:gridSpan w:val="4"/>
            <w:tcBorders/>
          </w:tcPr>
          <w:p>
            <w:pPr>
              <w:pStyle w:val="Normal"/>
              <w:spacing w:before="0" w:after="120"/>
              <w:rPr>
                <w:rFonts w:ascii="Times New Roman" w:hAnsi="Times New Roman" w:cs="Times New Roman"/>
                <w:szCs w:val="24"/>
              </w:rPr>
            </w:pPr>
            <w:r>
              <w:rPr>
                <w:rFonts w:cs="Times New Roman" w:ascii="Times New Roman" w:hAnsi="Times New Roman"/>
                <w:szCs w:val="24"/>
              </w:rPr>
              <w:t>PHẠM THỊ TUYẾT MAI, SINH NGÀY 26/12/1980 TẠI CẦN THƠ</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3, NGÕ 104, ĐƯỜNG CHẤN HƯNG, KHÓM 17, PHƯỜNG TUYỀN NGUYÊN, KHU ĐÔNG, THÀNH PHỐ ĐÀI TRUNG</w:t>
            </w:r>
          </w:p>
        </w:tc>
        <w:tc>
          <w:tcPr>
            <w:tcW w:w="1628"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c>
          <w:tcPr>
            <w:tcW w:w="26"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696"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994</w:t>
            </w:r>
          </w:p>
        </w:tc>
        <w:tc>
          <w:tcPr>
            <w:tcW w:w="7338" w:type="dxa"/>
            <w:gridSpan w:val="4"/>
            <w:tcBorders/>
          </w:tcPr>
          <w:p>
            <w:pPr>
              <w:pStyle w:val="Normal"/>
              <w:spacing w:before="0" w:after="120"/>
              <w:rPr>
                <w:rFonts w:ascii="Times New Roman" w:hAnsi="Times New Roman" w:cs="Times New Roman"/>
                <w:szCs w:val="24"/>
              </w:rPr>
            </w:pPr>
            <w:r>
              <w:rPr>
                <w:rFonts w:cs="Times New Roman" w:ascii="Times New Roman" w:hAnsi="Times New Roman"/>
                <w:szCs w:val="24"/>
              </w:rPr>
              <w:t>PHẠM THỊ HIỆP, SINH NGÀY 02/02/1975 TẠI VĨNH LONG</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90, NGÕ 648, ĐOẠN 5, ĐƯỜNG TRUNG HOA, KHÓM 5, PHƯỜNG TRIỀU SƠN, KHU HƯƠNG SƠN, THÀNH PHỐ TÂN TRÚC</w:t>
            </w:r>
          </w:p>
        </w:tc>
        <w:tc>
          <w:tcPr>
            <w:tcW w:w="1628"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c>
          <w:tcPr>
            <w:tcW w:w="26"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696"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995</w:t>
            </w:r>
          </w:p>
        </w:tc>
        <w:tc>
          <w:tcPr>
            <w:tcW w:w="7338" w:type="dxa"/>
            <w:gridSpan w:val="4"/>
            <w:tcBorders/>
          </w:tcPr>
          <w:p>
            <w:pPr>
              <w:pStyle w:val="Normal"/>
              <w:spacing w:before="0" w:after="120"/>
              <w:rPr>
                <w:rFonts w:ascii="Times New Roman" w:hAnsi="Times New Roman" w:cs="Times New Roman"/>
                <w:szCs w:val="24"/>
              </w:rPr>
            </w:pPr>
            <w:r>
              <w:rPr>
                <w:rFonts w:cs="Times New Roman" w:ascii="Times New Roman" w:hAnsi="Times New Roman"/>
                <w:szCs w:val="24"/>
              </w:rPr>
              <w:t>PHAN KIM ĐIỂM, SINH NGÀY 15/01/1979 TẠI CÀ MAU</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31, TRUNG CẢNG, KHÓM 18, THÔN NAM HẢI, XÃ TÂY CẢNG, HUYỆN ĐÀI NAM</w:t>
            </w:r>
          </w:p>
        </w:tc>
        <w:tc>
          <w:tcPr>
            <w:tcW w:w="1628"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c>
          <w:tcPr>
            <w:tcW w:w="26"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696"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996</w:t>
            </w:r>
          </w:p>
        </w:tc>
        <w:tc>
          <w:tcPr>
            <w:tcW w:w="7338" w:type="dxa"/>
            <w:gridSpan w:val="4"/>
            <w:tcBorders/>
          </w:tcPr>
          <w:p>
            <w:pPr>
              <w:pStyle w:val="Normal"/>
              <w:spacing w:before="0" w:after="120"/>
              <w:rPr>
                <w:rFonts w:ascii="Times New Roman" w:hAnsi="Times New Roman" w:cs="Times New Roman"/>
                <w:szCs w:val="24"/>
              </w:rPr>
            </w:pPr>
            <w:r>
              <w:rPr>
                <w:rFonts w:cs="Times New Roman" w:ascii="Times New Roman" w:hAnsi="Times New Roman"/>
                <w:szCs w:val="24"/>
              </w:rPr>
              <w:t>HUỲNH TỐ NGUYÊN, SINH NGÀY 09/8/1980 TẠI SÓC TRĂNG</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911, ĐOẠN 1, ĐƯỜNG THÁNH ĐỨC, KHÓM 6, PHƯỜNG NGUYỆT MI, THÀNH PHỐ TRUNG LỊCH, HUYỆN ĐÀO VIÊN</w:t>
            </w:r>
          </w:p>
        </w:tc>
        <w:tc>
          <w:tcPr>
            <w:tcW w:w="1628"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c>
          <w:tcPr>
            <w:tcW w:w="26"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696"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997</w:t>
            </w:r>
          </w:p>
        </w:tc>
        <w:tc>
          <w:tcPr>
            <w:tcW w:w="7338" w:type="dxa"/>
            <w:gridSpan w:val="4"/>
            <w:tcBorders/>
          </w:tcPr>
          <w:p>
            <w:pPr>
              <w:pStyle w:val="Normal"/>
              <w:spacing w:before="0" w:after="120"/>
              <w:rPr>
                <w:rFonts w:ascii="Times New Roman" w:hAnsi="Times New Roman" w:cs="Times New Roman"/>
                <w:szCs w:val="24"/>
              </w:rPr>
            </w:pPr>
            <w:r>
              <w:rPr>
                <w:rFonts w:cs="Times New Roman" w:ascii="Times New Roman" w:hAnsi="Times New Roman"/>
                <w:szCs w:val="24"/>
              </w:rPr>
              <w:t>NGUYỄN THỊ THẢO, SINH NGÀY 22/8/1973 TẠI SÓC TRĂNG</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188, NGÕ 706, ĐƯỜNG THỦY NGUYÊN, KHÓM 4, PHƯỜNG MIÊN SƠN, THỊ TRẤN ĐẠI GIÁP, HUYỆN ĐÀI TRUNG</w:t>
            </w:r>
          </w:p>
        </w:tc>
        <w:tc>
          <w:tcPr>
            <w:tcW w:w="1628"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c>
          <w:tcPr>
            <w:tcW w:w="26"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696"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998</w:t>
            </w:r>
          </w:p>
        </w:tc>
        <w:tc>
          <w:tcPr>
            <w:tcW w:w="7338" w:type="dxa"/>
            <w:gridSpan w:val="4"/>
            <w:tcBorders/>
          </w:tcPr>
          <w:p>
            <w:pPr>
              <w:pStyle w:val="Normal"/>
              <w:spacing w:before="0" w:after="120"/>
              <w:rPr>
                <w:rFonts w:ascii="Times New Roman" w:hAnsi="Times New Roman" w:cs="Times New Roman"/>
                <w:szCs w:val="24"/>
              </w:rPr>
            </w:pPr>
            <w:r>
              <w:rPr>
                <w:rFonts w:cs="Times New Roman" w:ascii="Times New Roman" w:hAnsi="Times New Roman"/>
                <w:szCs w:val="24"/>
              </w:rPr>
              <w:t>TẰNG SÁM MÙI, SINH NGÀY 08/3/1982 TẠI QUẢNG NAM</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37, NGÁCH 2, NGÕ 4, ĐOẠN 2, ĐƯỜNG XƯƠNG BÌNH, KHÓM 9, PHƯỜNG TÙNG HOA, KHU BẮC ĐỒN, HUYỆN ĐÀI TRUNG</w:t>
            </w:r>
          </w:p>
        </w:tc>
        <w:tc>
          <w:tcPr>
            <w:tcW w:w="1628"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c>
          <w:tcPr>
            <w:tcW w:w="26"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696"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999</w:t>
            </w:r>
          </w:p>
        </w:tc>
        <w:tc>
          <w:tcPr>
            <w:tcW w:w="7338" w:type="dxa"/>
            <w:gridSpan w:val="4"/>
            <w:tcBorders/>
          </w:tcPr>
          <w:p>
            <w:pPr>
              <w:pStyle w:val="Normal"/>
              <w:spacing w:before="0" w:after="120"/>
              <w:rPr>
                <w:rFonts w:ascii="Times New Roman" w:hAnsi="Times New Roman" w:cs="Times New Roman"/>
                <w:szCs w:val="24"/>
              </w:rPr>
            </w:pPr>
            <w:r>
              <w:rPr>
                <w:rFonts w:cs="Times New Roman" w:ascii="Times New Roman" w:hAnsi="Times New Roman"/>
                <w:szCs w:val="24"/>
              </w:rPr>
              <w:t>GÌN NHÌ MÚI, SINH NGÀY 07/02/1975 TẠI ĐỒNG NAI</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11, HẠ HUYỆN THỐ TỬ, KHÓM 6, THÔN HÒA BÌNH, XÃ ĐẠI VIÊN, HUYỆN ĐÀO VIÊN</w:t>
            </w:r>
          </w:p>
        </w:tc>
        <w:tc>
          <w:tcPr>
            <w:tcW w:w="1628"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c>
          <w:tcPr>
            <w:tcW w:w="26"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696"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3000</w:t>
            </w:r>
          </w:p>
        </w:tc>
        <w:tc>
          <w:tcPr>
            <w:tcW w:w="7338" w:type="dxa"/>
            <w:gridSpan w:val="4"/>
            <w:tcBorders/>
          </w:tcPr>
          <w:p>
            <w:pPr>
              <w:pStyle w:val="Normal"/>
              <w:spacing w:before="0" w:after="120"/>
              <w:rPr>
                <w:rFonts w:ascii="Times New Roman" w:hAnsi="Times New Roman" w:cs="Times New Roman"/>
                <w:szCs w:val="24"/>
              </w:rPr>
            </w:pPr>
            <w:r>
              <w:rPr>
                <w:rFonts w:cs="Times New Roman" w:ascii="Times New Roman" w:hAnsi="Times New Roman"/>
                <w:szCs w:val="24"/>
              </w:rPr>
              <w:t>NGUYỄN TRÚC LINH, SINH NGÀY 16/01/1982 TẠI SÓC TRĂNG</w:t>
            </w:r>
          </w:p>
          <w:p>
            <w:pPr>
              <w:pStyle w:val="Normal"/>
              <w:spacing w:before="0" w:after="120"/>
              <w:rPr>
                <w:rFonts w:ascii="Times New Roman" w:hAnsi="Times New Roman" w:cs="Times New Roman"/>
                <w:szCs w:val="24"/>
              </w:rPr>
            </w:pPr>
            <w:r>
              <w:rPr>
                <w:rFonts w:cs="Times New Roman" w:ascii="Times New Roman" w:hAnsi="Times New Roman"/>
                <w:szCs w:val="24"/>
              </w:rPr>
              <w:t>HIỆN TRÚ TẠI: SỐ 11, NGÕ 123, ĐƯỜNG TAM PHÚC, KHÓM 5, PHƯỜNG TAM PHÚC, THÀNH PHỐ THỤ LÂM, HUYỆN ĐÀI BẮC</w:t>
            </w:r>
          </w:p>
        </w:tc>
        <w:tc>
          <w:tcPr>
            <w:tcW w:w="1628"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Giới tính: Nữ</w:t>
            </w:r>
          </w:p>
        </w:tc>
        <w:tc>
          <w:tcPr>
            <w:tcW w:w="26"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bl>
    <w:p>
      <w:pPr>
        <w:pStyle w:val="Normal"/>
        <w:spacing w:before="0" w:after="120"/>
        <w:rPr>
          <w:rFonts w:ascii="Times New Roman" w:hAnsi="Times New Roman" w:cs="Times New Roman"/>
          <w:szCs w:val="24"/>
        </w:rPr>
      </w:pPr>
      <w:r>
        <w:rPr>
          <w:rFonts w:cs="Times New Roman" w:ascii="Times New Roman" w:hAnsi="Times New Roman"/>
          <w:szCs w:val="24"/>
        </w:rPr>
      </w:r>
    </w:p>
    <w:sectPr>
      <w:type w:val="nextPage"/>
      <w:pgSz w:w="11906" w:h="16838"/>
      <w:pgMar w:left="1701" w:right="1134" w:gutter="0" w:header="0" w:top="567" w:footer="0" w:bottom="567"/>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1440" w:leader="none"/>
        <w:tab w:val="center" w:pos="5760" w:leader="none"/>
      </w:tabs>
      <w:outlineLvl w:val="0"/>
    </w:pPr>
    <w:rPr>
      <w:rFonts w:ascii="Times New Roman" w:hAnsi="Times New Roman" w:cs="Times New Roman"/>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1440" w:leader="none"/>
        <w:tab w:val="center" w:pos="5760" w:leader="none"/>
      </w:tabs>
      <w:jc w:val="center"/>
    </w:pPr>
    <w:rPr>
      <w:rFonts w:ascii="Times New Roman" w:hAnsi="Times New Roman" w:cs="Times New Roman"/>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eu">
    <w:name w:val="dieu"/>
    <w:basedOn w:val="Normal"/>
    <w:qFormat/>
    <w:pPr>
      <w:spacing w:before="0" w:after="120"/>
      <w:jc w:val="center"/>
    </w:pPr>
    <w:rPr>
      <w:rFonts w:ascii="Times New Roman" w:hAnsi="Times New Roman" w:cs="Times New Roman"/>
      <w:b/>
      <w:spacing w:val="24"/>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9T02:08:00Z</dcterms:created>
  <dc:creator>Chủ tịch nước; vanbanphapluat.co</dc:creator>
  <dc:description>Xem chi tiết và tải về văn bản tại đây: http://vanbanphapluat.co/quyet-dinh-1350-2005-qd-ctn-cho-thoi-quoc-tich</dc:description>
  <cp:keywords>Quyết định; 1350/2005/QĐ-CTN; Chủ tịch nước; Trần Đức Lương; Quyền dân sự</cp:keywords>
  <dc:language>en-US</dc:language>
  <cp:lastModifiedBy>Thư viện vanbanphapluat.co</cp:lastModifiedBy>
  <dcterms:modified xsi:type="dcterms:W3CDTF">2017-08-07T19:01:00Z</dcterms:modified>
  <cp:revision>3</cp:revision>
  <dc:subject>Quyết định 1350/2005/QĐ-CTN cho thôi quốc tịch</dc:subject>
  <dc:title>Quyết định 1350/2005/QĐ-CTN</dc:title>
</cp:coreProperties>
</file>