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4/2005/QĐ-UBND </w:t>
            </w:r>
          </w:p>
        </w:tc>
        <w:tc>
          <w:tcPr>
            <w:tcW w:w="6354" w:type="dxa"/>
            <w:tcBorders/>
          </w:tcPr>
          <w:p>
            <w:pPr>
              <w:pStyle w:val="Normal"/>
              <w:jc w:val="right"/>
              <w:rPr/>
            </w:pPr>
            <w:r>
              <w:rPr>
                <w:i/>
                <w:iCs/>
              </w:rPr>
              <w:t>Đà Nẵng, ngày 11 tháng 11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BỔ SUNG THÊM MỘT ĐỊNH SUẤT PHỤ CẤP ĐỐI VỚI CHỨC DANH PHÓ CHỦ TỊCH UỶ BAN MẶT TRẬN TỔ QUỐC VIỆT NAM PHƯỜNG, XÃ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 xml:space="preserve">Căn cứ Nghị định số 121/2003/NĐ-CP ngày 21 tháng 10 năm 2003 về chế độ, chính sách đối với cán bộ, công chức xã, phường, thị trấn; </w:t>
        <w:br/>
        <w:t>Theo Thông báo số 1072-CV/TU ngày 15 tháng 9 năm 2005 của Ban Thường vụ Thành ủy Đà Nẵng; Thông báo số 5923/UBND-NCPC ngày 18 tháng 10 năm 2005 của Chủ tịch UBND thành phố Đà Nẵng;</w:t>
        <w:br/>
        <w:t>Theo đề nghị của Giám đốc Sở Nội vụ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thêm một định suất phụ cấp cán bộ không chuyên trách đối với chức danh Phó Chủ tịch Uỷ ban Mặt trận Tổ quốc Việt Nam phường, xã trên địa bàn thành phố Đà Nẵng.</w:t>
      </w:r>
    </w:p>
    <w:p>
      <w:pPr>
        <w:pStyle w:val="Normal"/>
        <w:spacing w:before="0" w:after="120"/>
        <w:rPr/>
      </w:pPr>
      <w:r>
        <w:rPr>
          <w:b/>
          <w:bCs/>
        </w:rPr>
        <w:t>Điều 2.</w:t>
      </w:r>
      <w:r>
        <w:rPr/>
        <w:t xml:space="preserve"> Chức danh nêu tại Điều 1 trên được hưởng phụ cấp hằng tháng theo quy định tại Khoản 3, Điều 1, Quyết định số 72/2005/QĐ-UBND ngày 14 tháng 6 năm 2005 của UBND thành phố Đà Nẵng. Kể từ ngày 01 tháng 01 năm 2006.</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hánh Văn phòng Uỷ ban nhân dân thành phố, Giám đốc Sở Nội vụ thành phố, Giám đốc Sở Tài chính, Chủ tịch Uỷ ban nhân dân các quận, huyện, phường, xã và Thủ trưởng các cơ quan, đơn vị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u w:val="single"/>
              </w:rPr>
              <w:br/>
            </w:r>
            <w:r>
              <w:rPr>
                <w:rFonts w:eastAsia="Arial" w:cs="Arial" w:ascii="Arial" w:hAnsi="Arial"/>
                <w:b/>
                <w:bCs/>
                <w:i/>
                <w:iCs/>
              </w:rPr>
              <w:t>Nơi nhận</w:t>
            </w:r>
            <w:r>
              <w:rPr/>
              <w:t>:</w:t>
              <w:br/>
            </w:r>
            <w:r>
              <w:rPr>
                <w:sz w:val="16"/>
              </w:rPr>
              <w:t xml:space="preserve">- Như Điều 4; </w:t>
              <w:br/>
              <w:t xml:space="preserve">- Bộ Nội vụ; </w:t>
              <w:br/>
              <w:t>- Bộ Tư pháp;</w:t>
              <w:br/>
              <w:t xml:space="preserve">- Ban TV Thành uỷ; (thay b/cáo) </w:t>
              <w:br/>
              <w:t>- TT HĐND TP; (thay b/cáo)</w:t>
              <w:br/>
              <w:t>- Ban Tổ chức TU;</w:t>
              <w:br/>
              <w:t>- Sở Tư pháp;</w:t>
              <w:br/>
              <w:t xml:space="preserve">- UBMTVN tp (để p/hợp); </w:t>
              <w:br/>
              <w:t xml:space="preserve">- Lưu VP UBND TP, Sở NV. </w:t>
            </w:r>
          </w:p>
        </w:tc>
        <w:tc>
          <w:tcPr>
            <w:tcW w:w="4260" w:type="dxa"/>
            <w:tcBorders/>
          </w:tcPr>
          <w:p>
            <w:pPr>
              <w:pStyle w:val="Normal"/>
              <w:jc w:val="center"/>
              <w:rPr/>
            </w:pPr>
            <w:r>
              <w:rPr>
                <w:b/>
                <w:bCs/>
              </w:rPr>
              <w:t>TM. UỶ BAN NHÂN DÂN</w:t>
            </w:r>
            <w:r>
              <w:rPr/>
              <w:br/>
            </w:r>
            <w:r>
              <w:rPr>
                <w:b/>
                <w:bCs/>
              </w:rPr>
              <w:t>CHỦ TỊCH</w:t>
            </w:r>
            <w:r>
              <w:rPr/>
              <w:br/>
              <w:br/>
              <w:br/>
              <w:br/>
              <w:t> </w:t>
              <w:br/>
            </w:r>
            <w:r>
              <w:rPr>
                <w:b/>
                <w:bCs/>
              </w:rP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ành phố Đà Nẵng; vanbanphapluat.co</dc:creator>
  <dc:description>Xem chi tiết và tải về văn bản tại đây: http://vanbanphapluat.co/quyet-dinh-164-2005-qd-ubnd-bo-sung-them-dinh-suat-phu-cap-chuc-danh-pho-chu-tich-uy-ban-mat-tran-to-quoc-viet-nam-phuong-thi-xa-thanh-pho-da-nang</dc:description>
  <cp:keywords>Quyết định; 164/2005/QĐ-UBND; Thành phố Đà Nẵng; Hoàng Tuấn Anh; Bộ máy hành chính; Lao động - Tiền lương</cp:keywords>
  <dc:language>en-US</dc:language>
  <cp:lastModifiedBy>Thư viện vanbanphapluat.co</cp:lastModifiedBy>
  <dcterms:modified xsi:type="dcterms:W3CDTF">2017-08-07T19:01:00Z</dcterms:modified>
  <cp:revision>2</cp:revision>
  <dc:subject>Quyết định 164/2005/QĐ-UBND bổ sung thêm định suất phụ cấp chức danh Phó Chủ tịch Uỷ ban Mặt trận Tổ quốc Việt Nam phường thị xã thành phố Đà Nẵng</dc:subject>
  <dc:title>Quyết định 164/2005/QĐ-UBND</dc:title>
</cp:coreProperties>
</file>