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MINISTRY OF FINANCE 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. 81/2005/QD-BTC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anoi</w:t>
            </w:r>
            <w:r>
              <w:rPr/>
              <w:t xml:space="preserve"> </w:t>
            </w:r>
            <w:r>
              <w:rPr>
                <w:i/>
                <w:iCs/>
              </w:rPr>
              <w:t>, November 18, 200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ON THE IMPLEMENTATION OF THE COMMITMENTS IN THE VIETNAM-US AGREEMENT ON TEXTILE AND GARMENT TRADI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MINISTER OF FINANCE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December 26, 1991 Law on Export Tax and Import Tax, and the July 5, 1993 Law and May 20, 1998 Law No. 04/1998/QH10 Amending and Supplementing the Law on Export Tax and Import Tax;</w:t>
        <w:br/>
        <w:t>Pursuant to the Vietnam-US Agreement on Textile and Garment Trading for the 2003-2005 period;</w:t>
        <w:br/>
        <w:t>Pursuant to the Government’s Decree No. 77/2003/ND-CP of July 1, 2003, on the tasks, powers and organizational structure of the Ministry of Finance;</w:t>
        <w:br/>
        <w:t>At the proposal of the director of the Tax Policy Department and the director of the International Cooperation Departmen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r>
        <w:rPr>
          <w:b/>
          <w:bCs/>
        </w:rPr>
        <w:t>Article 1.-</w:t>
      </w:r>
      <w:r>
        <w:rPr/>
        <w:t xml:space="preserve"> The import tax rate of 12% (twelve percent) shall apply to goods items under Headings 6301 thru 6307 in the Finance Minister’s Decision No. 19/2004/QD-BTC of February 16, 2004, promulgating the list of import goods and their tax rates for implementation of the import tax reduction schedule under the Vietnam-US Agreement on Textile and Garment Trading for the 2003-2005 period.</w:t>
      </w:r>
    </w:p>
    <w:p>
      <w:pPr>
        <w:pStyle w:val="Normal"/>
        <w:spacing w:before="0" w:after="120"/>
        <w:rPr/>
      </w:pPr>
      <w:r>
        <w:rPr>
          <w:b/>
          <w:bCs/>
        </w:rPr>
        <w:t>Article 2.-</w:t>
      </w:r>
      <w:r>
        <w:rPr/>
        <w:t xml:space="preserve"> The provisions of Article 1 shall apply to textiles and garments that have certificates of origin of the European Union (EU) or certificates of origin of Australia.</w:t>
      </w:r>
    </w:p>
    <w:p>
      <w:pPr>
        <w:pStyle w:val="Normal"/>
        <w:spacing w:before="0" w:after="120"/>
        <w:rPr/>
      </w:pPr>
      <w:r>
        <w:rPr>
          <w:b/>
          <w:bCs/>
        </w:rPr>
        <w:t>Article 3.-</w:t>
      </w:r>
      <w:r>
        <w:rPr/>
        <w:t xml:space="preserve"> For goods items enjoying the import tax rate specified in Article 1 above, if such rate is higher than the preferential (MFN) import tax rate specified in the current Preferential Import Tariffs, the MFN rate shall apply.</w:t>
      </w:r>
    </w:p>
    <w:p>
      <w:pPr>
        <w:pStyle w:val="Normal"/>
        <w:spacing w:before="0" w:after="120"/>
        <w:rPr/>
      </w:pPr>
      <w:r>
        <w:rPr>
          <w:b/>
          <w:bCs/>
        </w:rPr>
        <w:t>Article 4.-</w:t>
      </w:r>
      <w:r>
        <w:rPr/>
        <w:t xml:space="preserve"> This Decision takes effect and applies to import goods declarations registered with customs offices 15 days after its publication in “CONG BAO.” Ministers, heads of ministerial-level agencies, heads of Government-attached agencies, and presidents of provincial/municipal People’s Committees shall join in directing the implementation of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</w:tblGrid>
      <w:tr>
        <w:trPr/>
        <w:tc>
          <w:tcPr>
            <w:tcW w:w="4468" w:type="dxa"/>
            <w:tcBorders/>
          </w:tcPr>
          <w:p>
            <w:pPr>
              <w:pStyle w:val="Normal"/>
              <w:ind w:right="-142" w:hanging="0"/>
              <w:rPr/>
            </w:pPr>
            <w:r>
              <w:rPr/>
              <w:t> </w:t>
            </w:r>
          </w:p>
        </w:tc>
        <w:tc>
          <w:tcPr>
            <w:tcW w:w="4468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</w:rPr>
              <w:t>FOR THE MINISTER OF FINANCE</w:t>
              <w:br/>
              <w:t>VICE MINISTER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Truong Chi Tr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02:00Z</dcterms:created>
  <dc:creator>Bộ Tài chính; vanbanphapluat.co</dc:creator>
  <dc:description>Xem chi tiết và tải về văn bản tại đây: http://vanbanphapluat.co/decision-no-81-2005-qd-btc-of-november-18-2005-on-the-implementation-of-the-commitments-in-the-viet-nam-us-agreement-on-textile-and-garment-trading</dc:description>
  <cp:keywords>Quyết định; 81/2005/QD-BTC; Bộ Tài chính; Trương Chí Trung; Thương mại</cp:keywords>
  <dc:language>en-US</dc:language>
  <cp:lastModifiedBy>Thư viện vanbanphapluat.co</cp:lastModifiedBy>
  <dcterms:modified xsi:type="dcterms:W3CDTF">2017-08-15T10:31:00Z</dcterms:modified>
  <cp:revision>3</cp:revision>
  <dc:subject>Decision no. 81/2005/QD-BTC of November 18, 2005 on the implementation of the commitments in the Viet Nam - US agreement on textile and garment trading</dc:subject>
  <dc:title>Quyết định 81/2005/QD-BTC</dc:title>
</cp:coreProperties>
</file>