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00/2005/QĐ-TTG </w:t>
            </w:r>
          </w:p>
        </w:tc>
        <w:tc>
          <w:tcPr>
            <w:tcW w:w="6354" w:type="dxa"/>
            <w:tcBorders/>
          </w:tcPr>
          <w:p>
            <w:pPr>
              <w:pStyle w:val="Normal"/>
              <w:jc w:val="right"/>
              <w:rPr/>
            </w:pPr>
            <w:r>
              <w:rPr>
                <w:i/>
                <w:iCs/>
              </w:rPr>
              <w:t>Hà Nội, ngày 21 tháng 11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GIAO NHIỆM VỤ ĐÀO TẠO THẠC SĨ CHO TRƯỜNG ĐẠI HỌC DÂN LẬP QUẢN LÝ VÀ KINH DOANH HÀ NỘI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Giáo dục ngày 02 tháng 12 năm 1998;</w:t>
      </w:r>
      <w:r>
        <w:rPr/>
        <w:br/>
      </w:r>
      <w:r>
        <w:rPr>
          <w:i/>
          <w:iCs/>
        </w:rPr>
        <w:t>Căn cứ Nghị định số 43/2000/NĐ-CP ngày 30 tháng 8 năm 2000 của Chính phủ quy định chi tiết và hướng dẫn thi hành một số điều của Luật Giáo dục;</w:t>
      </w:r>
      <w:r>
        <w:rPr/>
        <w:br/>
      </w:r>
      <w:r>
        <w:rPr>
          <w:i/>
          <w:iCs/>
        </w:rPr>
        <w:t>Xét đề nghị của Bộ trưởng Bộ Giáo dục và Đào tạo tại Công văn số 9441/BGD&amp;ĐT-ĐH&amp;SĐH ngày 14 tháng 10 năm 2005 về việc giao nhiệm vụ đào tạo thạc sĩ cho Trường Đại học dân lập Quản lý và Kinh doanh Hà Nội.</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Giao nhiệm vụ đào tạo thạc sĩ cho Trường Đại học dân lập Quản lý và Kinh doanh Hà Nội.</w:t>
      </w:r>
    </w:p>
    <w:p>
      <w:pPr>
        <w:pStyle w:val="Normal"/>
        <w:spacing w:before="0" w:after="120"/>
        <w:rPr/>
      </w:pPr>
      <w:r>
        <w:rPr>
          <w:b/>
          <w:bCs/>
        </w:rPr>
        <w:t>Điều 2.</w:t>
      </w:r>
      <w:r>
        <w:rPr/>
        <w:t xml:space="preserve"> Bộ Giáo dục và Đào tạo xem xét, quy định các chuyên ngành đào tạo thạc sĩ cụ thể cho Trường Đại học dân lập Quản lý và Kinh doanh Hà Nội.</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Uỷ ban nhân dân các tỉnh, thành phố trực thuộc Trung ương và Hiệu trưởng Trường Đại học dân lập Quản lý và Kinh doanh Hà Nội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KT. THỦ TƯỚNG CHÍNH PHỦ</w:t>
            </w:r>
            <w:r>
              <w:rPr/>
              <w:br/>
            </w:r>
            <w:r>
              <w:rPr>
                <w:b/>
                <w:bCs/>
              </w:rPr>
              <w:t>PHÓ THỦ TƯỚNG</w:t>
            </w:r>
            <w:r>
              <w:rPr/>
              <w:br/>
            </w:r>
            <w:r>
              <w:rPr>
                <w:b/>
                <w:bCs/>
              </w:rP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Thủ tướng Chính phủ; vanbanphapluat.co</dc:creator>
  <dc:description>Xem chi tiết và tải về văn bản tại đây: http://vanbanphapluat.co/quyet-dinh-300-2005-qd-ttg-giao-nhiem-vu-dao-tao-thac-si-cho-truong-dai-hoc-dan-lap-quan-ly-va-kinh-doanh-ha-noi</dc:description>
  <cp:keywords>Quyết định; 300/2005/QĐ-TTg; Thủ tướng Chính phủ; Phạm Gia Khiêm; Giáo dục</cp:keywords>
  <dc:language>en-US</dc:language>
  <cp:lastModifiedBy>Thư viện vanbanphapluat.co</cp:lastModifiedBy>
  <dcterms:modified xsi:type="dcterms:W3CDTF">2017-08-07T19:03:00Z</dcterms:modified>
  <cp:revision>2</cp:revision>
  <dc:subject>Quyết định 300/2005/QĐ-TTg giao nhiệm vụ đào tạo thạc sĩ cho Trường Đại học dân lập quản lý và kinh doanh Hà Nội</dc:subject>
  <dc:title>Quyết định 300/2005/QĐ-TTg</dc:title>
</cp:coreProperties>
</file>