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YÊN BÁ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 24/2005/CT-UB</w:t>
            </w:r>
          </w:p>
        </w:tc>
        <w:tc>
          <w:tcPr>
            <w:tcW w:w="5508" w:type="dxa"/>
            <w:tcBorders/>
          </w:tcPr>
          <w:p>
            <w:pPr>
              <w:pStyle w:val="Normal"/>
              <w:spacing w:before="120" w:after="0"/>
              <w:jc w:val="right"/>
              <w:rPr>
                <w:i/>
                <w:i/>
                <w:iCs/>
              </w:rPr>
            </w:pPr>
            <w:r>
              <w:rPr>
                <w:i/>
                <w:iCs/>
              </w:rPr>
              <w:t>Yên Bái, ngày 22 tháng 11 năm 2005</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CÔNG TÁC QUẢN LÝ THỊ TRƯỜNG CHỐNG BUÔN LẬU, HÀNG GIẢ, GIAN LẬN THƯƠNG MẠI VÀ QUẢN LÝ LÂM SẢN</w:t>
      </w:r>
    </w:p>
    <w:p>
      <w:pPr>
        <w:pStyle w:val="Normal"/>
        <w:spacing w:before="0" w:after="120"/>
        <w:rPr/>
      </w:pPr>
      <w:r>
        <w:rPr/>
        <w:t>Thực hiện sự chỉ đạo của Chính phủ về công tác Quản lý thị trường chống buôn lậu, gian lận thương mại và quản lý lâm sản. Trong những tháng đầu năm 2005, các cơ quan chức năng của tỉnh đã có nhiều cố gắng; do vậy đã thu được nhiều kết quả, làm giảm đáng kể tình hình buôn lậu, gian lận thương mại trên địa bàn. Song tình hình thị trường và các hành vi buôn lậu; sản xuất, buôn bán hàng giả; kinh doanh vận chuyển lâm sản trái phép và nguy cơ tái phát dịch cúm gia cầm trên địa bàn còn cao và có nhiều diễn biến khá phức tạp, ảnh hưởng trực tiếp đến sản xuất, đời sống của nhân dân và sự phát triển của nền kinh tế của tỉnh.</w:t>
      </w:r>
    </w:p>
    <w:p>
      <w:pPr>
        <w:pStyle w:val="Normal"/>
        <w:spacing w:before="0" w:after="120"/>
        <w:rPr/>
      </w:pPr>
      <w:r>
        <w:rPr/>
        <w:t>Để chủ động kiểm soát đảm bảo ổn định thị trường, phòng chống có hiệu quả dịch cúm H5N1 và kịp thời ngăn chặn các hành vi vi phạm trong lưu thông hàng hoá phục vụ sản xuất và đời sống của nhân dân. Chủ tịch Uỷ ban nhân dân tỉnh yêu cầu Ban chỉ đạo 127 và các ngành chức năng của tỉnh, Uỷ ban nhân dân các huyện, thị xã, thành phố tổ chức thực hiện tốt một số nhiệm vụ sau đây.</w:t>
      </w:r>
    </w:p>
    <w:p>
      <w:pPr>
        <w:pStyle w:val="Normal"/>
        <w:spacing w:before="0" w:after="120"/>
        <w:rPr/>
      </w:pPr>
      <w:r>
        <w:rPr/>
        <w:t>1. Tăng cường các biện pháp kiểm tra, kiểm soát, quản lý trên địa bàn toàn tỉnh không để xảy ra các hành vi sản xuất, tàng trữ, buôn bán hàng cấm, hàng giả, vận chuyển, buôn bán, giết mổ gia súc gia cầm, không qua kiểm dịch động vật. Hạn chế tối đa các hành vi buôn bán hàng ngoại nhập lậu, buôn bán, tàng trữ, vận chuyển lâm sản trái phép và các hành vi gian lận thương mại khác. Việc kiểm tra, kiểm soát cần có trọng tâm, trọng điểm, trong đó chú trọng địa bàn các thành phố, thị xã, thị trấn, các đầu mối lưu thông hàng hoá, trên các tuyến đường giao thông.</w:t>
      </w:r>
    </w:p>
    <w:p>
      <w:pPr>
        <w:pStyle w:val="Normal"/>
        <w:spacing w:before="0" w:after="120"/>
        <w:rPr/>
      </w:pPr>
      <w:r>
        <w:rPr/>
        <w:t>2. Tổ chức phối hợp chặt chẽ giữa các lực lượng chức năng như Công an, Quân đội, Kiểm Lâm, Thuế, Thanh tra và chính quyền địa phương các cấp trong việc chống buôn lậu, hàng giả và gian lận thương mại trên tuyến quốc lộ, tuyến đường sắt và các tuyến đường phụ cận, tổ chức phối hợp chặt chẽ giữa các lực lượng, dùng xe kiểm tra hàng hoá khi có thông tin và dấu hiệu vi phạm. Hạn chế đến mức tối đa các hành vi vận chuyển hàng lậu, hàng giả và lâm sản trái phép, không để xảy ra các hành vi vận chuyển gia cầm từ biên giới về địa phận tỉnh trên các tuyến đường. Việc kiểm tra, kiểm soát phải đảm bảo đúng quy định của pháp luật, không được gây ách tắc lưu thông hàng hoá.</w:t>
      </w:r>
    </w:p>
    <w:p>
      <w:pPr>
        <w:pStyle w:val="Normal"/>
        <w:spacing w:before="0" w:after="120"/>
        <w:rPr/>
      </w:pPr>
      <w:r>
        <w:rPr/>
        <w:t>3. Kiên quyết xử lý nghiêm minh các hành vi bảo kê hàng lậu và cố tình tiếp tay vận chuyển hàng lậu cho các đối tượng buôn lậu.</w:t>
      </w:r>
    </w:p>
    <w:p>
      <w:pPr>
        <w:pStyle w:val="Normal"/>
        <w:spacing w:before="0" w:after="120"/>
        <w:rPr/>
      </w:pPr>
      <w:r>
        <w:rPr/>
        <w:t>4. Giao cho Chi cục quản lý thị trường xây dựng kế hoạch của Ban chỉ đạo 127 để triển khai những mặt công tác trọng tâm, cấp bách từ nay cho đến hết tết nguyên đán Bính tuất; chú trọng những nhiệm vụ, giải pháp chính.</w:t>
      </w:r>
    </w:p>
    <w:p>
      <w:pPr>
        <w:pStyle w:val="Normal"/>
        <w:spacing w:before="0" w:after="120"/>
        <w:rPr/>
      </w:pPr>
      <w:r>
        <w:rPr/>
        <w:t>- Uỷ ban nhân dân các huyện, thị xã, thành phố có trách nhiệm phối hợp chặt chẽ với các ngành chức năng của tỉnh và chỉ đạo các lực lượng ở địa phương làm tốt công tác quản lý thị trường, đấu tranh chống buôn lậu, hàng giả, gian lận thương mại và các hành vi buôn bán, cất giấu, vận chuyển lâm sản trái phép, nhằm giữ vững ổn định thị trường, bảo vệ sản xuất và quyền lợi của người tiêu dùng.</w:t>
      </w:r>
    </w:p>
    <w:p>
      <w:pPr>
        <w:pStyle w:val="Normal"/>
        <w:spacing w:before="0" w:after="120"/>
        <w:rPr/>
      </w:pPr>
      <w:r>
        <w:rPr/>
        <w:t>- Công an tỉnh phải tăng cường các biện pháp điều tra nắm bắt tình hình, phối hợp với các lực lượng chức năng xử lý tình hình vận chuyển hàng lậu đang diễn ra phức tạp trên các tuyến đường giao thông; chỉ đạo lực lượng cảnh sát kinh tế điều tra, phát hiện xử lý những vụ buôn lậu, sản xuất hàng giả, tàng trữ, buôn bán vận chuyển lâm sản trái phép; chỉ đạo lực lượng cảnh sát giao thông, phối hợp chặt chẽ với các lực lượng kiểm tra trên các tuyến đường giao thông: Quốc lộ 70, Quốc lộ 32 và các tuyến giao thông trong tỉnh, tạo điều kiện thuận lợi cho các lực lượng chức năng hoàn thành tốt nhiệm vụ được giao.</w:t>
      </w:r>
    </w:p>
    <w:p>
      <w:pPr>
        <w:pStyle w:val="Normal"/>
        <w:spacing w:before="0" w:after="120"/>
        <w:rPr/>
      </w:pPr>
      <w:r>
        <w:rPr/>
        <w:t>- Chi cục quản lý thị trường bố trí lực lượng bám sát cơ sở và địa bàn phối hợp với các lực lượng triển khai đồng bộ các biện pháp kiểm tra, kiểm soát không để xảy ra các hành vi sản xuất, vận chuyển, buôn bán hàng cấm, hàng giả, sản phẩm gia cầm chưa qua kiểm dịch trên địa bàn.</w:t>
      </w:r>
    </w:p>
    <w:p>
      <w:pPr>
        <w:pStyle w:val="Normal"/>
        <w:spacing w:before="0" w:after="120"/>
        <w:rPr/>
      </w:pPr>
      <w:r>
        <w:rPr/>
        <w:t>- Chi cục Kiểm lâm triển khai các biện pháp quản lý lâm sản tận gốc, không để xảy ra các hành vi khai thác rừng, buôn bán, cất giấu, vận chuyển lâm sản trái phép. Việc kiểm tra, kiểm soát trên các tuyến giao thông phải tuyệt đối tuân thủ quy định về kiểm tra, kiểm soát lâm sản theo quyết định số 59/QĐ-BNN, ngày 10/10/2005 của Bộ trưởng Bộ Nông nghiệp và phát triển nông thôn.</w:t>
      </w:r>
    </w:p>
    <w:p>
      <w:pPr>
        <w:pStyle w:val="Normal"/>
        <w:spacing w:before="0" w:after="120"/>
        <w:rPr/>
      </w:pPr>
      <w:r>
        <w:rPr/>
        <w:t>- Cục thuế tỉnh phối hợp chặt chẽ với các ngành trong công tác xử lý các hành vi kinh doanh trốn thuế, chống thất thu cho ngân sách, xử lý triệt để các hành vi vi phạm chế độ hoá đơn chứng từ để trốn thuế, hợp thức hoá hàng lậu.</w:t>
      </w:r>
    </w:p>
    <w:p>
      <w:pPr>
        <w:pStyle w:val="Normal"/>
        <w:spacing w:before="0" w:after="120"/>
        <w:rPr/>
      </w:pPr>
      <w:r>
        <w:rPr/>
        <w:t>- Sở Y tế chỉ đạo kiểm tra chất lượng hàng hoá thuốc chữa bệnh và vệ sinh an toàn thực phẩm.</w:t>
      </w:r>
    </w:p>
    <w:p>
      <w:pPr>
        <w:pStyle w:val="Normal"/>
        <w:spacing w:before="0" w:after="120"/>
        <w:rPr/>
      </w:pPr>
      <w:r>
        <w:rPr/>
        <w:t>- Sở Nông nghiệp và Phát triển nông thôn chỉ đạo Chi cục Thú y phối hợp với các lực lượng khác tiếp tục triển khai các chốt kiểm dịch cúm gia cầm, chuẩn bị phương tiện, thuốc và các biện pháp hữu hiệu nhằm ngăn chặn dịch cúm gia cầm có thể bùng phát trên địa bàn. Đảm bảo tất cả gia súc, gia cầm đều được kiểm dịch động vật trước khi giết mổ đem ra lưu thông trên thị trường.</w:t>
      </w:r>
    </w:p>
    <w:p>
      <w:pPr>
        <w:pStyle w:val="Normal"/>
        <w:spacing w:before="0" w:after="120"/>
        <w:rPr/>
      </w:pPr>
      <w:r>
        <w:rPr/>
        <w:t>- Sở Tài chính, thường xuyên phối hợp với các lực lượng chức năng tổ chức kiểm tra trong lĩnh vực giá, đảm bảo các mặt hàng chính sách được bán đúng giá quy định và tạo mọi điều kiện thuận lợi về nguồn kinh phí hỗ trợ cho các lực lượng hoàn thành tốt nhiệm vụ được giao.</w:t>
      </w:r>
    </w:p>
    <w:p>
      <w:pPr>
        <w:pStyle w:val="Normal"/>
        <w:spacing w:before="0" w:after="120"/>
        <w:rPr/>
      </w:pPr>
      <w:r>
        <w:rPr/>
        <w:t>- Sở Văn hoá - Thông tin, các cơ quan báo chí, làm tốt công tác tuyên truyền sâu rộng đến các tầng lớp nhân dân, về đường lối, chính sách pháp luật của Nhà nước về quản lý thị trường và quyền lợi, trách nhiệm của người tiêu dùng đối với công tác quản lý chất lượng hàng hoá.</w:t>
      </w:r>
    </w:p>
    <w:p>
      <w:pPr>
        <w:pStyle w:val="Normal"/>
        <w:spacing w:before="0" w:after="120"/>
        <w:rPr/>
      </w:pPr>
      <w:r>
        <w:rPr/>
        <w:t>Chủ tịch Uỷ ban nhân dân tỉnh giao cho Văn phòng Uỷ ban nhân dân tỉnh, cơ quan Thường trực Ban chỉ đạo 127 của tỉnh kiểm tra đôn đốc và định kỳ báo cáo kết quả thực hiện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CHỦ TỊCH UBND TỈNH YÊN BÁI</w:t>
              <w:br/>
              <w:br/>
              <w:br/>
              <w:br/>
              <w:br/>
              <w:br/>
              <w:t>Phùng Quốc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3:00Z</dcterms:created>
  <dc:creator>Tỉnh Yên Bái; vanbanphapluat.co</dc:creator>
  <dc:description>Xem chi tiết và tải về văn bản tại đây: http://vanbanphapluat.co/quyet-dinh-24-2005-ct-ubnd-chong-buon-lau-hang-gia-gian-lan-thuong-mai-quan-ly-lam-san-yen-bai</dc:description>
  <cp:keywords>Chỉ thị; 24/2005/CT-UB; Tỉnh Yên Bái; Phùng Quốc Hiển; Bộ máy hành chính; Thương mại; Tài nguyên - Môi trường</cp:keywords>
  <dc:language>en-US</dc:language>
  <cp:lastModifiedBy>Thư viện vanbanphapluat.co</cp:lastModifiedBy>
  <dcterms:modified xsi:type="dcterms:W3CDTF">2017-08-07T19:03:00Z</dcterms:modified>
  <cp:revision>2</cp:revision>
  <dc:subject>Quyết định 24/2005/CT-UBND chống buôn lậu hàng giả gian lận thương mại quản lý lâm sản Yên Bái</dc:subject>
  <dc:title>Chỉ thị 24/2005/CT-UB</dc:title>
</cp:coreProperties>
</file>